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39"/>
        <w:gridCol w:w="751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Языки программирования низкого уровня, группа АФТ 05-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ить лабораторную работу № 5 «Цепочечные команды на языке Ассемблер» Методические указания по выполнению лабораторной работы приведены ниже 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lang w:val="ru-RU"/>
        </w:rPr>
        <w:t xml:space="preserve">Лабораторная работа 5. </w:t>
      </w:r>
    </w:p>
    <w:p>
      <w:pPr>
        <w:pStyle w:val="TextBody"/>
        <w:jc w:val="center"/>
        <w:rPr/>
      </w:pPr>
      <w:r>
        <w:rPr>
          <w:b/>
          <w:lang w:val="ru-RU"/>
        </w:rPr>
        <w:t>Цепочечные команды на языке Ассембле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работы:</w:t>
      </w:r>
      <w:r>
        <w:rPr>
          <w:sz w:val="24"/>
          <w:szCs w:val="24"/>
        </w:rPr>
        <w:t xml:space="preserve"> изучение принципов формирования цепочечных команд на языке </w:t>
      </w:r>
      <w:r>
        <w:rPr>
          <w:sz w:val="24"/>
          <w:szCs w:val="24"/>
          <w:lang w:val="en-US"/>
        </w:rPr>
        <w:t>Assemble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0"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сведения.</w:t>
      </w:r>
    </w:p>
    <w:p>
      <w:pPr>
        <w:pStyle w:val="Style10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оме привычного всем понятия массивов в ассемблере существует структура называемая цепочкой. Цепочка - непрерывная последовательность байт, слов или двойных слов, обрабатываемая как единое целое. Основное отличие цепочек от массивов состоит в способе доступа к элементам: для массивов - произвольный доступ, для цепочек - только последовательный (от начала цепочки к концу или от конца к началу). Цепочечные команды - команды для обработки цепочек. Особенностью всех цепочечных команд (кроме обработки очередного элемента цепочки) является автоматическое продвижение к следующему элементу цепочки.</w:t>
      </w:r>
    </w:p>
    <w:p>
      <w:pPr>
        <w:pStyle w:val="Style10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почечные команды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3156"/>
        <w:gridCol w:w="4722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звание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оманды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йствие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сылка цепочки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movs &lt;адр. приемника&gt;, &lt;адр. источ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movsb, movsw, mow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рует один элемент цепочки из операнда источника в операнд приемник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авнение цепочек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cmps &lt;адр. приемника&gt;, &lt;адр. источ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cmpsb, cmpsw, cmp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ивает элементы цепочек из операнда источника и операнда приемника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канирование цепочки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scas &lt;адр. прием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scasb, scasw, sca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нирует цепочку приёмник на присутствие некоторого элемента (задаётся в регистре аккумуляторе)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рузка элемента из цепочки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lods &lt;адр. источ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lodsb, lodsw, lod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рузить элемент из цепочки источника в регистр аккумулятор 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элемента в цепочке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stos &lt;адр. прием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stosb, stosw, sto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ь элемент из регистра аккумулятора в цепочку 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элемента цепочки из порта ввода/вывода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ins &lt;адр. приемника&gt;, &lt;номер порт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insb, insw, insd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рузить элемент в цепочку приемник из указанного порта ввода/вывода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д элементов цепочки в порт ввода/вывода 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outs &lt;номер порта&gt;, &lt;адр. источника&gt;</w:t>
            </w:r>
            <w:r>
              <w:rPr/>
              <w:br/>
            </w:r>
            <w:r>
              <w:rPr>
                <w:rStyle w:val="HTML"/>
                <w:sz w:val="24"/>
                <w:szCs w:val="24"/>
              </w:rPr>
              <w:t xml:space="preserve">outbs, outws, outds </w:t>
            </w:r>
          </w:p>
        </w:tc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лать элемент из цепочки источника в указанный порт ввода/вывода</w:t>
            </w:r>
          </w:p>
        </w:tc>
      </w:tr>
    </w:tbl>
    <w:p>
      <w:pPr>
        <w:pStyle w:val="Heading3"/>
        <w:ind w:firstLine="567"/>
        <w:rPr>
          <w:lang w:val="ru-RU"/>
        </w:rPr>
      </w:pPr>
      <w:r>
        <w:rPr>
          <w:lang w:val="ru-RU"/>
        </w:rPr>
        <w:t>Особенности использования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ресация операндов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очка источник - </w:t>
      </w:r>
      <w:r>
        <w:rPr>
          <w:rStyle w:val="Emphasis"/>
          <w:rFonts w:cs="Times New Roman" w:ascii="Times New Roman" w:hAnsi="Times New Roman"/>
          <w:sz w:val="24"/>
          <w:szCs w:val="24"/>
        </w:rPr>
        <w:t> ds:si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почка приёмник - </w:t>
      </w:r>
      <w:r>
        <w:rPr>
          <w:rStyle w:val="Emphasis"/>
          <w:rFonts w:cs="Times New Roman" w:ascii="Times New Roman" w:hAnsi="Times New Roman"/>
          <w:sz w:val="24"/>
          <w:szCs w:val="24"/>
        </w:rPr>
        <w:t>es:di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правление обработ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 начала к концу </w:t>
      </w:r>
    </w:p>
    <w:p>
      <w:pPr>
        <w:pStyle w:val="Normal"/>
        <w:jc w:val="both"/>
        <w:rPr/>
      </w:pPr>
      <w:r>
        <w:rPr/>
        <w:t xml:space="preserve">df = 0; </w:t>
      </w:r>
      <w:r>
        <w:rPr>
          <w:rStyle w:val="Emphasis"/>
        </w:rPr>
        <w:t>si</w:t>
      </w:r>
      <w:r>
        <w:rPr/>
        <w:t xml:space="preserve"> и </w:t>
      </w:r>
      <w:r>
        <w:rPr>
          <w:rStyle w:val="Emphasis"/>
        </w:rPr>
        <w:t>di</w:t>
      </w:r>
      <w:r>
        <w:rPr/>
        <w:t xml:space="preserve"> автоматически увеличиваются команда </w:t>
      </w:r>
      <w:r>
        <w:rPr>
          <w:rStyle w:val="HTML"/>
          <w:sz w:val="24"/>
          <w:szCs w:val="24"/>
        </w:rPr>
        <w:t>cld</w:t>
      </w:r>
      <w:r>
        <w:rPr/>
        <w:t xml:space="preserve"> (clear direction flag) сбрасывает флаг df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конца к началу</w:t>
      </w:r>
    </w:p>
    <w:p>
      <w:pPr>
        <w:pStyle w:val="Normal"/>
        <w:jc w:val="both"/>
        <w:rPr/>
      </w:pPr>
      <w:r>
        <w:rPr/>
        <w:t xml:space="preserve">df = 1; </w:t>
      </w:r>
      <w:r>
        <w:rPr>
          <w:rStyle w:val="Emphasis"/>
        </w:rPr>
        <w:t>si</w:t>
      </w:r>
      <w:r>
        <w:rPr/>
        <w:t xml:space="preserve"> и </w:t>
      </w:r>
      <w:r>
        <w:rPr>
          <w:rStyle w:val="Emphasis"/>
        </w:rPr>
        <w:t>di</w:t>
      </w:r>
      <w:r>
        <w:rPr/>
        <w:t xml:space="preserve"> автоматически уменьшаются команда </w:t>
      </w:r>
      <w:r>
        <w:rPr>
          <w:rStyle w:val="HTML"/>
          <w:sz w:val="24"/>
          <w:szCs w:val="24"/>
        </w:rPr>
        <w:t>std</w:t>
      </w:r>
      <w:r>
        <w:rPr/>
        <w:t xml:space="preserve"> (set direction flag) устанавливает флаг df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фиксы повторения 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иксы повторения зацикливают выполнение команды, позволяя обрабатывать всю цепочку одной командой. Префиксы повторения указываются перед нужной цепочечной командой в поле метки. Цепочечная команда без префикса повторения выполняется один раз, с префиксом - в цикле.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Arial Unicode MS"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z w:val="24"/>
          <w:szCs w:val="24"/>
        </w:rPr>
        <w:t xml:space="preserve"> выполнять, пока cx&lt;&gt;0 (cx уменьшается автоматически);</w:t>
      </w:r>
    </w:p>
    <w:p>
      <w:pPr>
        <w:pStyle w:val="Style10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eastAsia="Arial Unicode MS" w:cs="Times New Roman" w:ascii="Times New Roman" w:hAnsi="Times New Roman"/>
          <w:sz w:val="24"/>
          <w:szCs w:val="24"/>
        </w:rPr>
        <w:t>repe</w:t>
      </w:r>
      <w:r>
        <w:rPr>
          <w:rFonts w:cs="Times New Roman" w:ascii="Times New Roman" w:hAnsi="Times New Roman"/>
          <w:sz w:val="24"/>
          <w:szCs w:val="24"/>
        </w:rPr>
        <w:t xml:space="preserve"> выполнять, пока cx&lt;&gt;0 или zf=1 (cx уменьшается автоматически); </w:t>
      </w:r>
    </w:p>
    <w:p>
      <w:pPr>
        <w:pStyle w:val="Style10"/>
        <w:spacing w:lineRule="auto" w:line="240" w:before="0" w:after="0"/>
        <w:ind w:firstLine="567"/>
        <w:rPr/>
      </w:pPr>
      <w:r>
        <w:rPr>
          <w:rStyle w:val="HTML"/>
          <w:rFonts w:eastAsia="Arial Unicode MS" w:cs="Times New Roman" w:ascii="Times New Roman" w:hAnsi="Times New Roman"/>
          <w:sz w:val="24"/>
          <w:szCs w:val="24"/>
        </w:rPr>
        <w:t>repne</w:t>
      </w:r>
      <w:r>
        <w:rPr>
          <w:rFonts w:cs="Times New Roman" w:ascii="Times New Roman" w:hAnsi="Times New Roman"/>
          <w:sz w:val="24"/>
          <w:szCs w:val="24"/>
        </w:rPr>
        <w:t xml:space="preserve"> выполнять, пока cx&lt;&gt;0 или zf=0 (cx уменьшается автоматически); </w:t>
      </w:r>
    </w:p>
    <w:p>
      <w:pPr>
        <w:pStyle w:val="Style10"/>
        <w:spacing w:lineRule="auto" w:line="240"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мер:</w:t>
      </w:r>
      <w:r>
        <w:rPr/>
        <w:t xml:space="preserve"> Написать программу копирования строк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50"/>
        <w:gridCol w:w="483"/>
        <w:gridCol w:w="2830"/>
        <w:gridCol w:w="6259"/>
      </w:tblGrid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data segment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   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s1 db 'Тестируемая строка$'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;строка которую будем копировать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   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s2 db 20 dup (' ')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;строка куда будем копировать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data ends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code segment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start: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TML"/>
                <w:sz w:val="24"/>
                <w:szCs w:val="24"/>
                <w:lang w:val="en-US"/>
              </w:rPr>
              <w:t xml:space="preserve">assume cs:code, ds: data    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mov ax, data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mov ds, ax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цепочка источник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mov es, ax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и цепочка приёмник в одном сегменте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cld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обработка от начала к концу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lea si, s1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цепочка источник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lea di, s2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цепочка приёмник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mov cx, 20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количество элементов для обработки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rep</w:t>
            </w:r>
            <w:r>
              <w:rPr/>
              <w:t xml:space="preserve">  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movsb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копируем строку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mov ah, 09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lea dx, s2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>int 21h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;выводим строку-приёмник на экран 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mov ax, 4c00h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int 21h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code ends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  <w:sz w:val="24"/>
                <w:szCs w:val="24"/>
              </w:rPr>
              <w:t xml:space="preserve">end start 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0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Из таблицы взять задание и написать программу, используя операторы условного и безус</w:t>
      </w:r>
      <w:r>
        <w:rPr/>
        <w:t>ловного переход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e(S). Вывести строку S на экран (конец строки задается символом с кодом 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th(S). Определить длину строки S (конец строки задается символом с кодом 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(S, p, i). Скопировать из строки S подстроку длиной i символов начиная с позиции 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at(S1, S2). Выполнить операцию конкатенации строк S1 и S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te(S, p, i). Удалить из строки S i символов начиная с позиции 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t(S1, S2, p). Вставить подстроку S1 в строку S2 начиная с позиции 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(S1, S2). Найти номер позиции, с которой начинается подстрока S1 в строке S2</w:t>
            </w:r>
          </w:p>
        </w:tc>
      </w:tr>
    </w:tbl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Приложение 1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1"/>
        <w:gridCol w:w="1297"/>
        <w:gridCol w:w="2110"/>
        <w:gridCol w:w="2513"/>
      </w:tblGrid>
      <w:tr>
        <w:trPr/>
        <w:tc>
          <w:tcPr>
            <w:tcW w:w="9821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Функции DOS (Int 21h)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Функ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  <w:br/>
              <w:t>на входе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  <w:br/>
              <w:t>на выход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од символа с ожиданием и эхосопровождением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 - ASCII код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вод символ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 - ASCII ко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од символа с ожиданием и без эхосопровождения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 - ASCII код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вод строки на экран 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s: dx - адрес строки с символом '$' на конце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вод строки с клавиатуры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ah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s: dx - адрес буфера со следующим формат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88" w:hanging="0"/>
              <w:jc w:val="both"/>
              <w:rPr/>
            </w:pPr>
            <w:r>
              <w:rPr/>
              <w:t>1й байт - размер буф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88" w:hanging="0"/>
              <w:jc w:val="both"/>
              <w:rPr/>
            </w:pPr>
            <w:r>
              <w:rPr/>
              <w:t>2й байт - число фактически введенных символ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88" w:hanging="0"/>
              <w:jc w:val="both"/>
              <w:rPr/>
            </w:pPr>
            <w:r>
              <w:rPr/>
              <w:t>3й байт и следующие за ним - буфер под строку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ная строка в буфере с 0dh на конце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1"/>
        <w:gridCol w:w="1297"/>
        <w:gridCol w:w="2110"/>
        <w:gridCol w:w="2513"/>
      </w:tblGrid>
      <w:tr>
        <w:trPr/>
        <w:tc>
          <w:tcPr>
            <w:tcW w:w="9821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Функции BIOS (Int 10h)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Функции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  <w:br/>
              <w:t>на входе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  <w:br/>
              <w:t>на выход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ить положение курсор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h – ст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 - колонка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тать символ и атрибут с экран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h - № экранной страницы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 - атрибут</w:t>
              <w:br/>
              <w:t xml:space="preserve">al - символ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тавить символ с атрибутом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h - № экранной страницы;</w:t>
              <w:br/>
              <w:t>bl - атрибут;</w:t>
              <w:br/>
              <w:t>al - ASCII код;</w:t>
              <w:br/>
              <w:t xml:space="preserve">cx - число повторений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учить параметры видеорежим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- видеорежим</w:t>
              <w:br/>
              <w:t xml:space="preserve">bh - № экранной страницы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ановить параметры видеорежима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h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 - видеорежим</w:t>
              <w:br/>
              <w:t xml:space="preserve">bh - № экранной страницы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style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lineRule="atLeast" w:line="220" w:before="100" w:after="100"/>
      <w:jc w:val="both"/>
    </w:pPr>
    <w:rPr>
      <w:rFonts w:ascii="Tahoma" w:hAnsi="Tahoma" w:eastAsia="Arial Unicode MS" w:cs="Tahoma"/>
      <w:color w:val="000000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9:00Z</dcterms:created>
  <dc:creator>Тутлик</dc:creator>
  <dc:description/>
  <cp:keywords/>
  <dc:language>en-US</dc:language>
  <cp:lastModifiedBy>Vladimir</cp:lastModifiedBy>
  <dcterms:modified xsi:type="dcterms:W3CDTF">2020-04-04T12:11:00Z</dcterms:modified>
  <cp:revision>3</cp:revision>
  <dc:subject/>
  <dc:title>Цель работы: Ознакомиться с разветвляющимися вы-числительными процессами и изучить работу операторов пере-хода</dc:title>
</cp:coreProperties>
</file>