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увашский государственный университет имени И.Н.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ГБОУ ВО «ЧГУ им. И.Н.Улья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аты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правления 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гуманитарных и 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М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Эконом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Экономика предприятий и организац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внешней и внутренней сферы функционирования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атериально-технического обеспечения предприятия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вестиционной активности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потенциал предприятия (организации, фирмы) и повышение эффективности е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инансового положения предприятия и предупреждение банкрот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тратегии развития предприятия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нвестиционной деятельности на предприятии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вестиционного проекта для конкретного предприятия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тратегического планирования на предприятии (организации, фирм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кризисное управление как метод финансового оздоровления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организации, содержания и развития предприятий жилищно-коммунального хозяйства (на примере конкретной области ЖК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ытовая деятельность на предприятии (организации, фирм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материально-технического снабжения промышленных пред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роблемы маркетинговой деятельности предприятий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 как средство стимулирования сбы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ерсоналом  промышленных предприятий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кламной деятельности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ероятности банкротства предприятия и пути повышения его платежеспособ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производственного потенциала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качеством продукции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платы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кладским хозяйством и запасами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и управление оборотным капиталом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ачиваемость оборотных средств предприятия (организации, фирмы) и пути ее уско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инансовых результатов предприятия и пути предотвращения банкрот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ая политика предприятия (организации, фирм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потенциал предприятия (организации, фирмы) и повышение эффективности е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налоговой политики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ое планирование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655" w:leader="none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е стимулирование работнико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едприятия (организации, фирмы): формирование, экономическая оценка, использ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мущественного состояния предприятия и оптимизация его струк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и расходы в деятельности предприятия (организации, фирмы): формирование и пути эффективно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предприятия (организации, фирмы): анализ и пути повышения эффективности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еэкономическая деятельность предприятия (организации, фирмы), оценка эффективности и пути совершенств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предприятия (организации, фирмы): оценка ее эффективности и пути совершенств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деятельность предприятия (организации, фирмы): оценка ее эффективности и пути совершенств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использования основных средст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ыль предприятия: ее формирование и использование, пути ее увели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финансового состояния предприятия (организации, фирмы): анализ и оц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оры и пути повышения качества продукции (работ, услуг) на предприятии (организации, фирм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устойчивость и платежеспособность предприятия (организации, фирмы) и мероприятия по их улуч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вая политика предприятия: анализ и пути совершенств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625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ой устойчивостью предпри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ческая оценка управления финансовыми ресурсами орган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ая организация труда как условие роста конкурентоспособности орган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затратами на предприятии как условие повышения рентабельности орган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деятельности службы управления персонало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отка системы управления персоналом на предприя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ние и функционирование маркетинговой службы на предприя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отка и совершенствование плана маркетинга фирм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 управления малыми предприятиям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тегический анализ внешней среды орган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финансовыми ресурсами муниципального предпри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 системы финансового анализа в бюджетных учреждения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ая организация труда как условие роста конкурентоспособности организ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маркетинговой стратегией сбыта продук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направления укрепления финансового состояния предпри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эффективности финансовой деятельности предприятия (фирмы, организации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стема контроля в организации и оценка ее эффективно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Персонал предприятия: численность, структура, оборот и пути улучшения его использовани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Оценка экономической эффективности управления запасами на предприят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Автоматизация процессов управлени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втоматизация решения задач маркетинга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Организация управления субъектами малого предпринимательст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и эффективность использования основных средств предприятия в современных условия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и эффективность использования оборотных средств предприятия современных условия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нтабельность деятельности предприятия и резервы ее повыш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способность предприятия и пути ее укрепл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ирование объема производства и реализации продукции на промышленном предприя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экономической эффективности управления  запасами на предприятии/организации/фирме (на конкретном примере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эффективности инвестиционных проектов (на примере конкретного предприятия/организации/фирмы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отка программы социально-экономического развития предприятия/ организации/фирмы (на конкретном примере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гистика в системе снабжения предприятия/организации/фирмы, ее влияние на повышение эффективности деятельности (на конкретном приме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нематериальной мотивации для сотруд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универсальной эффективной системы адаптации сотруд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нового корпоративного стиля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ижение текучести персон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ременные методы и инструменты оценки и контроля трудоемкости прод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системы мотивации и обеспечение повышения уровня квалификации персон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системы оценки персонала на предприят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 мотивации персонала как фактор повышения эффективности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 численности персонала и повышение эффективности его исполь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, начисление заработной платы и совершенствование использования фонда оплаты труда предпри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томатизация формирования годового бюджета расходов на персон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дровое обеспечение пред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тимизация численности персонала предпри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оплаты деятельности подразделений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 работы с персоналом для обеспечения качества продукции/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 оценки персонала на предприят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ы повышения производительности труда при проведении технических проце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механизмов социальной защиты работников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ологии повышения эффективности использования календарного фонда времени, производительности труда и обору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финансово-хозяйственной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продаж на предприят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и оптимизации обслуживания клиентов в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структуры и обоснование численности отдела охраны труда и промышленной безопасности на предприят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направлений стратегии увеличения продаж на предпри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мер по минимизации оттока кли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затрат производства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ижение себестоимости продукции и повышение производительности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тизация работы склада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ассортиментом това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можности решения экологических проблем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и решения проблем обращения с отходами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проблемы по раздельному сбору мусора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экологической деятельности промышлен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ижение рисков возникновения неликвидной продукции и минимализация от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производственного план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ркетинговые исследования продви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материальными потоками по доставке продукции для сборочных произво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ы и средства распространения информации о новых услугах/проду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 адаптации сотрудник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е рынка продуктов питания с целью совершенствования ассортимента магази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 на заседании Ученого совета Алатырского филиала  (протокол  № 15 от «23» ноября 2023 г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7:00Z</dcterms:created>
  <dc:creator>AF</dc:creator>
  <dc:description/>
  <dc:language>en-US</dc:language>
  <cp:lastModifiedBy>kaf_econom</cp:lastModifiedBy>
  <dcterms:modified xsi:type="dcterms:W3CDTF">2023-12-13T07:47:00Z</dcterms:modified>
  <cp:revision>2</cp:revision>
  <dc:subject/>
  <dc:title/>
</cp:coreProperties>
</file>