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 целью  дисциплины  является  формирование  у  будущих специалистов  практических  навыков  по  основам  построения  баз  данных  и систем  управления  базами  данных,  обучение  работе  с  научно-технической литературой и технической документацией по БД и СУБ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ей  изучения  дисциплины  является  реализация  требований,  установленных в квалификационной характеристике, в подготовке специалистов в  области  информатики,  анализа,  создания,  внедрения  и  сопровождения профессионально-ориентированных  информационных  систем  в  предметной области (экономики, юриспруденции, социальной, управления и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 «Базы данных»  обеспечивает  базовую  подготовку  для изучения  следующих  дисциплин  учебного  плана:  «Распределнные  базы данных», «Автоматизированные информационные системы», «Решение научно-технических задач на ПК» и друг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исциплин, знание которых необходимо для изучения данной дисциплины: Программирование.  Основы алгоритмизации. Структура программы. Управляющие операторы языков программирования. Информатика  Представление информации в ЭВМ. Устройство и основные принципы функционирования ЭВМ. Системное и прикладное программное обеспе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н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апы построения Б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ы теории нормализации отно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труктуры данных, способы их представления и обработк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 разработки программ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ципы  автономной  и  комплексной  отладки  и  тестирования програм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ческий процесс подготовки и решения задач на ПЭВ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атывать  алгоритмы  решения  и  программировать  задачи обработки данных в предметн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атывать  проект  тестирования  программы,  выполнять  тестирование и отладку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ть наиболее оптимальную структуру Б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меть представ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 перспективах развития СУБ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б  основных  принципах  и  требованиях  к  проектированию  программного обеспе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озможностях,  преимуществах  и  недостатках  различных  СУБД, используемых  при  решении  задач  в  автоматизированных  системах  обработки информации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каз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 выполняется  по  вариантам,  определяемым  по соответствующему алгоритму преподавателем совместно со студентом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написания  контрольной  работы    можно  использовать  один  или несколько  источников  по  данной  теме.  При  анализе  источников  следует обратить внимание на связь материала источника с материалом ле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 печатается  на  листах  формата  А4  через  1,5  интервала.  Поля стандартные.  Объем  не  менее  12  страниц.  В  тексте  должны  быть  ссылки на использованную  литературу,  список  которой  приводится  в  конце.  Задания выполняются  в  строгой  последовательности:  сначала  указывается  условие, затем отв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ую  работу  необходимо  представить  в  сроки,  указанные  в учебном графике. Работы, не отвечающие требованиям методических указаний, не засчиты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оформляется в следующем ви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титульный ли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держ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затем привод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оретических заданий – вариант от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практических  заданий  –  распечатки  результатов  выполнен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а компьютере и описание проделанны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исок использованной литерату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ВЫПОЛН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новные понятия представления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истемы управления базами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блема целостности базы данных.  Транзакции и блокиро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одели организации работы  пользователей базой данных.  Модель с автономным персональными ЭВ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организации работы  пользователей с базой данны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одель с централизованной архитектур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организации работы  пользователей с базой данны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вычислений с сетью и файловым сервером (архитектура «файл-сервер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организации работы  пользователей базой данны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спределенная модель вычислений  (архитектура  «клиент-сервер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одели организации работы  пользователей базой данных.  Тонкий клиент (клиент-сервер трехзвенная (многозвенная) архитектур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новные этапы проектирования базы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одели данных и их в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етевая модель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ерархическая модель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ляционная модель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ногомерная модель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новы реляционной алгеб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ормализация  отношений.  Первая,  вторая  и  третья  нормальные фо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ормализация отношений. Нормальная форма Бойса-Код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СУБД MS SQL Serv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раткая характеристика СУБД Oracl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раткая характеристика СУБД DB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СУБД Firebi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зор современных технологий доступа к дан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языка SQL и основные его ч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принципы организации приложений БД.</w:t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ОЕ ВЫПОЛНЕНИЕ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зработать базу данных согласно вариа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ладская система. База данных должна содержать следующую информацию: уникальный номер поставщика, фамилию, имя, отчество поставщика, название города местонахождения поставщика, а также уникальный номер детали, ее название, цвет, вес и название города хранения деталей этого ти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частниках конкурса бальных танцев. База данных должна содержать следующую информацию: фамилию, имя, отчество участника, город, фамилию тренера, оценки за каждый тане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 об  успеваемости   студентов.   База  данных  должна   содержать следующую информацию: фамилию, имя, отчество студента, номер группы, в которой обучается студент, название учебной дисциплины, номер задания, коэффициент сложности, оценку данного студента по данной дисциплине за данное задание от 0 до 1 (как доля сделанной рабо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  месячной  зарплате  рабочих.  База  данных  должна  содержать следующую информацию: фамилию, имя, отчество рабочего, название цеха, в котором  он  работает,  дату  поступления  на  работу.  По  заработной  плате необходимо хранить информацию о ее размере, стаже работника, его разряде и дол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т изделий, собранных в цехе за неделю. База данных должна содержать следующую информацию: фамилию, имя, отчество сборщика, количество изготовленных изделий за каждый день недели раздельно, название цеха, а также тип изделия и его стоим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зделий категорий А, В, С, собранных рабочим цеха за месяц. База данных   должна   содержать   следующую   информацию:   фамилию,   имя, отчество  рабочего,   название  цеха,   количество   изделий   по   категориям, количество рабочих в цехе и фамилию начальника це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бонентах АТС. База данных должна содержать следующую информацию: фамилию, имя, отчество владельца телефона, год установки телефона, номер телефона, тип установки телефона (спаренный или нет), льготу (процентную скидку при оплат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 об   ассортименте   игрушек  в   магазине.   База  данных  должна содержать следующую информацию: название игрушки, ее цену, количество, возрастную  категорию детей,  для  которых она предназначена,  а также название фабрики и города, где изготовлена игруш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  сессии  на  первом  курсе  студентов  АСХТ.    База  данных должна содержать   следующую   информацию:   индекс   группы,   фамилию,   имя, отчество  студента,  пол  студента,  семейное  положение  и  оценки  по  пяти экзаме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ейтинга теннисистов за 5 лет. Каждая запись содержит поля: фамилия, имя,  отчество  спортсмена,  пол,  год рождения,  фамилия,  имя,  отчество тренера, названия стран и пять полей с рейтинг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йсах Аэрофлота. База данных должна содержать следующую информацию: номер рейса, пункт назначения, время вылета, время прибытия, количество свободных мест, тип самолета и его вместим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ассортименте обуви в магазине. База данных должна содержать следующую информацию: артикул, наименование обуви, количество пар, стоимость  одной пары,  имеющиеся размеры,  название  фабрики  и  срок поставки обуви в магаз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падающих команд "Спартак" и "Динамо". База данных должна содержать  следующую  информацию:  фамилию,  имя,  отчество,  название команды, дату приема в команду, число заброшенных шайб, количество голевых передач, штрафное время и количество сыгранных матч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 о  выборе  дисциплины  студентом.  База  данных  должна  содержать следующую  информацию:  фамилию,  имя,  отчество  студента,  номер  зачетной книжки и сведения о том, живет ли студент в общежитии, индекс группы, а также пять дисциплин (1 - желает изучать, 0 - не желает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 регистрации  расходов  в  бухгалтерии.  База  данных  должна  содержать следующую  информацию:  номер  пункта,  дату  перечисления,  название организации-получателя,  ее  адрес  и  сведения  о  том,  является  ли  организация коммерческой,  а  также  вид  затрат  перечисления  и  общую  сумму перечис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  оптовых   продаж.   База   данных   должна   содержать   следующую информацию:   наименование  товара,   цену  единицы  товара  и   дату его поступления,  номер  партии,  размер  партии,  названии  фирмы-покупателя, размер проданной партии, цену единицы товара и дату продаж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 лекарств   в   аптеке.   База  данных   должна   содержать   следующую информацию:     наименование    лекарства,    стоимость    одной    единицы, количество  единиц,  дату  изготовления,  срок  годности,  а  также  название фабрики, где производится данное лекарство, ее адре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  ветеранах  спорта.  Ассоциация  ветеранов  спорта  проводит Всероссийские  соревнования  ветеранов.  Для  организации  соревнований составляются  списки  участников,  которые  используются  для  размещения спортсменов  в  гостиницах.  Для  каждого  спортсмена  указывается  гостиница, номер  комнаты  и  количество  мест  в  комнате.  Для  нужд  самой  ассоциации ветеранов  спорта  необходимо  хранить  информацию  следующего  вида: фамилию, имя, отчество спортсмена, возрастную группа, название города и вид спор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 рождаемости  в  роддоме.  База  данных  должна  содержать  следующую информацию: фамилию, имя, отчество матери, пол ребенка, его вес, рост и дату  рождения  ребенка,  а  также  ФИО  лечащего  врача  и  номер  палаты,  в которой находится мать ребен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 обучающихся  на  курсах  повышения  квалификации.  База  данных должна  содержать  следующую  информацию:  фамилию,  имя,  отчество слушателя, его пол и адрес, тип организации (коммерческая, государственная и т.д.),  наименование  организации,  должность  слушателя  и  оценки  по прослушанным  дисциплинам  (маркетинг,  финансы  и  кредит)  для  каждого слушате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  размере  стипендии  студента.  База  данных  должна  содержать следующую информацию: фамилию, имя, отчество студента, группу, адрес, по  которому    проживает    студент,    размер    стипендии,    а    также фамилию преподавателя,  читаемую  дисциплину,  дату  экзамена  и  оценку,  полученную студент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 поступления  больных.  База  данных  должна  содержать  следующую информацию:  фамилию,  имя,  отчество  больного,  его  пол,  дату  рождения, дата  поступления,  начальный  диагноз,  степень  тяжести  состояния  больного, номер  палаты,  куда  был  помещен  больной,  и  фамилию,  имя,  отчество лечащего врач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ризывников.     База    данных    должна    содержать    следующую информацию:  фамилию,  имя,  отчество  призывника,  год  его  рождения,  адрес, семейное   положение,   дату   прохождения   медкомиссии,      заключение о пригодности к служб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золотых изделий в ювелирном магазине. База данных должна содержать следующую  информацию:  вид  изделия,  его  вес,  пробу,  дату  поступления  и стоимость,  а  также  фамилию,  имя,  отчество  мастера-изготовителя,  стаж  его работы и разряд (1,2,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. Используя  исходную  БД,  спроектируйте  экранную  форму (приложение),  включив  в  нее  все  поля  и  оформив  некоторые  из  них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 - комбинированная строка ввода значений поля БД (DBComboBox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танца и оценка - комбинированная строка ввода значений поля БД (DBComboBox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  группы   -   комбинированная   строка   ввода   значений   поля   БД (DBComboBox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х - комбинированная строка ввода значений поля БД (DBComboBox). Дату поступления на работу необходимо вывести в формате, например: 15 Апрель 1998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х - комбинированная строка ввода значений поля БД (DBComboBox). Тип изделия - набор варианта значения поля БД (DBRadioGroup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х - набор варианта значения поля БД (DBRadioGroup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7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 установки телефона необходимо вывести в формате, например: 1990 год. Тип  установки  телефона  -  выключатель  для  полей  БД  логического  типа (DBCheckBox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 категория  детей  -  комбинированная  строка  ввода  значений  поля БД (DBComboBox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- комбинированная строка ввода значений поля БД (DBComboBox). Семейное положение - набор варианта значения поля БД (DBRadioGroup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 - комбинированная строка ввода значений поля БД (DBComboBox). Год установки телефона необходимо вывести в формате, например: 1980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  самолета   -   комбинированная   строка   ввода   значений   поля   БД (DBComboBox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ставки обуви необходимо вывести в формате, например: 15 Апрель 1998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иант  13.  Дату  приема  в  команду  необходимо  вывести  в  формате, например: 15 Апрель 1998 г. Название команды - набор варианта значения поля БД (DBRadioGroup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  проживания  студента  в  общежитии  -  выключатель  для  полей  БД логического типа (DBCheckBox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 дисциплины  -  выключатель  для  полей  БД  логического  типа (DBCheckBox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5. Дату перечисления необходимо вывести в формате, например: 15 Апрель 1998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  того,  является  ли  организация  коммерческой  -  выбор  варианта значения поля БД (DBRadioGroup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трат перечисления - комбинированная строка ввода значений поля БД (DBComboBox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  поступления   и   дату   продажи   необходимо   вывести   в   формате, например: 15 Апрель 1998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7. Дату изготовления необходимо вывести в формате, например: 15 Апрель 1998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   спорта    -    комбинированная    строка    ввода    значений    поля    БД (DBComboBox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ребенка - набор варианта значения поля БД (DBRadioGroup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рождения ребенка необходимо вывести в формате, например: 15 Апрель 1998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 - выключатель для полей БД логического типа (DBCheckBox). Тип   организации   -   комбинированная   строка   ввода   значений   поля БД (DBComboBox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а  -  комбинированная  строка  ввода  значений  поля  БД  (DBComboBox). Дисциплина    -    комбинированная    строка    ввода    значений    поля    БД (DBComboBox). Дату экзамена необходимо вывести в формате, например: 15 Апрель 1998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 - комбинированная строка ввода значений поля БД (DBComboBox).  Дату рождения  и  дату  поступления  необходимо  вывести  в   формате, например: 15 Апрель 1998 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- набор варианта значения поля БД (DBRadioGroup).  Дату прохождения медкомиссии необходимо вывести в формате, например: 15 Апрель 1998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    изделия    -    комбинированная    строка    ввода   значений    поля БД (DBComboBox). Дату поступления необходимо вывести в формате, например: 15 Апрель 1998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яд - набор варианта значения поля БД (DBRadioGroup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рхангельский М. Программирование в Delphi 7-СПб.: Питер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е Ш. Структурный подход к организации баз данных. – М.: Финансы и статистика, 1995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.В., Савинков В.М. Проектирование баз данных информационны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. – М.: Финансы и статистика, 200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наев В.В. Базы данных. Язык SQL. – СПб.: БХВ-Петербург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анешников  А.М.  Программирование  в  среде  Delphi  7.0.-М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енов М.Е. Библия Delphi – СПб.: БХВ-Петербург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ков П. В. Delphi 7.0 и создание баз данных. - М.:  Бином,2007. 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СПИСОК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4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ИО студент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ев Александр Евгеньеви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ева Наталья Николаевн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ин Евгений Алексееви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кин Дмитрий Александрови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 Сергей Владимирови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гунова Елена Фёдоровн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Евгений Александрови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ёмина Надежда Алексеевн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а Марина Александровн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Владимир Алексееви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 Сергей Андрееви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акова Татьяна Юрьевн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кевич Александра Викторовн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ков Александр Геннадьеви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Александр Юрьеви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ова Лариса Павловн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Евгений Алексееви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метьев Владислав Павлович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auto" w:line="264"/>
      <w:ind w:left="340" w:hanging="34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5:00Z</dcterms:created>
  <dc:creator>Кафедра</dc:creator>
  <dc:description/>
  <cp:keywords/>
  <dc:language>en-US</dc:language>
  <cp:lastModifiedBy>Кафедра</cp:lastModifiedBy>
  <cp:lastPrinted>2012-12-24T10:47:00Z</cp:lastPrinted>
  <dcterms:modified xsi:type="dcterms:W3CDTF">2012-12-24T07:49:00Z</dcterms:modified>
  <cp:revision>3</cp:revision>
  <dc:subject/>
  <dc:title>Основной  целью  дисциплины  является  формирование  у  будущих </dc:title>
</cp:coreProperties>
</file>