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вопросов к экзамену по дисциплине «Экономика организаций (предприятий)»</w:t>
      </w:r>
    </w:p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и значение предприятия в рыночной экономи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Классификация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онно – правовые формы предприятий в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Коммерческие организации: цель функционирования,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Некоммерческие организации: цель функционирования,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производственного цикла деятельност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производственного процесса, его принци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Типы производства на промышленном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 типы производственных структур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ущность и элементы товарной поли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Cs/>
          <w:sz w:val="23"/>
          <w:szCs w:val="23"/>
        </w:rPr>
        <w:t>Анализ жизненного цикла товара, как элемента товарной политик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остав и значение ресурсов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 классификация персонал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Методы планирования численности персон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 классификация основных фондов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иды оценки основных фо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Износ и амортизация основных фо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казатели использования основных фо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 состав оборотных средств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Этапы кругооборота оборотных сре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Cs/>
          <w:sz w:val="23"/>
          <w:szCs w:val="23"/>
        </w:rPr>
        <w:t>Научно – технический прогресс как фактор повышения эффективности работы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нализ финансового положения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Малые предприятия, как необходимое условие развития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Коммерческая тай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Трудовые отно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качества продукции. Основные показа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Значение МТС. МТС в условиях централизованно – плановой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я МТС в условиях рыночной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Управление дебиторской задолженность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генерального план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ценка конкурентоспособност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труктура внешней и внутренней среды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Конкурентные силы, оказывающие влияние на предприят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Нормирование запасов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Управление денежными средст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Управление оборотными средст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Виды объединений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нвестиций: источники 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Роль государства в финансировании инвестиций на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онятие инвестиционного проекта. Методы его 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онная структур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ущность и принципы план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тратегическое планирование на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Бизнес – планирование на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Издержки предприятия: понятие 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ебестоимость продукции. Классификация затрат, составляющих себестоимость по статьям калькуля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/>
      </w:pPr>
      <w:r>
        <w:rPr>
          <w:bCs/>
          <w:sz w:val="23"/>
          <w:szCs w:val="23"/>
        </w:rPr>
        <w:t>Себестоимость продукции. Классификация затрат, составляющих себестоимость по экономическим элемент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/>
      </w:pPr>
      <w:r>
        <w:rPr>
          <w:bCs/>
          <w:sz w:val="23"/>
          <w:szCs w:val="23"/>
        </w:rPr>
        <w:t>Прибыль предприятия: сущность и функции. Состав валовой прибыл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Формирование и использование чистой прибыл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Механизм налогообложения прибыл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Ценообразование на продукцию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6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Рентабельность как основной показатель эффективности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center"/>
        <w:rPr/>
      </w:pP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основная литература</w:t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4"/>
                <w:lang w:val="ru-RU" w:eastAsia="ru-RU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 в библиоте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bCs/>
              </w:rPr>
            </w:pPr>
            <w:r>
              <w:rPr/>
              <w:t>Магомедов, М.Д. Экономика организации (предприятия): Учеб./ М.Д. Магомедов, Е.Ю. Куломзина, И.И. Чайкина. – М., 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bCs/>
              </w:rPr>
            </w:pPr>
            <w:r>
              <w:rPr>
                <w:bCs/>
              </w:rPr>
              <w:t>Финансы предприятий: Учебник /под ред. Н.В.Колчиной.-М., 2004.-412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Endnote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дополнительная литература</w:t>
      </w:r>
    </w:p>
    <w:p>
      <w:pPr>
        <w:pStyle w:val="Endnote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0"/>
        <w:gridCol w:w="2428"/>
        <w:gridCol w:w="1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4"/>
                <w:lang w:val="ru-RU" w:eastAsia="ru-RU"/>
              </w:rPr>
              <w:t>Наз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изд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(учебное, </w:t>
            </w:r>
            <w:r>
              <w:rPr>
                <w:b/>
              </w:rPr>
              <w:t>официальное, справочно-библиографическое, периодическо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 в библиотек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удовой кодекс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Экономика и статистика фирм: Учеб./Под ред. С.Д. Ильенковой. – 3-е изд. М.,2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финансовыми ресурсами предприятия: Учеб. пособие по финансовому менеджменту</w:t>
            </w:r>
          </w:p>
          <w:p>
            <w:pPr>
              <w:pStyle w:val="Normal"/>
              <w:jc w:val="both"/>
              <w:rPr/>
            </w:pPr>
            <w:r>
              <w:rPr/>
              <w:t>Чебоксары, 20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ы, денежное обращение и кредит: Учеб.: Краткий курс./Под ред. Н.Ф. Самсонова М.,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ы и анализ: в вопросах и ответах: Учеб. пособие./Авт.-сост. Л.П. Кураков, Э.Н. Рябинина, В.Л. Кураков и др. – 2-е изд. Чебоксары, 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ы, денежное обращение и кредит: уч. пособие / Э.Н. Рябинина, Л.М. Песина, Н.А. Тарасова, под ред. Л.П. Куракова, Чебоксары: изд-во Чув. Ун-та, 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Экономика и статистика фирм: Учеб./Под ред. С.Д. Ильенковой. – 3-е из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right" w:pos="6729" w:leader="none"/>
              </w:tabs>
              <w:autoSpaceDE w:val="false"/>
              <w:jc w:val="both"/>
              <w:rPr/>
            </w:pPr>
            <w:r>
              <w:rPr/>
              <w:t>Экономика предприятия: Учеб. / Под ред. В.Я. Горфинкеля, В.А. Швандара – 2-е из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Берзинь, И.Э. Экономика фирмы: Учеб. пособие/ И.Э. Берзи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Грузинов, В.П. Экономика предприятия: Учеб. пособие/ В.П.Грузинов, В.Д. Гриб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Зайцев, Н.Л. Экономика промышленного предприятия: Учеб./ Н.Л. Зайц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Сергеев, И.В. Экономика предприятия: Учеб. пособие/ И.В. Серге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Терентьев, М.В. Экономика фирмы: Конспект лекций/М.В. Терентьев, Н.Т. Саврук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Экономика и статистика фирм: Учеб./Под ред. С.Д. Ильенковой. – 2-е из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ономика и статистика фирм: Учеб./Под ред. С.Д. Ильенков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Швандар, В.А. Экономика предприятия. Тесты, задачи, ситуации: Учеб. пособие/ В.А. Швандар, В.П. Прасолов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</w:tr>
    </w:tbl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составления конспекта лекций и написания курсовых работ и решения практических задач необходимо использовать следующие Интернет-ресурс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Министерство финансов Российской Федерации  </w:t>
      </w:r>
      <w:hyperlink r:id="rId2" w:tgtFrame="_blank">
        <w:r>
          <w:rPr>
            <w:rStyle w:val="InternetLink"/>
            <w:sz w:val="23"/>
            <w:szCs w:val="23"/>
          </w:rPr>
          <w:t>http://www.minfin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Министерство экономического развития РФ  </w:t>
      </w:r>
      <w:hyperlink r:id="rId3" w:tgtFrame="_blank">
        <w:r>
          <w:rPr>
            <w:rStyle w:val="InternetLink"/>
            <w:sz w:val="23"/>
            <w:szCs w:val="23"/>
          </w:rPr>
          <w:t>http://www.economy.gov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Правительство Российской Федерации  </w:t>
      </w:r>
      <w:hyperlink r:id="rId4" w:tgtFrame="_blank">
        <w:r>
          <w:rPr>
            <w:rStyle w:val="InternetLink"/>
            <w:sz w:val="23"/>
            <w:szCs w:val="23"/>
          </w:rPr>
          <w:t>http://www.government.gov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Федеральная служба государственной статистики </w:t>
      </w:r>
      <w:hyperlink r:id="rId6">
        <w:r>
          <w:rPr>
            <w:rStyle w:val="InternetLink"/>
            <w:sz w:val="23"/>
            <w:szCs w:val="23"/>
          </w:rPr>
          <w:t>http://www.gks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3"/>
          <w:szCs w:val="23"/>
        </w:rPr>
        <w:t xml:space="preserve">Центральный банк России   </w:t>
      </w:r>
      <w:hyperlink r:id="rId7" w:tgtFrame="_blank">
        <w:r>
          <w:rPr>
            <w:rStyle w:val="InternetLink"/>
            <w:sz w:val="23"/>
            <w:szCs w:val="23"/>
          </w:rPr>
          <w:t>http://www.cbr.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Федеральная налоговая служба </w:t>
      </w:r>
      <w:hyperlink r:id="rId8">
        <w:r>
          <w:rPr>
            <w:rStyle w:val="InternetLink"/>
            <w:sz w:val="23"/>
            <w:szCs w:val="23"/>
          </w:rPr>
          <w:t>http://www.nalog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ая система ГАРАНТ </w:t>
      </w:r>
      <w:hyperlink r:id="rId9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ая система КОНСУЛЬТАНТ </w:t>
      </w:r>
      <w:hyperlink r:id="rId10">
        <w:r>
          <w:rPr>
            <w:rStyle w:val="InternetLink"/>
          </w:rPr>
          <w:t>http://www.consultant.ru/</w:t>
        </w:r>
      </w:hyperlink>
    </w:p>
    <w:p>
      <w:pPr>
        <w:pStyle w:val="Style3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Примерная тематика курсовых работ по дисциплине «Экономика организаций (предприятий)»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sz w:val="28"/>
        </w:rPr>
        <w:t>(для студентов групп ЭКФ 67-15, ЭКФ 69-14 профиля «Экономика предприятий и организаций»)</w:t>
      </w:r>
    </w:p>
    <w:p>
      <w:pPr>
        <w:pStyle w:val="Normal"/>
        <w:ind w:firstLine="499"/>
        <w:rPr/>
      </w:pPr>
      <w:r>
        <w:rPr/>
        <w:t>Процесс выполнения и защиты курсовой работы включают следующие этапы:</w:t>
      </w:r>
    </w:p>
    <w:p>
      <w:pPr>
        <w:pStyle w:val="Normal"/>
        <w:ind w:firstLine="499"/>
        <w:rPr/>
      </w:pPr>
      <w:r>
        <w:rPr/>
        <w:t>- выбор и утверждение темы;</w:t>
      </w:r>
    </w:p>
    <w:p>
      <w:pPr>
        <w:pStyle w:val="Normal"/>
        <w:ind w:firstLine="499"/>
        <w:rPr/>
      </w:pPr>
      <w:r>
        <w:rPr/>
        <w:t>- подбор литературных источников, их изучение, систематизация и обобщение;</w:t>
      </w:r>
    </w:p>
    <w:p>
      <w:pPr>
        <w:pStyle w:val="Normal"/>
        <w:ind w:firstLine="499"/>
        <w:rPr/>
      </w:pPr>
      <w:r>
        <w:rPr/>
        <w:t xml:space="preserve">- оставления примерного плана; </w:t>
      </w:r>
    </w:p>
    <w:p>
      <w:pPr>
        <w:pStyle w:val="Normal"/>
        <w:ind w:firstLine="499"/>
        <w:rPr/>
      </w:pPr>
      <w:r>
        <w:rPr/>
        <w:t>- сбор и обработка фактического материала;</w:t>
      </w:r>
    </w:p>
    <w:p>
      <w:pPr>
        <w:pStyle w:val="Normal"/>
        <w:ind w:firstLine="499"/>
        <w:rPr/>
      </w:pPr>
      <w:r>
        <w:rPr/>
        <w:t>- составление окончательного плана;</w:t>
      </w:r>
    </w:p>
    <w:p>
      <w:pPr>
        <w:pStyle w:val="Normal"/>
        <w:ind w:firstLine="499"/>
        <w:rPr/>
      </w:pPr>
      <w:r>
        <w:rPr/>
        <w:t>- написание чернового варианта курсовой работы (по главам);</w:t>
      </w:r>
    </w:p>
    <w:p>
      <w:pPr>
        <w:pStyle w:val="Normal"/>
        <w:ind w:firstLine="499"/>
        <w:rPr/>
      </w:pPr>
      <w:r>
        <w:rPr/>
        <w:t>- оформление и предоставления работы на кафедру;</w:t>
      </w:r>
    </w:p>
    <w:p>
      <w:pPr>
        <w:pStyle w:val="Normal"/>
        <w:ind w:firstLine="499"/>
        <w:rPr/>
      </w:pPr>
      <w:r>
        <w:rPr/>
        <w:t>-рецензирование и защита курсовой работы перед комиссией.</w:t>
      </w:r>
    </w:p>
    <w:p>
      <w:pPr>
        <w:pStyle w:val="Normal"/>
        <w:ind w:firstLine="499"/>
        <w:rPr/>
      </w:pPr>
      <w:r>
        <w:rPr/>
        <w:t>Научный руководитель обязан:</w:t>
      </w:r>
    </w:p>
    <w:p>
      <w:pPr>
        <w:pStyle w:val="Normal"/>
        <w:ind w:firstLine="499"/>
        <w:rPr/>
      </w:pPr>
      <w:r>
        <w:rPr/>
        <w:t>- оказать необходимую помощь студенту при составлении плана работы, в подборе литературы справочных материалов и других источников информации по выбранной теме;</w:t>
      </w:r>
    </w:p>
    <w:p>
      <w:pPr>
        <w:pStyle w:val="Normal"/>
        <w:ind w:firstLine="499"/>
        <w:rPr/>
      </w:pPr>
      <w:r>
        <w:rPr/>
        <w:t>- проводить консультации со студентом, контролировать выполнение работы.</w:t>
      </w:r>
    </w:p>
    <w:p>
      <w:pPr>
        <w:pStyle w:val="Normal"/>
        <w:ind w:firstLine="499"/>
        <w:jc w:val="both"/>
        <w:rPr/>
      </w:pPr>
      <w:r>
        <w:rPr/>
        <w:t>При подборе литературы следует обращаться к каталогам и библиографическим справочникам библиотеки университета, научные монографии и другие издания, в том числе периодические, экономического (а при необходимости – юридического и технического) профиля, методические разработки, нормативные документы всех уровней, опыт отечественных и зарубежных организаций, личные знания и наблюдения, сведения из средств массовой информации и информационных сетей.</w:t>
      </w:r>
    </w:p>
    <w:p>
      <w:pPr>
        <w:pStyle w:val="Normal"/>
        <w:ind w:firstLine="499"/>
        <w:jc w:val="both"/>
        <w:rPr/>
      </w:pPr>
      <w:r>
        <w:rPr/>
        <w:t>Базой для составления плана курсовой работы служат материалы по исследуемой теме из литературных источников, а также знания, полученные в процессе обучения по данной дисциплине.</w:t>
      </w:r>
    </w:p>
    <w:p>
      <w:pPr>
        <w:pStyle w:val="Normal"/>
        <w:ind w:firstLine="499"/>
        <w:jc w:val="both"/>
        <w:rPr/>
      </w:pPr>
      <w:r>
        <w:rPr/>
        <w:t>Изложение материала должно быть последовательным (в соответствии с планом работы), логичным и четким. Каждая мысль в работе должна быть законченной, текст написан без орфографических, грамматических и синтаксических ошибок. Цитаты из литературных источников должны быть приведены в кавычках с указанием ссылки на источник. Желательно избегать ссылок на себя, изложение лучше вести от первого лица множественного числа.</w:t>
      </w:r>
    </w:p>
    <w:p>
      <w:pPr>
        <w:pStyle w:val="Normal"/>
        <w:ind w:firstLine="499"/>
        <w:jc w:val="both"/>
        <w:rPr/>
      </w:pPr>
      <w:r>
        <w:rPr/>
        <w:t>Например, «нами было приведено исследование», «на наш взгляд представляется целесообразным».</w:t>
      </w:r>
    </w:p>
    <w:p>
      <w:pPr>
        <w:pStyle w:val="Normal"/>
        <w:ind w:firstLine="499"/>
        <w:jc w:val="both"/>
        <w:rPr/>
      </w:pPr>
      <w:r>
        <w:rPr/>
        <w:t>В ходе написания курсовой работы студенты используют практический материал по теме. Практический материал является основой составления расчетов, таблиц, графиков, диаграмм.</w:t>
      </w:r>
    </w:p>
    <w:p>
      <w:pPr>
        <w:pStyle w:val="Normal"/>
        <w:ind w:firstLine="499"/>
        <w:jc w:val="both"/>
        <w:rPr/>
      </w:pPr>
      <w:r>
        <w:rPr/>
        <w:t>После изучения и систематизации литературных источников предварительный план курсовой работы может быть измене в связи:</w:t>
      </w:r>
    </w:p>
    <w:p>
      <w:pPr>
        <w:pStyle w:val="Normal"/>
        <w:ind w:firstLine="499"/>
        <w:jc w:val="both"/>
        <w:rPr/>
      </w:pPr>
      <w:r>
        <w:rPr/>
        <w:t>- с уточнением направления исследования темы курсовой работы;</w:t>
      </w:r>
    </w:p>
    <w:p>
      <w:pPr>
        <w:pStyle w:val="Normal"/>
        <w:ind w:firstLine="499"/>
        <w:jc w:val="both"/>
        <w:rPr/>
      </w:pPr>
      <w:r>
        <w:rPr/>
        <w:t>- недостаточным объемом собранного практического материала или получением новых данных, представляющих как теоретический, так и практический интерес.</w:t>
      </w:r>
    </w:p>
    <w:p>
      <w:pPr>
        <w:pStyle w:val="Normal"/>
        <w:ind w:firstLine="499"/>
        <w:jc w:val="both"/>
        <w:rPr/>
      </w:pPr>
      <w:r>
        <w:rPr/>
        <w:t>Окончательный план курсовой работы согласовывается с научным руководителем.</w:t>
      </w:r>
    </w:p>
    <w:p>
      <w:pPr>
        <w:pStyle w:val="Normal"/>
        <w:ind w:firstLine="499"/>
        <w:jc w:val="both"/>
        <w:rPr/>
      </w:pPr>
      <w:r>
        <w:rPr/>
        <w:t>Законченная работа в установленные сроки сдается студентом руководителю на проверку. После устранения замечаний, отмеченных руководителем, студент дорабатывает работу и приступает к окончательному варианту оформления работы, соблюдая установленные правила и стандарты.</w:t>
      </w:r>
    </w:p>
    <w:p>
      <w:pPr>
        <w:pStyle w:val="Normal"/>
        <w:ind w:firstLine="499"/>
        <w:jc w:val="both"/>
        <w:rPr/>
      </w:pPr>
      <w:r>
        <w:rPr/>
        <w:t>Курсовая работа состоит из введения, двух глав и заключения, библиографического списка и приложений.</w:t>
      </w:r>
    </w:p>
    <w:p>
      <w:pPr>
        <w:pStyle w:val="Normal"/>
        <w:ind w:firstLine="499"/>
        <w:jc w:val="both"/>
        <w:rPr/>
      </w:pPr>
      <w:r>
        <w:rPr/>
        <w:t>Во введении студент раскрывает: значимость выбранной темы для науки и практики, дает оценку современному состоянию решаемой проблемы, обосновывает актуальность темы, определяет цели и задачи работы, границы исследования и период: приводит обоснование объема фактических материалов, степень их достаточности для того, чтобы сделать соответствующие выводы и рекомендации; делает ссылки на апробацию результатов работы, если последняя имела место; указывает объект исследования.</w:t>
      </w:r>
    </w:p>
    <w:p>
      <w:pPr>
        <w:pStyle w:val="Normal"/>
        <w:ind w:firstLine="499"/>
        <w:jc w:val="both"/>
        <w:rPr/>
      </w:pPr>
      <w:r>
        <w:rPr/>
        <w:t xml:space="preserve">Первая глава, как правило, теоретическая, и в ней исследуется экономическая сущность и значимость поставленной проблемы; освещаются теоретические подходы к исследуемым вопросам: понятия и определения, сущность экономических категорий, краткий обзор литературных источников отечественных и зарубежных авторов и публикаций в периодической печати. Студент должен высказать свою точку зрения по отдельным теоретическим аспектам исследуемой проблемы. </w:t>
      </w:r>
    </w:p>
    <w:p>
      <w:pPr>
        <w:pStyle w:val="Normal"/>
        <w:ind w:firstLine="499"/>
        <w:jc w:val="both"/>
        <w:rPr/>
      </w:pPr>
      <w:r>
        <w:rPr/>
        <w:t>Во второй главе рассматривается заявленная проблема. При этом следует использовать практический цифровой материал, который включается в приложения. Здесь также должен быть представлен параграф по совершенствованию рассматриваемой проблемы.</w:t>
      </w:r>
    </w:p>
    <w:p>
      <w:pPr>
        <w:pStyle w:val="Normal"/>
        <w:ind w:firstLine="499"/>
        <w:jc w:val="both"/>
        <w:rPr/>
      </w:pPr>
      <w:r>
        <w:rPr/>
        <w:t>Практический материал представляют в виде первичных документов, учетных регистров, бухгалтерской отчетности.</w:t>
      </w:r>
    </w:p>
    <w:p>
      <w:pPr>
        <w:pStyle w:val="Normal"/>
        <w:ind w:firstLine="499"/>
        <w:jc w:val="both"/>
        <w:rPr/>
      </w:pPr>
      <w:r>
        <w:rPr/>
        <w:t>Заключение представляет собой выводы и предложения, основанные на результатах работы, аргументированные рекомендации по использованию этих результатов.</w:t>
      </w:r>
    </w:p>
    <w:p>
      <w:pPr>
        <w:pStyle w:val="Normal"/>
        <w:ind w:firstLine="499"/>
        <w:jc w:val="both"/>
        <w:rPr/>
      </w:pPr>
      <w:r>
        <w:rPr/>
        <w:t>Работа должна быть сброшюрована следующим образом:</w:t>
      </w:r>
    </w:p>
    <w:p>
      <w:pPr>
        <w:pStyle w:val="Normal"/>
        <w:ind w:firstLine="499"/>
        <w:jc w:val="both"/>
        <w:rPr/>
      </w:pPr>
      <w:r>
        <w:rPr/>
        <w:t>- титульный лист;</w:t>
      </w:r>
    </w:p>
    <w:p>
      <w:pPr>
        <w:pStyle w:val="Normal"/>
        <w:ind w:firstLine="499"/>
        <w:jc w:val="both"/>
        <w:rPr/>
      </w:pPr>
      <w:r>
        <w:rPr/>
        <w:t>- содержание (приводятся пункты плана и номера страниц);</w:t>
      </w:r>
    </w:p>
    <w:p>
      <w:pPr>
        <w:pStyle w:val="Normal"/>
        <w:ind w:firstLine="499"/>
        <w:jc w:val="both"/>
        <w:rPr/>
      </w:pPr>
      <w:r>
        <w:rPr/>
        <w:t>- введение;</w:t>
      </w:r>
    </w:p>
    <w:p>
      <w:pPr>
        <w:pStyle w:val="Normal"/>
        <w:ind w:firstLine="499"/>
        <w:jc w:val="both"/>
        <w:rPr/>
      </w:pPr>
      <w:r>
        <w:rPr/>
        <w:t>- текст работы по разделам;</w:t>
      </w:r>
    </w:p>
    <w:p>
      <w:pPr>
        <w:pStyle w:val="Normal"/>
        <w:ind w:firstLine="499"/>
        <w:jc w:val="both"/>
        <w:rPr/>
      </w:pPr>
      <w:r>
        <w:rPr/>
        <w:t>- заключение;</w:t>
      </w:r>
    </w:p>
    <w:p>
      <w:pPr>
        <w:pStyle w:val="Normal"/>
        <w:ind w:firstLine="499"/>
        <w:jc w:val="both"/>
        <w:rPr/>
      </w:pPr>
      <w:r>
        <w:rPr/>
        <w:t>- список литературы и других источников сведений по теме курсовой работы;</w:t>
      </w:r>
    </w:p>
    <w:p>
      <w:pPr>
        <w:pStyle w:val="Normal"/>
        <w:ind w:firstLine="499"/>
        <w:jc w:val="both"/>
        <w:rPr/>
      </w:pPr>
      <w:r>
        <w:rPr/>
        <w:t>- приложения, если они необходимы.</w:t>
      </w:r>
    </w:p>
    <w:p>
      <w:pPr>
        <w:pStyle w:val="Normal"/>
        <w:ind w:firstLine="499"/>
        <w:jc w:val="both"/>
        <w:rPr/>
      </w:pPr>
      <w:r>
        <w:rPr/>
        <w:t>Курсовая работа должна быть проверена и оценена руководителем. Оценка должна быть доведена до студентов не позднее, чем за два дня до даты итогового контроля по данной форме отчетности (защиты курсовой работы). В оценке должны быть учтены:</w:t>
      </w:r>
    </w:p>
    <w:p>
      <w:pPr>
        <w:pStyle w:val="Normal"/>
        <w:ind w:firstLine="499"/>
        <w:jc w:val="both"/>
        <w:rPr/>
      </w:pPr>
      <w:r>
        <w:rPr/>
        <w:t>- содержание работы,</w:t>
      </w:r>
    </w:p>
    <w:p>
      <w:pPr>
        <w:pStyle w:val="Normal"/>
        <w:ind w:firstLine="499"/>
        <w:jc w:val="both"/>
        <w:rPr/>
      </w:pPr>
      <w:r>
        <w:rPr/>
        <w:t>- ее оформление,</w:t>
      </w:r>
    </w:p>
    <w:p>
      <w:pPr>
        <w:pStyle w:val="Normal"/>
        <w:ind w:firstLine="499"/>
        <w:jc w:val="both"/>
        <w:rPr/>
      </w:pPr>
      <w:r>
        <w:rPr/>
        <w:t>- самостоятельность при выполнении работы,</w:t>
      </w:r>
    </w:p>
    <w:p>
      <w:pPr>
        <w:pStyle w:val="Normal"/>
        <w:ind w:firstLine="499"/>
        <w:jc w:val="both"/>
        <w:rPr/>
      </w:pPr>
      <w:r>
        <w:rPr/>
        <w:t>- практическая ценность рекомендаций, выработанных в процессе подготовки курсовой работы.</w:t>
      </w:r>
    </w:p>
    <w:p>
      <w:pPr>
        <w:pStyle w:val="Normal"/>
        <w:ind w:firstLine="499"/>
        <w:jc w:val="both"/>
        <w:rPr/>
      </w:pPr>
      <w:r>
        <w:rPr/>
        <w:t>Процедура защиты курсовых работ определяется преподавателем – руководителем курсовых работ. В процессе защиты студенту должна быть представлена возможность публичного выступления. Итоговая оценка учитывает результаты защиты.</w:t>
      </w:r>
    </w:p>
    <w:p>
      <w:pPr>
        <w:pStyle w:val="Normal"/>
        <w:ind w:firstLine="499"/>
        <w:jc w:val="both"/>
        <w:rPr/>
      </w:pPr>
      <w:r>
        <w:rPr/>
        <w:t>Курсовая работа должна быть отпечатана через 1,5 интервал, соблюдая следующие размеры полей:</w:t>
      </w:r>
    </w:p>
    <w:p>
      <w:pPr>
        <w:pStyle w:val="Normal"/>
        <w:ind w:firstLine="499"/>
        <w:jc w:val="both"/>
        <w:rPr/>
      </w:pPr>
      <w:r>
        <w:rPr/>
        <w:t>Левое - 30мм., правое – 10мм., верхнее – 15мм., нижнее – 20мм.</w:t>
      </w:r>
    </w:p>
    <w:p>
      <w:pPr>
        <w:pStyle w:val="Normal"/>
        <w:ind w:firstLine="499"/>
        <w:jc w:val="both"/>
        <w:rPr/>
      </w:pPr>
      <w:r>
        <w:rPr/>
        <w:t>Все страницы должны быть пронумерованы.</w:t>
      </w:r>
    </w:p>
    <w:p>
      <w:pPr>
        <w:pStyle w:val="Normal"/>
        <w:ind w:firstLine="499"/>
        <w:jc w:val="both"/>
        <w:rPr/>
      </w:pPr>
      <w:r>
        <w:rPr/>
        <w:t>За титульным листом располагается оглавление с выделением глав и подразделов.</w:t>
      </w:r>
    </w:p>
    <w:p>
      <w:pPr>
        <w:pStyle w:val="Normal"/>
        <w:ind w:firstLine="499"/>
        <w:jc w:val="both"/>
        <w:rPr/>
      </w:pPr>
      <w:r>
        <w:rPr/>
        <w:t>Название каждой новой части и параграфа в тексте работы следует писать более крупным шрифтом, чем весь остальной текст. Каждая глава начинается с новой страницы, параграфы (подразделы) располагают друг за другом.</w:t>
      </w:r>
    </w:p>
    <w:p>
      <w:pPr>
        <w:pStyle w:val="Normal"/>
        <w:ind w:firstLine="499"/>
        <w:jc w:val="both"/>
        <w:rPr/>
      </w:pPr>
      <w:r>
        <w:rPr/>
        <w:t>Для наглядности в курсовую работу должны быть включены таблицы и график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Темы курсовых работ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показателей эффективности в экономике и их классификац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производственной программы предприятия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ая мощность предприятия, методика ее расчета и обоснова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загрузки производственных мощностей предприятий в современных условиях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ияние научно-технического прогресса на эффективность работы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экономической эффективности мероприятий научно-технического прогрес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чеством продукции, работ, услуг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качеством продукции на предприят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аты на управление качеством продукции: классификация, необходимость учет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предприятий: экономические права в формировании и делении собственности предприяти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ерческие предприятия: особенности создания, механизм управл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оммерческие предприятия: необходимость и цели созда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времени в экономике и его учет при определении экономической эффективности инвестици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оценки экономической эффективности инвестиционных проектов на предприят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вестирование предприятий в современных условиях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вестиционная деятельность предприятия на рынке ценных бумаг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и предприятия на фондовом рын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предприятий с иностранными инвестициями в экономи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основных фонд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ртизационная политика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амортизационного фонда в финансировании капитальных вложени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оборотных средств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оротными средствами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материально - производственными запасами на предприят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денежными средствами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ьевая база развития предприятия и эффективность ее использова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атериальных ресурсов на предприятиях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 предприятия как один из факторов производств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персоналом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ие проблемы подготовки кадров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редприятий различных форм собствен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живого труда и факторы ее повы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-кадровые проблемы на предприятиях (социальная ситуация на предприятии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ивация труда на предприят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ржки предприятия и их классификац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 и факторы ее сниж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прибыли предприятия (на уровне предприятий различных организационно-правовых форм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обложение предприятий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ообразование на товары и услуги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управления предприятиями различных организационно-правовых фор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ротство предприятий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кризисное управление как механизм предотвращения банкротства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снабжение предприятий в условиях рын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предприятий малого бизнеса в экономи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малого предпринимательства в российской экономике и пути их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чины и формы интеграции предприяти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динговые компании: сущность и направления деятель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промышленные группы в российской экономи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лизинговых операций на предприят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нчайзинг: возможности использования в российской экономи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шнеэкономическая деятельность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кредитно-финансовых организаций в экономик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устойчивости финансового состояния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предприятия и продук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тегия развития предприятия: разработка и реализац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внутренней среды предприят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ы внешней среды предприятия и их оценка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ка контрольных работ по дисциплине «Экономика организаций (предприятий)» </w:t>
      </w:r>
    </w:p>
    <w:p>
      <w:pPr>
        <w:pStyle w:val="Normal"/>
        <w:ind w:firstLine="39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ля студентов групп ЭКФ 66-15, ЭКФ 69-14 профиля «Бухгалтерский учет, анализ и аудит»)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>Учебным планом для студентов, обучающихся по заочной форм обучения предусмотрено выполнение контрольной работы.</w:t>
      </w:r>
    </w:p>
    <w:p>
      <w:pPr>
        <w:pStyle w:val="Normal"/>
        <w:ind w:firstLine="397"/>
        <w:jc w:val="both"/>
        <w:rPr/>
      </w:pPr>
      <w:r>
        <w:rPr/>
        <w:t>Контрольная работа представляет собой одну из действенных форм самостоятельного изучения студентами дисциплины «Экономика организации (предприятий)». Для успешного написания письменной работы необходимо четко представлять основные требования, предъявляемые к ней.</w:t>
      </w:r>
    </w:p>
    <w:p>
      <w:pPr>
        <w:pStyle w:val="34"/>
        <w:spacing w:before="0" w:after="0"/>
        <w:ind w:left="0" w:firstLine="397"/>
        <w:jc w:val="both"/>
        <w:rPr/>
      </w:pPr>
      <w:r>
        <w:rPr>
          <w:sz w:val="24"/>
          <w:szCs w:val="24"/>
        </w:rPr>
        <w:t>Работа выполняется на основе всестороннего анализа научных трудов ведущих зарубежных и отечественных экономистов, нормативно-правовой базы Российской Федерации и зарубежных стран, а при рассмотрении региональных особенностей в той или иной сфере деятельности – нормативно-правовой базы конкретного субъекта Российской Федерации. Теоретические вопросы  необходимо увязывать с экономической действительностью, изменениями, происходящими в методологии и практике хозяйствования. Для этого необходимо использовать фактический и статистический материал по народному хозяйству России в целом, отдельных регионов, и муниципальных образований.</w:t>
      </w:r>
    </w:p>
    <w:p>
      <w:pPr>
        <w:pStyle w:val="34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</w:rPr>
        <w:t>Каждый студент заочник в контрольной работе освещает 2 теоретических вопроса. Номер варианта соответствует предпоследней цифре номера зачетной книжки, т.к. последняя цифра 3 указывает на принадлежность студента к заочному отделению. Например, номер зачетной книжки студента 168123, следовательно, вариант выполняемый данным студентом – 2. Если предпоследняя цифра номера зачетной книжки 0, то студент выполняет 10 вариант.</w:t>
      </w:r>
    </w:p>
    <w:p>
      <w:pPr>
        <w:pStyle w:val="Normal"/>
        <w:ind w:firstLine="397"/>
        <w:jc w:val="both"/>
        <w:rPr/>
      </w:pPr>
      <w:r>
        <w:rPr/>
        <w:t xml:space="preserve">В контрольной работе студентом должны быть освещены как теоретические положения, так и практические рекомендации по обоим рассматриваемым вопросам. Фактический материал не должен быть простым набором данных и выписок из статей, а иметь последовательную структуру, направленную на подтверждение позиции автора. </w:t>
      </w:r>
    </w:p>
    <w:p>
      <w:pPr>
        <w:pStyle w:val="Normal"/>
        <w:ind w:firstLine="397"/>
        <w:jc w:val="both"/>
        <w:rPr/>
      </w:pPr>
      <w:r>
        <w:rPr/>
        <w:t>Типичной ошибкой большинства студентов является использование устаревших положений, данных, нормативно – правовой базы и отсутствие индивидуальной оценки той или иной проблемы, рассматриваемой в работе.</w:t>
      </w:r>
    </w:p>
    <w:p>
      <w:pPr>
        <w:pStyle w:val="Normal"/>
        <w:ind w:firstLine="397"/>
        <w:jc w:val="both"/>
        <w:rPr/>
      </w:pPr>
      <w:r>
        <w:rPr/>
        <w:t>Объем контрольной работы должен составлять примерно ученическую тетрадь (18 листов) в рукописном варианте или 14 – 18 страниц машинописного текста. Работа в рукописном варианте должна быть написана разборчиво. Приводимые статистические данные и цитаты должны иметь соответствующие ссылки на источник, который используется в данном случае.</w:t>
      </w:r>
    </w:p>
    <w:p>
      <w:pPr>
        <w:pStyle w:val="Normal"/>
        <w:ind w:firstLine="397"/>
        <w:jc w:val="both"/>
        <w:rPr/>
      </w:pPr>
      <w:r>
        <w:rPr/>
        <w:t>После титульного листа в контрольной работе приводится ее содержание, далее рассматриваются заданные вопросы и в завершении, должен быть приведен список литературы и источников, использованных при написании данной работы. Так как контрольная работа предусматривает раскрытие двух не взаимосвязанных вопросов, то введение и заключение не оформляется.</w:t>
      </w:r>
    </w:p>
    <w:p>
      <w:pPr>
        <w:pStyle w:val="Normal"/>
        <w:ind w:firstLine="397"/>
        <w:jc w:val="both"/>
        <w:rPr/>
      </w:pPr>
      <w:r>
        <w:rPr/>
        <w:t>Страницы должны быть пронумерованы. Нумерация начинается с титульного листа, но порядковый номер страницы на нем не ставится. Тоже относится и к следующей странице (содержание работы). На третьей странице, где начинается рассмотрение первого вопроса контрольной работы, ставится цифра «3», и далее страницы нумеруются по порядку.</w:t>
      </w:r>
    </w:p>
    <w:p>
      <w:pPr>
        <w:pStyle w:val="Normal"/>
        <w:ind w:firstLine="397"/>
        <w:jc w:val="both"/>
        <w:rPr/>
      </w:pPr>
      <w:r>
        <w:rPr/>
        <w:t>Список используемой литературы должен быть не менее 3-4 источников. Причем в начале данного списка приводятся источники законодательной и нормативно – правовой базы (Конституция РФ, Гражданский кодекс, законы, положения, постановления и др.), затем научные труды ученых – экономистов и далее газетные и журнальные статьи по рассматриваемой темати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о-правовые формы фи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оценок основных фондов, износ и аморт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2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, критерий и показатели эффективности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себестоимости продукции, состав и структура себе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еэкономическая деятельность фи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ценки эффективности инвестицион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ение персоналом фир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лькулирование себе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труда персонала и направления ее совершенств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ентоспособность фирмы 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быль фирмы и ее налогооблож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й капитал фирмы: понятие, состав, структура, показатели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яя среда фи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формирования цен на продукцию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отный капитал фирмы: понятие, состав, структура исполь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нтабельность производства 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яя среда фи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обложение фи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ственная мощность фир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финансового положения и финансовой устойчивости фирмы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ailStyle21">
    <w:name w:val="EmailStyle21"/>
    <w:qFormat/>
    <w:rPr>
      <w:rFonts w:ascii="Arial" w:hAnsi="Arial" w:cs="Arial"/>
      <w:color w:val="000000"/>
      <w:sz w:val="20"/>
    </w:rPr>
  </w:style>
  <w:style w:type="character" w:styleId="EmailStyle22">
    <w:name w:val="EmailStyle22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Style17">
    <w:name w:val="style17"/>
    <w:basedOn w:val="Style6"/>
    <w:qFormat/>
    <w:rPr/>
  </w:style>
  <w:style w:type="character" w:styleId="Linetext1">
    <w:name w:val="linetext1"/>
    <w:qFormat/>
    <w:rPr>
      <w:rFonts w:ascii="Arial" w:hAnsi="Arial" w:cs="Arial"/>
      <w:b/>
      <w:bCs/>
      <w:color w:val="00000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b/>
      <w:i/>
      <w:iCs/>
      <w:sz w:val="28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ategoryname">
    <w:name w:val="category-name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firstLine="567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numPr>
        <w:ilvl w:val="0"/>
        <w:numId w:val="6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ection">
    <w:name w:val="Lection"/>
    <w:basedOn w:val="Normal"/>
    <w:qFormat/>
    <w:pPr>
      <w:ind w:firstLine="567"/>
      <w:jc w:val="both"/>
    </w:pPr>
    <w:rPr>
      <w:szCs w:val="20"/>
    </w:rPr>
  </w:style>
  <w:style w:type="paragraph" w:styleId="Lectionquest">
    <w:name w:val="Lection_quest"/>
    <w:basedOn w:val="Normal"/>
    <w:qFormat/>
    <w:pPr>
      <w:autoSpaceDE w:val="false"/>
      <w:jc w:val="both"/>
    </w:pPr>
    <w:rPr>
      <w:szCs w:val="20"/>
    </w:rPr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cs="Verdana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s.infostocks.ru/cgi-bin/download.cgi?minfin" TargetMode="External"/><Relationship Id="rId3" Type="http://schemas.openxmlformats.org/officeDocument/2006/relationships/hyperlink" Target="http://econos.infostocks.ru/cgi-bin/download.cgi?economy" TargetMode="External"/><Relationship Id="rId4" Type="http://schemas.openxmlformats.org/officeDocument/2006/relationships/hyperlink" Target="http://econos.infostocks.ru/cgi-bin/download.cgi?governmen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econos.infostocks.ru/cgi-bin/download.cgi?cbr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1</dc:creator>
  <dc:description/>
  <dc:language>en-US</dc:language>
  <cp:lastModifiedBy>KafEk</cp:lastModifiedBy>
  <cp:lastPrinted>2012-09-28T13:53:00Z</cp:lastPrinted>
  <dcterms:modified xsi:type="dcterms:W3CDTF">2016-10-20T08:50:00Z</dcterms:modified>
  <cp:revision>2</cp:revision>
  <dc:subject/>
  <dc:title/>
</cp:coreProperties>
</file>