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СУЩНОСТЬ, ЦЕЛЬ </w:t>
      </w:r>
      <w:r>
        <w:rPr>
          <w:bCs/>
          <w:color w:val="000000"/>
          <w:sz w:val="24"/>
          <w:szCs w:val="24"/>
        </w:rPr>
        <w:t>И ЗАДАЧИ ДИСЦИПЛИНЫ</w:t>
      </w:r>
    </w:p>
    <w:p>
      <w:pPr>
        <w:pStyle w:val="Normal"/>
        <w:shd w:fill="FFFFFF" w:val="clear"/>
        <w:spacing w:before="106" w:after="0"/>
        <w:ind w:firstLine="57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новная   цель   курса   «Лабораторный   практикум   по   бухгалтерскому (финансовому) </w:t>
      </w:r>
      <w:r>
        <w:rPr>
          <w:color w:val="000000"/>
          <w:spacing w:val="6"/>
          <w:sz w:val="24"/>
          <w:szCs w:val="24"/>
        </w:rPr>
        <w:t xml:space="preserve">учету»         закрепление   знаний,   полученных   по   специальным   учетным </w:t>
      </w:r>
      <w:r>
        <w:rPr>
          <w:color w:val="000000"/>
          <w:spacing w:val="5"/>
          <w:sz w:val="24"/>
          <w:szCs w:val="24"/>
        </w:rPr>
        <w:t xml:space="preserve">дисциплинам  и   развитие   практических  умений  и   навыков   студентов в  </w:t>
      </w:r>
      <w:r>
        <w:rPr>
          <w:color w:val="000000"/>
          <w:spacing w:val="11"/>
          <w:sz w:val="24"/>
          <w:szCs w:val="24"/>
        </w:rPr>
        <w:t>области организации и  ведения бухгалтерского учета. Предусматрива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глубленное   изучение   нормативных   документов   РФ   по   бухгалтерскому </w:t>
      </w:r>
      <w:r>
        <w:rPr>
          <w:color w:val="000000"/>
          <w:spacing w:val="1"/>
          <w:sz w:val="24"/>
          <w:szCs w:val="24"/>
        </w:rPr>
        <w:t>учету.</w:t>
      </w:r>
    </w:p>
    <w:p>
      <w:pPr>
        <w:pStyle w:val="Normal"/>
        <w:shd w:fill="FFFFFF" w:val="clear"/>
        <w:spacing w:before="134" w:after="0"/>
        <w:ind w:left="60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дачи 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Отражение  корреспонденции  счетов  и  проведение  всех  необходимых   бухгалтерских расчетов по предлагаемым операциям.</w:t>
      </w:r>
    </w:p>
    <w:p>
      <w:pPr>
        <w:pStyle w:val="Normal"/>
        <w:jc w:val="both"/>
        <w:rPr/>
      </w:pPr>
      <w:r>
        <w:rPr>
          <w:sz w:val="24"/>
          <w:szCs w:val="24"/>
        </w:rPr>
        <w:t>2.      Составление калькуляции себестоимости по каждому виду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>3.      Оформление   типовой   первичной   и   бухгалтерской  документации   на</w:t>
        <w:br/>
        <w:t>хозяйственные   операции   с   использованием   унифицированных   форм</w:t>
        <w:br/>
        <w:t>указанн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     Систематизация финансово-экономической информации о хозяйственных</w:t>
        <w:br/>
        <w:t>операциях   в   регистрах   синтетического   и   аналитического учета при журнально-ордерной форме счето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   Составление   расчетов   (налоговых   деклараций)   по   различных   видам</w:t>
        <w:br/>
        <w:t>налогов и с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   Составление     Главной     книги,     оборотной     ведомости,     всех   форм бухгалтерской отч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7.    Проведение углубленного анализа бухгалтерской отчетности предприятия</w:t>
        <w:br/>
        <w:t>и выявление финансово-экономических проблем, возникших перед н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9082" w:leader="none"/>
        </w:tabs>
        <w:ind w:left="384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ыработка рациональной системы  организации учета и  отчетности </w:t>
      </w:r>
      <w:r>
        <w:rPr>
          <w:color w:val="000000"/>
          <w:spacing w:val="4"/>
          <w:sz w:val="24"/>
          <w:szCs w:val="24"/>
        </w:rPr>
        <w:t xml:space="preserve">анализируемого  предприятия  на основе  выбора эффективной  учетной </w:t>
      </w:r>
      <w:r>
        <w:rPr>
          <w:color w:val="000000"/>
          <w:spacing w:val="5"/>
          <w:sz w:val="24"/>
          <w:szCs w:val="24"/>
        </w:rPr>
        <w:t>политики на следующий отчетный год.</w:t>
      </w:r>
    </w:p>
    <w:p>
      <w:pPr>
        <w:sectPr>
          <w:type w:val="nextPage"/>
          <w:pgSz w:w="11906" w:h="16838"/>
          <w:pgMar w:left="1671" w:right="74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before="10" w:after="0"/>
        <w:ind w:left="384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Принятие управленческих решений на ближайшую перспективу с целью</w:t>
        <w:br/>
      </w:r>
      <w:r>
        <w:rPr>
          <w:color w:val="000000"/>
          <w:spacing w:val="6"/>
          <w:sz w:val="24"/>
          <w:szCs w:val="24"/>
        </w:rPr>
        <w:t>выведения предприятия из сложившейся кризисной ситуации.</w:t>
      </w:r>
    </w:p>
    <w:p>
      <w:pPr>
        <w:pStyle w:val="Normal"/>
        <w:shd w:fill="FFFFFF" w:val="clear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ОДЕРЖАНИЕ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0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решении данного лабораторного практикума </w:t>
      </w:r>
      <w:r>
        <w:rPr>
          <w:color w:val="000000"/>
          <w:spacing w:val="3"/>
          <w:sz w:val="24"/>
          <w:szCs w:val="24"/>
        </w:rPr>
        <w:t>студенту необходимо: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211" w:leader="none"/>
        </w:tabs>
        <w:spacing w:before="29" w:after="0"/>
        <w:ind w:left="19" w:hanging="0"/>
        <w:jc w:val="both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крыть счета бухгалтерского учета;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211" w:leader="none"/>
        </w:tabs>
        <w:spacing w:before="29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указать корреспонденцию счетов по хозяйственным операциям, </w:t>
      </w:r>
      <w:r>
        <w:rPr>
          <w:color w:val="000000"/>
          <w:spacing w:val="6"/>
          <w:sz w:val="24"/>
          <w:szCs w:val="24"/>
        </w:rPr>
        <w:t>отраженным в журнале хозяйственных опер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тразить на синтетических и аналитических счетах суммы по операц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283" w:hanging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ставить все необходимые первичные документы по соответствующим</w:t>
        <w:br/>
      </w:r>
      <w:r>
        <w:rPr>
          <w:color w:val="000000"/>
          <w:spacing w:val="4"/>
          <w:sz w:val="24"/>
          <w:szCs w:val="24"/>
        </w:rPr>
        <w:t>участкам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283" w:hanging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извести необходимые расчеты по распределению косвенных расх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283" w:hanging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оставить калькуляцию по отдельным видам изготавливаемой продукций</w:t>
        <w:br/>
      </w:r>
      <w:r>
        <w:rPr>
          <w:color w:val="000000"/>
          <w:spacing w:val="5"/>
          <w:sz w:val="24"/>
          <w:szCs w:val="24"/>
        </w:rPr>
        <w:t xml:space="preserve">предприятия;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283" w:hanging="278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оизвести расчеты но различным видам налогов и сборов и оформить </w:t>
      </w:r>
      <w:r>
        <w:rPr>
          <w:color w:val="000000"/>
          <w:spacing w:val="5"/>
          <w:sz w:val="24"/>
          <w:szCs w:val="24"/>
        </w:rPr>
        <w:t>соответствующие налоговые декла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283" w:hanging="2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ить журналы-ордера, ведомости по синтетическим и аналитическим</w:t>
        <w:br/>
      </w:r>
      <w:r>
        <w:rPr>
          <w:color w:val="000000"/>
          <w:spacing w:val="4"/>
          <w:sz w:val="24"/>
          <w:szCs w:val="24"/>
        </w:rPr>
        <w:t>счетам    бухгалтерского    учета,    Главную    книгу,    оборотно-сальдовую</w:t>
        <w:br/>
      </w:r>
      <w:r>
        <w:rPr>
          <w:color w:val="000000"/>
          <w:spacing w:val="5"/>
          <w:sz w:val="24"/>
          <w:szCs w:val="24"/>
        </w:rPr>
        <w:t>ведомость за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5" w:leader="none"/>
        </w:tabs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заполнить на конец года баланс (ф.№1), отчет о прибылях и убытк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(ф.№2),   отчет   об   изменениях   капитала   (ф.№3),   отчет  о  движении </w:t>
      </w:r>
      <w:r>
        <w:rPr>
          <w:color w:val="000000"/>
          <w:spacing w:val="6"/>
          <w:sz w:val="24"/>
          <w:szCs w:val="24"/>
        </w:rPr>
        <w:t>денежных средств (ф.№4), приложение к Балансу (ф.№5).</w:t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Данные для выполнения задачи:</w:t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) ЗАО «Модерн» - фабрика по изготовлению мягкой мебели. Среднесписочная численность работников – 145 человек. Юридический адрес: ЧР, г. Чебоксары, ул. Гражданская, 22. Банковские реквизиты: ИНН 2129005005, р/с 40702810300100200304 в Чувашском ОСБ №8613 г. Чебоксары, БИК 049706609, к/с 30101810300000000609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>б) ЗАО «Модерн» имеет основанное производство в составе двух участков (швейного и сборочного), вспомогательное производство (транспортный цех).  Учет затрат на производство ведется по двум видам продукции (диван – кровать, кресло) на субсчетах, открытых к счету 20 «Основное производство». Общепроизводственные расходы учитываются в целом по цеху основного производства без деления по участ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) Извлечение из приказа об учетной политике ЗАО «Модерн»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составе основных средств учитываются средства труда и инструмент</w:t>
        <w:br/>
      </w:r>
      <w:r>
        <w:rPr>
          <w:color w:val="000000"/>
          <w:spacing w:val="13"/>
          <w:sz w:val="24"/>
          <w:szCs w:val="24"/>
        </w:rPr>
        <w:t>со сроком эксплуатации более  1   года в соответствии с действующим</w:t>
        <w:br/>
      </w:r>
      <w:r>
        <w:rPr>
          <w:color w:val="000000"/>
          <w:spacing w:val="4"/>
          <w:sz w:val="24"/>
          <w:szCs w:val="24"/>
        </w:rPr>
        <w:t>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0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Амортизация основных средств начисляется линейным  методом  по </w:t>
      </w:r>
      <w:r>
        <w:rPr>
          <w:color w:val="000000"/>
          <w:spacing w:val="6"/>
          <w:sz w:val="24"/>
          <w:szCs w:val="24"/>
        </w:rPr>
        <w:t xml:space="preserve">нормам амортизационных отчислений, установленных законодательством </w:t>
      </w:r>
      <w:r>
        <w:rPr>
          <w:color w:val="000000"/>
          <w:spacing w:val="-3"/>
          <w:sz w:val="24"/>
          <w:szCs w:val="24"/>
        </w:rPr>
        <w:t>РФ (постановление Правительства Р.Ф. №1 от 01.01.04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0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мортизация нематериальных активов начисляется линейным методом</w:t>
        <w:br/>
      </w:r>
      <w:r>
        <w:rPr>
          <w:color w:val="000000"/>
          <w:spacing w:val="5"/>
          <w:sz w:val="24"/>
          <w:szCs w:val="24"/>
        </w:rPr>
        <w:t>по нормам, исходя из сроков полезного использования объек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атериалы в текущем учете отражаются по покупным цен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ind w:left="30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т   приобретенных   материалов   осуществляется   без   применения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етов 15 и 16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2" w:hanging="0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писание   материальных   затрат   в  производство   осуществляется   по 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pacing w:val="5"/>
          <w:sz w:val="24"/>
          <w:szCs w:val="24"/>
        </w:rPr>
        <w:t>средней фактической себестоимо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Базой  распределения   общепроизводственных  и  общехозяйственных</w:t>
        <w:br/>
        <w:t xml:space="preserve">расходов  между отдельными  видами продукции  является   начисленная </w:t>
      </w:r>
      <w:r>
        <w:rPr>
          <w:color w:val="000000"/>
          <w:spacing w:val="4"/>
          <w:sz w:val="24"/>
          <w:szCs w:val="24"/>
        </w:rPr>
        <w:t xml:space="preserve">заработная     плата   основных     производственных     расходов,  базой </w:t>
      </w:r>
      <w:r>
        <w:rPr>
          <w:color w:val="000000"/>
          <w:spacing w:val="3"/>
          <w:sz w:val="24"/>
          <w:szCs w:val="24"/>
        </w:rPr>
        <w:t>распределения      расходов      вспомогательного      производства      между</w:t>
        <w:br/>
      </w:r>
      <w:r>
        <w:rPr>
          <w:color w:val="000000"/>
          <w:spacing w:val="5"/>
          <w:sz w:val="24"/>
          <w:szCs w:val="24"/>
        </w:rPr>
        <w:t>расходами основных цехов и расходами по управлению фабрики является;</w:t>
        <w:br/>
        <w:t>объем оказанных услуг по грузоперевозк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30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завершенное производство на конец отчетного периода оценивается</w:t>
        <w:br/>
      </w:r>
      <w:r>
        <w:rPr>
          <w:color w:val="000000"/>
          <w:sz w:val="24"/>
          <w:szCs w:val="24"/>
        </w:rPr>
        <w:t>по фактической производственной себесто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before="5" w:after="0"/>
        <w:ind w:left="307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товая   продукция   оценивается  по  фактической   производственной</w:t>
        <w:br/>
      </w:r>
      <w:r>
        <w:rPr>
          <w:color w:val="000000"/>
          <w:sz w:val="24"/>
          <w:szCs w:val="24"/>
        </w:rPr>
        <w:t>себесто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ет выпуска готовой продукции осуществляется без использования </w:t>
      </w:r>
      <w:r>
        <w:rPr>
          <w:color w:val="000000"/>
          <w:spacing w:val="2"/>
          <w:sz w:val="24"/>
          <w:szCs w:val="24"/>
        </w:rPr>
        <w:t>счета 40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7" w:hanging="0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Выручка от реализации   продукции  определяется   по  мере  отгрузки </w:t>
      </w:r>
      <w:r>
        <w:rPr>
          <w:color w:val="000000"/>
          <w:spacing w:val="6"/>
          <w:sz w:val="24"/>
          <w:szCs w:val="24"/>
        </w:rPr>
        <w:t>продукции и предъявления расчетных документов покупателя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7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</w:t>
      </w: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Оплата труда - повременная,  окладная.   По  результатам   работы за </w:t>
      </w:r>
      <w:r>
        <w:rPr>
          <w:color w:val="000000"/>
          <w:spacing w:val="4"/>
          <w:sz w:val="24"/>
          <w:szCs w:val="24"/>
        </w:rPr>
        <w:t>отчетный период выплачивается премия согласно Положению о порядке</w:t>
      </w:r>
    </w:p>
    <w:p>
      <w:pPr>
        <w:pStyle w:val="Normal"/>
        <w:shd w:fill="FFFFFF" w:val="clear"/>
        <w:ind w:right="698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премир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43" w:after="0"/>
        <w:ind w:left="288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пускные работникам предприятия начисляются без использования</w:t>
        <w:br/>
      </w:r>
      <w:r>
        <w:rPr>
          <w:color w:val="000000"/>
          <w:spacing w:val="-3"/>
          <w:sz w:val="24"/>
          <w:szCs w:val="24"/>
        </w:rPr>
        <w:t xml:space="preserve">резерва </w:t>
      </w:r>
      <w:r>
        <w:rPr>
          <w:smallCaps/>
          <w:color w:val="000000"/>
          <w:spacing w:val="-3"/>
          <w:sz w:val="24"/>
          <w:szCs w:val="24"/>
        </w:rPr>
        <w:t xml:space="preserve"> н</w:t>
      </w:r>
      <w:r>
        <w:rPr>
          <w:color w:val="000000"/>
          <w:spacing w:val="-3"/>
          <w:sz w:val="24"/>
          <w:szCs w:val="24"/>
        </w:rPr>
        <w:t>а отпус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тчисления в Фонд социального страхования от несчастных случаев</w:t>
        <w:br/>
      </w:r>
      <w:r>
        <w:rPr>
          <w:color w:val="000000"/>
          <w:spacing w:val="8"/>
          <w:sz w:val="24"/>
          <w:szCs w:val="24"/>
        </w:rPr>
        <w:t>на производстве установлены в размере 1,7% от начисленной заработной</w:t>
        <w:br/>
      </w:r>
      <w:r>
        <w:rPr>
          <w:color w:val="000000"/>
          <w:spacing w:val="5"/>
          <w:sz w:val="24"/>
          <w:szCs w:val="24"/>
        </w:rPr>
        <w:t>платы (13 класс профессионального риска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тчисления   по  налогам   и  сборам  в бюджет  и  социальные  фонды </w:t>
      </w:r>
      <w:r>
        <w:rPr>
          <w:color w:val="000000"/>
          <w:sz w:val="24"/>
          <w:szCs w:val="24"/>
        </w:rPr>
        <w:t>производятся в соответствии с действующим законодательством Р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) Ведомость остатков по счетам бухгалтерского учета на 01 января 2009 </w:t>
      </w:r>
      <w:r>
        <w:rPr>
          <w:color w:val="000000"/>
          <w:spacing w:val="-1"/>
          <w:sz w:val="24"/>
          <w:szCs w:val="24"/>
        </w:rPr>
        <w:t>года, тыс. руб.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88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0 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«Основные средства» - 306 000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72" w:after="0"/>
        <w:ind w:left="288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02</w:t>
      </w:r>
      <w:r>
        <w:rPr>
          <w:color w:val="000000"/>
          <w:sz w:val="24"/>
          <w:szCs w:val="24"/>
        </w:rPr>
        <w:tab/>
        <w:t>«Амортизация основных средств» - 44 000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04 «Нематериальные активы» - 60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88" w:right="31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05 «Амортизация нематериальных активов» - 4;</w:t>
        <w:br/>
        <w:t>10 «Материалы» - 79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27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НДС по приобретенным материалам» - 32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ind w:left="278" w:right="466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сновное производство» — 200;</w:t>
        <w:br/>
      </w:r>
      <w:r>
        <w:rPr>
          <w:color w:val="000000"/>
          <w:spacing w:val="7"/>
          <w:sz w:val="24"/>
          <w:szCs w:val="24"/>
        </w:rPr>
        <w:t>43 «Готовая продукция» - 1 000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</w:tabs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«Касса» - 4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3" w:leader="none"/>
          <w:tab w:val="left" w:pos="9226" w:leader="none"/>
        </w:tabs>
        <w:ind w:left="28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Расчетный счет»- 1994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226" w:leader="none"/>
        </w:tabs>
        <w:ind w:left="28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0 «Задолженность поставщикам» - 1920;</w:t>
      </w:r>
    </w:p>
    <w:p>
      <w:pPr>
        <w:pStyle w:val="Normal"/>
        <w:shd w:fill="FFFFFF" w:val="clear"/>
        <w:spacing w:before="130" w:after="0"/>
        <w:ind w:left="28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2 «Задолженность покупателей и заказчиков» - 600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before="158" w:after="0"/>
        <w:ind w:left="28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Задолженность бюджету»   - 186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before="53" w:after="0"/>
        <w:ind w:left="0" w:firstLine="283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«Задолженность органам социального страхования и обеспечения» - 3</w:t>
      </w:r>
      <w:r>
        <w:rPr>
          <w:color w:val="000000"/>
          <w:spacing w:val="-1"/>
          <w:sz w:val="24"/>
          <w:szCs w:val="24"/>
        </w:rPr>
        <w:t>04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38" w:leader="none"/>
        </w:tabs>
        <w:spacing w:before="158" w:after="0"/>
        <w:ind w:left="28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Задолженность перед персоналом по оплате труда» — 800;</w:t>
      </w:r>
    </w:p>
    <w:p>
      <w:pPr>
        <w:pStyle w:val="Normal"/>
        <w:shd w:fill="FFFFFF" w:val="clear"/>
        <w:ind w:left="24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1 «Задолженность подотчетных лиц» - 10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 «Задолженность кредиторам» - 328;</w:t>
      </w:r>
    </w:p>
    <w:p>
      <w:pPr>
        <w:pStyle w:val="Normal"/>
        <w:shd w:fill="FFFFFF" w:val="clear"/>
        <w:tabs>
          <w:tab w:val="clear" w:pos="708"/>
          <w:tab w:val="left" w:pos="9168" w:leader="none"/>
        </w:tabs>
        <w:ind w:left="2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99 «Прибыль текущего года»  - 7 000;</w:t>
      </w:r>
    </w:p>
    <w:p>
      <w:pPr>
        <w:pStyle w:val="Normal"/>
        <w:shd w:fill="FFFFFF" w:val="clear"/>
        <w:ind w:left="27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0 «Уставный капитал» - 1 58 01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0" w:firstLine="278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«Резервный капитал, созданный в соответствии с законодательством» - </w:t>
      </w:r>
      <w:r>
        <w:rPr>
          <w:color w:val="000000"/>
          <w:spacing w:val="9"/>
          <w:sz w:val="24"/>
          <w:szCs w:val="24"/>
        </w:rPr>
        <w:t>825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278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Добавочными капитал» - 85 1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278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Нераспределенная прибыль»- 3 078;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6 «Краткосрочные кредиты банков» - 2 000.</w:t>
      </w:r>
    </w:p>
    <w:p>
      <w:pPr>
        <w:pStyle w:val="Normal"/>
        <w:shd w:fill="FFFFFF" w:val="clear"/>
        <w:ind w:left="322" w:right="1555" w:hanging="30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) Расшифровка остатков основных средств по счетам на 01 января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139"/>
        <w:gridCol w:w="2294"/>
        <w:gridCol w:w="1584"/>
        <w:gridCol w:w="998"/>
        <w:gridCol w:w="910"/>
      </w:tblGrid>
      <w:tr>
        <w:trPr>
          <w:trHeight w:val="12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38" w:hanging="110"/>
              <w:jc w:val="center"/>
              <w:rPr>
                <w:sz w:val="24"/>
                <w:szCs w:val="24"/>
              </w:rPr>
            </w:pPr>
            <w:r>
              <w:rPr>
                <w:color w:val="505050"/>
                <w:spacing w:val="1"/>
                <w:sz w:val="24"/>
                <w:szCs w:val="24"/>
              </w:rPr>
              <w:t xml:space="preserve">Груп </w:t>
            </w:r>
            <w:r>
              <w:rPr>
                <w:color w:val="505050"/>
                <w:spacing w:val="7"/>
                <w:sz w:val="24"/>
                <w:szCs w:val="24"/>
              </w:rPr>
              <w:t xml:space="preserve">па </w:t>
            </w:r>
            <w:r>
              <w:rPr>
                <w:color w:val="505050"/>
                <w:spacing w:val="-1"/>
                <w:sz w:val="24"/>
                <w:szCs w:val="24"/>
              </w:rPr>
              <w:t>ОС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hyphen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Наименование ОС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right="288" w:hanging="0"/>
              <w:jc w:val="center"/>
              <w:rPr>
                <w:sz w:val="24"/>
                <w:szCs w:val="24"/>
              </w:rPr>
            </w:pPr>
            <w:r>
              <w:rPr>
                <w:color w:val="505050"/>
                <w:spacing w:val="2"/>
                <w:sz w:val="24"/>
                <w:szCs w:val="24"/>
              </w:rPr>
              <w:t xml:space="preserve">Место </w:t>
            </w:r>
            <w:r>
              <w:rPr>
                <w:color w:val="505050"/>
                <w:spacing w:val="8"/>
                <w:sz w:val="24"/>
                <w:szCs w:val="24"/>
              </w:rPr>
              <w:t>эксплуата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62" w:hanging="0"/>
              <w:jc w:val="center"/>
              <w:rPr>
                <w:sz w:val="24"/>
                <w:szCs w:val="24"/>
              </w:rPr>
            </w:pPr>
            <w:r>
              <w:rPr>
                <w:color w:val="505050"/>
                <w:spacing w:val="10"/>
                <w:sz w:val="24"/>
                <w:szCs w:val="24"/>
              </w:rPr>
              <w:t xml:space="preserve">Балансовая </w:t>
            </w:r>
            <w:r>
              <w:rPr>
                <w:color w:val="505050"/>
                <w:spacing w:val="7"/>
                <w:sz w:val="24"/>
                <w:szCs w:val="24"/>
              </w:rPr>
              <w:t>стоимость тыс. р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.групп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Месячная норма  амортизации, %</w:t>
            </w:r>
          </w:p>
        </w:tc>
      </w:tr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е каменное 2-этажно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right="4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. фабр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дание кирпично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ы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 6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дание каменно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о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 2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ловые машины - 1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о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8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ловые машины - 2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о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9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right="4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. </w:t>
            </w:r>
            <w:r>
              <w:rPr>
                <w:color w:val="000000"/>
                <w:spacing w:val="2"/>
                <w:sz w:val="24"/>
                <w:szCs w:val="24"/>
              </w:rPr>
              <w:t>фабр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2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ины швейны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ниверсальные старого </w:t>
            </w:r>
            <w:r>
              <w:rPr>
                <w:color w:val="000000"/>
                <w:spacing w:val="5"/>
                <w:sz w:val="24"/>
                <w:szCs w:val="24"/>
              </w:rPr>
              <w:t>образц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сновной це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ины швейны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ниверсальны е ново го </w:t>
            </w:r>
            <w:r>
              <w:rPr>
                <w:color w:val="000000"/>
                <w:sz w:val="24"/>
                <w:szCs w:val="24"/>
              </w:rPr>
              <w:t>образц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овно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8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Вычислительные м</w:t>
            </w:r>
            <w:r>
              <w:rPr>
                <w:color w:val="000000"/>
                <w:spacing w:val="-19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9"/>
                <w:sz w:val="24"/>
                <w:szCs w:val="24"/>
              </w:rPr>
              <w:t>шин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right="4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. </w:t>
            </w:r>
            <w:r>
              <w:rPr>
                <w:color w:val="000000"/>
                <w:spacing w:val="-1"/>
                <w:sz w:val="24"/>
                <w:szCs w:val="24"/>
              </w:rPr>
              <w:t>фабр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4 4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втомобили легковы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right="4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равлен. фабр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 8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мобили грузовы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портны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струмен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й це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сгораемые сейфы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right="4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правлен. </w:t>
            </w:r>
            <w:r>
              <w:rPr>
                <w:color w:val="000000"/>
                <w:spacing w:val="-1"/>
                <w:sz w:val="24"/>
                <w:szCs w:val="24"/>
              </w:rPr>
              <w:t>фабри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то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6 0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2)   Нематериальные   активы   в   сумме   60 тыс.руб.   представляют собой </w:t>
      </w:r>
      <w:r>
        <w:rPr>
          <w:color w:val="000000"/>
          <w:sz w:val="24"/>
          <w:szCs w:val="24"/>
        </w:rPr>
        <w:t>программный продукт для ЭВМ; годовая норма амортизации – 10 %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20" w:right="569" w:gutter="0" w:header="0" w:top="108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4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  Остатки материалов и инвентаря на складе на 01  января 2010 года:</w:t>
      </w:r>
    </w:p>
    <w:tbl>
      <w:tblPr>
        <w:tblW w:w="97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400"/>
        <w:gridCol w:w="749"/>
        <w:gridCol w:w="1421"/>
        <w:gridCol w:w="998"/>
        <w:gridCol w:w="1085"/>
        <w:gridCol w:w="902"/>
        <w:gridCol w:w="1478"/>
      </w:tblGrid>
      <w:tr>
        <w:trPr>
          <w:trHeight w:val="57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right="96" w:firstLine="43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 xml:space="preserve">№ </w:t>
            </w:r>
            <w:r>
              <w:rPr>
                <w:spacing w:val="4"/>
                <w:w w:val="94"/>
                <w:sz w:val="24"/>
                <w:szCs w:val="24"/>
              </w:rPr>
              <w:t>сч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материал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right="5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д. </w:t>
            </w:r>
            <w:r>
              <w:rPr>
                <w:spacing w:val="19"/>
                <w:sz w:val="24"/>
                <w:szCs w:val="24"/>
              </w:rPr>
              <w:t>изм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right="206" w:hanging="0"/>
              <w:rPr>
                <w:sz w:val="24"/>
                <w:szCs w:val="24"/>
              </w:rPr>
            </w:pPr>
            <w:r>
              <w:rPr>
                <w:spacing w:val="3"/>
                <w:w w:val="94"/>
                <w:sz w:val="24"/>
                <w:szCs w:val="24"/>
              </w:rPr>
              <w:t xml:space="preserve">Покупная </w:t>
            </w:r>
            <w:r>
              <w:rPr>
                <w:spacing w:val="12"/>
                <w:w w:val="94"/>
                <w:sz w:val="24"/>
                <w:szCs w:val="24"/>
              </w:rPr>
              <w:t xml:space="preserve">цепа, </w:t>
            </w:r>
            <w:r>
              <w:rPr>
                <w:spacing w:val="12"/>
                <w:w w:val="94"/>
                <w:sz w:val="24"/>
                <w:szCs w:val="24"/>
                <w:lang w:val="en-US"/>
              </w:rPr>
              <w:t>p</w:t>
            </w:r>
            <w:r>
              <w:rPr>
                <w:spacing w:val="12"/>
                <w:w w:val="94"/>
                <w:sz w:val="24"/>
                <w:szCs w:val="24"/>
              </w:rPr>
              <w:t>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right="34" w:hanging="77"/>
              <w:rPr/>
            </w:pPr>
            <w:r>
              <w:rPr>
                <w:sz w:val="24"/>
                <w:szCs w:val="24"/>
              </w:rPr>
              <w:t>Стоимость руб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ЗР, р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15"/>
                <w:w w:val="94"/>
                <w:sz w:val="24"/>
                <w:szCs w:val="24"/>
              </w:rPr>
              <w:t xml:space="preserve">Фактическая  </w:t>
            </w:r>
            <w:r>
              <w:rPr>
                <w:spacing w:val="5"/>
                <w:w w:val="94"/>
                <w:sz w:val="24"/>
                <w:szCs w:val="24"/>
              </w:rPr>
              <w:t>стоим. руб.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w w:val="82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7"/>
                <w:w w:val="94"/>
                <w:sz w:val="24"/>
                <w:szCs w:val="24"/>
              </w:rPr>
              <w:t>6 = 4 * 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= 6+7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w w:val="94"/>
                <w:sz w:val="24"/>
                <w:szCs w:val="24"/>
              </w:rPr>
              <w:t>10/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Ткань обивочна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94"/>
                <w:sz w:val="24"/>
                <w:szCs w:val="24"/>
              </w:rPr>
              <w:t>30, 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1"/>
                <w:w w:val="94"/>
                <w:sz w:val="24"/>
                <w:szCs w:val="24"/>
              </w:rPr>
              <w:t>6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8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1"/>
                <w:w w:val="94"/>
                <w:sz w:val="24"/>
                <w:szCs w:val="24"/>
              </w:rPr>
              <w:t>54000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4 000</w:t>
            </w:r>
          </w:p>
        </w:tc>
      </w:tr>
      <w:tr>
        <w:trPr>
          <w:trHeight w:val="41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w w:val="94"/>
                <w:sz w:val="24"/>
                <w:szCs w:val="24"/>
              </w:rPr>
              <w:t>10/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кань «Бязь»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5,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3"/>
                <w:w w:val="94"/>
                <w:sz w:val="24"/>
                <w:szCs w:val="24"/>
              </w:rPr>
              <w:t>4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0 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w w:val="94"/>
                <w:sz w:val="24"/>
                <w:szCs w:val="24"/>
              </w:rPr>
              <w:t>4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w w:val="77"/>
                <w:sz w:val="24"/>
                <w:szCs w:val="24"/>
              </w:rPr>
              <w:t>70  000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94"/>
                <w:sz w:val="24"/>
                <w:szCs w:val="24"/>
              </w:rPr>
              <w:t>10/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чие материал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pacing w:val="4"/>
                <w:w w:val="94"/>
                <w:sz w:val="24"/>
                <w:szCs w:val="24"/>
              </w:rPr>
              <w:t xml:space="preserve">5 </w:t>
            </w:r>
            <w:r>
              <w:rPr>
                <w:spacing w:val="4"/>
                <w:w w:val="94"/>
                <w:sz w:val="24"/>
                <w:szCs w:val="24"/>
              </w:rPr>
              <w:t>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 0 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w w:val="76"/>
                <w:sz w:val="24"/>
                <w:szCs w:val="24"/>
              </w:rPr>
              <w:t>2 ОО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w w:val="94"/>
                <w:sz w:val="24"/>
                <w:szCs w:val="24"/>
              </w:rPr>
              <w:t>1 2  000</w:t>
            </w:r>
          </w:p>
        </w:tc>
      </w:tr>
      <w:tr>
        <w:trPr>
          <w:trHeight w:val="42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того по с.ч. 1 0/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6 000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94"/>
                <w:sz w:val="24"/>
                <w:szCs w:val="24"/>
              </w:rPr>
              <w:t>10/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ензи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6"/>
                <w:w w:val="94"/>
                <w:sz w:val="24"/>
                <w:szCs w:val="24"/>
              </w:rPr>
              <w:t>1 2, 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2"/>
                <w:w w:val="94"/>
                <w:sz w:val="24"/>
                <w:szCs w:val="24"/>
              </w:rPr>
              <w:t>10 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120 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5"/>
                <w:w w:val="94"/>
                <w:sz w:val="24"/>
                <w:szCs w:val="24"/>
              </w:rPr>
              <w:t>36 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6"/>
                <w:w w:val="79"/>
                <w:sz w:val="24"/>
                <w:szCs w:val="24"/>
              </w:rPr>
              <w:t>156 0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сего материал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40 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w w:val="94"/>
                <w:sz w:val="24"/>
                <w:szCs w:val="24"/>
              </w:rPr>
              <w:t>96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</w:tr>
      <w:tr>
        <w:trPr>
          <w:trHeight w:val="4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94"/>
                <w:sz w:val="24"/>
                <w:szCs w:val="24"/>
              </w:rPr>
              <w:t>10/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пецодеж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w w:val="94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w w:val="70"/>
                <w:sz w:val="24"/>
                <w:szCs w:val="24"/>
              </w:rPr>
              <w:t>190000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10/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Шкафы офис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w w:val="94"/>
                <w:sz w:val="24"/>
                <w:szCs w:val="24"/>
              </w:rPr>
              <w:t>2 000, 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36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94"/>
                <w:sz w:val="24"/>
                <w:szCs w:val="24"/>
              </w:rPr>
              <w:t>10/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толы офисны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3"/>
                <w:w w:val="94"/>
                <w:sz w:val="24"/>
                <w:szCs w:val="24"/>
              </w:rPr>
              <w:t>1 000, 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9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66"/>
                <w:sz w:val="24"/>
                <w:szCs w:val="24"/>
              </w:rPr>
              <w:t>90 000</w:t>
            </w:r>
          </w:p>
        </w:tc>
      </w:tr>
      <w:tr>
        <w:trPr>
          <w:trHeight w:val="361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того по сч. 10/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20 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w w:val="64"/>
                <w:sz w:val="24"/>
                <w:szCs w:val="24"/>
                <w:lang w:val="en-US"/>
              </w:rPr>
              <w:t>320</w:t>
            </w:r>
            <w:r>
              <w:rPr>
                <w:spacing w:val="-1"/>
                <w:w w:val="64"/>
                <w:sz w:val="24"/>
                <w:szCs w:val="24"/>
              </w:rPr>
              <w:t xml:space="preserve"> </w:t>
            </w:r>
            <w:r>
              <w:rPr>
                <w:spacing w:val="-1"/>
                <w:w w:val="64"/>
                <w:sz w:val="24"/>
                <w:szCs w:val="24"/>
                <w:lang w:val="en-US"/>
              </w:rPr>
              <w:t>0</w:t>
            </w:r>
            <w:r>
              <w:rPr>
                <w:spacing w:val="-1"/>
                <w:w w:val="64"/>
                <w:sz w:val="24"/>
                <w:szCs w:val="24"/>
              </w:rPr>
              <w:t>00</w:t>
            </w:r>
          </w:p>
        </w:tc>
      </w:tr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 по счету 1 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2"/>
                <w:w w:val="94"/>
                <w:sz w:val="24"/>
                <w:szCs w:val="24"/>
                <w:lang w:val="en-US"/>
              </w:rPr>
              <w:t>X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60 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7"/>
                <w:w w:val="94"/>
                <w:sz w:val="24"/>
                <w:szCs w:val="24"/>
              </w:rPr>
              <w:t>96 6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w w:val="76"/>
                <w:sz w:val="24"/>
                <w:szCs w:val="24"/>
              </w:rPr>
              <w:t>792 0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 xml:space="preserve">Остатки материалов и инвентаря на складе на 01 января 2010 года дл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мпьютерного учета: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02235</wp:posOffset>
                </wp:positionV>
                <wp:extent cx="6083300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1"/>
                              <w:gridCol w:w="2419"/>
                              <w:gridCol w:w="710"/>
                              <w:gridCol w:w="2150"/>
                              <w:gridCol w:w="1574"/>
                              <w:gridCol w:w="2036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6" w:right="9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24"/>
                                      <w:szCs w:val="24"/>
                                    </w:rPr>
                                    <w:t>сч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0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из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right="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"/>
                                      <w:w w:val="94"/>
                                      <w:sz w:val="24"/>
                                      <w:szCs w:val="24"/>
                                    </w:rPr>
                                    <w:t xml:space="preserve">Покупная цена   </w:t>
                                  </w:r>
                                  <w:r>
                                    <w:rPr>
                                      <w:color w:val="000000"/>
                                      <w:spacing w:val="11"/>
                                      <w:w w:val="94"/>
                                      <w:sz w:val="24"/>
                                      <w:szCs w:val="24"/>
                                    </w:rPr>
                                    <w:t>(с учетом ТЗР), р.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656565"/>
                                      <w:spacing w:val="1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sz w:val="24"/>
                                      <w:szCs w:val="24"/>
                                    </w:rPr>
                                    <w:t>Фактическая стоимость,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=4*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w w:val="94"/>
                                      <w:sz w:val="24"/>
                                      <w:szCs w:val="24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Ткань обивочна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94"/>
                                      <w:sz w:val="24"/>
                                      <w:szCs w:val="24"/>
                                    </w:rPr>
                                    <w:t>23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4"/>
                                      <w:sz w:val="24"/>
                                      <w:szCs w:val="24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Ткань «Бязь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4"/>
                                      <w:sz w:val="24"/>
                                      <w:szCs w:val="24"/>
                                    </w:rPr>
                                    <w:t>17, 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9"/>
                                      <w:w w:val="94"/>
                                      <w:sz w:val="24"/>
                                      <w:szCs w:val="24"/>
                                    </w:rPr>
                                    <w:t>35 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w w:val="94"/>
                                      <w:sz w:val="24"/>
                                      <w:szCs w:val="24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Прочие материалы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94"/>
                                      <w:sz w:val="24"/>
                                      <w:szCs w:val="24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6"/>
                                      <w:w w:val="94"/>
                                      <w:sz w:val="24"/>
                                      <w:szCs w:val="24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Итого по с.ч. 1 0/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w w:val="94"/>
                                      <w:sz w:val="24"/>
                                      <w:szCs w:val="24"/>
                                    </w:rPr>
                                    <w:t>28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4"/>
                                      <w:sz w:val="24"/>
                                      <w:szCs w:val="24"/>
                                    </w:rPr>
                                    <w:t>10/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Бензи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4"/>
                                      <w:sz w:val="24"/>
                                      <w:szCs w:val="24"/>
                                    </w:rPr>
                                    <w:t>15, 6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w w:val="94"/>
                                      <w:sz w:val="24"/>
                                      <w:szCs w:val="24"/>
                                    </w:rPr>
                                    <w:t>1 5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Всего материало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94"/>
                                      <w:sz w:val="24"/>
                                      <w:szCs w:val="24"/>
                                    </w:rPr>
                                    <w:t>43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94"/>
                                      <w:sz w:val="24"/>
                                      <w:szCs w:val="24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пецодежд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94"/>
                                      <w:sz w:val="24"/>
                                      <w:szCs w:val="24"/>
                                    </w:rPr>
                                    <w:t>400, 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94"/>
                                      <w:sz w:val="24"/>
                                      <w:szCs w:val="24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Шкафы офисны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5"/>
                                      <w:w w:val="94"/>
                                      <w:sz w:val="24"/>
                                      <w:szCs w:val="24"/>
                                    </w:rPr>
                                    <w:t>2 ООО,  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1"/>
                                      <w:w w:val="87"/>
                                      <w:sz w:val="24"/>
                                      <w:szCs w:val="24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94"/>
                                      <w:sz w:val="24"/>
                                      <w:szCs w:val="24"/>
                                    </w:rPr>
                                    <w:t>10/9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Столы офисны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000, 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2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того по сч. 10/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7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сего по счету 1 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7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4"/>
                                      <w:szCs w:val="24"/>
                                    </w:rPr>
                                    <w:t>7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5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97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23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87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261.5pt;mso-wrap-distance-left:0pt;mso-wrap-distance-right:9pt;mso-wrap-distance-top:0pt;mso-wrap-distance-bottom:0pt;margin-top:8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1"/>
                        <w:gridCol w:w="2419"/>
                        <w:gridCol w:w="710"/>
                        <w:gridCol w:w="2150"/>
                        <w:gridCol w:w="1574"/>
                        <w:gridCol w:w="2036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6" w:right="9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24"/>
                                <w:szCs w:val="24"/>
                              </w:rPr>
                              <w:t>сч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0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из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right="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9"/>
                                <w:w w:val="94"/>
                                <w:sz w:val="24"/>
                                <w:szCs w:val="24"/>
                              </w:rPr>
                              <w:t xml:space="preserve">Покупная цена   </w:t>
                            </w:r>
                            <w:r>
                              <w:rPr>
                                <w:color w:val="000000"/>
                                <w:spacing w:val="11"/>
                                <w:w w:val="94"/>
                                <w:sz w:val="24"/>
                                <w:szCs w:val="24"/>
                              </w:rPr>
                              <w:t>(с учетом ТЗР), р.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656565"/>
                                <w:spacing w:val="1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24"/>
                                <w:szCs w:val="24"/>
                              </w:rPr>
                              <w:t>Фактическая стоимость, р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=4*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94"/>
                                <w:sz w:val="24"/>
                                <w:szCs w:val="24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Ткань обивочна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94"/>
                                <w:sz w:val="24"/>
                                <w:szCs w:val="24"/>
                              </w:rPr>
                              <w:t>234 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4"/>
                                <w:sz w:val="24"/>
                                <w:szCs w:val="24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Ткань «Бязь»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4"/>
                                <w:szCs w:val="24"/>
                              </w:rPr>
                              <w:t>17, 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w w:val="94"/>
                                <w:sz w:val="24"/>
                                <w:szCs w:val="24"/>
                              </w:rPr>
                              <w:t>35  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94"/>
                                <w:sz w:val="24"/>
                                <w:szCs w:val="24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Прочие материалы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94"/>
                                <w:sz w:val="24"/>
                                <w:szCs w:val="24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6"/>
                                <w:w w:val="94"/>
                                <w:sz w:val="24"/>
                                <w:szCs w:val="24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Итого по с.ч. 1 0/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w w:val="94"/>
                                <w:sz w:val="24"/>
                                <w:szCs w:val="24"/>
                              </w:rPr>
                              <w:t>281 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24"/>
                                <w:szCs w:val="24"/>
                              </w:rPr>
                              <w:t>10/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Бензи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4"/>
                                <w:sz w:val="24"/>
                                <w:szCs w:val="24"/>
                              </w:rPr>
                              <w:t>15, 6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4"/>
                                <w:sz w:val="24"/>
                                <w:szCs w:val="24"/>
                              </w:rPr>
                              <w:t>1 56 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Всего материало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94"/>
                                <w:sz w:val="24"/>
                                <w:szCs w:val="24"/>
                              </w:rPr>
                              <w:t>437 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4"/>
                                <w:sz w:val="24"/>
                                <w:szCs w:val="24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пецодежд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94"/>
                                <w:sz w:val="24"/>
                                <w:szCs w:val="24"/>
                              </w:rPr>
                              <w:t>400, 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 0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4"/>
                                <w:sz w:val="24"/>
                                <w:szCs w:val="24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Шкафы офисны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w w:val="94"/>
                                <w:sz w:val="24"/>
                                <w:szCs w:val="24"/>
                              </w:rPr>
                              <w:t>2 ООО,  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1"/>
                                <w:w w:val="87"/>
                                <w:sz w:val="24"/>
                                <w:szCs w:val="24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4"/>
                                <w:sz w:val="24"/>
                                <w:szCs w:val="24"/>
                              </w:rPr>
                              <w:t>10/9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Столы офисные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000, 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2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того по сч. 10/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7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0 0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сего по счету 1 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underscor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4"/>
                                <w:szCs w:val="24"/>
                              </w:rPr>
                              <w:t>75700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5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7" w:leader="underscor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23" w:hanging="0"/>
                              <w:jc w:val="center"/>
                              <w:rPr>
                                <w:color w:val="000000"/>
                                <w:spacing w:val="-2"/>
                                <w:w w:val="87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87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 Остатки незавершенного производства на 01 января 2010 года, руб.: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934"/>
        <w:gridCol w:w="1777"/>
      </w:tblGrid>
      <w:tr>
        <w:trPr>
          <w:trHeight w:val="272" w:hRule="atLeast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делия</w:t>
            </w:r>
          </w:p>
        </w:tc>
      </w:tr>
      <w:tr>
        <w:trPr>
          <w:trHeight w:val="663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ван-крова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есло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Материал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. Основная заработная плата производственных рабоч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Отчисления на социальные нуж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 5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 85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. Общепроизводственные 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6 4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 15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. Общехозяйственные расход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right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0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0" w:leader="none"/>
        </w:tabs>
        <w:rPr/>
      </w:pPr>
      <w:r>
        <w:rPr>
          <w:color w:val="000000"/>
          <w:spacing w:val="-3"/>
          <w:sz w:val="24"/>
          <w:szCs w:val="24"/>
        </w:rPr>
        <w:t>5)   Остатки и задолженности бюджету, руб.:</w:t>
        <w:tab/>
      </w:r>
    </w:p>
    <w:p>
      <w:pPr>
        <w:pStyle w:val="Normal"/>
        <w:shd w:fill="FFFFFF" w:val="clear"/>
        <w:tabs>
          <w:tab w:val="clear" w:pos="708"/>
          <w:tab w:val="left" w:pos="5240" w:leader="none"/>
        </w:tabs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Налог на добавленную стоимость     - 90 000;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010" w:leader="none"/>
        </w:tabs>
        <w:ind w:left="4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Налог на доходы с физических лип, -   96 000;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before="178" w:after="0"/>
        <w:ind w:left="432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-Ит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7"/>
          <w:sz w:val="24"/>
          <w:szCs w:val="24"/>
        </w:rPr>
        <w:t>-186000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4" w:after="0"/>
        <w:rPr/>
      </w:pPr>
      <w:r>
        <w:rPr>
          <w:color w:val="000000"/>
          <w:spacing w:val="-9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статки     задолженности     органам     социального     страхования    и</w:t>
        <w:br/>
        <w:t>обеспечения, руб.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рганам социального страхования -     22 400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4" w:after="0"/>
        <w:ind w:left="41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Пенсионному Фонд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0"/>
          <w:sz w:val="24"/>
          <w:szCs w:val="24"/>
        </w:rPr>
        <w:t>- 252800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4" w:after="0"/>
        <w:ind w:left="41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- Органам обязательного медицинского страхования – 28 800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4" w:after="0"/>
        <w:ind w:left="413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- Итого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</w:t>
      </w:r>
      <w:r>
        <w:rPr>
          <w:color w:val="000000"/>
          <w:spacing w:val="23"/>
          <w:sz w:val="24"/>
          <w:szCs w:val="24"/>
        </w:rPr>
        <w:t>- 304000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олженность поставщикам, руб.: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46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ЗАО «Нева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5"/>
          <w:sz w:val="24"/>
          <w:szCs w:val="24"/>
        </w:rPr>
        <w:t>-120000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</w:tabs>
        <w:spacing w:before="5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ревообрабатывающий комбинат №1 -     720 000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71" w:leader="none"/>
          <w:tab w:val="left" w:pos="5453" w:leader="none"/>
        </w:tabs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т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- 1 920 0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долженность Т.В. Семенова по подотчетным суммам - 10 000 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7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олженность покупателя (Мебельного магазина «Рондо»)  -600 000 ру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0) Задолженность  работникам  ЗАО «Модерн»  по оплате труда на 01 января 2010 </w:t>
      </w:r>
      <w:r>
        <w:rPr>
          <w:color w:val="000000"/>
          <w:spacing w:val="-1"/>
          <w:sz w:val="24"/>
          <w:szCs w:val="24"/>
        </w:rPr>
        <w:t>года:</w:t>
      </w:r>
    </w:p>
    <w:p>
      <w:pPr>
        <w:pStyle w:val="Normal"/>
        <w:spacing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64"/>
        <w:gridCol w:w="1949"/>
      </w:tblGrid>
      <w:tr>
        <w:trPr>
          <w:trHeight w:val="7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Фамилия, инициалы работник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лександров Г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.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40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ванов  А. 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00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менов Т. В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000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колов А. П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 0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ч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90 000</w:t>
            </w:r>
          </w:p>
        </w:tc>
      </w:tr>
      <w:tr>
        <w:trPr>
          <w:trHeight w:val="31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2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0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80" w:leader="none"/>
        </w:tabs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1) Кредиторская задолженность на 01 января 2010 года:</w:t>
        <w:tab/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963"/>
        <w:gridCol w:w="1958"/>
      </w:tblGrid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color w:val="8F8F8F"/>
                <w:spacing w:val="3"/>
                <w:sz w:val="24"/>
                <w:szCs w:val="24"/>
              </w:rPr>
            </w:pPr>
            <w:r>
              <w:rPr>
                <w:color w:val="8F8F8F"/>
                <w:spacing w:val="3"/>
                <w:sz w:val="24"/>
                <w:szCs w:val="24"/>
                <w:lang w:val="en-US"/>
              </w:rPr>
              <w:t>Ha</w:t>
            </w:r>
            <w:r>
              <w:rPr>
                <w:color w:val="8F8F8F"/>
                <w:spacing w:val="3"/>
                <w:sz w:val="24"/>
                <w:szCs w:val="24"/>
              </w:rPr>
              <w:t>именование организ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696969"/>
                <w:spacing w:val="4"/>
                <w:sz w:val="24"/>
                <w:szCs w:val="24"/>
              </w:rPr>
              <w:t>Сумма, руб.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АО «Связьинформ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0000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ОО «Форт-диалог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00</w:t>
            </w:r>
          </w:p>
        </w:tc>
      </w:tr>
      <w:tr>
        <w:trPr>
          <w:trHeight w:val="28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1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         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чи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8 000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7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28 000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4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) Данные для начисления заработной платы и удержаний за январь 2010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894"/>
        <w:gridCol w:w="2651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го дохода за меся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жд-цев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 В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 С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К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.Н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А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Г.Г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Л.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П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ин И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М.Н.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Т.В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О.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кова С.П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19 чел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нова Л.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В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Л.Л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П.И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(14 чел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С.К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14 чел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чин А.П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М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4 чел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(3 чел.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С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Л.С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П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иобин К.А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.Д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4"/>
          <w:szCs w:val="24"/>
        </w:rPr>
        <w:t>ж) Журнал регистрации хозяйственный операций за январь 2010 года: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"/>
        <w:gridCol w:w="3197"/>
        <w:gridCol w:w="180"/>
        <w:gridCol w:w="1620"/>
        <w:gridCol w:w="1581"/>
        <w:gridCol w:w="39"/>
        <w:gridCol w:w="655"/>
        <w:gridCol w:w="65"/>
        <w:gridCol w:w="615"/>
        <w:gridCol w:w="105"/>
        <w:gridCol w:w="1185"/>
      </w:tblGrid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 содержание операци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денежных средств и расч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й чек №131091 от 05.01.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О №001 от 05.01.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расчетного счета за 05.01.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в кассу на командировочные расход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КО №001 от 05.01.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на командировочные расходы инженеру Соколову А.П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подотчетным лицом расх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 Соколова А.П. №001 от 08.01.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 НДС по произведенным подотчетным лицом расхода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О №002 от 13.01.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 в кассу остаток неиспользованного аванса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нсовый отчет №002 от 15.01.10г. экспедитора Т.В. Семен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ы ножницы 15 шт. по цене 150 рублей за шт. и 2 стола для офиса по цене 3 170 р. за единиц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чек №131092 от 15.01.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О №003 от 15.01.10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иска из расчетного счета от 15.01.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 расчетного счета в кассу для выплаты заработной плат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ведомости №10-1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КО №002 от 16.01.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а заработная плата за декабрь 2009 г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депонированной заработ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епонированной заработной п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ирована заработная плат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 Курочкин (таб. № 3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Самойлов (таб. № 09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явление на взнос наличными № 30 от 18.01.10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КО № 003 от 18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18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ы на расчетный счет суммы депонированной заработной плат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О №004 от 18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остаток неиспользованного аванса экспедитором Т.В. Семеновым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ые поручения  №21-27 от 15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15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 расчетного сч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нд социального страхования (код 1010520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Форт – диалог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Фонд обязательного  мед. страхования (код  1010530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нсионный фонд (код 1010600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8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с физических лиц (код 1010200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код 1020101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нсовые платежи налогов - все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ДС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ранспортный налог (код 1400402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лог на прибыль (код 1010101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16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поручение №5 от 16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аванс от покупателя  ЗАО «Прогресс» - 192 000 р., в т.ч. НДС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ДС с суммы полученного аванса от покупателя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18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поручение №11 от 18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 поступившая от мебельного магазина «Рондо» сумма задолженности за отгруженную в ноябре продукцию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0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ые поручения №№21-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 с расчетного сче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штраф за несвоевременную поставку продукции покупателю – 1 100 р.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центы банку за ранее полученный краткосрочный кредит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гашение ранее полученного кредита бан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Связьинформ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ревообрабатывающему комбинату №1 – 12 000 р., в т.ч. НДС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4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штраф за нарушение условий перевозки – 1 200 р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атериал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требование №12 от 28.12.09г. Ивановского ните-прядильного комбина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 к оплате счет №12 за бязь (4 000 м по цене 10,0 р.), принятую по приходному ордеру №8 от 05.12.09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купная стоимость;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услуги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%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а счета от 22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платежное требование №12 Ивановского комбината в полном объеме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требование №18 от 04.12.09 г. Нижегородского текстильного комбина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ил к оплате счет №18 за обивочную ткань (6 000 м по цене 35,0 р.), принятую по приходному ордеру №9 от 07.12.0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упная стоимость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е услуги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%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требование НПО «Металлоизделия» №10 от 05.12.0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металлоизделия (3 000 шт. по цене 2,50 р.), оприходованные по приходному ордеру №10 от 19.12.0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упная стоимость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ДС (18%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– накладные №№16-18 от 05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щено со склада по покупным ценам швейному участку прочие материала (125 шт.) на хозяйственные цели.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– накладная №20 от 09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швейному участку материалы по покупным ценам, мет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ая тка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зь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– крова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л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е – накладная №20 от 09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сборочному участку металлоизделия для сбор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ов – кроватей – 500 шт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ел – 1 500 шт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митно – заборная карта №6 от 10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пущен со склада транспортному цеху бензин – 3 500 литров (лимит – 3 500 л., 29 руб. за л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расчета сумм ТЗР, списанных за месяц (Таблицы 1, 2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 по обивочной ткани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 диван - кроват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) кресл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 по бязи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 диван - кроват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кресл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 по прочим материалам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 швейный це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 по бензину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 транспортный це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 и НМ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приемки – сдачи отремонтированных, реконструированных и модернизированных объектов - №6, счет №18 от 15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к оплате счет СМУ – 20 за выполненные работы по текущему ремонту здания транспортного цех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работ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 %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5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поручение №77 от 25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о СМУ – 20 за выполненные работы по капитальному ремонту здания в полном объеме.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(накладная) приемки – передачи основных средств №5 от 07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ему комбинату №1 реализованы фабрико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ишущие машинки по остаточной стоимости  НДС (18%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ервоначальная стои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мортизация (5 лет использ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ловые машины – 1 по договорной цене – 15 000 000 руб., в т.ч. НДС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ервоначальная стоимость.- 1290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мортизация.- 9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5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поручение №30 от 25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а поступившая от покупателя оплата за проданные пишущие машинки и силовые машины – 1 в полном объеме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– фактура №17, платежное требование завода – изготовителя ЗАО «Электрон» №50 от 03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за вычислительную техник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оимость ЭВМ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%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6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чена стоимость приобретенной ЭВМ в полном объеме.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иемки – передачи основных средств №12 от 04.01.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инят на баланс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 приемки – передачи основных средств №13 от 10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 в аренду склад от ЗАО «Электрон» для хранения материалов (по договору аренды №15 от 01 декабря 2009 года право собственности к арендатору не переходит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рендная плата за 3 месяца впер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арендной платы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%)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ия амортизации за янв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основных средст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цеха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ого цеха;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я фабрики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ное поручение №30 от 26.01.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6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арендодателю ЗАО «Электрон» арендная пл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арендной пла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(18%)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а в затраты текущего месяца 1/3 квартальной суммы арендной платы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начисления амортизации  по нематериальным активам за янв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амортизация программного продукта.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0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расчетов по оплате труда 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распределения заработной платы и других  видов опла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слены и распределены заработная плата, премии и пособия по временной нетрудоспособ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енным рабочим швейного участка за выполнение работ по изготовл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ов – крова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производственным рабочим сборочного участка за изгото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ов – крова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чим за техобслуживание и мелкий ремонт оборудования на участках основного це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уководителям, специалистам, служащим, младшему обслуживающему персоналу основного це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шоферам, служащим, младшему обслуживающему персоналу транспортного це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руководителям, специалистам, служащим, младшему обслуживающему персоналу управления фабр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рабочим, обслуживающим оборудование, за отпу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пециалистам управления фабрики за отпу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начислены пособия по временной нетрудоспособности работникам за время болез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: для компьютерного учета используются данные пунк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ость распределения заработной платы, отчислений на социальные нуж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отчисления на социальное страх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исления на соц.страхование _______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ние от несчастных случаев на производстве, _______% от начисленной заработной пла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изводственных рабочих швейного участка за выполнение работ по изготовлени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ов - крова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изводственных рабочих сборочного участка за изготовл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ов – крова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бочих за техобслуживание и мелкий ремонт оборудования на участках основного це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уководителей, специалистов, служащих, младшего обслуживающего персонала основного це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шоферов, служащих, младшего обслуживающего персонала транспортного цех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руководителей, специалистов, служащих, младшего обслуживающего персонала управления фабр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рабочих, обслуживающих оборудование, за отпу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пециалистов управления фабрики за отпус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 из начисленной заработной платы налог на доходы с физических ли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директора фабрики №15 от 15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ведом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единовременное пособие Семенову Т.В. в связи выходом на пенсию из нераспределенной прибы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9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ржан налог на доходы с физических лиц с единовременного пособия, начисленного Семенову Т.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10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трат на производство.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ы и списаны затраты транспортного це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анных услу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му цеху – 15 т/км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ю фабрики – 5 т/км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 – 20 т/к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1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транспортный налог за отчетный год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ы и списаны по назначению общепроизводственны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ы - крова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рес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ы и списаны общехозяйственны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ы - крова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выпуска готовой продукции за декабр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7, 8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о из производства и принято на склад по фактической производственной себестоим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000 диванов - крес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000 кресе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остатки незавершенного производства на конец месяца, р.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рабочи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тгрузки и продажи продукции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чет – фактуры №25-26 от 30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счета покупателям за отпущенную им продукцию по рыночным ценам, шту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ваны – кровати – по цене 12 400 р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есла – по цене 2400 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он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 НДС, начисленный в бюджет с суммы полученного аванса ЗАО «Прогресс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ана фактическая производственная себестоимость отгруженной за месяц готовой продук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а сумма НДС, подлежащая взносу в бюджет за проданную продукцию за месяц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7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и уплачено за рекламу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тоимость услуг по реклам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бухгалтерии (таблица 11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ислен налог на рекламу (стоимость услуг по рекламе  1% от продажи без НДС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и платежное поручение №15 от 27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ранспортной организации ООО «Транстехсервис» за доставку готовой продукции со склада фабрики до станции отправ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оимость услуг по доставк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Д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 НД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еревообрабатывающему комбинату за материалы, поступившие в ноябре. Общая сумма к оплате – 600 000 р., в т.ч. НД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расходы по продаже продукции в полном объ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иска из расчетного счета от 28.01.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на расчетный счет от мебельного магазина  «Рондо» согласно расчетным документам, предъявленным к оплате в декабре за продукцию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288" w:hRule="atLeast"/>
        </w:trPr>
        <w:tc>
          <w:tcPr>
            <w:tcW w:w="10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финансовых результатов и фондов.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ется результат от продажи продук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имуществ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и списан финансовый результат от прочих видов деятельн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прибыль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озмещению из бюджета НДС по оплаченным счетам – фактурам поставщиков и подрядч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закрытие счета 99 (реформация баланса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</w:tbl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чет  процента транспортно – заготовительных расходов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материалов за месяц.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148"/>
        <w:gridCol w:w="1785"/>
        <w:gridCol w:w="1615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, 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ТЗР, 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ЗР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– </w:t>
            </w:r>
            <w:r>
              <w:rPr>
                <w:sz w:val="24"/>
                <w:szCs w:val="24"/>
              </w:rPr>
              <w:t>Обивочная ткан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аток на начало меся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ило за меся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ступило с остатком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З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Бяз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аток на начало меся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ило за меся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ступило с остатком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З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Прочие материал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аток на начало меся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ило за меся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ступило с остатком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З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Бенз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таток на начало меся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ило за меся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ступило с остатком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З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421"/>
        <w:gridCol w:w="1708"/>
        <w:gridCol w:w="1572"/>
        <w:gridCol w:w="1434"/>
      </w:tblGrid>
      <w:tr>
        <w:trPr/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ТЗ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т счетов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</w:rPr>
              <w:t>с кредита счета 10 (расход)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</w:t>
            </w:r>
          </w:p>
        </w:tc>
      </w:tr>
      <w:tr>
        <w:trPr/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– </w:t>
            </w:r>
            <w:r>
              <w:rPr>
                <w:sz w:val="24"/>
                <w:szCs w:val="24"/>
              </w:rPr>
              <w:t>Обивочная тка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 – крова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Бяз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ван – крова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с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Прочи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вейный це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 Бенз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це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40"/>
        <w:gridCol w:w="1171"/>
        <w:gridCol w:w="1066"/>
        <w:gridCol w:w="1189"/>
        <w:gridCol w:w="1189"/>
        <w:gridCol w:w="1050"/>
        <w:gridCol w:w="1193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т счет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оциальный налог, всег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РФ _____%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заболе ваний ФСС, ____%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.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С РФ ____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С РФ _____%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 див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 крес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 распределения затрат 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вспомогательного производства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55"/>
        <w:gridCol w:w="3213"/>
        <w:gridCol w:w="286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, тонн/к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т распределения затрат вспомогательного производств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вспомогательного производ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абр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p>
      <w:pPr>
        <w:pStyle w:val="Normal"/>
        <w:shd w:fill="FFFFFF" w:val="clear"/>
        <w:tabs>
          <w:tab w:val="clear" w:pos="708"/>
          <w:tab w:val="left" w:pos="3400" w:leader="none"/>
          <w:tab w:val="center" w:pos="5172" w:leader="none"/>
        </w:tabs>
        <w:spacing w:before="29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Расчет распределения 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производственных расходов. 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48"/>
        <w:gridCol w:w="2507"/>
        <w:gridCol w:w="2673"/>
        <w:gridCol w:w="233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/п производственных рабочи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т распределения общепроизводст венных расхо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щепроизвод ственных расход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6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чет распределения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общехозяйственных расходов.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5"/>
        <w:gridCol w:w="2575"/>
        <w:gridCol w:w="2657"/>
        <w:gridCol w:w="233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/п производственных рабочи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-т распределения общехозяйственных расхо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щехозяйственных расходо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7.</w:t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лькуляция производственной себестоимости </w:t>
      </w:r>
      <w:r>
        <w:rPr>
          <w:i/>
          <w:sz w:val="24"/>
          <w:szCs w:val="24"/>
        </w:rPr>
        <w:t>диванов</w:t>
      </w:r>
      <w:r>
        <w:rPr>
          <w:b/>
          <w:i/>
          <w:sz w:val="24"/>
          <w:szCs w:val="24"/>
        </w:rPr>
        <w:t xml:space="preserve"> – </w:t>
      </w:r>
      <w:r>
        <w:rPr>
          <w:i/>
          <w:sz w:val="24"/>
          <w:szCs w:val="24"/>
        </w:rPr>
        <w:t>кроватей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 _________________________(шт.)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себестоимость изделия ____________________ р.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2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П на начал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</w:rPr>
              <w:t>Затраты за месяц (дт 20/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П на конец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оизводственная с/с выпу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ая заработная плата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производ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8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ькуляция производственной себестоимости </w:t>
      </w:r>
      <w:r>
        <w:rPr>
          <w:i/>
          <w:sz w:val="24"/>
          <w:szCs w:val="24"/>
        </w:rPr>
        <w:t>кресел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 ___________________(шт.)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себестоимость изделия __________________ р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260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П на начало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24"/>
                <w:szCs w:val="24"/>
              </w:rPr>
              <w:t>Затраты за месяц (дт 20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П на конец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производственная с/с выпус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ая заработная плата производствен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исления на социаль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производ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хозяйств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9.</w:t>
      </w:r>
    </w:p>
    <w:p>
      <w:pPr>
        <w:pStyle w:val="Normal"/>
        <w:shd w:fill="FFFFFF" w:val="clear"/>
        <w:spacing w:before="29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чет суммы налога на доходы с физических лиц</w:t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sz w:val="24"/>
          <w:szCs w:val="24"/>
        </w:rPr>
        <w:t>За _______________месяц 2010 год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281"/>
        <w:gridCol w:w="1239"/>
        <w:gridCol w:w="1440"/>
        <w:gridCol w:w="126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численного дохода за меся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овокуп ного дохода с начала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выч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налогооб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ражданский кодекс Российской Федерации по состоянию на 1 июня 2005 г. [Текст]. – Ростов н/Дону: Феникс, 2005. – 660 с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2) Налоговый кодекс Российской Федерации по состоянию на 1 января  2007 г. [Текст]. – Москва: ПРИОР, 2007. – 326 с.</w:t>
      </w:r>
      <w:r>
        <w:rPr>
          <w:color w:val="FF66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бухгалтерском учете [Текст]: федеральный закон № 129-ФЗ от 21.11.96г. (с изменениями и дополнениями, внесенными Федеральными законами от 23.07.1998 г. № 123-ФЗ, 28.03.2002 № 32-ФЗ, 31.12.2002 № 187-ФЗ, 31.12.2002 № 191-ФЗ, 10.01.2003 № 8-ФЗ)//Нормативная база бухгалтерского учета: Сб. нормативных материалов. – М.: Бухгалтерский учет, 2003. – с. 38-51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4) Положение по ведению бухгалтерского учета и бухгалтерской отчетности в РФ [Текст]: Утверждено приказом Минфина РФ от 29.07.98г. №34-н (в ред. приказа Минфина РФ от 24.03.00 №31-н).// Основные документы бухгалтерского учета. – М.: ПРИОР, 2002. – с. 11-29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5) Положение по  бухгалтерскому учету ПБУ 6/01 </w:t>
      </w:r>
      <w:r>
        <w:rPr>
          <w:color w:val="000000"/>
          <w:spacing w:val="-5"/>
          <w:sz w:val="24"/>
          <w:szCs w:val="24"/>
        </w:rPr>
        <w:t xml:space="preserve">«Учет основных средств» </w:t>
      </w:r>
      <w:r>
        <w:rPr>
          <w:sz w:val="24"/>
          <w:szCs w:val="24"/>
        </w:rPr>
        <w:t>[Текст]: утвержденных приказом Минфина России  от 12.12.2005 г.   № 147н. // Сборник ПБУ. – М.: ПРИОР, 2006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6600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6) </w:t>
      </w:r>
      <w:r>
        <w:rPr>
          <w:sz w:val="24"/>
          <w:szCs w:val="24"/>
        </w:rPr>
        <w:t xml:space="preserve">Положение по  бухгалтерскому учету ПБУ 5/01 </w:t>
      </w:r>
      <w:r>
        <w:rPr>
          <w:color w:val="000000"/>
          <w:spacing w:val="-5"/>
          <w:sz w:val="24"/>
          <w:szCs w:val="24"/>
        </w:rPr>
        <w:t xml:space="preserve">«Учет материально-производственных запасов» </w:t>
      </w:r>
      <w:r>
        <w:rPr>
          <w:sz w:val="24"/>
          <w:szCs w:val="24"/>
        </w:rPr>
        <w:t>[Текст]: утвержденных приказом Минфина России  от 09.06.2001 г.   № 44н. // Сборник ПБУ. – М.: ПРИОР, 2006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720"/>
        <w:jc w:val="both"/>
        <w:rPr>
          <w:color w:val="FF66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7) </w:t>
      </w:r>
      <w:r>
        <w:rPr>
          <w:sz w:val="24"/>
          <w:szCs w:val="24"/>
        </w:rPr>
        <w:t xml:space="preserve">Положение по  бухгалтерскому учету ПБУ 9/99 </w:t>
      </w:r>
      <w:r>
        <w:rPr>
          <w:color w:val="000000"/>
          <w:spacing w:val="-5"/>
          <w:sz w:val="24"/>
          <w:szCs w:val="24"/>
        </w:rPr>
        <w:t xml:space="preserve">«Доходы организации» </w:t>
      </w:r>
      <w:r>
        <w:rPr>
          <w:sz w:val="24"/>
          <w:szCs w:val="24"/>
        </w:rPr>
        <w:t xml:space="preserve">[Текст]: утвержденных приказом Минфина России  от </w:t>
      </w:r>
      <w:r>
        <w:rPr>
          <w:color w:val="000000"/>
          <w:spacing w:val="6"/>
          <w:sz w:val="24"/>
          <w:szCs w:val="24"/>
        </w:rPr>
        <w:t xml:space="preserve">6.09.1999 г. №32н (в </w:t>
      </w:r>
      <w:r>
        <w:rPr>
          <w:color w:val="000000"/>
          <w:spacing w:val="2"/>
          <w:sz w:val="24"/>
          <w:szCs w:val="24"/>
        </w:rPr>
        <w:t>ред. Приказов Минфина РФ от 30.12.1999 №107н, от 30.03.2001 №27н, 27 ноября 2006г).</w:t>
      </w:r>
      <w:r>
        <w:rPr>
          <w:sz w:val="24"/>
          <w:szCs w:val="24"/>
        </w:rPr>
        <w:t>// Сборник ПБУ. – М.: ПРИОР, 2006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720"/>
        <w:jc w:val="both"/>
        <w:rPr>
          <w:color w:val="FF66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8) </w:t>
      </w:r>
      <w:r>
        <w:rPr>
          <w:sz w:val="24"/>
          <w:szCs w:val="24"/>
        </w:rPr>
        <w:t xml:space="preserve">Положение по  бухгалтерскому учету ПБУ 10/99 </w:t>
      </w:r>
      <w:r>
        <w:rPr>
          <w:color w:val="000000"/>
          <w:spacing w:val="-5"/>
          <w:sz w:val="24"/>
          <w:szCs w:val="24"/>
        </w:rPr>
        <w:t xml:space="preserve">«Расходы организации» </w:t>
      </w:r>
      <w:r>
        <w:rPr>
          <w:sz w:val="24"/>
          <w:szCs w:val="24"/>
        </w:rPr>
        <w:t>[Текст]: утвержденных приказом Минфина России  от</w:t>
      </w:r>
      <w:r>
        <w:rPr>
          <w:color w:val="000000"/>
          <w:spacing w:val="6"/>
          <w:sz w:val="24"/>
          <w:szCs w:val="24"/>
        </w:rPr>
        <w:t xml:space="preserve"> 6 мая 1999 г. №33н (в </w:t>
      </w:r>
      <w:r>
        <w:rPr>
          <w:color w:val="000000"/>
          <w:spacing w:val="2"/>
          <w:sz w:val="24"/>
          <w:szCs w:val="24"/>
        </w:rPr>
        <w:t>ред. Приказов Минфина РФ от 30.12.1999 №107н, от 30.03.2001 №27н, 27 ноября 2006г).</w:t>
      </w:r>
      <w:r>
        <w:rPr>
          <w:sz w:val="24"/>
          <w:szCs w:val="24"/>
        </w:rPr>
        <w:t>// Сборник ПБУ. – М.: ПРИОР, 2006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б утверждении методических указаний по бухгалтерскому учету материально – производственных запасов [Текст]: утв. приказом Министерства Финансов РФ от 28 декабря 2001 г. № 119н.// Российская газета. – 2002 г. - № 36. – с. 4.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11) План счетов бухгалтерского учета финансово-хозяйственной деятельности  организаций  утвержденный Приказом  Министерства финансов  Российской Федерации от 31.10.2000 г. № 94 н.( в ред.Приказа Минфина РФ от 18.09.2006г. №115н, в допол. В ред.приказа Мин.Фин.РФ от 07.05.2003г. №38н) – М.:Экзамен, 2007. – 206 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12) Астахов В.П. Теория бухгалтерского учета  </w:t>
      </w:r>
      <w:r>
        <w:rPr>
          <w:sz w:val="24"/>
          <w:szCs w:val="24"/>
        </w:rPr>
        <w:t>[Текст]/ В.П. Астахов.</w:t>
      </w:r>
      <w:r>
        <w:rPr>
          <w:color w:val="000000"/>
          <w:spacing w:val="3"/>
          <w:sz w:val="24"/>
          <w:szCs w:val="24"/>
        </w:rPr>
        <w:t xml:space="preserve">- М: «Контур», 1998. – 421 </w:t>
      </w:r>
      <w:r>
        <w:rPr>
          <w:color w:val="000000"/>
          <w:sz w:val="24"/>
          <w:szCs w:val="24"/>
        </w:rPr>
        <w:t>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) </w:t>
      </w:r>
      <w:r>
        <w:rPr>
          <w:color w:val="000000"/>
          <w:spacing w:val="3"/>
          <w:sz w:val="24"/>
          <w:szCs w:val="24"/>
        </w:rPr>
        <w:t xml:space="preserve">Астахов В.П. Бухгалтерский учет  </w:t>
      </w:r>
      <w:r>
        <w:rPr>
          <w:sz w:val="24"/>
          <w:szCs w:val="24"/>
        </w:rPr>
        <w:t>[Текст]/ В.П. Астахов.</w:t>
      </w:r>
      <w:r>
        <w:rPr>
          <w:color w:val="000000"/>
          <w:spacing w:val="3"/>
          <w:sz w:val="24"/>
          <w:szCs w:val="24"/>
        </w:rPr>
        <w:t xml:space="preserve">- М: </w:t>
      </w:r>
      <w:r>
        <w:rPr>
          <w:sz w:val="24"/>
          <w:szCs w:val="24"/>
        </w:rPr>
        <w:t>ИКЦ «Март», 2000г. – 245 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14) Бабаев Ю.А. Теория бухгалтерского учета </w:t>
      </w:r>
      <w:r>
        <w:rPr>
          <w:sz w:val="24"/>
          <w:szCs w:val="24"/>
        </w:rPr>
        <w:t>[Текст]/</w:t>
      </w:r>
      <w:r>
        <w:rPr>
          <w:color w:val="000000"/>
          <w:spacing w:val="8"/>
          <w:sz w:val="24"/>
          <w:szCs w:val="24"/>
        </w:rPr>
        <w:t xml:space="preserve">  Ю.А. Бабаев. - 2-е </w:t>
      </w:r>
      <w:r>
        <w:rPr>
          <w:color w:val="000000"/>
          <w:spacing w:val="3"/>
          <w:sz w:val="24"/>
          <w:szCs w:val="24"/>
        </w:rPr>
        <w:t xml:space="preserve">изд., перераб. и доп. - М.: ЮНИТИ-ДАНА, 2003. - 304 с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1" w:after="0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15) Бакаев А.С. Бухгалтерские термины и определения </w:t>
      </w:r>
      <w:r>
        <w:rPr>
          <w:sz w:val="24"/>
          <w:szCs w:val="24"/>
        </w:rPr>
        <w:t>[Текст]/</w:t>
      </w:r>
      <w:r>
        <w:rPr>
          <w:color w:val="000000"/>
          <w:spacing w:val="8"/>
          <w:sz w:val="24"/>
          <w:szCs w:val="24"/>
        </w:rPr>
        <w:t xml:space="preserve">  А.С. Бакаев.</w:t>
      </w:r>
      <w:r>
        <w:rPr>
          <w:color w:val="000000"/>
          <w:spacing w:val="3"/>
          <w:sz w:val="24"/>
          <w:szCs w:val="24"/>
        </w:rPr>
        <w:t xml:space="preserve">- М: Издательство </w:t>
      </w:r>
      <w:r>
        <w:rPr>
          <w:color w:val="000000"/>
          <w:spacing w:val="2"/>
          <w:sz w:val="24"/>
          <w:szCs w:val="24"/>
        </w:rPr>
        <w:t>«Бухгалтерский учет», 2002. - 254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4" w:after="0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16) Басовский Л.Е. Теория экономического анализа </w:t>
      </w:r>
      <w:r>
        <w:rPr>
          <w:sz w:val="24"/>
          <w:szCs w:val="24"/>
        </w:rPr>
        <w:t>[Текст]/Л.Е. Басовский</w:t>
      </w:r>
      <w:r>
        <w:rPr>
          <w:color w:val="000000"/>
          <w:spacing w:val="7"/>
          <w:sz w:val="24"/>
          <w:szCs w:val="24"/>
        </w:rPr>
        <w:t>: -</w:t>
      </w:r>
      <w:r>
        <w:rPr>
          <w:color w:val="000000"/>
          <w:spacing w:val="3"/>
          <w:sz w:val="24"/>
          <w:szCs w:val="24"/>
        </w:rPr>
        <w:t xml:space="preserve">М.: ИНФРА-М, 2002. - 222 с. - (Серия «Высшее образование»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4" w:after="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17) Барышников Н.П. В помощь бухгалтеру и аудитору [Текст]/Н.П. Барышников: Справочно-методическое пособие. – М.: Экономика, 2001. – 21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) Барышников Н.П. Бухгалтерский учет, отчетность и налогообложение. [Текст]/</w:t>
      </w:r>
      <w:r>
        <w:rPr>
          <w:color w:val="000000"/>
          <w:spacing w:val="8"/>
          <w:sz w:val="24"/>
          <w:szCs w:val="24"/>
        </w:rPr>
        <w:t xml:space="preserve"> Н.П. Барышников.</w:t>
      </w:r>
      <w:r>
        <w:rPr>
          <w:sz w:val="24"/>
          <w:szCs w:val="24"/>
        </w:rPr>
        <w:t xml:space="preserve"> - М.: ННД «Филин», 2002. – 30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) Белобжецкий Н.А. Бухгалтерский учет и внутренний аудит. [Текст]/</w:t>
      </w:r>
      <w:r>
        <w:rPr>
          <w:color w:val="000000"/>
          <w:spacing w:val="8"/>
          <w:sz w:val="24"/>
          <w:szCs w:val="24"/>
        </w:rPr>
        <w:t xml:space="preserve"> Н.А. Балобжецкий.</w:t>
      </w:r>
      <w:r>
        <w:rPr>
          <w:sz w:val="24"/>
          <w:szCs w:val="24"/>
        </w:rPr>
        <w:t xml:space="preserve"> - М.: Бухгалтерский учет, 2003. – 51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4" w:after="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0) Богаченко В. М. Бухгалтерский учет </w:t>
      </w:r>
      <w:r>
        <w:rPr>
          <w:sz w:val="24"/>
          <w:szCs w:val="24"/>
        </w:rPr>
        <w:t>[Текст]: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чебник/ Богаченко В. М., Кириллова Н. А.. - 5-е </w:t>
      </w:r>
      <w:r>
        <w:rPr>
          <w:color w:val="000000"/>
          <w:spacing w:val="3"/>
          <w:sz w:val="24"/>
          <w:szCs w:val="24"/>
        </w:rPr>
        <w:t>изд-е, переработ, и доп. - Ростов н/Д: Феникс, 2004. - 480 с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21) Богатая  И.Н. Бухгалтерский  учет  </w:t>
      </w:r>
      <w:r>
        <w:rPr>
          <w:sz w:val="24"/>
          <w:szCs w:val="24"/>
        </w:rPr>
        <w:t>[Текст]: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 Серия  «Высшее </w:t>
      </w:r>
      <w:r>
        <w:rPr>
          <w:color w:val="000000"/>
          <w:spacing w:val="6"/>
          <w:sz w:val="24"/>
          <w:szCs w:val="24"/>
        </w:rPr>
        <w:t xml:space="preserve">образование». 2-е изд., доп. и перераб. - </w:t>
      </w:r>
      <w:r>
        <w:rPr>
          <w:color w:val="000000"/>
          <w:spacing w:val="5"/>
          <w:sz w:val="24"/>
          <w:szCs w:val="24"/>
        </w:rPr>
        <w:t xml:space="preserve">Богатая  И.Н.,  Хахонова Н.Н.  </w:t>
      </w:r>
      <w:r>
        <w:rPr>
          <w:color w:val="000000"/>
          <w:spacing w:val="6"/>
          <w:sz w:val="24"/>
          <w:szCs w:val="24"/>
        </w:rPr>
        <w:t xml:space="preserve">Ростов н/Д: «Феникс», 2003. </w:t>
      </w:r>
      <w:r>
        <w:rPr>
          <w:color w:val="000000"/>
          <w:spacing w:val="14"/>
          <w:sz w:val="24"/>
          <w:szCs w:val="24"/>
        </w:rPr>
        <w:t>-608 с.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) Брызгалин А.В. Отражение хозяйственных операций по новому плану счетов (бухгалтерские проводки) [Текст]: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 Брызгалин А.В., Берник В.Р., Головкин А.Н.  – М.: "Налоги и финансовое право", 2002. – 405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23) Власова    В.М.    Первичные    документы    -    основа    бухгалтерской </w:t>
      </w:r>
      <w:r>
        <w:rPr>
          <w:color w:val="000000"/>
          <w:spacing w:val="10"/>
          <w:sz w:val="24"/>
          <w:szCs w:val="24"/>
        </w:rPr>
        <w:t>отчетности.</w:t>
      </w:r>
      <w:r>
        <w:rPr>
          <w:sz w:val="24"/>
          <w:szCs w:val="24"/>
        </w:rPr>
        <w:t xml:space="preserve"> [Текст]/</w:t>
      </w:r>
      <w:r>
        <w:rPr>
          <w:color w:val="000000"/>
          <w:spacing w:val="2"/>
          <w:sz w:val="24"/>
          <w:szCs w:val="24"/>
        </w:rPr>
        <w:t xml:space="preserve"> Власова    В.М.</w:t>
      </w:r>
      <w:r>
        <w:rPr>
          <w:color w:val="000000"/>
          <w:spacing w:val="10"/>
          <w:sz w:val="24"/>
          <w:szCs w:val="24"/>
        </w:rPr>
        <w:t xml:space="preserve"> - 3-е изд., перераб. - М.: Финансы и статистика, 2002. -</w:t>
      </w:r>
      <w:r>
        <w:rPr>
          <w:color w:val="000000"/>
          <w:spacing w:val="-6"/>
          <w:sz w:val="24"/>
          <w:szCs w:val="24"/>
        </w:rPr>
        <w:t>41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24) Вещунова Н.Л. Бухгалтерский учет на предприятиях </w:t>
      </w:r>
      <w:r>
        <w:rPr>
          <w:color w:val="000000"/>
          <w:spacing w:val="15"/>
          <w:sz w:val="24"/>
          <w:szCs w:val="24"/>
        </w:rPr>
        <w:t>различных форм собственности.</w:t>
      </w:r>
      <w:r>
        <w:rPr>
          <w:sz w:val="24"/>
          <w:szCs w:val="24"/>
        </w:rPr>
        <w:t xml:space="preserve"> [Текст]/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Вещунова Н.Л., Фомина Л.Ф. </w:t>
      </w:r>
      <w:r>
        <w:rPr>
          <w:color w:val="000000"/>
          <w:spacing w:val="15"/>
          <w:sz w:val="24"/>
          <w:szCs w:val="24"/>
        </w:rPr>
        <w:t>- 2-е изд.,  перераб.  и доп. - М.:</w:t>
      </w:r>
      <w:r>
        <w:rPr>
          <w:color w:val="000000"/>
          <w:spacing w:val="3"/>
          <w:sz w:val="24"/>
          <w:szCs w:val="24"/>
        </w:rPr>
        <w:t>«КноРус», 2003 - 66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25) Карпов В.В. Бухгалтерский учет и отчетность предприятий и организаций 2002. [Текст]/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арпов В.В. - М.: Экономика и Финансы, 2003. - 61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720"/>
        <w:jc w:val="both"/>
        <w:rPr/>
      </w:pPr>
      <w:r>
        <w:rPr>
          <w:sz w:val="24"/>
          <w:szCs w:val="24"/>
        </w:rPr>
        <w:t xml:space="preserve">26) Кирьянова З.В. Теория бухгалтерского учета[Текст] Учебник / 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ирьянова З.В. - 2-е изд.:М.: Эксимо, 2004. -256 с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Бухгалтеский учет [Текст]/ Козлова Е.П., Парашутин Н.В., Бабченко Т.Н., Галанина Е.Н.  .2-е изд., доп. М.: Финансы и статистика 2003.- 432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28) Кондраков Н.П. Бухгалтерский учет </w:t>
      </w:r>
      <w:r>
        <w:rPr>
          <w:sz w:val="24"/>
          <w:szCs w:val="24"/>
        </w:rPr>
        <w:t>[Текст]</w:t>
      </w:r>
      <w:r>
        <w:rPr>
          <w:color w:val="000000"/>
          <w:spacing w:val="3"/>
          <w:sz w:val="24"/>
          <w:szCs w:val="24"/>
        </w:rPr>
        <w:t xml:space="preserve">/ Кондраков Н.П.  Учебное пособие.—3-е изд., доп. </w:t>
      </w:r>
      <w:r>
        <w:rPr>
          <w:color w:val="000000"/>
          <w:spacing w:val="11"/>
          <w:sz w:val="24"/>
          <w:szCs w:val="24"/>
        </w:rPr>
        <w:t xml:space="preserve">и перераб.—М.: ИНФРА-М, 2006. - 640 с. - (Серия «Высшее </w:t>
      </w:r>
      <w:r>
        <w:rPr>
          <w:color w:val="000000"/>
          <w:sz w:val="24"/>
          <w:szCs w:val="24"/>
        </w:rPr>
        <w:t>образование»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9) </w:t>
      </w:r>
      <w:r>
        <w:rPr>
          <w:sz w:val="24"/>
          <w:szCs w:val="24"/>
        </w:rPr>
        <w:t xml:space="preserve">Константинов Ю.П. Аудит [Текст]: Учебное пособие/ Константинов Ю.П., Ковалёва О.В. - М.: Издательство ПРИОР, 2002. – 320 с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) Краснова Л.П. Бухгалтерский учет [Текст]:   Учебник. Краснова Л.П., Шалашова Н.Т., Ярцева Н.М.- М.: Юрист, 2001. – 55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720"/>
        <w:jc w:val="both"/>
        <w:rPr/>
      </w:pPr>
      <w:r>
        <w:rPr>
          <w:sz w:val="24"/>
          <w:szCs w:val="24"/>
        </w:rPr>
        <w:t>31) Луговой В.А. Организация бухгалтерского учета и отчетность. [Текст]</w:t>
      </w:r>
      <w:r>
        <w:rPr>
          <w:color w:val="000000"/>
          <w:spacing w:val="3"/>
          <w:sz w:val="24"/>
          <w:szCs w:val="24"/>
        </w:rPr>
        <w:t>/</w:t>
      </w:r>
      <w:r>
        <w:rPr>
          <w:sz w:val="24"/>
          <w:szCs w:val="24"/>
        </w:rPr>
        <w:t xml:space="preserve"> Луговой В.А.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 М.: АО «Инкосаудит», 2001. – 300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2) Никитин В.М. Теория бухгалтерского учета </w:t>
      </w:r>
      <w:r>
        <w:rPr>
          <w:sz w:val="24"/>
          <w:szCs w:val="24"/>
        </w:rPr>
        <w:t>[Текст]</w:t>
      </w:r>
      <w:r>
        <w:rPr>
          <w:color w:val="000000"/>
          <w:spacing w:val="3"/>
          <w:sz w:val="24"/>
          <w:szCs w:val="24"/>
        </w:rPr>
        <w:t xml:space="preserve">: Учебник. / Никитин В.М., Никитина Д.А. </w:t>
      </w:r>
      <w:r>
        <w:rPr>
          <w:color w:val="000000"/>
          <w:spacing w:val="5"/>
          <w:sz w:val="24"/>
          <w:szCs w:val="24"/>
        </w:rPr>
        <w:t>- 2-е изд., перераб. и доп. - М.: Издательство «Дело и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ервис», 2002. - </w:t>
      </w:r>
      <w:r>
        <w:rPr>
          <w:color w:val="000000"/>
          <w:spacing w:val="-3"/>
          <w:sz w:val="24"/>
          <w:szCs w:val="24"/>
        </w:rPr>
        <w:t>485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63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33) Никольская Ю.П. Финансовая отчетность  </w:t>
      </w:r>
      <w:r>
        <w:rPr>
          <w:color w:val="000000"/>
          <w:spacing w:val="6"/>
          <w:sz w:val="24"/>
          <w:szCs w:val="24"/>
        </w:rPr>
        <w:t>предприятия.</w:t>
      </w:r>
      <w:r>
        <w:rPr>
          <w:sz w:val="24"/>
          <w:szCs w:val="24"/>
        </w:rPr>
        <w:t xml:space="preserve"> [Текст]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икольская Ю.П., Спиридонов А.А. </w:t>
      </w:r>
      <w:r>
        <w:rPr>
          <w:color w:val="000000"/>
          <w:spacing w:val="6"/>
          <w:sz w:val="24"/>
          <w:szCs w:val="24"/>
        </w:rPr>
        <w:t xml:space="preserve">- СПб.: Питер, 2004. - 256 с: ил. - (Серия «Бухгалтеру и </w:t>
      </w:r>
      <w:r>
        <w:rPr>
          <w:color w:val="000000"/>
          <w:spacing w:val="-1"/>
          <w:sz w:val="24"/>
          <w:szCs w:val="24"/>
        </w:rPr>
        <w:t>аудитору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4) Новодворский   В.Д. Бухгалтерская   отчетность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рганизации.</w:t>
      </w:r>
      <w:r>
        <w:rPr>
          <w:sz w:val="24"/>
          <w:szCs w:val="24"/>
        </w:rPr>
        <w:t xml:space="preserve"> [Текст]</w:t>
      </w:r>
      <w:r>
        <w:rPr>
          <w:color w:val="000000"/>
          <w:spacing w:val="3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</w:rPr>
        <w:t xml:space="preserve"> Новодворский   В.Д., Пономарева Л.В.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 - М.: Изд-во «Бухгалтерский учет», 2004. - 286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5</w:t>
      </w:r>
      <w:r>
        <w:rPr>
          <w:sz w:val="24"/>
          <w:szCs w:val="24"/>
        </w:rPr>
        <w:t>) Савицкая Г. В. Анализ хозяйственной деятельности предприятия. [Текст]</w:t>
      </w:r>
      <w:r>
        <w:rPr>
          <w:color w:val="000000"/>
          <w:spacing w:val="3"/>
          <w:sz w:val="24"/>
          <w:szCs w:val="24"/>
        </w:rPr>
        <w:t>/</w:t>
      </w:r>
      <w:r>
        <w:rPr>
          <w:sz w:val="24"/>
          <w:szCs w:val="24"/>
        </w:rPr>
        <w:t xml:space="preserve"> Савицкая Г. В.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М.: ИНФРА – М, 2002г. – 336 с.</w:t>
      </w:r>
    </w:p>
    <w:p>
      <w:pPr>
        <w:pStyle w:val="Normal"/>
        <w:tabs>
          <w:tab w:val="clear" w:pos="708"/>
          <w:tab w:val="left" w:pos="360" w:leader="none"/>
          <w:tab w:val="left" w:pos="6015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36)</w:t>
      </w:r>
      <w:r>
        <w:rPr>
          <w:sz w:val="24"/>
          <w:szCs w:val="24"/>
        </w:rPr>
        <w:t xml:space="preserve">  Чечевицина Л. Н. Экономический анализ. [Текст]: Учеб. пособие для сред.  проф. образования по специальностям «Экономика, бухгалтерский учет и контроль», «Менеджмент», «Маркетинг» / М. Н. Чечевицина. 2-е изд. доп.   и перераб. – Ростов Н/Д: Феникс, 2003г. –475 с.</w:t>
      </w:r>
    </w:p>
    <w:p>
      <w:pPr>
        <w:pStyle w:val="Normal"/>
        <w:tabs>
          <w:tab w:val="clear" w:pos="708"/>
          <w:tab w:val="left" w:pos="360" w:leader="none"/>
          <w:tab w:val="left" w:pos="6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7) Учет, анализ аудит на предприятии. [Текст]: Учеб. пособие для вузов / А. К. Шишкин и др. – М.: Аудит, ЮНИТИ 1999 – 496 с.</w:t>
      </w:r>
    </w:p>
    <w:p>
      <w:pPr>
        <w:pStyle w:val="Normal"/>
        <w:tabs>
          <w:tab w:val="clear" w:pos="708"/>
          <w:tab w:val="left" w:pos="360" w:leader="none"/>
          <w:tab w:val="left" w:pos="601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8) Щадилова С.Н. Основы бухгалтерского учета. [Текст]/ Щадилова С.Н. -М.: НКЦ «ДИС»,2003.- 52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9) Шеремет А.Д. Аудит </w:t>
      </w:r>
      <w:r>
        <w:rPr>
          <w:sz w:val="24"/>
          <w:szCs w:val="24"/>
        </w:rPr>
        <w:t>[Текст]:</w:t>
      </w:r>
      <w:r>
        <w:rPr>
          <w:color w:val="000000"/>
          <w:spacing w:val="3"/>
          <w:sz w:val="24"/>
          <w:szCs w:val="24"/>
        </w:rPr>
        <w:t>Учебник./ Шеремет А.Д., Суйц В.П.  -5-е изд., перераб. и доп.-М.:ИНФРА-М,2007.- 448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40) Аудит </w:t>
      </w:r>
      <w:r>
        <w:rPr>
          <w:sz w:val="24"/>
          <w:szCs w:val="24"/>
        </w:rPr>
        <w:t>[Текст]:</w:t>
      </w:r>
      <w:r>
        <w:rPr>
          <w:color w:val="000000"/>
          <w:spacing w:val="12"/>
          <w:sz w:val="24"/>
          <w:szCs w:val="24"/>
        </w:rPr>
        <w:t>Учебник для вузов / Под ред. проф. В.И.Подольского.- 3-е изд., перераб. и доп. - М.:ЮНИТИ-ДАНА,2007.- 583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41)  Бухгалтерское дело</w:t>
      </w:r>
      <w:r>
        <w:rPr>
          <w:sz w:val="24"/>
          <w:szCs w:val="24"/>
        </w:rPr>
        <w:t>[Текст]</w:t>
      </w:r>
      <w:r>
        <w:rPr>
          <w:color w:val="000000"/>
          <w:spacing w:val="12"/>
          <w:sz w:val="24"/>
          <w:szCs w:val="24"/>
        </w:rPr>
        <w:t xml:space="preserve">: Учеб. пособие для вузов /Под ред. проф. Л.Т. </w:t>
      </w:r>
      <w:r>
        <w:rPr>
          <w:color w:val="000000"/>
          <w:spacing w:val="4"/>
          <w:sz w:val="24"/>
          <w:szCs w:val="24"/>
        </w:rPr>
        <w:t>Гиляровской. - М: ЮНИТИ-ДАНА, 2003. - 382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12"/>
          <w:sz w:val="24"/>
          <w:szCs w:val="24"/>
        </w:rPr>
      </w:pPr>
      <w:r>
        <w:rPr>
          <w:sz w:val="24"/>
          <w:szCs w:val="24"/>
        </w:rPr>
        <w:t>42) Луговой В. А. «Объекты основных средств» [Текст]/ Луговой В. А. // Журнал бухгалтерский учет.- 2007. - № 6.- с. 16-1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) Новицкая Л.Н. «Наболевшие вопросы учета затрат на производство» [Текст]/ Новицкая Л.Н.  // Журнал «Экономика и жизнь».-2007.-№5.-с.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4)  Мещеряков В. Распределяем прямые расходы [Текст]/ Мещеряков В.  // Практическая    бухгалтерия.-2007.-11 ноября.- с. 6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еречень вопросов к зачету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ная политика организации в части финансового и налогового учет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денежных средств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 документация и учетные регистры по учету расчетов с подотчетными лицами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материалов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основных средств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нематериальных активов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расчетов по оплате труда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затрат на производство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выпуска и продажи готовой продукции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вичная документация и учетные регистры по учету финансовых результатов и их использования. Порядок заполн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НДС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налога на прибыль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транспортного налог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налога на доходы с физических лиц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налога на имущество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ЕСН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налоговых платежей. Порядок расчета и отражения в учете налога на рекламу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щность документации, ее виды и классификац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ганизация документооборота на предприяти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ные регистры, их сущность и значен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иды учетных регистров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особы исправления ошибок в учетных записях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ы бухгалтерского учета, понятие и вид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урнально-ордерная форма счетоводств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мориально-ордерная форма счетоводств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втоматизированные формы бухгалтерского учет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формы №1 «Бухгалтерский баланс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формы №2 «Отчет о прибылях и убытках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формы №3 «Отчет об изменениях капитала 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формы №4 «Отчет о движении денежных средств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формы №5 «Приложение к бухгалтерскому балансу»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ние пояснительной записки к годовой бухгалтерской отчетност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лавная книга, ее формирование и значение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рядок проведения и отражения в учете результатов инвентаризации. Первичная документация и учетные регистры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лькуляция, ее сущность и значение. Порядок составления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денежных средств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 материально-производственных запасов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основных средств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нематериальных активов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расчетов по оплате труда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расчетов с подотчетными лицам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расчетов с покупателями и заказчикам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 и заказчиками.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т формирования уставного капитала и расчетов с учредителями.</w:t>
      </w:r>
    </w:p>
    <w:p>
      <w:pPr>
        <w:pStyle w:val="TextBody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5" w:right="531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8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0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7:00Z</dcterms:created>
  <dc:creator>*</dc:creator>
  <dc:description/>
  <cp:keywords/>
  <dc:language>en-US</dc:language>
  <cp:lastModifiedBy>1</cp:lastModifiedBy>
  <cp:lastPrinted>2010-04-29T13:40:00Z</cp:lastPrinted>
  <dcterms:modified xsi:type="dcterms:W3CDTF">2016-10-19T12:07:00Z</dcterms:modified>
  <cp:revision>2</cp:revision>
  <dc:subject/>
  <dc:title>ФЕДЕРАЛЬНОЕ АГЕНТСТВО ПО ОБРАЗОВАНИЮ</dc:title>
</cp:coreProperties>
</file>