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/>
          <w:szCs w:val="28"/>
        </w:rPr>
        <w:t>Вопросы для подготовки к зачету по дисциплине «Правоведение»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 Определение государств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. Форма государственного устройства. Политический режим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пределение прав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(источники) права. Нормы прав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и их виды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онятие, сущность, юридические признак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ава, свободы и обязанности граждан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Российской Федераци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йской Федераци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судебной власти Российской Федераци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е самоуправление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административного прав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правонарушения и административные наказа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е право как отрасль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и: права и обязанност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коллективы и их полномоч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ы: понятия и их основные прав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договоры и контракты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ы на другую работу, увольнение работников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время и время отдыха, заработная плат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как субъекты гражданского прав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и его защит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наследова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по закону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по завещанию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отказ от наследств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брака и семь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брака. Условия вступления в брак и последствия их наруше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жение брак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упругов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родителей и детей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ый закон и его действие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реступле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реступления. Соучастие в преступлени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сключающие преступность дея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е и его виды. Назначение наказа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осуждение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имость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еступлений.</w:t>
      </w:r>
    </w:p>
    <w:p>
      <w:pPr>
        <w:pStyle w:val="Heading"/>
        <w:ind w:firstLine="567"/>
        <w:rPr/>
      </w:pPr>
      <w:r>
        <w:rPr>
          <w:b/>
          <w:szCs w:val="28"/>
        </w:rPr>
        <w:t>Вопросы для подготовки к экзамену по дисциплине «Правоведение»</w:t>
      </w:r>
    </w:p>
    <w:p>
      <w:pPr>
        <w:pStyle w:val="Style15"/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о: понятие, признаки, функции, теории возникнов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и формы государ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и гражданское общест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 пути формирования правового государства в Ро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: понятие, признаки, функции, теории возникновения. Государство и пра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права, ее структура. Классификация норм пра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(источники) права: понятие, ви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 отрасли права. Система российского законодатель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е: понятие, виды, содерж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факты: понятие, ви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: понятие, признаки, виды, состав. Проблема причин правонарушений и путей их преодо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: понятие, основания, виды, фун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законности и правопорядка. Правовой нигилиз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законодательства: понятие, виды, фун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е движение в России: понятие, основные этап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онституционного строя Российской Федер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авового статуса человека и гражданина в Российской Федер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ждународных стандартов прав и свобод челове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российского федерализ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ведения Российской Федерации. Правовой статус субъектов РФ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/>
      </w:pPr>
      <w:r>
        <w:rPr>
          <w:color w:val="000000"/>
          <w:sz w:val="28"/>
          <w:szCs w:val="28"/>
        </w:rPr>
        <w:t>Общая характеристика и принципы организации органов государственной власти Российской Федер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татус Президента, его полномоч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Федерального Собрания РФ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й процесс и его стадии. Субъекты законодательной инициатив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ов исполнительной власти в Российской Федер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: его структура и компетен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основные признаки судебной власти. Конституционные принципы осуществления судебной в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система, её струк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естного самоуправ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конституционная реформа в РФ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законодательство и система гражданского права. Источники гражданского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гражданского права. Объекты гражданского права, понятие и вид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 защита гражданских пра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. Представитель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и защита гражданских пра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сковой дав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исполнение обязательств. Ответственность за нарушение обязательст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формы права собственности. Другие вещные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 источники наследственного пра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аследования и их характерист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договор (контракт): понятие, стороны и содержани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и порядок заключения, изменения и прекращения трудового договора (контракт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рабочего времени, времени отдых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труда. Материальная ответственность. Механизмы реализации и защиты трудовых прав гражд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гулирования труда женщин и молодеж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 принципы семейного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рака и семьи. Регистрация брака и условия его заклю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родителей и детей, личные и имущественные отношения супругов, права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истема административного права. Административное правоотношение. Субъекты административного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инуждение и его ви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нарушение и административная ответственность. Виды административной ответств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головного права, его система, значение. Источники уголовного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 как основное понятие уголовного права. Признаки преступ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 и другие виды правонарушений. Классификация преступл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, ее основания и принцип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исключающие преступность деяния и их значение для охраны прав и интересов лич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несовершеннолетн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аказания и его цели. Системы и виды наказ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ущность и основные особенности международного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современного международного права.</w:t>
      </w:r>
    </w:p>
    <w:p>
      <w:pPr>
        <w:pStyle w:val="Style15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-85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контрольных работ по дисциплине «Правоведение»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1. Сущность государства и его типы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  Понятие, сущность и роль права в обществе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  Основные правовые системы современности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  Международное право как особая система права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  Источники права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  Понятие и элементы системы права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  Понятие, состав и элементы правонарушения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  Понятие, виды, принципы юридической ответственности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  Общие понятия и формы проявления законности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  Назначения правопорядка в современном обществе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.  Особенности федеративного устройства России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2.  Система органов государственной власти в РФ.</w:t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13.  </w:t>
      </w:r>
      <w:hyperlink r:id="rId2">
        <w:r>
          <w:rPr>
            <w:rStyle w:val="InternetLink"/>
            <w:bCs w:val="false"/>
            <w:sz w:val="28"/>
            <w:szCs w:val="28"/>
          </w:rPr>
          <w:t>Конституция РФ</w:t>
        </w:r>
      </w:hyperlink>
      <w:r>
        <w:rPr>
          <w:bCs w:val="false"/>
          <w:sz w:val="28"/>
          <w:szCs w:val="28"/>
        </w:rPr>
        <w:t> - основной закон государства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.  Основы конституционного строя России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 </w:t>
      </w:r>
      <w:r>
        <w:rPr>
          <w:bCs w:val="false"/>
          <w:sz w:val="28"/>
          <w:szCs w:val="28"/>
        </w:rPr>
        <w:t>Правовое положение гражданина в сфере социально-экономических, политических и личных отношений.</w:t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16.  Субъекты </w:t>
      </w:r>
      <w:hyperlink r:id="rId3">
        <w:r>
          <w:rPr>
            <w:rStyle w:val="InternetLink"/>
            <w:bCs w:val="false"/>
            <w:sz w:val="28"/>
            <w:szCs w:val="28"/>
          </w:rPr>
          <w:t>гражданских правоотношений</w:t>
        </w:r>
      </w:hyperlink>
      <w:r>
        <w:rPr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17.  Понятие и содержание </w:t>
      </w:r>
      <w:hyperlink r:id="rId4">
        <w:r>
          <w:rPr>
            <w:rStyle w:val="InternetLink"/>
            <w:bCs w:val="false"/>
            <w:sz w:val="28"/>
            <w:szCs w:val="28"/>
          </w:rPr>
          <w:t>права собственности</w:t>
        </w:r>
      </w:hyperlink>
      <w:r>
        <w:rPr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.  Наследование по закону и по завещанию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9.  Обязательства в гражданском праве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.  Понятие и правовая природа брака. Права и обязанности супругов.</w:t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21.  Ответственность за неосуществление </w:t>
      </w:r>
      <w:hyperlink r:id="rId5">
        <w:r>
          <w:rPr>
            <w:rStyle w:val="InternetLink"/>
            <w:bCs w:val="false"/>
            <w:sz w:val="28"/>
            <w:szCs w:val="28"/>
          </w:rPr>
          <w:t>семейных прав</w:t>
        </w:r>
      </w:hyperlink>
      <w:r>
        <w:rPr>
          <w:bCs w:val="false"/>
          <w:sz w:val="28"/>
          <w:szCs w:val="28"/>
        </w:rPr>
        <w:t> и неисполнение обязанностей.</w:t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22.  Понятие, содержание и порядок заключения </w:t>
      </w:r>
      <w:hyperlink r:id="rId6">
        <w:r>
          <w:rPr>
            <w:rStyle w:val="InternetLink"/>
            <w:bCs w:val="false"/>
            <w:sz w:val="28"/>
            <w:szCs w:val="28"/>
          </w:rPr>
          <w:t>трудового договора</w:t>
        </w:r>
      </w:hyperlink>
      <w:r>
        <w:rPr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.  Основания прекращения трудового договора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4.  Трудовые споры.</w:t>
      </w:r>
    </w:p>
    <w:p>
      <w:pPr>
        <w:pStyle w:val="Normal"/>
        <w:shd w:fill="FFFFFF" w:val="clear"/>
        <w:ind w:left="1276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5.  Уголовная ответственность за совершение преступления.</w:t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26. Административные правонарушения и </w:t>
      </w:r>
      <w:hyperlink r:id="rId7">
        <w:r>
          <w:rPr>
            <w:rStyle w:val="InternetLink"/>
            <w:bCs w:val="false"/>
            <w:sz w:val="28"/>
            <w:szCs w:val="28"/>
          </w:rPr>
          <w:t>административная ответственность</w:t>
        </w:r>
      </w:hyperlink>
      <w:r>
        <w:rPr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left="1276" w:hanging="0"/>
        <w:textAlignment w:val="baseline"/>
        <w:rPr/>
      </w:pPr>
      <w:r>
        <w:rPr>
          <w:bCs w:val="false"/>
          <w:sz w:val="28"/>
          <w:szCs w:val="28"/>
        </w:rPr>
        <w:t>27. Ответственность за </w:t>
      </w:r>
      <w:hyperlink r:id="rId8">
        <w:r>
          <w:rPr>
            <w:rStyle w:val="InternetLink"/>
            <w:bCs w:val="false"/>
            <w:sz w:val="28"/>
            <w:szCs w:val="28"/>
          </w:rPr>
          <w:t>экологические правонарушения</w:t>
        </w:r>
      </w:hyperlink>
      <w:r>
        <w:rPr>
          <w:bCs w:val="false"/>
          <w:sz w:val="28"/>
          <w:szCs w:val="28"/>
        </w:rPr>
        <w:t>.</w:t>
      </w:r>
    </w:p>
    <w:p>
      <w:pPr>
        <w:pStyle w:val="Style16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е обеспечение учебной дисциплины</w:t>
      </w:r>
    </w:p>
    <w:p>
      <w:pPr>
        <w:pStyle w:val="End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комендуемая основная литератур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оличество единиц в библиоте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: курс лекций для неюридических специальностей отв.ред. к.ю.н., доцент Г.Х. Шафикова. – Челябинск: ООО «Полиграф-Мастер», 2007– 308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: учеб. для вузов по неюрид. специальностям / В. А. Алексеенко и др. М. : КноРус , 2008.</w:t>
            </w:r>
          </w:p>
          <w:p>
            <w:pPr>
              <w:pStyle w:val="Style17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едение: учебник / М. Н. Марченко, Е. М. Дерябина; Моск. гос. ун-т им. М. В. Ломоносова, Юрид. фак. М.: Проспект , 2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Endnot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End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омендуемая дополнительная литератур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оличество единиц в библиоте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нституция Российской Федерации. - М.: ПРОСПЕКТ, 1997 – 48 с.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збах В.В. Основы российского гражданского права. – М. 2007 – 215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юргейм Э.О. О разделение общественного труда. М.: АКАЛИС. – 2008 – 448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Cs w:val="28"/>
              </w:rPr>
              <w:t>Прохоров В.С. Преступление и ответственность. СПб.,  Юридическая литература.- 20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-  99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Cs w:val="28"/>
              </w:rPr>
              <w:t>Сорокин Н.А. Человек. Цивилизация. Общество. – М.: Юрист. – 20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– 200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авовые основы предпринимательской деятельности. - М.: Юрист. – 2005 – 178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Cs w:val="28"/>
              </w:rPr>
              <w:t>Туманов В.А. Права человека: история и современность. СПб.,  Юридическая литература.- 20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 xml:space="preserve"> -  105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Endnot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ресурсы в сети Интернет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minjust.ru/ru/</w:t>
        </w:r>
      </w:hyperlink>
      <w:r>
        <w:rPr>
          <w:bCs w:val="false"/>
          <w:sz w:val="28"/>
          <w:szCs w:val="28"/>
        </w:rPr>
        <w:br/>
        <w:t>Министерство юстиции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palata.ru/</w:t>
        </w:r>
      </w:hyperlink>
      <w:r>
        <w:rPr>
          <w:bCs w:val="false"/>
          <w:sz w:val="28"/>
          <w:szCs w:val="28"/>
        </w:rPr>
        <w:br/>
        <w:t>Государственная регистрационная палата при Министерстве юстиции РФ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scli.ru/</w:t>
        </w:r>
      </w:hyperlink>
      <w:r>
        <w:rPr>
          <w:bCs w:val="false"/>
          <w:sz w:val="28"/>
          <w:szCs w:val="28"/>
        </w:rPr>
        <w:br/>
        <w:t>Научный центр правовой информации при Министерстве юстиции РФ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pravo.gov.ru/</w:t>
        </w:r>
      </w:hyperlink>
      <w:r>
        <w:rPr>
          <w:bCs w:val="false"/>
          <w:sz w:val="28"/>
          <w:szCs w:val="28"/>
        </w:rPr>
        <w:br/>
        <w:t>Официальный интернет-портал правовой информации /Государственная система правовой информа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kadis.ru/</w:t>
        </w:r>
      </w:hyperlink>
      <w:r>
        <w:rPr>
          <w:bCs w:val="false"/>
          <w:sz w:val="28"/>
          <w:szCs w:val="28"/>
        </w:rPr>
        <w:br/>
        <w:t>Правовой портал КАДИС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roskodeks.ru/</w:t>
        </w:r>
      </w:hyperlink>
      <w:r>
        <w:rPr>
          <w:bCs w:val="false"/>
          <w:sz w:val="28"/>
          <w:szCs w:val="28"/>
        </w:rPr>
        <w:br/>
        <w:t>Юридический портал РосКодекс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copyright.ru/</w:t>
        </w:r>
      </w:hyperlink>
      <w:r>
        <w:rPr>
          <w:bCs w:val="false"/>
          <w:sz w:val="28"/>
          <w:szCs w:val="28"/>
        </w:rPr>
        <w:br/>
        <w:t>Интернет-портал "Авторское право в России"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civilista.ru/</w:t>
        </w:r>
      </w:hyperlink>
      <w:r>
        <w:rPr>
          <w:bCs w:val="false"/>
          <w:sz w:val="28"/>
          <w:szCs w:val="28"/>
        </w:rPr>
        <w:br/>
        <w:t>Интернет-портал о науке гражданского права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garant.ru/</w:t>
        </w:r>
      </w:hyperlink>
      <w:r>
        <w:rPr>
          <w:bCs w:val="false"/>
          <w:sz w:val="28"/>
          <w:szCs w:val="28"/>
        </w:rPr>
        <w:br/>
        <w:t>"Гарант" - одна из ведущих информационных компаний России. Информационно-правовой портал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8" w:tgtFrame="_blank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bCs w:val="false"/>
          <w:sz w:val="28"/>
          <w:szCs w:val="28"/>
        </w:rPr>
        <w:br/>
        <w:t>Правовой сайт компании "Консультант Плюс"</w:t>
      </w:r>
    </w:p>
    <w:p>
      <w:pPr>
        <w:pStyle w:val="Endnote"/>
        <w:ind w:left="927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Endnote"/>
        <w:ind w:left="927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Endnot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caps/>
          <w:sz w:val="28"/>
          <w:szCs w:val="28"/>
        </w:rPr>
      </w:pPr>
      <w:r>
        <w:rPr>
          <w:b/>
          <w:bCs w:val="false"/>
          <w:cap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Cs w:val="false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bCs w:val="false"/>
      <w:color w:val="000000"/>
    </w:rPr>
  </w:style>
  <w:style w:type="paragraph" w:styleId="Style16">
    <w:name w:val="Обычный текст"/>
    <w:basedOn w:val="Normal"/>
    <w:qFormat/>
    <w:pPr>
      <w:ind w:firstLine="720"/>
      <w:jc w:val="both"/>
    </w:pPr>
    <w:rPr>
      <w:bCs w:val="false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bCs w:val="false"/>
      <w:sz w:val="20"/>
      <w:szCs w:val="20"/>
    </w:rPr>
  </w:style>
  <w:style w:type="paragraph" w:styleId="Style17">
    <w:name w:val="Миша"/>
    <w:basedOn w:val="Normal"/>
    <w:qFormat/>
    <w:pPr>
      <w:spacing w:lineRule="auto" w:line="360"/>
      <w:ind w:firstLine="567"/>
      <w:jc w:val="both"/>
    </w:pPr>
    <w:rPr>
      <w:bCs w:val="false"/>
      <w:sz w:val="28"/>
    </w:rPr>
  </w:style>
  <w:style w:type="paragraph" w:styleId="Header3">
    <w:name w:val="header3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/nauka/400.php" TargetMode="External"/><Relationship Id="rId4" Type="http://schemas.openxmlformats.org/officeDocument/2006/relationships/hyperlink" Target="http://pandia.ru/text/category/pravo_sobstvennosti/" TargetMode="External"/><Relationship Id="rId5" Type="http://schemas.openxmlformats.org/officeDocument/2006/relationships/hyperlink" Target="http://pandia.ru/text/category/semejnoe_pravo/" TargetMode="External"/><Relationship Id="rId6" Type="http://schemas.openxmlformats.org/officeDocument/2006/relationships/hyperlink" Target="http://pandia.ru/text/category/trudovie_dogovora/" TargetMode="External"/><Relationship Id="rId7" Type="http://schemas.openxmlformats.org/officeDocument/2006/relationships/hyperlink" Target="http://pandia.ru/text/category/administrativnaya_otvetstvennostmz/" TargetMode="External"/><Relationship Id="rId8" Type="http://schemas.openxmlformats.org/officeDocument/2006/relationships/hyperlink" Target="http://pandia.ru/text/category/yekologicheskoe_pravo/" TargetMode="External"/><Relationship Id="rId9" Type="http://schemas.openxmlformats.org/officeDocument/2006/relationships/hyperlink" Target="http://www.minjust.ru/ru/" TargetMode="External"/><Relationship Id="rId10" Type="http://schemas.openxmlformats.org/officeDocument/2006/relationships/hyperlink" Target="http://www.palata.ru/" TargetMode="External"/><Relationship Id="rId11" Type="http://schemas.openxmlformats.org/officeDocument/2006/relationships/hyperlink" Target="http://www.scli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kadis.ru/" TargetMode="External"/><Relationship Id="rId14" Type="http://schemas.openxmlformats.org/officeDocument/2006/relationships/hyperlink" Target="http://www.roskodeks.ru/" TargetMode="External"/><Relationship Id="rId15" Type="http://schemas.openxmlformats.org/officeDocument/2006/relationships/hyperlink" Target="http://www.copyright.ru/" TargetMode="External"/><Relationship Id="rId16" Type="http://schemas.openxmlformats.org/officeDocument/2006/relationships/hyperlink" Target="http://www.civilista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7:00Z</dcterms:created>
  <dc:creator>Алекс</dc:creator>
  <dc:description/>
  <cp:keywords/>
  <dc:language>en-US</dc:language>
  <cp:lastModifiedBy>KafEk</cp:lastModifiedBy>
  <dcterms:modified xsi:type="dcterms:W3CDTF">2016-10-20T10:19:00Z</dcterms:modified>
  <cp:revision>14</cp:revision>
  <dc:subject/>
  <dc:title>Вопросы для подготовки к экзамену по дисциплине «Право»</dc:title>
</cp:coreProperties>
</file>