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опросы к зачету по дисциплине «Управление затратами и результатам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ономическая сущность управления затратами на производство прод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принципы управления затра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ономическая природа затр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бенности технологии и организации производства и их влияние на управление затра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ассификация и содержание затр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ассификация производственных затрат по статьям расх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лассификация затрат по экономическим элемент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 учета затрат на производ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лькулирование себестоимости прод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ормативный метод учета затр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рганизация и порядок расчета нормативных затр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заказный метод учета затр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процессный метод учета затр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блемы распределения косвенных рас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рядок исчисления и распределения косвенных рас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начение нормирования используемых 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ормы затрат трудовых 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ормирование материальных 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енежная оценка материально-производственных зап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ормирование затрат основных производственных фон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Экономическая сущность амортизации основных средств и нематериальных актив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пособы начисления аморт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ланирование затрат на производство и реализацию прод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ценка материалов по себестоимости каждой еди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Оценка материалов по средней сто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ценка материалов по методу ФИФ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алькулирование себестоимости по переменным затрат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алькулирование себестоимости по постоянным затрат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Анализ сметы затрат на производство прод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лияние на прибыль метода учета затрат на производство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онтроль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трольной работы - показать умение использовать знания, полученные при изучении данной дисциплины. Номер варианта студентом выбирается по номеру зачетной книжки. Не допускается выбор одинакового варианта контрольной работы в пределах одной группы, за исключением случая, когда количество студентов в группе превышает 30 чело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онтрольной работы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и сокращения (при необходимост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язательные структурные элементы выделены полужирным шрифтом. Титульный лист Титульный лист является первой страницей и служит источником информации, необходимой для обработки и поиска документа, указывается тема контрольной работы, номер группы, фамилия и инициалы студента. Содержание включает ВВЕДЕНИЕ, наименования всех разделов, подразделов, пунктов (если они имеют наименование), ЗАКЛЮЧЕНИЕ, СПИСОК ИСПОЛЬЗОВАННОЙ ЛИТЕРАТУРЫ, отражающий использованные в реферате источники, и наименования ПРИЛОЖЕНИЙ с указанием номеров страниц, с которых начинаются эти элементы реферата. Введение должно содержать оценку современного состояния отражаемого вопроса; цели, задачи выполнения к.р. и обоснование выбираемых источников для изучения, краткую историю вопроса или раскрывать значимость 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й элемент «ОБОЗНАЧЕНИЯ И СОКРАЩЕНИЯ» приводится при необходимости, если в к.р. используется значительное количество (более пяти) обозначений и/или сокращений, то вводят раздел «ОБОЗНАЧЕНИЯ» или раздел «СОКРАЩЕНИЯ», или объединяют в раздел «ОБОЗНАЧЕНИЯ И СОКРАЩЕНИЯ». Перечень составляют в алфавитном порядке с необходимой расшифровкой и пояснениями. Содержание основной части может состоять из нескольких разделов, связанных между собой тематически. В конце каждого раздела подводятся итоги и даются краткие и четкие выводы. В основной части к.р. приводятся данные, отражающие сущность темы. Заключение должно содержать: краткие выводы по теме к.р.; оценку полноты решения поставленных задач; оценку достижения цели к.р. Библиографический список должен содержать сведения об источниках, использованных при составлении к.р.  В приложения рекомендуется включать материалы, связанные с темой к.р., которые не включены в основную часть по разным причинам. В приложения могут быть включены: формы описываемых документов; примеры выполнения работ по теме к.р.; таблицы вспомогательных цифровых данных; промежуточные расчеты, формулы, математические доказательства; описания; иллюстрации вспомогательного характ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. Работа должна быть выполнена на стандартных листах формата А 4 ручным или машинописным способом, объемом не менее 12 страниц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оль управленческого учета в управлении затратами хозяйствующего субъ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авнительная характеристика элементов управленческого, бухгалтерского и налогового видов учета на предприятиях РФ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блемы адаптации методов управленческого учета к отечественной теории и практи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онально- стоимостной анализ продукции (ФСА) в системе управления затратами хозяйствующего субъек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центров ответственности пред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организация систем планирования затрат в современных услов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сто и роль бюджетного планирования в деятельности хозяйствующего субъек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о и роль бюджетного планирования в деятельности хозяйствующего субъ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Основные методы учета затрат на предприятиях РФ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ВС – costing (учет затрат по видам деятельност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спользование системы «директ- костинг» для разработки основных направлений деятельности пред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е показатели анализа «затраты- объем производства- прибыль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нализ себестоимости продукции предприятия и основных путей по ее сниж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есто контроллинга в управлении затрат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волюция систем контроллин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втоматизация процесса управления затратами на предприятиях РФ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ущность трансакционных издерж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сновные методы оперативного контроллин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сновные методы стратегического контроллин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спользование логистических моделей в целях минимизации затрат хозяйствующих субъ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змерение и анализ затрат на обеспечение качества проду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сновные варианты классификации затрат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Организационные аспекты внедрения службы контроллинга на предприятии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оль стратегического позиционирования в управлении затратами: основные виды конкурентных стратег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правление факторами поведения затрат (ФПЗ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алькулирование себестоимости проду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Управление затратами и результатами в системе контроллин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Управление затратами и результатами в системе директ-костин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одержание и соотношение понятий “издержки”, “затраты”, “расходы” и “себестоимость”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Классификация источников информации и потоки информации в системе контроллин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1:00Z</dcterms:created>
  <dc:creator>1</dc:creator>
  <dc:description/>
  <cp:keywords/>
  <dc:language>en-US</dc:language>
  <cp:lastModifiedBy>1</cp:lastModifiedBy>
  <dcterms:modified xsi:type="dcterms:W3CDTF">2016-10-19T12:01:00Z</dcterms:modified>
  <cp:revision>2</cp:revision>
  <dc:subject/>
  <dc:title>Вопросы к зачету по дисциплине «Управление затратами» </dc:title>
</cp:coreProperties>
</file>