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Чувашский государственный университет имени И.Н.Улья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ий филиал</w:t>
      </w:r>
    </w:p>
    <w:p>
      <w:pPr>
        <w:pStyle w:val="Normal"/>
        <w:tabs>
          <w:tab w:val="clear" w:pos="709"/>
          <w:tab w:val="left" w:pos="2694" w:leader="none"/>
        </w:tabs>
        <w:ind w:left="2268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управления и экономики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/>
        <w:ind w:firstLine="4962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lineRule="auto" w:line="240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 А.Ю. Александров</w:t>
      </w:r>
    </w:p>
    <w:p>
      <w:pPr>
        <w:pStyle w:val="Normal"/>
        <w:spacing w:lineRule="auto" w:line="240"/>
        <w:ind w:firstLine="4962"/>
        <w:rPr>
          <w:sz w:val="28"/>
          <w:szCs w:val="28"/>
        </w:rPr>
      </w:pPr>
      <w:r>
        <w:rPr>
          <w:sz w:val="28"/>
          <w:szCs w:val="28"/>
          <w:u w:val="single"/>
        </w:rPr>
        <w:t>«30» августа 2012 г.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2385" w:leader="none"/>
          <w:tab w:val="center" w:pos="4877" w:leader="none"/>
        </w:tabs>
        <w:ind w:hanging="0"/>
        <w:jc w:val="center"/>
        <w:rPr/>
      </w:pPr>
      <w:r>
        <w:rPr>
          <w:b/>
          <w:sz w:val="28"/>
          <w:szCs w:val="28"/>
          <w:u w:val="single"/>
        </w:rPr>
        <w:t>ПРОИЗВОДСТВЕННАЯ (ПРЕДДИПЛОМНАЯ) ПРАК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080100 </w:t>
      </w:r>
      <w:r>
        <w:rPr>
          <w:sz w:val="28"/>
          <w:szCs w:val="28"/>
          <w:u w:val="single"/>
        </w:rPr>
        <w:t>Экономика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выпускника </w:t>
      </w:r>
      <w:r>
        <w:rPr>
          <w:sz w:val="28"/>
          <w:szCs w:val="28"/>
          <w:u w:val="single"/>
        </w:rPr>
        <w:t>6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Бакалавр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филь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ухгалтерский учёт, анализ и аудит            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– </w:t>
      </w:r>
      <w:r>
        <w:rPr>
          <w:sz w:val="28"/>
          <w:szCs w:val="28"/>
          <w:u w:val="single"/>
        </w:rPr>
        <w:t xml:space="preserve">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2011 года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– 2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личество недель –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- 2012</w:t>
      </w:r>
      <w:r>
        <w:br w:type="page"/>
      </w:r>
    </w:p>
    <w:p>
      <w:pPr>
        <w:pStyle w:val="TextBodyIndent"/>
        <w:rPr/>
      </w:pPr>
      <w:r>
        <w:rPr>
          <w:szCs w:val="24"/>
        </w:rPr>
        <w:t>Рабочая программа основана на требованиях Государственного образовательного стандарта высшего профессионального образования направления 080100  «Экономика», утвержденного 21.12.2009 г. (номер государственной регистрации 747), и в соответствии с рабочим учебным планом, утвержденным ректором «15» февраля  2011 г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rPr/>
      </w:pPr>
      <w:r>
        <w:rPr>
          <w:i/>
        </w:rPr>
        <w:t xml:space="preserve">СОСТАВИТЕЛЬ: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firstLine="540"/>
        <w:rPr/>
      </w:pPr>
      <w:r>
        <w:rPr/>
        <w:t>кандидат экономических наук, доцент      _____________О.А. Дубров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СУЖДЕНО:</w:t>
      </w:r>
    </w:p>
    <w:p>
      <w:pPr>
        <w:pStyle w:val="TextBodyIndent"/>
        <w:ind w:firstLine="540"/>
        <w:rPr/>
      </w:pPr>
      <w:r>
        <w:rPr/>
        <w:t>на заседании кафедры экономики «25» июня  2012г., протокол № 12</w:t>
      </w:r>
    </w:p>
    <w:p>
      <w:pPr>
        <w:pStyle w:val="TextBodyIndent"/>
        <w:ind w:firstLine="540"/>
        <w:rPr/>
      </w:pPr>
      <w:r>
        <w:rPr/>
        <w:t>заведующий кафедрой</w:t>
        <w:tab/>
        <w:tab/>
        <w:tab/>
        <w:t>____________________     Е.В. Ягин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ОДОБРЕНО:</w:t>
      </w:r>
    </w:p>
    <w:p>
      <w:pPr>
        <w:pStyle w:val="TextBodyIndent"/>
        <w:ind w:firstLine="540"/>
        <w:rPr/>
      </w:pPr>
      <w:r>
        <w:rPr/>
        <w:t>методической комиссией Алатырского филиала ФГБОУ ВПО «ЧГУ им. И.Н. Ульянова» «29» июня 2012 г., протокол № 10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директор Алатырского филиала </w:t>
        <w:tab/>
        <w:t xml:space="preserve">  ___________________Е.Г. Егоров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СОГЛАСОВАНО:</w:t>
      </w:r>
    </w:p>
    <w:p>
      <w:pPr>
        <w:pStyle w:val="TextBodyIndent"/>
        <w:ind w:firstLine="540"/>
        <w:rPr/>
      </w:pPr>
      <w:r>
        <w:rPr/>
        <w:t xml:space="preserve">начальника </w:t>
      </w:r>
    </w:p>
    <w:p>
      <w:pPr>
        <w:pStyle w:val="TextBodyIndent"/>
        <w:ind w:firstLine="540"/>
        <w:jc w:val="center"/>
        <w:rPr/>
      </w:pPr>
      <w:r>
        <w:rPr/>
        <w:t xml:space="preserve">учебно-методического управления </w:t>
        <w:tab/>
        <w:t xml:space="preserve">        ____________М.Ю. Харитон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499173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393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FR1"/>
        <w:ind w:right="-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right="-7" w:firstLine="709"/>
        <w:jc w:val="both"/>
        <w:rPr/>
      </w:pPr>
      <w:r>
        <w:rPr>
          <w:rFonts w:cs="Times New Roman" w:ascii="Times New Roman" w:hAnsi="Times New Roman"/>
          <w:sz w:val="24"/>
        </w:rPr>
        <w:t>Производственная (преддипломная) практика студентов дневной и заочной формы обучения направления 080100 «Экономика» профиль «Бухгалтерский учет, анализ и аудит» проводится в соответствии с учебным планом.</w:t>
      </w:r>
    </w:p>
    <w:p>
      <w:pPr>
        <w:pStyle w:val="ListParagraph"/>
        <w:spacing w:lineRule="auto" w:line="240"/>
        <w:ind w:left="0"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ной особенностью производственной практики является ее комплексный характер и системный подход к изучению практического материала. </w:t>
      </w:r>
    </w:p>
    <w:p>
      <w:pPr>
        <w:pStyle w:val="ListParagraph"/>
        <w:spacing w:lineRule="auto" w:line="240"/>
        <w:ind w:left="0" w:firstLine="840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освоения ООП ВПО выпускник должен обладать следующими компетенциями: </w:t>
      </w:r>
    </w:p>
    <w:p>
      <w:pPr>
        <w:pStyle w:val="ListParagraph"/>
        <w:spacing w:lineRule="auto" w:line="240"/>
        <w:ind w:left="0" w:firstLine="8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культурными компетенциями (ОК)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 к кооперации с коллегами, работе в коллективе (ОК-7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ен к саморазвитию, повышению своей квалификации и мастерства (ОК-9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ListParagraph"/>
        <w:spacing w:lineRule="auto" w:line="240"/>
        <w:ind w:left="0" w:firstLine="8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ональными компетенциями (ПК):</w:t>
      </w:r>
    </w:p>
    <w:p>
      <w:pPr>
        <w:pStyle w:val="ListParagraph"/>
        <w:spacing w:lineRule="auto" w:line="240"/>
        <w:ind w:left="0" w:firstLine="8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счетно-экономическая деятельность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ListParagraph"/>
        <w:spacing w:lineRule="auto" w:line="240"/>
        <w:ind w:left="0" w:firstLine="8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налитическая, научно-исследовательская деятельность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ListParagraph"/>
        <w:spacing w:lineRule="auto" w:line="240"/>
        <w:ind w:left="0" w:firstLine="8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ми профессиональными компетенциями по профилю (ПКП)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ет базовыми теоретическими знаниями и практическими профессиональными навыками в области финансового учета, управленческого учета и формирования финансовой отчетности (ПКП-1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ен проводить аудит финансовой отчетности (ПКП-3)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умеет находить необходимую информацию в различных дисциплинах для решения многосторонних или сложных проблем; оценивать возможность альтернативных решений и понимать роль профессионального суждения в их принятии (ПКП-5).</w:t>
      </w:r>
    </w:p>
    <w:p>
      <w:pPr>
        <w:pStyle w:val="FR1"/>
        <w:ind w:right="-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проявляется, прежде всего, в необходимости применения студентами знаний, полученных по таким дисциплинам, как «Бухгалтерский учет», «Финансы предприятия», «Комплексный экономический анализ финансовой деятельности», «Аудит», «Бухгалтерская (финансовая) отчетность», «Анализ финансовой отчетности»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Цель и задачи практики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актика проводится на предприятиях и в коммерческих организациях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Цель практики:  углубление и закрепление теоретических знаний, полученных в ходе обучения, а также приобретение практических навыков в области бухгалтерского учета, аудита, составления отчетности, использования вычислительной техники в информационном обеспечении процесса управления финансово-хозяйственной деятельностью организаци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Задачи преддипломной практик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0" w:firstLine="720"/>
        <w:rPr/>
      </w:pPr>
      <w:r>
        <w:rPr>
          <w:sz w:val="24"/>
        </w:rPr>
        <w:t>закрепление теоретических знаний студентов по дис</w:t>
        <w:softHyphen/>
        <w:t>циплинам профессионального цикл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0" w:firstLine="720"/>
        <w:rPr/>
      </w:pPr>
      <w:r>
        <w:rPr>
          <w:sz w:val="24"/>
        </w:rPr>
        <w:t>применение опыта и закрепление навыков, полученных студентами в ходе учебной (ознакомительной) практик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0" w:firstLine="720"/>
        <w:rPr/>
      </w:pPr>
      <w:r>
        <w:rPr>
          <w:sz w:val="24"/>
        </w:rPr>
        <w:t>приобретение навыков самостоятельного исследования актуальной научной проблемы или решения реальной экономической задачи в рамках темы выпускной квалификационной работы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0" w:firstLine="720"/>
        <w:rPr/>
      </w:pPr>
      <w:r>
        <w:rPr>
          <w:sz w:val="24"/>
        </w:rPr>
        <w:t>сбор, анализ, систематизация и обобщение материалов по теме, оп</w:t>
        <w:softHyphen/>
        <w:t>ределённой заданием кафедры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приобретение опыта самостоятель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адаптация к рынку труда по профилю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0" w:firstLine="720"/>
        <w:rPr/>
      </w:pPr>
      <w:r>
        <w:rPr>
          <w:sz w:val="24"/>
        </w:rPr>
        <w:t>корректировка и шлифовка деловых качеств, необходимых для по</w:t>
        <w:softHyphen/>
        <w:t>следующего выполнения должностных обязанностей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В период практики студент должен ознакомиться с учетом на конкретных участках и подбирать фактический материал для написания отчета. Данная работа проводится согласно заданию в срок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о окончании практики студент должен представить отчет. Студенты могут быть зачислены на вакантные оплачиваемые должности при согласии декана экономического факультета, а также кафедры бухгалтерского учета. Зачисление студентов на указанные должности не освобождает их от выполнения требований, предъявляемых программой практик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В результате прохождения преддипломной практики студент должен:</w:t>
      </w:r>
    </w:p>
    <w:p>
      <w:pPr>
        <w:pStyle w:val="Normal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знать: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основные принципы финансового учета и базовые общепринятые правила  финансового учета активов, обязательств, капитала, доходов, расходов в организациях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систему сбора, обработки, подготовки информации финансового характера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проблемы, решаемые  финансовым учетом в процессе формирования информации для характеристики состояния и изменений основного и оборотного капитала, собственных и заемных источников финансирования активов предприятия, доходов, расходов, порядок формирования финансового результата движения финансовых потоков за отчетный год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систему нормативного регулирования аудиторской деятельности,  требования федеральных стандартов аудиторской деятельности, методологию, методику и организацию аудит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источники информации, необходимой для проведения аналитических расчетов;</w:t>
      </w:r>
    </w:p>
    <w:p>
      <w:pPr>
        <w:pStyle w:val="Normal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осуществлять первичный отбор, идентификацию, оценку и фиксацию существенных фактов хозяйственной жизни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выбирать оптимальную форму учетной системы организации, включающей взаимодействие учетных подсистем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- корректно пользоваться аналитическим инструментарием экономического анализа;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доказательно делать выводы по результатам аналитических исследований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разрабатывать планы и программы аудиторских проверок всех аспектов бухгалтерского учет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изучить и оценить состояние системы внутреннего контроля в организа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составлять рабочие документы аудиторов;</w:t>
      </w:r>
    </w:p>
    <w:p>
      <w:pPr>
        <w:pStyle w:val="Normal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навыками сбора, накопления, обработки и систематизации информации о разрозненных фактах хозяйственной деятельности при помощи приемов (элементов) бухгалтерского учет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навыками использования учетной информации для формирования показателей внутренней и внешней бухгалтерской отчетности организации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 навыками самостоятельного и последовательного применения аналитического инструментария в решении экономических задач на уровне экономического субъекта, при оценке бизнеса и принятии управленческих решений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методикой организации и проведения аудиторских проверок разделов бухгалтерского учета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набором знаний для разработки рекомендаций руководству и представителям собственника аудируемого лица по результатам проверки.</w:t>
      </w:r>
    </w:p>
    <w:p>
      <w:pPr>
        <w:pStyle w:val="Normal"/>
        <w:spacing w:lineRule="auto" w:line="24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бязанности руководителей практики и студентов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Методическое   руководство   практикой   осуществляет   кафедра бухгалтерского учета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За проведение практики на предприятии отвечают руководитель практики от кафедры экономики и руководитель от предприятия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Руководитель практики от кафедры обязан: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-консультировать студентов по вопросам практики, а также составлению отчета о проделанной работе;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-проверять выполнение  работы студента и  ее качества;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-по окончании практики проверить отчет студента о практике с конкретной оценкой и при необходимости дать письменное заключение по отчету;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Руководитель практики со стороны предприятия обязан: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-подобрать опытных специалистов в качестве руководителей на соответствующем участке работы;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-осуществлять руководство работой студента, давать разъяснения, требовать своевременного и качественного выполнения порученных работ по ведению учета;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-проверять соответствие записей в дневнике действительно выполненной на рабочем месте работе и заверять это своей подписью;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-контролировать   соблюдение   практикантами   производственной дисциплины и сообщать университету обо всех случаях нарушения правил внутреннего трудового распорядка и наложения дисциплинарных взысканий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при прохождении практики обязан: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  <w:t>-ежедневно посещать место практики, начиная и заканчивая работу в часы, установленные на предприятии;</w:t>
      </w:r>
    </w:p>
    <w:p>
      <w:pPr>
        <w:pStyle w:val="Normal"/>
        <w:spacing w:lineRule="auto" w:line="240"/>
        <w:ind w:firstLine="284"/>
        <w:rPr/>
      </w:pPr>
      <w:r>
        <w:rPr>
          <w:sz w:val="24"/>
        </w:rPr>
        <w:t>-подчиняться правилам внутреннего распорядка, действующим</w:t>
      </w:r>
      <w:r>
        <w:rPr>
          <w:b/>
          <w:bCs/>
          <w:sz w:val="24"/>
        </w:rPr>
        <w:t xml:space="preserve"> </w:t>
      </w:r>
      <w:r>
        <w:rPr>
          <w:sz w:val="24"/>
        </w:rPr>
        <w:t>на базе практики;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  <w:t>-работать на рабочих местах в бухгалтерии предприятия;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  <w:t>-ежедневно вести дневник по установленной форме (прил. 2);</w:t>
      </w:r>
    </w:p>
    <w:p>
      <w:pPr>
        <w:pStyle w:val="Normal"/>
        <w:spacing w:lineRule="auto" w:line="240"/>
        <w:ind w:firstLine="284"/>
        <w:rPr/>
      </w:pPr>
      <w:r>
        <w:rPr>
          <w:sz w:val="24"/>
        </w:rPr>
        <w:t>-сдавать для проверки руководителям практики разделы отчета в установленные сроки;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  <w:t>-полностью выполнить задания, предусмотренные программой практики;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  <w:t>-принимать  участие   в   рационализации   и   совершенствовании бухгалтерского учета на предприятии;</w:t>
      </w:r>
    </w:p>
    <w:p>
      <w:pPr>
        <w:pStyle w:val="Normal"/>
        <w:spacing w:lineRule="auto" w:line="240"/>
        <w:ind w:firstLine="284"/>
        <w:rPr/>
      </w:pPr>
      <w:r>
        <w:rPr>
          <w:sz w:val="24"/>
        </w:rPr>
        <w:t>-нести ответственность за выполняемую работу и ее результаты наравне</w:t>
      </w:r>
      <w:r>
        <w:rPr>
          <w:b/>
          <w:bCs/>
          <w:sz w:val="24"/>
        </w:rPr>
        <w:t xml:space="preserve"> </w:t>
      </w:r>
      <w:r>
        <w:rPr>
          <w:sz w:val="24"/>
        </w:rPr>
        <w:t>со штатными работниками;</w:t>
      </w:r>
    </w:p>
    <w:p>
      <w:pPr>
        <w:pStyle w:val="Normal"/>
        <w:spacing w:lineRule="auto" w:line="240"/>
        <w:ind w:firstLine="284"/>
        <w:rPr/>
      </w:pPr>
      <w:r>
        <w:rPr>
          <w:sz w:val="24"/>
        </w:rPr>
        <w:t>-оформить отчет о</w:t>
      </w:r>
      <w:r>
        <w:rPr>
          <w:b/>
          <w:bCs/>
          <w:sz w:val="24"/>
        </w:rPr>
        <w:t xml:space="preserve"> </w:t>
      </w:r>
      <w:r>
        <w:rPr>
          <w:sz w:val="24"/>
        </w:rPr>
        <w:t>практике и защитить его в установленном кафедрой порядке.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Порядок ведения дневника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ведет дневник установленной формы, в который записывает все виды самостоятельно выполненных работ.</w:t>
      </w:r>
    </w:p>
    <w:p>
      <w:pPr>
        <w:pStyle w:val="FR1"/>
        <w:ind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полнении дневника указывается следующая информация:</w:t>
      </w:r>
    </w:p>
    <w:p>
      <w:pPr>
        <w:pStyle w:val="FR1"/>
        <w:ind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та;</w:t>
      </w:r>
    </w:p>
    <w:p>
      <w:pPr>
        <w:pStyle w:val="FR1"/>
        <w:ind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ъект прохождения практики;</w:t>
      </w:r>
    </w:p>
    <w:p>
      <w:pPr>
        <w:pStyle w:val="FR1"/>
        <w:ind w:right="-2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раткое содержание выполненной работы;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мечания руководителя практики.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нформации, представленной в дневнике, подтверждается подписью руководителя практики от предприятия.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Порядок составления отчета по практике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о практике должен отражать выполнение студентом программы практики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овая часть отчета должна быть набрана на компьютере шрифтом Times New Roman Cyr размером кегля 14, межстрочным интервалом 1,5 и соблюдением полей: верхнее, нижнее – 20 мм, левое - 30, правое - 15 мм. Информация может быть представлена в форме таблиц и рисунков (схем, диаграмм и т.п.). </w:t>
      </w:r>
    </w:p>
    <w:p>
      <w:pPr>
        <w:pStyle w:val="FR1"/>
        <w:ind w:right="-2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ы отчета нумеруются, отсчет страниц ведется с титульного листа. Первичные документы, подтверждающие достоверность использованной информации, прилагаются к отчету, нумеруются автономно. </w:t>
      </w:r>
    </w:p>
    <w:p>
      <w:pPr>
        <w:pStyle w:val="FR1"/>
        <w:ind w:right="-2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в отчете должны быть расположены в следующей последовательности: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084" w:leader="none"/>
        </w:tabs>
        <w:ind w:left="709" w:right="-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 (прил. 1);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084" w:leader="none"/>
        </w:tabs>
        <w:ind w:left="709" w:right="-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ная путевка;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084" w:leader="none"/>
        </w:tabs>
        <w:ind w:left="709" w:right="-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вник практики;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084" w:leader="none"/>
        </w:tabs>
        <w:ind w:left="709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овая часть отчета;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084" w:leader="none"/>
        </w:tabs>
        <w:ind w:left="709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</w:t>
      </w:r>
    </w:p>
    <w:p>
      <w:pPr>
        <w:pStyle w:val="FR1"/>
        <w:tabs>
          <w:tab w:val="clear" w:pos="709"/>
          <w:tab w:val="left" w:pos="1084" w:leader="none"/>
        </w:tabs>
        <w:ind w:left="709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Порядок подведения итогов практики</w:t>
      </w:r>
    </w:p>
    <w:p>
      <w:pPr>
        <w:pStyle w:val="FR1"/>
        <w:ind w:right="-2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о окончании практики студент составляет письменный отчет и сдает его  на кафедру одновременно с дневником и отзывом, подписанными руководителем практики от предприятия. Отчет предоставляется в течении 3х дней после окончания практики. Путевка студента-практиканта с отзывом руководителя от предприятия сдается вместе с отчетом. Завершающим этапом производственной практики является защита отчета у преподавателя кафедры экономик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Защита отчета должна показать уровень теоретической подготовки студента и умение применять свои знания в конкретных условиях работы предприятия.</w:t>
      </w:r>
    </w:p>
    <w:p>
      <w:pPr>
        <w:pStyle w:val="FR1"/>
        <w:ind w:right="-2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ент, не выполнивший программу практики, получивший отрицательный отзыв с предприятия, или получивший неудовлетворительную оценку при защите отчета, направляется на повторное прохождение практики. </w:t>
      </w:r>
    </w:p>
    <w:p>
      <w:pPr>
        <w:pStyle w:val="FR1"/>
        <w:ind w:right="-22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Критерии оценки итогов прохождения практики и защиты отчета</w:t>
      </w:r>
    </w:p>
    <w:p>
      <w:pPr>
        <w:pStyle w:val="FR1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за практику выставляется по пятибалльной системе (при этом принимается во внимание отзыв руководителя практики на предприятии):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"отлично" – полное выполнение программы практики: рассмотрены все вопросы, описана практика их реализации на предприятии, самостоятельно сформулированы выводы и предложения по усовершенствованию экономической и коммерческой деятельности предприятия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"хорошо" – выполнение большей части программы практики: рассмотрены основные вопросы, описана практика их реализации на предприятии, сделаны обобщающие выводы и предложения по улучшению отдельных параметров экономической деятельности предприятия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"удовлетворительно" – неполное выполнение программы практики: рассмотрены основные вопросы, сделаны отдельные выводы об организации экономической деятельности на предприятии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"неудовлетворительно" – программа практики не выполнена, студент получил отрицательный отзыв с предприятия.</w:t>
      </w:r>
    </w:p>
    <w:p>
      <w:pPr>
        <w:pStyle w:val="Heading1"/>
        <w:ind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7. Содержание (преддипломной) практики </w:t>
      </w:r>
    </w:p>
    <w:p>
      <w:pPr>
        <w:pStyle w:val="Heading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/>
          <w:i w:val="false"/>
          <w:iCs w:val="false"/>
          <w:sz w:val="24"/>
          <w:szCs w:val="28"/>
        </w:rPr>
      </w:r>
    </w:p>
    <w:p>
      <w:pPr>
        <w:pStyle w:val="Heading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Тема 1. </w:t>
      </w:r>
      <w:r>
        <w:rPr>
          <w:i w:val="false"/>
          <w:iCs w:val="false"/>
          <w:sz w:val="24"/>
        </w:rPr>
        <w:t>Ознакомление с предприятием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актику начинают с ознакомления с предприятием, изучения структуры его учетного аппарата и организации учет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о результатам ознакомления с предприятием студент готовит краткую    технико-экономическую характеристику, которая должна включать: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  <w:t>а) общую характеристику предприятия - важнейшие данные об экономической деятельности предприятия;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  <w:t>б) учетную политику предприятия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о результатам изучения постановки учета организационно-технического уровня и общей характеристике предприятия необходимо составить краткое заключение о развитии и эффективности работы предприятия, наметить пути повышения управления производством, пути совершенствования организации производства и технического развития предприятия, проанализировать правильность   выбранной   методики ведения отдельных объектов бухгалтерского учета согласно принятой учетной политике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Тема 2. </w:t>
      </w:r>
      <w:r>
        <w:rPr>
          <w:i w:val="false"/>
          <w:iCs w:val="false"/>
          <w:sz w:val="24"/>
        </w:rPr>
        <w:t>Учет и аудит денежных средств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обязан ознакомиться с порядком ведения кассовых операций (в рублях и иностранной валюте) в организации. В отчете отражается методика учета наличности, находящейся в кассе организации. Студент определяет задачи и источники аудита кассовых операций и выясняет порядок проведения инвентаризации денежных средств, денежных документов, находящихся в кассе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В период практики студент проверяет соблюдение условий, обеспечивающих сохранность денежных средств в кассе, исследует порядок оформления кассовых операций в первичных документах, определяет законность, достоверность и целесообразность кассовых операций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знакомится с видами безналичных расчетов и учетом операций на расчетном и других счетах в банках, определяет достоверность, законность и целесообразность операций, проведенных на счетах в банках, по расчетам аккредитивами, чековыми книжками, проверяет отражение хозяйственных операций на счетах синтетического учета.</w:t>
      </w:r>
    </w:p>
    <w:p>
      <w:pPr>
        <w:pStyle w:val="TextBodyIndent"/>
        <w:tabs>
          <w:tab w:val="clear" w:pos="709"/>
          <w:tab w:val="left" w:pos="1160" w:leader="none"/>
        </w:tabs>
        <w:spacing w:lineRule="auto" w:line="240"/>
        <w:rPr>
          <w:sz w:val="24"/>
        </w:rPr>
      </w:pPr>
      <w:r>
        <w:rPr>
          <w:sz w:val="24"/>
        </w:rPr>
        <w:tab/>
        <w:t>Если в организации имеется валютный счет, студент излагает порядок  учета операций на валютном счете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исследует все хозяйственные операции, отраженные на счетах 50, 51, 52, 55, в журналах-ордерах № 1,2,3, главной книге и балансе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4"/>
        </w:rPr>
        <w:t xml:space="preserve">Тема 3. </w:t>
      </w:r>
      <w:r>
        <w:rPr>
          <w:b/>
          <w:bCs/>
          <w:sz w:val="24"/>
        </w:rPr>
        <w:t>Учет и аудит текущих обязательств и расчетов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обязан ознакомиться с порядком учета расчетов с поставщиками и покупателями, подрядчиками и заказчиками, фирмами и инвесторами, учета претензий и расчетов по возмещению материального ущерба учета различных расчетов с организациями и лицам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Используя методы контроля и рассматривая аудит расчетов с поставщиками и подрядчиками, дебиторами и кредиторами, студент обращает внимание на следующее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имеются ли договоры на поставку продукции и правильность их оформлени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становить, при наличии дебиторской и кредиторской задолженности, дату возникновения и причину образовани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имеется ли задолженность с истекшим сроком исковой давности, принимаются ли меры к ее взысканию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оверять, при поступлении товарно-материальных ценностей, на которые не получены расчетные документы, не числятся ли эти поступившие ценности как неоплаченные, но находящиеся в пути или не вывезенные со складов поставщиков, и не числится ли стоимость этих ценностей как дебиторская задолженность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посмотреть результаты инвентаризации расчет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опоставить данные о количестве   и стоимости оприходованных материальных ценностей по платежным документам с данными документов на их оприходование и показателями аналитического учета расчетов с поставщиками, книгами складского учета, отчетов движения материал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 ли   установлены цены на материальные ценности, соответствуют ли они ценам, указанным в договорах поставк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 ли списаны затраты с кредита расчетов с дебиторами и кредиторами на себестоимость продукции (работ, услуг)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едъявлялись ли штрафные санкции поставщикам при нарушении договорных обязательст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 ли списана задолженность с истекшим сроком исковой давност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 ли отражены операции при оплате векселям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едъявлялись ли претензии поставщикам и подрядчикам в случае несоответствия цен и тарифов, обусловленных договорами, а также при выявлении арифметических ошибок в счетах; при несоответствии качеству или техническим условиям; за недостачу груза в пути сверх норм естественной убыли; за брак и простои, возникшие по вине поставщика или подрядчика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правильно ли ведется аналитический и</w:t>
      </w:r>
      <w:r>
        <w:rPr>
          <w:b/>
          <w:bCs/>
          <w:sz w:val="24"/>
        </w:rPr>
        <w:t xml:space="preserve"> </w:t>
      </w:r>
      <w:r>
        <w:rPr>
          <w:sz w:val="24"/>
        </w:rPr>
        <w:t>синтетический учет по счетам 60,76;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-соответствуют ли данные журналов-ордеров № 6,8 по этим счетам данным, указанным в главной книге и балансе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 ли составлены бухгалтерские проводки по счетам расчетов. Если были случаи получения авансов, то необходимо проверить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обоснованность получения аванс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плачен ли налог на добавленную стоимость с авансовых платеже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оответствие записей аналитического учета записям в журнале-ордере № 8, главной книге и балансе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ри изучении расчетов с персоналом по</w:t>
      </w:r>
      <w:r>
        <w:rPr>
          <w:b/>
          <w:bCs/>
          <w:sz w:val="24"/>
        </w:rPr>
        <w:t xml:space="preserve"> </w:t>
      </w:r>
      <w:r>
        <w:rPr>
          <w:sz w:val="24"/>
        </w:rPr>
        <w:t>оплате труда студент должен отразить в отчете следующие моменты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виды, формы и системы заработной платы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порядок расчетов всех видов заработной платы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контрактная форма оплаты труд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оплата отпусков, пособий по временной нетрудоспособности, пособий по страхованию;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- расчет удержаний из заработной платы работников: подоходный налог, отчисления в пенсионный фонд и т.д.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документирование и учет выработки продук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документы по учету труда и его оплаты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- синтетический и аналитический учет заработной платы и расчетов по оплате труда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Студент должен уметь определять задачи, источники и последовательность аудита использования трудовых ресурсов, фонда заработной платы в организации. Производится проверка соблюдения законодательства о труде, определяется состав штатного и нештатного персонала, порядок начисления и удержаний</w:t>
      </w:r>
      <w:r>
        <w:rPr>
          <w:b/>
          <w:bCs/>
          <w:sz w:val="24"/>
        </w:rPr>
        <w:t xml:space="preserve"> </w:t>
      </w:r>
      <w:r>
        <w:rPr>
          <w:sz w:val="24"/>
        </w:rPr>
        <w:t>из заработной платы, а также отчислений от фонда оплаты труда, начисленного по всем основаниям, в органы социального страхования и обеспечения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и проверке удержаний из заработной платы необходимо установить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и обоснованность удержаний подоходного налога в пенсионный фонд, по исполнительным листам в пользу других предприятий и лиц, а также своевременность перечисления удержанных сумм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расчетов с квартиросъемщиками и лицами. В ходе практики следует ознакомиться с вексельным движением и отразить основные операции по учету векселей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Особое внимание уделяется учету расчетов с бюджетом и внебюджетными фондам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Студент отражает в отчете порядок расчетов с подотчетными лицами, с дебиторами и кредиторами, устанавливает реальность и правильность отражения дебиторской и кредиторской задолженности в учете и отчетности, исходя из истребованности этих видов задолженност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и проверке авансовых отчетов подотчетных лиц необходимо обратить внимание на следующее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имеются ли приказы о направлении работников в командировку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-правильно ли возмещены командировочные расходы;                    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имеется ли командировочное удостоверение с отметками в месте пребывания в командировке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-правильно ли  составлены авансовые отчеты;               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правильно ли возмещены затраты</w:t>
      </w:r>
      <w:r>
        <w:rPr>
          <w:b/>
          <w:bCs/>
          <w:sz w:val="24"/>
        </w:rPr>
        <w:t xml:space="preserve"> </w:t>
      </w:r>
      <w:r>
        <w:rPr>
          <w:sz w:val="24"/>
        </w:rPr>
        <w:t>на хозяйственные нужды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в наличии ли оправдательные документы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-сдан ли в кассу остаток подотчетной суммы полностью и своевременно;  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 ли возмещены затраты на представительские расходы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Общей задачей проверки по всем видам платежей во внебюджетные фонды, в бюджет и государственные фонды является установление правильности начисления сумм платежей, своевременности перечислений этих сумм, выяснение причин просрочки платежей, правильности ведения бухгалтерского учета по этим операциям и составления отчетности. Исходя из   этого необходимо проверить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пределения объекта налогообложени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-правильность применения ставок налогов, отчислений;                 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законность и обоснованность применения льгот по уплате налогов, отчислени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тражения в бухгалтерском учете операций по начислению налогов и платежей и их перечислению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оответствие записей аналитического и синтетического учета по счетам 68,69 записям в главной книге и балансе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и своевременность составления форм отчетности.</w:t>
      </w:r>
    </w:p>
    <w:p>
      <w:pPr>
        <w:pStyle w:val="Heading2"/>
        <w:spacing w:lineRule="auto" w:line="240"/>
        <w:ind w:left="993" w:hanging="99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240"/>
        <w:ind w:left="993" w:hanging="993"/>
        <w:jc w:val="both"/>
        <w:rPr/>
      </w:pPr>
      <w:r>
        <w:rPr>
          <w:sz w:val="24"/>
        </w:rPr>
        <w:t xml:space="preserve">Тема 4. </w:t>
      </w:r>
      <w:r>
        <w:rPr>
          <w:i w:val="false"/>
          <w:iCs w:val="false"/>
          <w:sz w:val="24"/>
        </w:rPr>
        <w:t>Учет и аудит финансовых инвестиций и ценных бумаг</w:t>
      </w:r>
    </w:p>
    <w:p>
      <w:pPr>
        <w:pStyle w:val="Normal"/>
        <w:spacing w:lineRule="auto" w:line="24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обязан отразить в отчете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орядок учета финансовых инвестици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орядок учета финансовых вложений в уставные фонды других предпри</w:t>
        <w:softHyphen/>
        <w:t>яти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орядок учета затрат в ценные бумаг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интетический учет ценных бумаг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аналитический учет ценных бумаг по</w:t>
      </w:r>
      <w:r>
        <w:rPr>
          <w:b/>
          <w:bCs/>
          <w:sz w:val="24"/>
        </w:rPr>
        <w:t xml:space="preserve"> </w:t>
      </w:r>
      <w:r>
        <w:rPr>
          <w:sz w:val="24"/>
        </w:rPr>
        <w:t>их видам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орядок учета доходов от краткосрочных ценных бумаг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орядок учета доходов и потерь от продажи акци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особенности учета облигаци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орядок учета операций по реализации ценных бумаг и переоценке акцийв соответствии с их реальной котировкой на бирже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Одновременно студент знакомится с методикой аудита финансовых инвестиций и ценных бумаг, определяет порядок проведения инвентаризации ценных бумаг, отражения результатов на счетах бухгалтерского учета -  58 (субсчета 1,2,3,),</w:t>
      </w:r>
      <w:r>
        <w:rPr>
          <w:sz w:val="24"/>
          <w:szCs w:val="16"/>
        </w:rPr>
        <w:t>60/3,62/3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ing2"/>
        <w:spacing w:lineRule="auto" w:line="240"/>
        <w:ind w:left="1134" w:hanging="1134"/>
        <w:jc w:val="both"/>
        <w:rPr/>
      </w:pPr>
      <w:r>
        <w:rPr>
          <w:sz w:val="24"/>
        </w:rPr>
        <w:t xml:space="preserve">Тема 5. </w:t>
      </w:r>
      <w:r>
        <w:rPr>
          <w:i w:val="false"/>
          <w:iCs w:val="false"/>
          <w:sz w:val="24"/>
        </w:rPr>
        <w:t>Учет и аудит кредитов банка, займов и иных поступлений</w:t>
      </w:r>
    </w:p>
    <w:p>
      <w:pPr>
        <w:pStyle w:val="Normal"/>
        <w:spacing w:lineRule="auto" w:line="24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В отчете студент отражает учетную политику организации в отношении кредитных ресурсов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знакомится с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наличием кредитных договоров, условиями предоставления кредита,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роком, порядком погашения ссуды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интетическим и аналитическим учетом ссудных операций, займов и иных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оступлени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задачами и источниками аудита операций по ссудам, займам и иным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оступлениям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Исходя из ставки рефинансирования, устанавливаемой ЦБ РФ, в отчете излагается порядок списания процентов за пользование кредитными ресурсам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и проверке необходимо установить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на какие цели использован кредит, соответствуют ли эти цели условиям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договора на получение кредит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полноту и своевременность погашения кредита согласно выпискам банк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правильность уплаты процентов за кредит в соответствии с заключенным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договором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правильность отнесения процентов за кредит</w:t>
      </w:r>
      <w:r>
        <w:rPr>
          <w:b/>
          <w:bCs/>
          <w:sz w:val="24"/>
        </w:rPr>
        <w:t xml:space="preserve"> </w:t>
      </w:r>
      <w:r>
        <w:rPr>
          <w:sz w:val="24"/>
        </w:rPr>
        <w:t>на себестоимость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одукции (работ, услуг)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законность и обоснованность выдачи ссуд для рабочих и служащих на</w:t>
      </w:r>
      <w:r>
        <w:rPr>
          <w:b/>
          <w:bCs/>
          <w:sz w:val="24"/>
        </w:rPr>
        <w:t xml:space="preserve"> </w:t>
      </w:r>
      <w:r>
        <w:rPr>
          <w:sz w:val="24"/>
        </w:rPr>
        <w:t>индивидуальное жилищное строительство, строительство садовых домиков и для расчетов с торгующими организациями за товары, проданные в кредит;</w:t>
      </w:r>
    </w:p>
    <w:p>
      <w:pPr>
        <w:pStyle w:val="2"/>
        <w:tabs>
          <w:tab w:val="left" w:pos="709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- законность и обоснованность получения от других организаций ссуд (займов), а также полноту и своевременность их погашени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правильность ведения синтетического и аналитического учета по счетам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66,67 соответствие записей синтетического и аналитического учета по этим счетам записям в главной книге, балансе и в формах бухгалтерской отчетност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851" w:hanging="851"/>
        <w:jc w:val="both"/>
        <w:rPr/>
      </w:pPr>
      <w:r>
        <w:rPr>
          <w:sz w:val="24"/>
        </w:rPr>
        <w:t xml:space="preserve">Тема 6. </w:t>
      </w:r>
      <w:r>
        <w:rPr>
          <w:i w:val="false"/>
          <w:iCs w:val="false"/>
          <w:sz w:val="24"/>
        </w:rPr>
        <w:t>Учет и аудит основных средств и нематериальных активов</w:t>
      </w:r>
    </w:p>
    <w:p>
      <w:pPr>
        <w:pStyle w:val="Normal"/>
        <w:spacing w:lineRule="auto" w:line="24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Студент должен выполнить следующие работы по учету</w:t>
      </w:r>
      <w:r>
        <w:rPr>
          <w:b/>
          <w:bCs/>
          <w:sz w:val="24"/>
        </w:rPr>
        <w:t xml:space="preserve">    </w:t>
      </w:r>
      <w:r>
        <w:rPr>
          <w:sz w:val="24"/>
        </w:rPr>
        <w:t>основных средств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обработать первичные документы по поступлению, выбытию, ремонту и перемещению основных средст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описать, каким способом производится начисление амортизационных начислений и как определяется годовая сумма начисления амортизационных отчислений, срок полезного использования объекта основных средст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изучить учет ремонта, модернизации и реконструкции основных средст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изучить учет арендованных основных средст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изучить учет списания, реализации и прочего выбытия основных средст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оказать особенности  бухгалтерского отражения безвозмездного получения и передачи основных средст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отразить операции по текущему и капитальному ремонту основных средст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оказать порядок изменения оценки основных средств (переоценки) и отражение ее результатов в учете и отчетност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дать определение, классификацию, оценку нематериальных активов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обязан изучить учет поступления и создания нематериальных активов, определение их балансовой стоимости; документальное отражение оприходования нематериальных активов; порядок начисления и учета амортизации нематериальных активов, определение срока их амортизаци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Особое внимание уделяется методике учета списания, реализации и прочего выбытия нематериальных активов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определяет задачи, источники и последовательность аудита операций с основными средствами и нематериальными активами; проверяет организацию внутреннего контроля за сохранностью, техническим состоянием основных средств и нематериальных активов; проверяет порядок начисления амортизации основных средств и нематериальных активов; в соответствии с учетной политикой организации определяет периодичность проведения инвентаризации, правильность отражения результатов на бухгалтерских счетах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оверяет порядок отражения на бухгалтерских счетах результатов реализации основных средств и нематериальных активов. </w:t>
      </w:r>
    </w:p>
    <w:p>
      <w:pPr>
        <w:pStyle w:val="Normal"/>
        <w:spacing w:lineRule="auto" w:line="24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spacing w:lineRule="auto" w:line="240"/>
        <w:ind w:hanging="0"/>
        <w:jc w:val="both"/>
        <w:rPr/>
      </w:pPr>
      <w:r>
        <w:rPr>
          <w:sz w:val="24"/>
        </w:rPr>
        <w:t xml:space="preserve">Тема 7. </w:t>
      </w:r>
      <w:r>
        <w:rPr>
          <w:i w:val="false"/>
          <w:iCs w:val="false"/>
          <w:sz w:val="24"/>
        </w:rPr>
        <w:t>Учет и аудит материальных запасов</w:t>
      </w:r>
    </w:p>
    <w:p>
      <w:pPr>
        <w:pStyle w:val="Normal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отражает в отчете следующие вопросы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характеристика производственных запасов, их структур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оценка производственных запасов в текущем учете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чет заготовления и приобретения материальных ценносте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чет материалов в пути и неотфактурованных поставок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фактическая заготовительная себестоимость поступивших на предприятие материальных ценносте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чет поступления и отпуска материальных ценносте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организация аналитического учета материальных ценносте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методы оценки материальных ценностей, списываемых на счета издержек производства: по средним фактическим ценам закупки или приобретения, по методу ФИФО, по себестоимости единицы продук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знакомится с порядком проведения аудита операций с производственными запасами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определяет состояние сохранности материальных ценностей и складского хозяйств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оверяет своевременность и полноту оприходования материальных ценностей и правильность исчисления их себестоимост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исследует методы и приемы контроля расходования и списания производственных запасов, применяемые в организа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оверяет правильность начисления износа по малоценным и быстроизнашиваемым предметам в соответствии с учетной политикой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проверяет правильность    отражения операций с материальными ценностями на счетах 10,14,15,16, в журналах-ордерах № 6, 7, 8, 10, в главной книге и отчетности, а также порядок проведения инвентаризации производственных запасов.</w:t>
      </w:r>
    </w:p>
    <w:p>
      <w:pPr>
        <w:pStyle w:val="Heading2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Тема 8. </w:t>
      </w:r>
      <w:r>
        <w:rPr>
          <w:i w:val="false"/>
          <w:iCs w:val="false"/>
          <w:sz w:val="24"/>
        </w:rPr>
        <w:t>Учет издержек хозяйственной деятельности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в отчете отражает следующие вопросы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классификация  затрат  и  характеристика  производственных  и периодических затрат, отраслевая и заводская номенклатура статей калькуля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объекты учета затрат: места возникновения затрат, центры затрат, центры ответственности, объекты калькуляции, калькуляционные единицы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чет затрат на производство. Характеристика прямых затрат, их учет по объектам затрат и по калькуляционным объектам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чет общепроизводственных расход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чет затрат вспомогательных производств, обслуживающих производств, расходов и доходов ЖКХ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разграничение затрат по периодам.</w:t>
      </w:r>
      <w:r>
        <w:rPr>
          <w:b/>
          <w:bCs/>
          <w:sz w:val="24"/>
        </w:rPr>
        <w:t xml:space="preserve"> </w:t>
      </w:r>
      <w:r>
        <w:rPr>
          <w:sz w:val="24"/>
        </w:rPr>
        <w:t>Расчет себестоимости выпущенной продукции, работ, услуг на основании затрат, произведенных в текущем отчетном периоде или в иных временных периодах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чет незавершенного производств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чет полуфабрикатов собственной выработк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инятый на предприятии метод учета затрат и калькулирования себестоимости продук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чет расходов будущих период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аналитический учет в ведомостях №12, 15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интетический учет в журналах-ордерах №10,10/1 записи в главной книге, балансе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знакомится с методами учета затрат на производство и калькулирование себестоимости продукции (работ, услуг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Студент обязан проверить правильность отнесения затрат на производство в соответствии с Положением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, утвержденным Правительством РФ 05.08.92 г, №552 с дополнениями и изменениями. Следует обратить внимание на нормы, нормативы и лимиты, утвержденные Минфином РФ при списании произведенных расходов на себестоимость продукции (работ, услуг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hanging="0"/>
        <w:jc w:val="both"/>
        <w:rPr/>
      </w:pPr>
      <w:r>
        <w:rPr>
          <w:sz w:val="24"/>
        </w:rPr>
        <w:t xml:space="preserve">Тема 9. </w:t>
      </w:r>
      <w:r>
        <w:rPr>
          <w:i w:val="false"/>
          <w:iCs w:val="false"/>
          <w:sz w:val="24"/>
        </w:rPr>
        <w:t>Учет и аудит готовой, отгруженной и реализованной продукции</w:t>
      </w:r>
    </w:p>
    <w:p>
      <w:pPr>
        <w:pStyle w:val="Normal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и изучении учета отгрузки и реализации продукции    студенту необходимо установить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заключены ли договор на поставку готовой продукции и правильность их оформлени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формления документов на отгрузку продук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формления цен на отгруженную продукцию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воевременность предъявления в банк платежного требования-поручения за отгруженную продукцию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формления документов по отпуску продукции, если продукция отпускается непосредственно со склада поставщик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-правильность организации складского учета готовой продукции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-правильность ведения аналитического и синтетического учета отгрузки и реализации продукции (работ, услуг). Порядок учета выручки от реализации продукции (работ, услуг) зависит от выбранного предприятием метода учета реализации продукции (этот метод должен быть отражен в приказе по учетной политике предприятия). Разрешается определять выручку от реализации Продукции либо по моменту оплаты отгруженной продукции (работ, услуг), либо по моменту отгрузки продукции и предъявления платежных документов покупателю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составления бухгалтерских проводок по отгрузке и реализации продук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оответствие записей синтетического и аналитического учета по счету 90 «Продажи» записям в ведомости № 16, главной книге и балансе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и изучении учета коммерческих расходов необходимо установить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включения затрат в состав коммерческих расход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облюдение установленных нормативов на рекламу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облюдение основных положений по учету тары на предприятиях, а именно: правильное и своевременное документальное отражение операций по заготовлению, поступлению и отпуску тары на складах, в цехах, участках и других местах ее хранения, зачисляется со счета 23 на счет 10 «Материалы» и относитс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а) на счет 20 «Основное производство» и включается в производственную себестоимость   продукции,    если   процесс   упаковки продукции осуществляется в цехах основного производств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б) на счет 44 «Расходы на продажу» и включается в полную себестоимость продукции как расходы на рекламу: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правильность ведения аналитического учета по счету 44 «Расходы на продажу» и</w:t>
      </w:r>
      <w:r>
        <w:rPr>
          <w:b/>
          <w:bCs/>
          <w:sz w:val="24"/>
        </w:rPr>
        <w:t xml:space="preserve"> </w:t>
      </w:r>
      <w:r>
        <w:rPr>
          <w:sz w:val="24"/>
        </w:rPr>
        <w:t>их списание. Аналитический учет ведется в ведомости №15. По истечении каждого месяца коммерческие расходы списываются на себестоимость продук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составления бухгалтерских проводок по позициям с тарой и другим операциям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тражения в бухгалтерском учете товарообменных операций или операций, осуществляемых на бартерной основе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соответствие записей синтетического и аналитического учета</w:t>
      </w:r>
      <w:r>
        <w:rPr>
          <w:b/>
          <w:bCs/>
          <w:sz w:val="24"/>
        </w:rPr>
        <w:t xml:space="preserve"> </w:t>
      </w:r>
      <w:r>
        <w:rPr>
          <w:sz w:val="24"/>
        </w:rPr>
        <w:t>записям в</w:t>
      </w:r>
      <w:r>
        <w:rPr>
          <w:b/>
          <w:bCs/>
          <w:sz w:val="24"/>
        </w:rPr>
        <w:t xml:space="preserve"> </w:t>
      </w:r>
      <w:r>
        <w:rPr>
          <w:sz w:val="24"/>
        </w:rPr>
        <w:t>главной книге (при журнально-ордерной форме учета) и балансе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FR1"/>
        <w:ind w:right="-22" w:hanging="0"/>
        <w:rPr/>
      </w:pPr>
      <w:r>
        <w:rPr>
          <w:rFonts w:cs="Times New Roman" w:ascii="Times New Roman" w:hAnsi="Times New Roman"/>
          <w:b/>
          <w:i/>
          <w:iCs/>
          <w:sz w:val="24"/>
        </w:rPr>
        <w:t>Тема 10.</w:t>
      </w:r>
      <w:r>
        <w:rPr>
          <w:rFonts w:cs="Times New Roman" w:ascii="Times New Roman" w:hAnsi="Times New Roman"/>
          <w:b/>
          <w:bCs/>
          <w:sz w:val="24"/>
        </w:rPr>
        <w:t xml:space="preserve"> Учет и аудит финансовых результатов и фондов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обязан в ходе практики установить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учет общехозяйственных расход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-учет потерь от брака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Исчисление себестоимости брака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наличие приказа по учетной политике организации с указанием метода определения выручки от реализации продукции (работ, услуг)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пределения и законность отражения фактической прибыли от реализации на счетах бухгалтерского учет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законность и обоснованность создания резервов по сомнительным долгам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пределения прибыли от реализации основных средств и прочего имуществ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тражения данных о сделках, совершаемых</w:t>
      </w:r>
      <w:r>
        <w:rPr>
          <w:b/>
          <w:bCs/>
          <w:sz w:val="24"/>
        </w:rPr>
        <w:t xml:space="preserve"> </w:t>
      </w:r>
      <w:r>
        <w:rPr>
          <w:sz w:val="24"/>
        </w:rPr>
        <w:t>на бартерной основе</w:t>
      </w:r>
      <w:r>
        <w:rPr>
          <w:b/>
          <w:bCs/>
          <w:sz w:val="24"/>
        </w:rPr>
        <w:t>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тражения прибыли, получения прибыли, платежей в виде финансовой помощи, пополнения фондов и других поступлени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тражения в учете выручки от реализации продукции подсобных, вспомогательных и обслуживающих производст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тражения в учете коммерческих расход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тражения в учете убытков, полученных от реализации и безвозмездной передачи основных средств и прочего имуществ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авильность отражения в учете финансовых санкций за сокрытие или Занижение уплаты платежей в бюджет, внебюджетные и другие фонды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отражения в учете результатов от сдачи имущества в аренду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-правильность отражения выручки от произведенного капитального ремонта основных фондов, выполненного хозяйственным способом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-правильность ведения аналитического и синтетического учета на счетах  91,99,59, 63,84.          </w:t>
      </w:r>
      <w:r>
        <w:rPr>
          <w:b/>
          <w:bCs/>
          <w:sz w:val="24"/>
        </w:rPr>
        <w:t xml:space="preserve">          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списания убытков прошлых лет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и полноту отражения доходов (убытков) от присужденных . или признанных должниками штрафов, пеней, неустоек за нарушения условий хозяйственных договоров, а также от возмещения причиненных убытк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облюдения условий по договорам займов и полноту получения доходов по всем видам займов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омерность списания убытков от стихийных бедстви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списания долгов и дебиторской задолженност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получения и документального оформления доходов от долевого участия в других предприятиях, начисления дивидендов и процентов по ценным бумагам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соответствие записей синтетического и аналитического учета по</w:t>
      </w:r>
      <w:r>
        <w:rPr>
          <w:b/>
          <w:bCs/>
          <w:sz w:val="24"/>
        </w:rPr>
        <w:t xml:space="preserve"> </w:t>
      </w:r>
      <w:r>
        <w:rPr>
          <w:sz w:val="24"/>
        </w:rPr>
        <w:t>счетам 91,84 записям в журнале-ордере №15, главной книге, балансе и</w:t>
      </w:r>
      <w:r>
        <w:rPr>
          <w:b/>
          <w:bCs/>
          <w:sz w:val="24"/>
        </w:rPr>
        <w:t xml:space="preserve"> </w:t>
      </w:r>
      <w:r>
        <w:rPr>
          <w:sz w:val="24"/>
        </w:rPr>
        <w:t>формах бухгалтерской отчетност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и изучении фондов и резервов студент устанавливает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формирования уставного капитала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своевременность внесения изменений в учредительные документы 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лучае изменения уставного капитала;  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законность создания фондов специального назначения и правильность их начислени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и обоснованность начисления и расходования фонда потреблени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сть ведения аналитического и синтетического учета по счетам  80,82,83,84,96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оответствие записей в синтетическом и аналитическом учете по этим счетам записям в журнале-ордере №12, главной книге, балансе и прочих формах отчетност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hanging="0"/>
        <w:jc w:val="both"/>
        <w:rPr/>
      </w:pPr>
      <w:r>
        <w:rPr>
          <w:sz w:val="24"/>
        </w:rPr>
        <w:t xml:space="preserve">Тема 11. </w:t>
      </w:r>
      <w:r>
        <w:rPr>
          <w:i w:val="false"/>
          <w:iCs w:val="false"/>
          <w:sz w:val="24"/>
        </w:rPr>
        <w:t>Автоматизированная обработка  экономической информации</w:t>
      </w:r>
    </w:p>
    <w:p>
      <w:pPr>
        <w:pStyle w:val="Normal"/>
        <w:spacing w:lineRule="auto" w:line="24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Студент исследует применяемую на предприятии форму учета на базе использования ЭВМ, которая обеспечивает повышение уровня механизации учетного процесса, обеспечивает высокую точность учетных данных, оперативность данных учета , предоставляет большие возможности заниматься контролем, анализом хозяйственной деятельности и составлением финансовой и налоговой отчетности.  Необходимо  охарактеризовать применяемую вычислительную технику, программы, используемые в работе бухгалтерии.</w:t>
      </w:r>
    </w:p>
    <w:p>
      <w:pPr>
        <w:pStyle w:val="Heading2"/>
        <w:spacing w:lineRule="auto" w:line="240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Тема 12. </w:t>
      </w:r>
      <w:r>
        <w:rPr>
          <w:i w:val="false"/>
          <w:iCs w:val="false"/>
          <w:sz w:val="24"/>
        </w:rPr>
        <w:t>Отчетность предприятия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>Студенту следует ознакомиться с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техникой составления бухгалтерского баланса, взаимосвязью показателей баланса с другими формами отчета, принципами оценки статей баланса, проверкой его реальности, порядком реформации баланс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техникой составления квартального отчет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техникой составления форм периодической и годовой отчетности; показателей, отражающихся в разных формах отчет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орядком представления и утверждения отчет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именения вычислительной техники для составления бухгалтерского баланса и других форм отчетност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изучить порядок заполнения и составления статистической и налоговой отчетност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Используя методы контроля, необходимо установить: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имеются ли должностные инструкции на каждого работника бухгалтерии; есть ли график работ</w:t>
      </w:r>
      <w:r>
        <w:rPr>
          <w:b/>
          <w:bCs/>
          <w:sz w:val="24"/>
        </w:rPr>
        <w:t xml:space="preserve"> </w:t>
      </w:r>
      <w:r>
        <w:rPr>
          <w:sz w:val="24"/>
        </w:rPr>
        <w:t>всех подразделений бухгалтерии с указанием сроков выполнения работ; имеется ли утвержденный руководителем организации график представления в бухгалтерию от других подразделений и лиц первичных документов, необходимых для ведения</w:t>
      </w:r>
      <w:r>
        <w:rPr>
          <w:b/>
          <w:bCs/>
          <w:sz w:val="24"/>
        </w:rPr>
        <w:t xml:space="preserve"> </w:t>
      </w:r>
      <w:r>
        <w:rPr>
          <w:sz w:val="24"/>
        </w:rPr>
        <w:t>бухгалтерского учета</w:t>
      </w:r>
      <w:r>
        <w:rPr>
          <w:b/>
          <w:bCs/>
          <w:sz w:val="24"/>
        </w:rPr>
        <w:t xml:space="preserve">, с </w:t>
      </w:r>
      <w:r>
        <w:rPr>
          <w:sz w:val="24"/>
        </w:rPr>
        <w:t>указанием сроков и лиц, ответственных за выполнение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имеется ли приказ об учетной политике организации; существует</w:t>
      </w:r>
      <w:r>
        <w:rPr>
          <w:b/>
          <w:bCs/>
          <w:sz w:val="24"/>
        </w:rPr>
        <w:t xml:space="preserve"> </w:t>
      </w:r>
      <w:r>
        <w:rPr>
          <w:sz w:val="24"/>
        </w:rPr>
        <w:t>ли</w:t>
      </w:r>
      <w:r>
        <w:rPr>
          <w:b/>
          <w:bCs/>
          <w:sz w:val="24"/>
        </w:rPr>
        <w:t xml:space="preserve"> </w:t>
      </w:r>
      <w:r>
        <w:rPr>
          <w:sz w:val="24"/>
        </w:rPr>
        <w:t>соответствие методических вопросов учетной политики организации действующему законодательству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соблюдается ли в течение отчетного года принятая учетная политика отражения отдельных хозяйственных операций и оценки имущества в соответствии с Положением по ведению бухгалтерского учета и отчетности в РФ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полностью ли отражены в учете за отчетный</w:t>
      </w:r>
      <w:r>
        <w:rPr>
          <w:b/>
          <w:bCs/>
          <w:sz w:val="24"/>
        </w:rPr>
        <w:t xml:space="preserve"> </w:t>
      </w:r>
      <w:r>
        <w:rPr>
          <w:sz w:val="24"/>
        </w:rPr>
        <w:t>период все хозяйственные операции, осуществленные в этот период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оведена ли инвентаризация имущества и обязательств, правильно ли оформлены ее результаты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о ли отнесены доходы и расходы к отчетному периоду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правильны ли разграничения в учете текущих затрат на производство (издержки обращения) и долгосрочных инвестиций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правильно ли оформлены первичные документы, фиксирующие факт совершения опера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правильно ли ведутся аналитический и синтетический учет по балансовым счетам в соответствии с выбранной организационной формой и методами бухгалтерского учет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разработана ли система внутрипроизводственного учета и контроля и действует ли она в организа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уровень автоматизации бухгалтерского учет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применяются ли типовые формы первичной учетной документа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соответствуют ли записи в первичных учетных документах записям в аналитическом и синтетическом учете организаци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нет ли запущенности в ведении бухгалтерского учета;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- соответствуют ли записи в аналитическом и синтетическом</w:t>
      </w:r>
      <w:r>
        <w:rPr>
          <w:b/>
          <w:bCs/>
          <w:sz w:val="24"/>
        </w:rPr>
        <w:t xml:space="preserve"> </w:t>
      </w:r>
      <w:r>
        <w:rPr>
          <w:sz w:val="24"/>
        </w:rPr>
        <w:t>учете записям в главной книге и балансе организации на отчетную дату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правильно ли заполнены формы бухгалтерской и статистической отчетности, а также отчетности в пенсионный фонд, фонд занятости, обязательного медицинского страхования,   социального страхования и обеспечения и своевременно ли их представление в налоговую инспекцию и другие государственные органы, на которые в соответствии с действующим законодательством возложена проверка отдельных   сторон   деятельности организации и получение соответствующей отчетности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- правильно ли составлена бухгалтерская отчетность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bCs/>
          <w:sz w:val="24"/>
          <w:szCs w:val="20"/>
        </w:rPr>
        <w:t>МИНОБРНАУКИ РОСС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Чувашский государственный университет имени И.Н. Ульянова»</w:t>
      </w:r>
    </w:p>
    <w:p>
      <w:pPr>
        <w:pStyle w:val="Heading8"/>
        <w:spacing w:lineRule="auto" w:line="240"/>
        <w:ind w:hanging="0"/>
        <w:rPr>
          <w:szCs w:val="28"/>
        </w:rPr>
      </w:pPr>
      <w:r>
        <w:rPr>
          <w:szCs w:val="28"/>
        </w:rPr>
        <w:t>Алатырский филиал</w:t>
      </w:r>
    </w:p>
    <w:p>
      <w:pPr>
        <w:pStyle w:val="Heading4"/>
        <w:spacing w:lineRule="auto" w:line="240"/>
        <w:ind w:hanging="0"/>
        <w:rPr>
          <w:szCs w:val="28"/>
        </w:rPr>
      </w:pPr>
      <w:r>
        <w:rPr>
          <w:szCs w:val="28"/>
        </w:rPr>
        <w:t>Кафедра управления и экономик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spacing w:lineRule="auto" w:line="240"/>
        <w:ind w:right="-22" w:firstLine="400"/>
        <w:jc w:val="center"/>
        <w:rPr/>
      </w:pPr>
      <w:r>
        <w:rPr>
          <w:b/>
          <w:sz w:val="24"/>
        </w:rPr>
        <w:t>о производственной (преддипломной)    практике</w:t>
      </w:r>
    </w:p>
    <w:p>
      <w:pPr>
        <w:pStyle w:val="Normal"/>
        <w:pBdr>
          <w:bottom w:val="single" w:sz="12" w:space="4" w:color="000000"/>
        </w:pBdr>
        <w:tabs>
          <w:tab w:val="clear" w:pos="709"/>
          <w:tab w:val="left" w:pos="0" w:leader="none"/>
          <w:tab w:val="left" w:pos="5812" w:leader="none"/>
        </w:tabs>
        <w:spacing w:lineRule="auto" w:line="240"/>
        <w:ind w:right="-22" w:firstLine="40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spacing w:lineRule="auto" w:line="240"/>
        <w:ind w:right="-22" w:firstLine="400"/>
        <w:jc w:val="center"/>
        <w:rPr>
          <w:sz w:val="24"/>
        </w:rPr>
      </w:pPr>
      <w:r>
        <w:rPr>
          <w:sz w:val="24"/>
        </w:rPr>
        <w:t>(наименование предприятия)</w:t>
      </w:r>
    </w:p>
    <w:p>
      <w:pPr>
        <w:pStyle w:val="Normal"/>
        <w:tabs>
          <w:tab w:val="clear" w:pos="709"/>
          <w:tab w:val="left" w:pos="142" w:leader="none"/>
          <w:tab w:val="left" w:pos="5812" w:leader="none"/>
        </w:tabs>
        <w:spacing w:lineRule="auto" w:line="240"/>
        <w:ind w:left="4678" w:right="-2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812" w:leader="none"/>
        </w:tabs>
        <w:spacing w:lineRule="auto" w:line="240"/>
        <w:ind w:left="4678" w:right="-2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812" w:leader="none"/>
        </w:tabs>
        <w:spacing w:lineRule="auto" w:line="240"/>
        <w:ind w:left="5580" w:right="-2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812" w:leader="none"/>
        </w:tabs>
        <w:spacing w:lineRule="auto" w:line="240"/>
        <w:ind w:left="5580" w:right="-2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812" w:leader="none"/>
        </w:tabs>
        <w:spacing w:lineRule="auto" w:line="240"/>
        <w:ind w:left="5580" w:right="-2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812" w:leader="none"/>
        </w:tabs>
        <w:spacing w:lineRule="auto" w:line="240"/>
        <w:ind w:left="5580" w:right="-2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812" w:leader="none"/>
        </w:tabs>
        <w:spacing w:lineRule="auto" w:line="240"/>
        <w:ind w:left="5580" w:right="-2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812" w:leader="none"/>
        </w:tabs>
        <w:spacing w:lineRule="auto" w:line="240"/>
        <w:ind w:left="5580" w:right="-2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812" w:leader="none"/>
        </w:tabs>
        <w:spacing w:lineRule="auto" w:line="240"/>
        <w:ind w:left="5580" w:right="-2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удента(ки) группы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58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группа, Ф.И.О.         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5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уководитель практик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5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 предприят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58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должность, Ф.И.О.         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5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 университет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580" w:hanging="0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 xml:space="preserve">должность, Ф.И.О.         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5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ата сдачи отчета__________</w:t>
      </w:r>
    </w:p>
    <w:p>
      <w:pPr>
        <w:pStyle w:val="Normal"/>
        <w:tabs>
          <w:tab w:val="clear" w:pos="709"/>
          <w:tab w:val="left" w:pos="142" w:leader="none"/>
          <w:tab w:val="left" w:pos="5880" w:leader="none"/>
        </w:tabs>
        <w:spacing w:lineRule="auto" w:line="240"/>
        <w:ind w:left="55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ата защиты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55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ценка__________________</w:t>
      </w:r>
    </w:p>
    <w:p>
      <w:pPr>
        <w:pStyle w:val="Normal"/>
        <w:spacing w:lineRule="auto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8"/>
        </w:rPr>
        <w:t xml:space="preserve">Алатырь 2013 </w:t>
      </w:r>
      <w:r>
        <w:br w:type="page"/>
      </w:r>
    </w:p>
    <w:p>
      <w:pPr>
        <w:pStyle w:val="Normal"/>
        <w:spacing w:lineRule="auto" w:line="240"/>
        <w:ind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иложение 2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невник производственной практики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0"/>
        <w:jc w:val="both"/>
        <w:rPr/>
      </w:pPr>
      <w:r>
        <w:rPr>
          <w:sz w:val="24"/>
        </w:rPr>
        <w:t>Студент_________________________________________</w:t>
      </w:r>
      <w:r>
        <w:rPr>
          <w:sz w:val="24"/>
          <w:lang w:val="en-US"/>
        </w:rPr>
        <w:t>________________________</w:t>
      </w:r>
      <w:r>
        <w:rPr>
          <w:sz w:val="24"/>
        </w:rPr>
        <w:t>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ФИО)</w:t>
      </w:r>
    </w:p>
    <w:p>
      <w:pPr>
        <w:pStyle w:val="Heading4"/>
        <w:spacing w:lineRule="auto" w:line="240"/>
        <w:ind w:hanging="0"/>
        <w:jc w:val="both"/>
        <w:rPr/>
      </w:pPr>
      <w:r>
        <w:rPr>
          <w:sz w:val="24"/>
        </w:rPr>
        <w:t>Факультет___________________курс____________________группа___________________</w:t>
      </w:r>
    </w:p>
    <w:p>
      <w:pPr>
        <w:pStyle w:val="Heading4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hanging="0"/>
        <w:jc w:val="both"/>
        <w:rPr/>
      </w:pPr>
      <w:r>
        <w:rPr>
          <w:sz w:val="24"/>
        </w:rPr>
        <w:t>Место прохождения практики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__________________________________________________</w:t>
      </w:r>
      <w:r>
        <w:rPr>
          <w:sz w:val="24"/>
          <w:lang w:val="en-US"/>
        </w:rPr>
        <w:t>________________________</w:t>
      </w:r>
      <w:r>
        <w:rPr>
          <w:sz w:val="24"/>
        </w:rPr>
        <w:t>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Руководитель практики__________________</w:t>
      </w:r>
      <w:r>
        <w:rPr>
          <w:sz w:val="24"/>
          <w:lang w:val="en-US"/>
        </w:rPr>
        <w:t>________________________</w:t>
      </w:r>
      <w:r>
        <w:rPr>
          <w:sz w:val="24"/>
        </w:rPr>
        <w:t>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(</w:t>
      </w:r>
      <w:r>
        <w:rPr>
          <w:sz w:val="16"/>
        </w:rPr>
        <w:t>должность, ФИО  руководителя  от  предприятия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Даты: начала практики «__»_______________________20___г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конца практики  «__»________________________20__г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4"/>
        <w:gridCol w:w="1684"/>
        <w:gridCol w:w="2541"/>
        <w:gridCol w:w="190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, числ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прак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 рабо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выполненн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руководителя практики о качестве выполненной работы</w:t>
            </w:r>
            <w:r>
              <w:rPr>
                <w:sz w:val="24"/>
                <w:vertAlign w:val="superscript"/>
              </w:rPr>
              <w:t>☼</w:t>
            </w:r>
          </w:p>
        </w:tc>
      </w:tr>
      <w:tr>
        <w:trPr>
          <w:trHeight w:val="6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vertAlign w:val="superscript"/>
        </w:rPr>
        <w:t xml:space="preserve">☼ </w:t>
      </w:r>
      <w:r>
        <w:rPr>
          <w:sz w:val="24"/>
        </w:rPr>
        <w:t>в графе «Отметка руководителя практики о качестве выполненной работы» ставится отметка руководителем от предприятия отметка о выполнении работ и подпис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091170</wp:posOffset>
              </wp:positionH>
              <wp:positionV relativeFrom="paragraph">
                <wp:posOffset>-27305</wp:posOffset>
              </wp:positionV>
              <wp:extent cx="368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0.35pt;mso-wrap-distance-left:0pt;mso-wrap-distance-right:0pt;mso-wrap-distance-top:0pt;mso-wrap-distance-bottom:0pt;margin-top:-2.15pt;mso-position-vertical-relative:text;margin-left:6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5:00Z</dcterms:created>
  <dc:creator>FuckYouBill</dc:creator>
  <dc:description/>
  <cp:keywords/>
  <dc:language>en-US</dc:language>
  <cp:lastModifiedBy>FuckYouBill</cp:lastModifiedBy>
  <dcterms:modified xsi:type="dcterms:W3CDTF">2013-04-09T09:36:00Z</dcterms:modified>
  <cp:revision>4</cp:revision>
  <dc:subject/>
  <dc:title>Общие указания</dc:title>
</cp:coreProperties>
</file>