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ная тематика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ых квалификационных работ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для студентов направления «Бухгалтерский учет,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анализ и ауд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интетического и аналитического учета имущества и обязательств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ценка учетной политики предприятия и ее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и основные направления развития учета расчетов с бюджетом и налогов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и анализ инвестиций в недвиж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капитала и его ау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собственного капитала и анализ е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эффективности арендных сд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эффективности лизинговы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собенности учета и анализа результатов экономической деятельности государственных внебюджет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валютных  операций и анализ результатов внешнеэкономической деятельности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чет, анализ и аудит внешнеэкономическ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и анализ эффективности экспортно-импортны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удит валютных операций в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эффективности инвестиций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финансовых вложений и анализ их экономической эффективности для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движения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ая бухгалтерская отчетность организации: порядок составления и анализ ее основны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состояния предприятия по данным бухгалтерского бал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баланс в анализе финансового состояния предприятия и оценке вероятности его банкро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чет, анализ и аудит прочих доходов и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издержек обращения в торгов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ценных бумаг в коммерческих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научно-исследовательских и опытно-конструкторски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чет, анализ и аудит косвенных на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прямых на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600" w:hanging="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т, аудит и анализ использования заем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учета, анализа и аудита деятельности предприятий с иностранными инвестициями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и внутреннего аудита в инвестиционных фо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ных операций в коммерческих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финансовых результатов экономической деятельности торгов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калькулирование и анализ себестоимости работ в строи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Теоретические, методологические принципы организации учета и аудита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чет и анализ продажи продукции, товаров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договоров при комиссионной торгов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правленческий учет и внутренний аудит производства, выпуска, отгрузки и продажи готов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эффективности затрат на внедрение новой техники, улучшение технологии и организации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е расходы: порядок учета, внутренний контроль и анализ откло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потерь от брака продукции и резервы их сн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экономический анализ качества продукции и ее конкурент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финансовых результатов деятельности строи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движения основных средств 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эффективности переоценки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основных средств и оценка эффективности их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и анализа амортизации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чет, анализ и аудит прямых затрат предприятия (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чет, анализ и аудит косвенных затрат предприятия (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затрат на производство продукции и калькулирование себестоимост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и анализ затрат на ремонт и модернизацию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ипроизводственный учет состояния и движения основных средств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использования арендованных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расхода материалов и анализ их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товаров в торговле и налогооб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чет, анализ и аудит дебиторской задолжен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кредиторской задолжен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материально-производственных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товарооборота в оптовой торгов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товарооборота в смешанной торгов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удит нематериальных активов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выработки рабочих и анализ производительност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удит материальных затрат, включаемых в себестоимость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удит расчетов с внебюджетными фон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Бухгалтерский учет, аудит и анализ постоянных расходов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, аудит и анализ  переменных расходов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чет затрат и анализ калькулирования себестоимости продукции при показном мет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чет затрат и анализ калькулирования себестоимости продукции при попередельном  мет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затрат и анализ калькулирования себестоимости продукции при попроцесном метод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финансовых результатов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распределения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состояния расчетов с учре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чет денежных потоков предприятия их анализ и пла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, аудит и анализ источников финансирования предпри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кредитов банка и финансовый анализ кредитоспособности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удит и анализ образования и  использования резервов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операций с векселями в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помощью векселей на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позитарный учет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кредитов банка и заем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удит операций с ценными бума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операций государственными ценными бума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удит расчетов с отечественными поставщиками экспортных 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удит расчетов с иностранными покупателями и заказч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товародвижения при импорте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Учет и аудит валютной кассы и операций по валютному счету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чета и аудита (государственного контроля) при упрощенной системе 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Учет, анализ и аудит выпуска готовой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отгруженной и продан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 фонда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 фонда опла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поставщиками и подрядчиками, анализ и ау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собенности учета и анализа оплаты труда в бюджет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чета, анализа, аудита на совместных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Инвентаризация имущества и контроль ее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Инвентаризация финансовых обязательств и контроль ее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расчетов с бюджетом по федеральным на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, анализ и аудит расчетов с бюджетом по региональным и местным на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оценка незаверш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производства и выпуска продукции на малых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чета и анализа амортизируемого имуществ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удит и анализ накопленного капитала (резервный капитал и нераспределенная прибы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удит и анализ инвестированного капитала (уставный капитал и добавочный капит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и анализ оборотных средств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анализ и аудит долгосроч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, анализ и аудит краткосроч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чета и аудита при безналичной форме ра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и аудит расчетов с подотчетны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и анализ несосто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учета, анализа и аудита выпуска готовой продукции в отрасли: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тениеводство;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вотно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учета, аудита и анализа формирования себестоимости продукции в отрасли: 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тениеводство;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вотноводство;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;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торгов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, аудит и анализ затрат и калькулирования себестоимости продукции: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 в основном производства;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спомогательном производстве;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служивающем 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оплаты труда: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 в кредитном учреждении;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бюджетной учреждении;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вестиционных институтах;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аховых организ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7:00Z</dcterms:created>
  <dc:creator>FuckYouBill</dc:creator>
  <dc:description/>
  <cp:keywords/>
  <dc:language>en-US</dc:language>
  <cp:lastModifiedBy>FuckYouBill</cp:lastModifiedBy>
  <dcterms:modified xsi:type="dcterms:W3CDTF">2013-05-06T11:52:00Z</dcterms:modified>
  <cp:revision>18</cp:revision>
  <dc:subject/>
  <dc:title/>
</cp:coreProperties>
</file>