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ЛОСОФ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Направление подготовки 080100 - Экономика</w:t>
      </w:r>
    </w:p>
    <w:p>
      <w:pPr>
        <w:pStyle w:val="Normal"/>
        <w:rPr/>
      </w:pPr>
      <w:r>
        <w:rPr>
          <w:bCs/>
        </w:rPr>
        <w:t>Квалификация (степень) выпускника 62 – бакалавр</w:t>
      </w:r>
    </w:p>
    <w:p>
      <w:pPr>
        <w:pStyle w:val="Normal"/>
        <w:rPr>
          <w:bCs/>
        </w:rPr>
      </w:pPr>
      <w:r>
        <w:rPr>
          <w:bCs/>
        </w:rPr>
        <w:t>Профили:  «Бухгалтерский учет, анализ и аудит», «Экономика организаций и предприятий»</w:t>
      </w:r>
    </w:p>
    <w:p>
      <w:pPr>
        <w:pStyle w:val="Normal"/>
        <w:rPr>
          <w:bCs/>
        </w:rPr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Учебный план 2012 года приема</w:t>
      </w:r>
    </w:p>
    <w:p>
      <w:pPr>
        <w:pStyle w:val="Normal"/>
        <w:jc w:val="both"/>
        <w:rPr/>
      </w:pPr>
      <w:r>
        <w:rPr/>
        <w:t>Цикл дисциплин – Б.1.  –  гуманитарные, социальные и экономические дисциплины</w:t>
      </w:r>
    </w:p>
    <w:p>
      <w:pPr>
        <w:pStyle w:val="Normal"/>
        <w:jc w:val="both"/>
        <w:rPr/>
      </w:pPr>
      <w:r>
        <w:rPr/>
        <w:t>Компонент цикла дисциплин – базовая часть</w:t>
      </w:r>
    </w:p>
    <w:p>
      <w:pPr>
        <w:pStyle w:val="Normal"/>
        <w:jc w:val="both"/>
        <w:rPr/>
      </w:pPr>
      <w:r>
        <w:rPr/>
        <w:t>Курс – 1</w:t>
      </w:r>
    </w:p>
    <w:p>
      <w:pPr>
        <w:pStyle w:val="Normal"/>
        <w:jc w:val="both"/>
        <w:rPr/>
      </w:pPr>
      <w:r>
        <w:rPr/>
        <w:t>Семестр –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</w:rPr>
        <w:t>1. Цель  дисциплины</w:t>
      </w:r>
      <w:r>
        <w:rPr/>
        <w:t xml:space="preserve"> – сформировать у студентов целостное представление о философии как форме мировоззрения и наук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Задачи дисципли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выделить предметное поле философии; </w:t>
      </w:r>
    </w:p>
    <w:p>
      <w:pPr>
        <w:pStyle w:val="Normal"/>
        <w:ind w:firstLine="567"/>
        <w:jc w:val="both"/>
        <w:rPr/>
      </w:pPr>
      <w:r>
        <w:rPr/>
        <w:t>- способствовать  созданию у студентов целостного системного представления о мире и месте человека в нем с учетом различных философских подходов, школ и направлений</w:t>
      </w:r>
      <w:r>
        <w:rPr>
          <w:rFonts w:cs="Estrangelo Edessa;Times New Roman" w:ascii="Estrangelo Edessa;Times New Roman" w:hAnsi="Estrangelo Edessa;Times New Roman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дать представление о философских, религиозных и научных картинах мироздания; </w:t>
      </w:r>
    </w:p>
    <w:p>
      <w:pPr>
        <w:pStyle w:val="Normal"/>
        <w:ind w:firstLine="567"/>
        <w:jc w:val="both"/>
        <w:rPr/>
      </w:pPr>
      <w:r>
        <w:rPr/>
        <w:t xml:space="preserve">- ознакомить с важнейшими гносеологическими учениями и концепциями, проблемами человеческого существования, возникших в современную эпоху противоречий и кризиса существования человечества в обществе и в природе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действовать умению логично  формулировать, излагать,  рассматриваемые проблемы, аргументировано обосновывать свои собственные взгляды и убежден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Курс философии состоит из двух частей: исторической и теоретической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В ходе освоения историко-философского раздела студенты изучают процессы смены типов познания в истории человечества, обусловленных спецификой цивилизации и культуры отдельных регионов, стран и исторических эпох, его закономерностями и перспектив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оретический раздел курса включает в себя основные проблемы бытия и познания, рассматриваемые как в рефлексивном, так и в ценностном планах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2. Место дисциплины в структуре ООП бакалавриата: </w:t>
      </w:r>
      <w:r>
        <w:rPr/>
        <w:t xml:space="preserve">дисциплина относится к базовой части гуманитарного, социального и экономического цикла (Б.1.Б.2)  ФГОС ВПО </w:t>
      </w:r>
      <w:r>
        <w:rPr>
          <w:color w:val="000000"/>
        </w:rPr>
        <w:t xml:space="preserve">по направлению подготовки 080100. 62  «Экономик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Философия» базируется на знаниях по истории, обществознанию, истории мировой и отечественной культуры, полученных в средней школе. Она использует теоретические и фактические знания, формируемые у студентов при изучении дисциплин «История» и «Социология», читаемых параллельно в третьем семестр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«Философия»  как наука закладывает базовые основы  формирования фундаментальных и прикладных знаний в области истории теории философской мысли разных эпох. Изучаемые разделы курса позволяют студенту расширить кругозор и закрепить имеющиеся знания по вопросам духовно-практического освоения мира, стимулировать потребность к философским оценкам исторических событий и фактов действительности, мирового историко-культурного процесса во всем многообразии его форм и проявлений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монстрировать способность и готовность использовать  усвоенный материал в изучении смежных предметов социально-гуманитарного цикла, а также для формирования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Общекультурные компетен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 владение 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ind w:firstLine="720"/>
        <w:jc w:val="both"/>
        <w:rPr/>
      </w:pPr>
      <w:r>
        <w:rPr/>
        <w:t>- умение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ind w:firstLine="720"/>
        <w:jc w:val="both"/>
        <w:rPr/>
      </w:pPr>
      <w:r>
        <w:rPr/>
        <w:t>- готовность к кооперации с коллегами, работе в коллективе (ОК-3)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ность  понимать и анализировать мировоззренческие, социально и личностно значимые философские проблемы (ОК – 4)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основные положений и методов социальных, гуманитарных и экономических наук при решении социальных и профессиональных задач; способность анализировать социально-значимые проблемы и процессы (ОК-9);</w:t>
      </w:r>
    </w:p>
    <w:p>
      <w:pPr>
        <w:pStyle w:val="Normal"/>
        <w:autoSpaceDE w:val="false"/>
        <w:ind w:firstLine="720"/>
        <w:jc w:val="both"/>
        <w:rPr/>
      </w:pPr>
      <w:r>
        <w:rPr/>
        <w:t>- готовность к уважительному и бережному отношению к историко-философскому наследию и культурным традициям, толерантность в  восприятии социально-культурных различий (ОК-10);</w:t>
      </w:r>
    </w:p>
    <w:p>
      <w:pPr>
        <w:pStyle w:val="Normal"/>
        <w:autoSpaceDE w:val="false"/>
        <w:ind w:firstLine="720"/>
        <w:jc w:val="both"/>
        <w:rPr/>
      </w:pPr>
      <w:r>
        <w:rPr/>
        <w:t>- осознание значения гуманистических ценностей для сохранения и развития современной цивилизации; готовность принять нравственные обязанности по отношению к окружающей природе, обществу, другим людям и самому себе (ОК-12);</w:t>
      </w:r>
    </w:p>
    <w:p>
      <w:pPr>
        <w:pStyle w:val="Normal"/>
        <w:autoSpaceDE w:val="false"/>
        <w:ind w:firstLine="720"/>
        <w:jc w:val="both"/>
        <w:rPr/>
      </w:pPr>
      <w:r>
        <w:rPr/>
        <w:t>- осозн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 (ОК-14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фессиональны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способность, использовать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/>
        <w:t xml:space="preserve">       </w:t>
      </w:r>
      <w:r>
        <w:rPr/>
        <w:t>- способность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>- способность 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мировоззренческие социально и личностно значимые философские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движущие силы и закономерности исторического процессе, место человека в историческом процессе, политической организации обществ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положения и методы социальных, гуманитарных и экономических нау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нимать сущность и социальную значимость профессии, основных перспектив и проблем, определяющих конкретную область деятельност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логически</w:t>
      </w:r>
      <w:r>
        <w:rPr>
          <w:b/>
        </w:rPr>
        <w:t xml:space="preserve"> </w:t>
      </w:r>
      <w:r>
        <w:rPr/>
        <w:t>обосновывать собственную мировоззренческую, научную, социальную позици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рименять полученные навыки философского анализа природной, социальной и индивидуальной форм бы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амостоятельно пользоваться классическими философскими текстами, а также основной и дополнительной литературой по данному предмету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Владе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</w:rPr>
      </w:pPr>
      <w:r>
        <w:rPr/>
        <w:t xml:space="preserve">основными методами, способами и средствами получения, хранения, переработки информаци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пособностью к разрешению конфликтов и социальной адаптаци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</w:rPr>
      </w:pPr>
      <w:r>
        <w:rPr/>
        <w:t>способностью в условиях развития науки и техники к критической переоценке накопленного опыта и творческому анализу своих возможностей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Структура и содержание учебной дисциплины:</w:t>
      </w:r>
    </w:p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rPr/>
      </w:pPr>
      <w:r>
        <w:rPr>
          <w:b/>
          <w:i/>
        </w:rPr>
        <w:t xml:space="preserve">       </w:t>
      </w:r>
      <w:r>
        <w:rPr>
          <w:b/>
          <w:i/>
        </w:rPr>
        <w:t>4.1. Структура дисциплины:</w:t>
      </w:r>
    </w:p>
    <w:p>
      <w:pPr>
        <w:pStyle w:val="Style3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4"/>
        <w:gridCol w:w="3736"/>
        <w:gridCol w:w="3079"/>
      </w:tblGrid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>
                <w:b/>
              </w:rPr>
              <w:t>Формируемые компетенции (ОК, ПК)</w:t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рия философ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Философия, ее предмет и место в культуре человечеств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Философия Древнего мир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Философская проблематика Средневековь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Философская мысль эпохи Возрожде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Философия Нового времен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Постклассическая западноевропейская философия XIX-XXI в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Специфика русской философии IX-XVIII вв.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b/>
              </w:rPr>
              <w:t>Тема  8.</w:t>
            </w:r>
            <w:r>
              <w:rPr/>
              <w:t xml:space="preserve"> Русская философия XIX-XXI в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ОК-1, ОК-2, ОК-3, ОК-4, ОК-6, ОК-13.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К-9, ПК-10, ПК-12.</w:t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spacing w:before="0" w:after="0"/>
              <w:rPr>
                <w:b/>
                <w:b/>
              </w:rPr>
            </w:pPr>
            <w:r>
              <w:rPr>
                <w:b/>
              </w:rPr>
              <w:t>Теория философ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9.</w:t>
            </w:r>
            <w:r>
              <w:rPr/>
              <w:t xml:space="preserve"> Философское учение о бытии (Онтология).</w:t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10.</w:t>
            </w:r>
            <w:r>
              <w:rPr/>
              <w:t xml:space="preserve"> Философская проблема сознания.</w:t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11.</w:t>
            </w:r>
            <w:r>
              <w:rPr/>
              <w:t xml:space="preserve"> Учение о развитии (Диалектика).</w:t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12.</w:t>
            </w:r>
            <w:r>
              <w:rPr/>
              <w:t xml:space="preserve"> Теория познания (Гносеология).</w:t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13.</w:t>
            </w:r>
            <w:r>
              <w:rPr>
                <w:iCs/>
              </w:rPr>
              <w:t xml:space="preserve"> Философская антропология.</w:t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</w:rPr>
              <w:t>Тема 14.</w:t>
            </w:r>
            <w:r>
              <w:rPr>
                <w:iCs/>
              </w:rPr>
              <w:t xml:space="preserve"> Социальная философия.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b/>
              </w:rPr>
              <w:t>Тема 15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облемы и перспективы современной цивилиза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ОК-1, ОК-2, ОК-3, ОК-4, ОК-6, ОК-13.</w:t>
            </w:r>
          </w:p>
          <w:p>
            <w:pPr>
              <w:pStyle w:val="Style31"/>
              <w:spacing w:before="0" w:after="0"/>
              <w:rPr/>
            </w:pPr>
            <w:r>
              <w:rPr/>
              <w:t>ПК-9, ПК-10, ПК-12.</w:t>
            </w:r>
          </w:p>
        </w:tc>
      </w:tr>
    </w:tbl>
    <w:p>
      <w:pPr>
        <w:pStyle w:val="Style3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>Вид промежуточной аттестации:</w:t>
      </w:r>
      <w:r>
        <w:rPr/>
        <w:t xml:space="preserve"> экзамен во </w:t>
      </w:r>
      <w:r>
        <w:rPr>
          <w:b/>
        </w:rPr>
        <w:t>2</w:t>
      </w:r>
      <w:r>
        <w:rPr/>
        <w:t xml:space="preserve"> семест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</w:t>
      </w:r>
      <w:r>
        <w:rPr>
          <w:b/>
          <w:i/>
        </w:rPr>
        <w:t>4.2. Темы практических занят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История философ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1.</w:t>
      </w:r>
      <w:r>
        <w:rPr/>
        <w:t xml:space="preserve"> </w:t>
      </w:r>
      <w:r>
        <w:rPr>
          <w:b/>
        </w:rPr>
        <w:t>Философия Древнего Востока</w:t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посылки возникновения восточной философ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Этико-политические  и  мировоззренческие  проблемы  основных  школ древнекитайской  философии:  конфуцианства,  легизма,  даосиз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Древнеиндийская  философия  о  бытии  и  небытии.  Проблема  человека  и путей его совершенствования в философии буддизма.  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Антология  мировой  философии. Т. 1. М., 1969. С. 129-133, 182-190, 191-196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асильев Л.С. Проблема генезиса китайской мысли. М., 1989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Введение в философию: В 2 ч. Ч. 1. М., 1989. С. 80-93.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Горбачев В.Г. История философии. Брянск, 1998. </w:t>
      </w:r>
    </w:p>
    <w:p>
      <w:pPr>
        <w:pStyle w:val="Normal"/>
        <w:rPr/>
      </w:pPr>
      <w:r>
        <w:rPr/>
        <w:t xml:space="preserve">       </w:t>
      </w:r>
      <w:r>
        <w:rPr/>
        <w:t xml:space="preserve">5. Гусейнов А.А. Великие моралисты. М.,1994. С. 22-65.  </w:t>
      </w:r>
    </w:p>
    <w:p>
      <w:pPr>
        <w:pStyle w:val="Normal"/>
        <w:rPr/>
      </w:pPr>
      <w:r>
        <w:rPr/>
        <w:t xml:space="preserve">       </w:t>
      </w:r>
      <w:r>
        <w:rPr/>
        <w:t>6. Дао и даосизм в Китае. М., 1982.</w:t>
      </w:r>
    </w:p>
    <w:p>
      <w:pPr>
        <w:pStyle w:val="Normal"/>
        <w:rPr/>
      </w:pPr>
      <w:r>
        <w:rPr/>
        <w:t xml:space="preserve">       </w:t>
      </w:r>
      <w:r>
        <w:rPr/>
        <w:t xml:space="preserve">7. Древнекитайская философия: В 2 т. М., 1994.  </w:t>
      </w:r>
    </w:p>
    <w:p>
      <w:pPr>
        <w:pStyle w:val="Normal"/>
        <w:rPr/>
      </w:pPr>
      <w:r>
        <w:rPr/>
        <w:t xml:space="preserve">       </w:t>
      </w:r>
      <w:r>
        <w:rPr/>
        <w:t>8. История китайской философии. М., 1989.</w:t>
      </w:r>
    </w:p>
    <w:p>
      <w:pPr>
        <w:pStyle w:val="Normal"/>
        <w:rPr/>
      </w:pPr>
      <w:r>
        <w:rPr/>
        <w:t xml:space="preserve">       </w:t>
      </w:r>
      <w:r>
        <w:rPr/>
        <w:t xml:space="preserve">9. История философии / Под ред. Ч.С. Кирвеля. Мн., 200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Лосев А.Ф. Философия. Мифология. Культура. М.,1991.  </w:t>
      </w:r>
    </w:p>
    <w:p>
      <w:pPr>
        <w:pStyle w:val="Normal"/>
        <w:rPr/>
      </w:pPr>
      <w:r>
        <w:rPr/>
        <w:t xml:space="preserve">       </w:t>
      </w:r>
      <w:r>
        <w:rPr/>
        <w:t>11. Лукьянов А.Е. Лао-цзы и Конфуций: Философия Дао. М., 2001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Мифологический словарь. М., 1990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 Симкин Г. Экология духа. В высшей школе Учителя Куна // Человек. 1992. № 5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4. Чанышев А.Н. Курс лекций по древней философии. М., 1981.  </w:t>
      </w:r>
    </w:p>
    <w:p>
      <w:pPr>
        <w:pStyle w:val="Normal"/>
        <w:rPr/>
      </w:pPr>
      <w:r>
        <w:rPr/>
        <w:t xml:space="preserve">       </w:t>
      </w:r>
      <w:r>
        <w:rPr/>
        <w:t xml:space="preserve">15. Хрестоматия по истории философии. Западная философия: В 3 ч. Ч. 1. М., 1997.   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Ю.-Лань Ф. Краткая история китайской философии. СПб., 199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ак понимался путь нравственного самосовершенствования в Упанишадах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очему и каким образом в </w:t>
      </w:r>
      <w:r>
        <w:rPr>
          <w:lang w:val="en-US"/>
        </w:rPr>
        <w:t>VI</w:t>
      </w:r>
      <w:r>
        <w:rPr/>
        <w:t xml:space="preserve"> в. до н.э. в Индии усиливается критика ведического брахман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чему философию чарваки (локаяты) называют попыткой борьбы с догматизмо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ак понималась сущность личности и ее отношения с материальным миром в джайнизм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ой характер носит проповедь аскетической жизни в джайнизме: эгоистический или эгоцентристски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чем выразилась этико-практическая направленность философии будд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Чем отличаются трактовки Дао в конфуцианстве и даосизм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аким образом в конфуцианстве сочетаются антропоцентризм и утверждение коллектив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ак даосы представляли бессмертие и пути его достиж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Каким образом легисты обосновывали несовместимость политики и мор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2.</w:t>
      </w:r>
      <w:r>
        <w:rPr/>
        <w:t xml:space="preserve"> </w:t>
      </w:r>
      <w:r>
        <w:rPr>
          <w:b/>
        </w:rPr>
        <w:t>Эллино-римский период античной философии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  Предпосылки формирования и периодизация философии римского пери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Философская проблематика древнеримского периода: эпикурейцы, стоики, скептики, неоплатоники</w:t>
      </w:r>
      <w:r>
        <w:rPr>
          <w:rFonts w:cs="Estrangelo Edessa;Times New Roman" w:ascii="Estrangelo Edessa;Times New Roman" w:hAnsi="Estrangelo Edessa;Times New Roman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уки в античности.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</w:t>
      </w:r>
      <w:r>
        <w:rPr>
          <w:b/>
        </w:rPr>
        <w:t xml:space="preserve"> </w:t>
      </w:r>
      <w:r>
        <w:rPr/>
        <w:t>Античная философия: История философии.  М., 2003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2. Античная философия. Хрестоматия / сост. Г.Ф. Трифонов, В.М. Ермаков.</w:t>
      </w:r>
      <w:r>
        <w:rPr/>
        <w:t xml:space="preserve"> Чебоксары, 2004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Богомолов А.С. Античная философия. М., 1985.</w:t>
      </w:r>
    </w:p>
    <w:p>
      <w:pPr>
        <w:pStyle w:val="Normal"/>
        <w:rPr/>
      </w:pPr>
      <w:r>
        <w:rPr/>
        <w:t xml:space="preserve">       </w:t>
      </w:r>
      <w:r>
        <w:rPr/>
        <w:t>4. Вернан Ж.-П. Происхождение древнегреческой мысли.  М., 1988.</w:t>
      </w:r>
    </w:p>
    <w:p>
      <w:pPr>
        <w:pStyle w:val="Normal"/>
        <w:rPr/>
      </w:pPr>
      <w:r>
        <w:rPr/>
        <w:t xml:space="preserve">       </w:t>
      </w:r>
      <w:r>
        <w:rPr/>
        <w:t>5. Гомперц Т. Греческие мыслители. Т. 1. СПб.,1999.</w:t>
      </w:r>
    </w:p>
    <w:p>
      <w:pPr>
        <w:pStyle w:val="Normal"/>
        <w:rPr/>
      </w:pPr>
      <w:r>
        <w:rPr/>
        <w:t xml:space="preserve">       </w:t>
      </w:r>
      <w:r>
        <w:rPr/>
        <w:t xml:space="preserve">6. Горбачев В.Г. История философии. Брянск, 199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иоген Лаэртский. О жизни, учениях и изречениях знаменитых философов. М., 1986.</w:t>
      </w:r>
    </w:p>
    <w:p>
      <w:pPr>
        <w:pStyle w:val="Normal"/>
        <w:rPr/>
      </w:pPr>
      <w:r>
        <w:rPr/>
        <w:t xml:space="preserve">       </w:t>
      </w:r>
      <w:r>
        <w:rPr/>
        <w:t>8. Ильинская Л.С. Античность: краткий энциклопедический справочник. М., 1999.</w:t>
      </w:r>
    </w:p>
    <w:p>
      <w:pPr>
        <w:pStyle w:val="Normal"/>
        <w:rPr/>
      </w:pPr>
      <w:r>
        <w:rPr/>
        <w:t xml:space="preserve">       </w:t>
      </w:r>
      <w:r>
        <w:rPr/>
        <w:t xml:space="preserve">9. История философии / Под ред. Ч.С. Кирвеля. Мн., 2001. </w:t>
      </w:r>
    </w:p>
    <w:p>
      <w:pPr>
        <w:pStyle w:val="Normal"/>
        <w:rPr/>
      </w:pPr>
      <w:r>
        <w:rPr/>
        <w:t xml:space="preserve">       </w:t>
      </w:r>
      <w:r>
        <w:rPr/>
        <w:t>10. История философии: Запад – Россия – Восток / Под ред. Н.В. Мотрошиловой. Кн. 1. М., 1985.</w:t>
      </w:r>
    </w:p>
    <w:p>
      <w:pPr>
        <w:pStyle w:val="Normal"/>
        <w:rPr/>
      </w:pPr>
      <w:r>
        <w:rPr/>
        <w:t xml:space="preserve">       </w:t>
      </w:r>
      <w:r>
        <w:rPr/>
        <w:t>11. Мамардашвили М. Лекции по античной философии. М., 1997.</w:t>
      </w:r>
    </w:p>
    <w:p>
      <w:pPr>
        <w:pStyle w:val="Normal"/>
        <w:rPr/>
      </w:pPr>
      <w:r>
        <w:rPr/>
        <w:t xml:space="preserve">       </w:t>
      </w:r>
      <w:r>
        <w:rPr/>
        <w:t>12. Нерсесянц В.С. Античная философия. М., 197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 Общественно-политические и философские учения Древней Греции и Рима. Практикум / сост. И.С. Свенцицкая. М., 1976. </w:t>
      </w:r>
    </w:p>
    <w:p>
      <w:pPr>
        <w:pStyle w:val="Normal"/>
        <w:rPr/>
      </w:pPr>
      <w:r>
        <w:rPr/>
        <w:t xml:space="preserve">       </w:t>
      </w:r>
      <w:r>
        <w:rPr/>
        <w:t xml:space="preserve">14. Хрестоматия по истории философии. М., 1997. </w:t>
      </w:r>
    </w:p>
    <w:p>
      <w:pPr>
        <w:pStyle w:val="Normal"/>
        <w:rPr/>
      </w:pPr>
      <w:r>
        <w:rPr/>
        <w:t xml:space="preserve">       </w:t>
      </w:r>
      <w:r>
        <w:rPr/>
        <w:t xml:space="preserve">15. Хрестоматия по истории философии. Западная философия:  В 3 ч. Ч. 1. М., 199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В чем заключаются противоречия во взглядах Сенеки?</w:t>
      </w:r>
    </w:p>
    <w:p>
      <w:pPr>
        <w:pStyle w:val="Normal"/>
        <w:rPr/>
      </w:pPr>
      <w:r>
        <w:rPr/>
        <w:t xml:space="preserve">       </w:t>
      </w:r>
      <w:r>
        <w:rPr/>
        <w:t>2. В чем заключается нравственный идеал человека по мнению Марка Аврел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аково изменение акцентов при решении вопроса об устройстве мира от периода ранней античной философии к древнеримскому этапу ее расцвет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чему онтологическая проблематика стала менее актуальной в эллинистическо-римский период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 изменилось понимание смысла человеческой жизни от эллинского периода к эллинистическо-римскому этап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акие философские методы использовались в древнеримской  философии при познании окружающего мир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акова общая тенденция эволюции гносеологической проблематики в античной философии?</w:t>
      </w:r>
    </w:p>
    <w:p>
      <w:pPr>
        <w:pStyle w:val="Normal"/>
        <w:rPr/>
      </w:pPr>
      <w:r>
        <w:rPr/>
        <w:t xml:space="preserve">       </w:t>
      </w:r>
      <w:r>
        <w:rPr/>
        <w:t xml:space="preserve">8. Какова роль женщин-ученых в развитии античной научной мысли?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3.</w:t>
      </w:r>
      <w:r>
        <w:rPr/>
        <w:t xml:space="preserve"> </w:t>
      </w:r>
      <w:r>
        <w:rPr>
          <w:b/>
        </w:rPr>
        <w:t>Философия арабского мира</w:t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пецифика философского знания арабского Восток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Философские учения Аль-Кинди, Аль-Фараби, Авиценны, Аль-Газали, Ибн Рушд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Бретьес Б. Ибн Сина (Авиценна). М., 1985.</w:t>
      </w:r>
    </w:p>
    <w:p>
      <w:pPr>
        <w:pStyle w:val="Normal"/>
        <w:rPr/>
      </w:pPr>
      <w:r>
        <w:rPr/>
        <w:t xml:space="preserve">       </w:t>
      </w:r>
      <w:r>
        <w:rPr/>
        <w:t>2. Горбачев В.Г. История философии. Брянск, 1998.</w:t>
      </w:r>
    </w:p>
    <w:p>
      <w:pPr>
        <w:pStyle w:val="Normal"/>
        <w:rPr/>
      </w:pPr>
      <w:r>
        <w:rPr/>
        <w:t xml:space="preserve">       </w:t>
      </w:r>
      <w:r>
        <w:rPr/>
        <w:t>3. Гуревич А.Я. Категории средневековой культуры. М., 1984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История философии / Под ред. Ч.С. Кирвеля. Мн., 200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стория философии: Запад – Россия – Восток / Под ред. Н.В. Мотрошиловой. Кн. 1. М., 20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Реале Дж., Антисери Д. Западная философия от истоков до наших дней. Средневековье. Т. 2. Спб., 1994. С. 53-64, 120-122, 136-14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Сагадеев А.В. Ибн Рушд (Аверроэс). М., 1979.</w:t>
      </w:r>
    </w:p>
    <w:p>
      <w:pPr>
        <w:pStyle w:val="Normal"/>
        <w:rPr/>
      </w:pPr>
      <w:r>
        <w:rPr/>
        <w:t xml:space="preserve">       </w:t>
      </w:r>
      <w:r>
        <w:rPr/>
        <w:t>8. Соколов В.В. Средневековая философия. М., 1979.</w:t>
      </w:r>
    </w:p>
    <w:p>
      <w:pPr>
        <w:pStyle w:val="Normal"/>
        <w:rPr/>
      </w:pPr>
      <w:r>
        <w:rPr/>
        <w:t xml:space="preserve">       </w:t>
      </w:r>
      <w:r>
        <w:rPr/>
        <w:t>9. Чанышев А.Н. Курс лекций по древней и средневековой философии. М., 1991.</w:t>
      </w:r>
    </w:p>
    <w:p>
      <w:pPr>
        <w:pStyle w:val="Normal"/>
        <w:rPr/>
      </w:pPr>
      <w:r>
        <w:rPr/>
        <w:t xml:space="preserve">       </w:t>
      </w:r>
      <w:r>
        <w:rPr/>
        <w:t xml:space="preserve">10. Чикин С.Я. Врачи-философы. М., 1990. </w:t>
      </w:r>
    </w:p>
    <w:p>
      <w:pPr>
        <w:pStyle w:val="Normal"/>
        <w:rPr/>
      </w:pPr>
      <w:r>
        <w:rPr/>
        <w:t xml:space="preserve">       </w:t>
      </w:r>
      <w:r>
        <w:rPr/>
        <w:t>11. Фролова Е.А. История средневековой арабо-исламской философии. М., 1995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Хрестоматия по истории философии. М., 1997. </w:t>
      </w:r>
    </w:p>
    <w:p>
      <w:pPr>
        <w:pStyle w:val="Normal"/>
        <w:rPr/>
      </w:pPr>
      <w:r>
        <w:rPr/>
        <w:t xml:space="preserve">       </w:t>
      </w:r>
      <w:r>
        <w:rPr/>
        <w:t xml:space="preserve">13. Хрестоматия по истории философии. Западная философия: В 3 ч. Ч. 2. М., 199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В чем выразилось влияние эллинистического наследия  в арабо-исламской культур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каких арабо-мусульманских направлениях и каким образом особое внимание уделялось трактовке идей Аристотел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аково понимание материи  в учении Ибн Сины и чем оно отличается от воззрений античных философов?</w:t>
      </w:r>
    </w:p>
    <w:p>
      <w:pPr>
        <w:pStyle w:val="Normal"/>
        <w:rPr/>
      </w:pPr>
      <w:r>
        <w:rPr/>
        <w:t xml:space="preserve">       </w:t>
      </w:r>
      <w:r>
        <w:rPr/>
        <w:t>4. Какое влияние оказал Ибн Рушд на философию Фомы Аквинского?</w:t>
      </w:r>
    </w:p>
    <w:p>
      <w:pPr>
        <w:pStyle w:val="Normal"/>
        <w:rPr/>
      </w:pPr>
      <w:r>
        <w:rPr/>
        <w:t xml:space="preserve">       </w:t>
      </w:r>
      <w:r>
        <w:rPr/>
        <w:t>5. В чем заключается противоречивость взглядов Аль-Газали и Ибн Рушд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чему научная революция произошла в XVI-XVII веках в Европе, а не в арабо-исламском мире?</w:t>
      </w:r>
    </w:p>
    <w:p>
      <w:pPr>
        <w:pStyle w:val="Normal"/>
        <w:rPr/>
      </w:pPr>
      <w:r>
        <w:rPr/>
        <w:t xml:space="preserve">       </w:t>
      </w:r>
      <w:r>
        <w:rPr/>
        <w:t>7. Как можно объяснить упадок арабской науки после XIV века?</w:t>
      </w:r>
    </w:p>
    <w:p>
      <w:pPr>
        <w:pStyle w:val="Normal"/>
        <w:rPr/>
      </w:pPr>
      <w:r>
        <w:rPr/>
        <w:t xml:space="preserve">       </w:t>
      </w:r>
      <w:r>
        <w:rPr/>
        <w:t xml:space="preserve">8. Почему арабская наука не стала источником современной науки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. Философия эпохи Просвещения</w:t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. Социально-исторические предпосылки идеологии Просвещения. Сущность просветитель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Философия  природы,  учение  о  материи  (П. Гольбах, Д. Дидро, Ж. Ламетри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Учение о человеке и его сущности (К. Гельвеций, Ж. Ламетри, Ф. Вольтер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оциально-философские взгляды просве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ольтер Ф.  Метафизический трактат / Мир философии. Книга для чтения. Ч. 2. М., 1991. С. 183-186.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Гельвеций К. О человеке / Мир философии. Книга для чтения. Ч. 2. М., 1991. С. 21-23.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Гельвеций К. Об уме / Мир философии. Книга для чтения. Ч. 1. М., 1991. С. 499-504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ольбах П. Система природы / Мир философии. Книга для чтения. Ч. 2. М., 1991.</w:t>
      </w:r>
    </w:p>
    <w:p>
      <w:pPr>
        <w:pStyle w:val="Normal"/>
        <w:jc w:val="both"/>
        <w:rPr/>
      </w:pPr>
      <w:r>
        <w:rPr/>
        <w:t xml:space="preserve">С.  256-262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Дидро Д. Разговор Даламбера / Мир философии. Книга для чтения. Ч.1. М., 1991. </w:t>
      </w:r>
    </w:p>
    <w:p>
      <w:pPr>
        <w:pStyle w:val="Normal"/>
        <w:jc w:val="both"/>
        <w:rPr/>
      </w:pPr>
      <w:r>
        <w:rPr/>
        <w:t xml:space="preserve">С. 414-425.  </w:t>
      </w:r>
    </w:p>
    <w:p>
      <w:pPr>
        <w:pStyle w:val="Normal"/>
        <w:rPr/>
      </w:pPr>
      <w:r>
        <w:rPr/>
        <w:t xml:space="preserve">       </w:t>
      </w:r>
      <w:r>
        <w:rPr/>
        <w:t>6. Горбачев В.Г. История философии. Брянск, 1998.</w:t>
      </w:r>
    </w:p>
    <w:p>
      <w:pPr>
        <w:pStyle w:val="Normal"/>
        <w:rPr/>
      </w:pPr>
      <w:r>
        <w:rPr/>
        <w:t xml:space="preserve">       </w:t>
      </w:r>
      <w:r>
        <w:rPr/>
        <w:t xml:space="preserve">7. История философии / Под ред. Ч.С. Кирвеля. Мн., 200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История философии: Запад – Россия – Восток / Под ред. Н.В. Мотрошиловой. Кн. 2. М., 1996. С. 232-242, 244-249.</w:t>
      </w:r>
    </w:p>
    <w:p>
      <w:pPr>
        <w:pStyle w:val="Normal"/>
        <w:rPr/>
      </w:pPr>
      <w:r>
        <w:rPr/>
        <w:t xml:space="preserve">       </w:t>
      </w:r>
      <w:r>
        <w:rPr/>
        <w:t>9. Кузнецов В.Н. Вольтер и философия французского Просвещения. М., 1965.</w:t>
      </w:r>
    </w:p>
    <w:p>
      <w:pPr>
        <w:pStyle w:val="Normal"/>
        <w:rPr/>
      </w:pPr>
      <w:r>
        <w:rPr/>
        <w:t xml:space="preserve">       </w:t>
      </w:r>
      <w:r>
        <w:rPr/>
        <w:t>10. Кузнецов В.Н. Французский материализм XVIII века. М., 1981.</w:t>
      </w:r>
    </w:p>
    <w:p>
      <w:pPr>
        <w:pStyle w:val="Normal"/>
        <w:rPr/>
      </w:pPr>
      <w:r>
        <w:rPr/>
        <w:t xml:space="preserve">       </w:t>
      </w:r>
      <w:r>
        <w:rPr/>
        <w:t>11. Лазарев А.В. Становление философского познания Нового времени. М., 1987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Момджян Х.Н. Французское просвещение ХVIII века: очерки. М., 1986. </w:t>
      </w:r>
    </w:p>
    <w:p>
      <w:pPr>
        <w:pStyle w:val="Normal"/>
        <w:rPr/>
      </w:pPr>
      <w:r>
        <w:rPr/>
        <w:t xml:space="preserve">       </w:t>
      </w:r>
      <w:r>
        <w:rPr/>
        <w:t xml:space="preserve">13. Нарский И.С. Западноевропейская философия </w:t>
      </w:r>
      <w:r>
        <w:rPr>
          <w:lang w:val="en-US"/>
        </w:rPr>
        <w:t>XVIII</w:t>
      </w:r>
      <w:r>
        <w:rPr/>
        <w:t xml:space="preserve"> в. М., 1973.</w:t>
      </w:r>
    </w:p>
    <w:p>
      <w:pPr>
        <w:pStyle w:val="Normal"/>
        <w:rPr/>
      </w:pPr>
      <w:r>
        <w:rPr/>
        <w:t xml:space="preserve">       </w:t>
      </w:r>
      <w:r>
        <w:rPr/>
        <w:t xml:space="preserve">14. Хрестоматия по истории философии. Западная философия: В 3 ч. Ч. 2. М., 1997.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Какие идейные основы объединяют периоды Ренессанса и Просвещения?</w:t>
      </w:r>
    </w:p>
    <w:p>
      <w:pPr>
        <w:pStyle w:val="Normal"/>
        <w:rPr/>
      </w:pPr>
      <w:r>
        <w:rPr/>
        <w:t xml:space="preserve">       </w:t>
      </w:r>
      <w:r>
        <w:rPr/>
        <w:t>2. Как изменилось мышление обычного европейца в эту эпоху? Почему?</w:t>
      </w:r>
    </w:p>
    <w:p>
      <w:pPr>
        <w:pStyle w:val="Normal"/>
        <w:rPr/>
      </w:pPr>
      <w:r>
        <w:rPr/>
        <w:t xml:space="preserve">       </w:t>
      </w:r>
      <w:r>
        <w:rPr/>
        <w:t>3. Почему Бог по-прежнему присутствовал в философских исканиях просветителе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ясните значение терминов «теизм», «пантеизм», «деизм», «атеизм» в свете происходившей  научной революц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ова общая тенденция в развитии философской антропологии в период эпохи Просвещ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чему в эпоху Просвещения  социально-философская проблематика выходит на одно из первых мест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сколько реальны представления просветителей о просвещенном правител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Как в современных условиях можно оценить суждения просветителей о частной собственности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Практическое занятие 5. Становление и развитие неклассической философии</w:t>
      </w:r>
    </w:p>
    <w:p>
      <w:pPr>
        <w:pStyle w:val="Heading"/>
        <w:numPr>
          <w:ilvl w:val="0"/>
          <w:numId w:val="0"/>
        </w:numPr>
        <w:ind w:left="2160" w:hanging="72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лан семинарского зан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ереход от классической философии к неклассической в конце </w:t>
      </w:r>
      <w:r>
        <w:rPr>
          <w:lang w:val="en-US"/>
        </w:rPr>
        <w:t>XIX</w:t>
      </w:r>
      <w:r>
        <w:rPr/>
        <w:t xml:space="preserve"> в.: отрицание классического наследия и утверждение новых принцип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«Философия жизни»: принципы иррационализма, интуитивизма («философия жизни» В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Дильтея и Г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Зиммеля, философский иррационализм 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Шопенгауэра и Ф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Ницше, интуитивизм 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Бергсон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облемы науки, познания, языка в позитивистской философ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озитивизм и его направлен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агматизм и проблема понимания истины (Ч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Пирс, Д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Дьюи)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Герменевтика и ее взгляд на познание (В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Дильтей, Г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Х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Гадамер)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сихоанализ  (З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рейд, К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Г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Юнг, Э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ромм),  экзистенциализм (М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Хайдеггер, К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Ясперс, Ж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-П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артр, 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Камю, Г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Марсель) о сущности человека и куль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Гадамер Х. – Г. Истина и метод. М., 1988.</w:t>
      </w:r>
    </w:p>
    <w:p>
      <w:pPr>
        <w:pStyle w:val="Normal"/>
        <w:rPr/>
      </w:pPr>
      <w:r>
        <w:rPr/>
        <w:t xml:space="preserve">       </w:t>
      </w:r>
      <w:r>
        <w:rPr/>
        <w:t>2. Горбачев В.Г. История философии. Брянск, 199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История философии / Под ред. Ч.С. Кирвеля. Мн., 200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стория философии: Запад – Россия – Восток / Под ред. Н.В. Мотрошиловой. Кн. 3. М., 1985.</w:t>
      </w:r>
    </w:p>
    <w:p>
      <w:pPr>
        <w:pStyle w:val="Normal"/>
        <w:rPr/>
      </w:pPr>
      <w:r>
        <w:rPr/>
        <w:t xml:space="preserve">       </w:t>
      </w:r>
      <w:r>
        <w:rPr/>
        <w:t>5. Камю А. Бунтующий человек: Философия, политика, искусство. М., 1990.</w:t>
      </w:r>
    </w:p>
    <w:p>
      <w:pPr>
        <w:pStyle w:val="Normal"/>
        <w:rPr/>
      </w:pPr>
      <w:r>
        <w:rPr/>
        <w:t xml:space="preserve">       </w:t>
      </w:r>
      <w:r>
        <w:rPr/>
        <w:t>6. Камю А. Миф о Сизифе / Сумерки богов. М., 1989. С. 222-319.</w:t>
      </w:r>
    </w:p>
    <w:p>
      <w:pPr>
        <w:pStyle w:val="Normal"/>
        <w:rPr/>
      </w:pPr>
      <w:r>
        <w:rPr/>
        <w:t xml:space="preserve">       </w:t>
      </w:r>
      <w:r>
        <w:rPr/>
        <w:t>7. Лейбин В.М. Фрейд, психоанализ и современная западная философия. М., 1990.</w:t>
      </w:r>
    </w:p>
    <w:p>
      <w:pPr>
        <w:pStyle w:val="Normal"/>
        <w:rPr/>
      </w:pPr>
      <w:r>
        <w:rPr/>
        <w:t xml:space="preserve">       </w:t>
      </w:r>
      <w:r>
        <w:rPr/>
        <w:t xml:space="preserve">8. Ницше Ф. Воля к власти. Опыт переоценки всех ценностей. М., 1994. </w:t>
      </w:r>
    </w:p>
    <w:p>
      <w:pPr>
        <w:pStyle w:val="Normal"/>
        <w:rPr/>
      </w:pPr>
      <w:r>
        <w:rPr/>
        <w:t xml:space="preserve">       </w:t>
      </w:r>
      <w:r>
        <w:rPr/>
        <w:t>9. Ницше Ф. Сочинения: В 2 т. М., 1991.</w:t>
      </w:r>
    </w:p>
    <w:p>
      <w:pPr>
        <w:pStyle w:val="Normal"/>
        <w:rPr/>
      </w:pPr>
      <w:r>
        <w:rPr/>
        <w:t xml:space="preserve">       </w:t>
      </w:r>
      <w:r>
        <w:rPr/>
        <w:t>10. Руткевич А.М. От Фрейда к Хайдеггеру. М., 1985.</w:t>
      </w:r>
    </w:p>
    <w:p>
      <w:pPr>
        <w:pStyle w:val="Normal"/>
        <w:rPr/>
      </w:pPr>
      <w:r>
        <w:rPr/>
        <w:t xml:space="preserve">       </w:t>
      </w:r>
      <w:r>
        <w:rPr/>
        <w:t xml:space="preserve">11.  Сартр Ж.-П. Экзистенциализм – это гуманизм / Сумерки богов. М., 1989. С. 319-345. </w:t>
      </w:r>
    </w:p>
    <w:p>
      <w:pPr>
        <w:pStyle w:val="Normal"/>
        <w:rPr/>
      </w:pPr>
      <w:r>
        <w:rPr/>
        <w:t xml:space="preserve">       </w:t>
      </w:r>
      <w:r>
        <w:rPr/>
        <w:t>12. Фрейд З. Будущее одной иллюзии / Сумерки богов. М., 1989. С. 94-143.</w:t>
      </w:r>
    </w:p>
    <w:p>
      <w:pPr>
        <w:pStyle w:val="Normal"/>
        <w:rPr/>
      </w:pPr>
      <w:r>
        <w:rPr/>
        <w:t xml:space="preserve">       </w:t>
      </w:r>
      <w:r>
        <w:rPr/>
        <w:t>13. Фрейд З. Основные принципы психоанализа. М., 1998.</w:t>
      </w:r>
    </w:p>
    <w:p>
      <w:pPr>
        <w:pStyle w:val="Normal"/>
        <w:rPr/>
      </w:pPr>
      <w:r>
        <w:rPr/>
        <w:t xml:space="preserve">       </w:t>
      </w:r>
      <w:r>
        <w:rPr/>
        <w:t>14. Фромм Э. Иметь или быть. М., 199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Фромм Э., Хирау Р. Предисловие к антологии «Природа и человек» / Глобальные проблемы и общечеловеческие ценности. М., 1990.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Хрестоматия по истории философии. Западная философия:  В 3 ч. Ч. 3. М., 1997.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7. Шопенгауэр А. Мир как воля и представление / Антология мировой философии: В 4 т. Т. 4. М., 1971.</w:t>
      </w:r>
    </w:p>
    <w:p>
      <w:pPr>
        <w:pStyle w:val="Normal"/>
        <w:rPr/>
      </w:pPr>
      <w:r>
        <w:rPr/>
        <w:t xml:space="preserve">       </w:t>
      </w:r>
      <w:r>
        <w:rPr/>
        <w:t>18. Юнг К.Г. Архетип и символ. М., 1991.</w:t>
      </w:r>
    </w:p>
    <w:p>
      <w:pPr>
        <w:pStyle w:val="Normal"/>
        <w:rPr/>
      </w:pPr>
      <w:r>
        <w:rPr/>
        <w:t xml:space="preserve">       </w:t>
      </w:r>
      <w:r>
        <w:rPr/>
        <w:t>19. Юнг К.Г. Душа и миф: шесть архетипов. Киев, 1996.</w:t>
      </w:r>
    </w:p>
    <w:p>
      <w:pPr>
        <w:pStyle w:val="Normal"/>
        <w:rPr/>
      </w:pPr>
      <w:r>
        <w:rPr/>
        <w:t xml:space="preserve">       </w:t>
      </w:r>
      <w:r>
        <w:rPr/>
        <w:t>20. Ясперс К. Смысл и назначение истории. М., 199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Есть ли что-то общее в решении философских проблем представителями разных этапов развития позитив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аковы достоинства и недостатки введенного К. Поппером принципа фальсификац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ак трактовали «жизнь» представители «философии жизни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чему Ф. Ницше считал искусство более глубоким и надежным способом познания жизн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 персоналисты различают понятия «личность» и «индивид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Что понимается в различных направлениях экзистенциализма под «подлинным существованием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Можно ли проследить эволюцию взглядов З. Фрейда на роль бессознательного в жизни человек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очему при исследовании проблемы человека Э. Фромм считал необходимым соединение подходов психоанализа и маркс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Почему экзистенциалисты считают свободу «тяжким бременем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Практическое занятие 6.  Русское славянофильство и западничество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Место XIX века в русской культу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Славянофильство как целостная система взгля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Общественно-политические взгляды славянофил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Славянофильское понимание национальной самобытности Росс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 Философские основания раннего славянофильства (И.В. Киреевский, А.С. Хомяков, К.С. Аксаков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Позднее славянофильство (Н.Я. Данилевский, к.Н. Леонтьев, В.В. Розан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</w:t>
      </w:r>
      <w:r>
        <w:rPr>
          <w:b/>
        </w:rPr>
        <w:t xml:space="preserve">. </w:t>
      </w:r>
      <w:r>
        <w:rPr/>
        <w:t xml:space="preserve">Русское западничест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Общая характеристика западничества как идейного напра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Классический период западничества: П.Я. Чаадаев, В.Г. Белинский, А.И. Герц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Белинский В.Г. Полн. собр. соч.: В 13 т. Т. 1. М., 1954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Бердяев Н.А. Константин Леонтьев: Очерк из истории русской религиозной мысли  / Н.  Бердяев о русской философии. Ч. 1.  М., 1984.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Бердяев Н.А. Русская идея. Харьков; М., 1999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Герцен А.И. Собр. соч.: В 30 т. Т. 6. М., 1965. </w:t>
      </w:r>
    </w:p>
    <w:p>
      <w:pPr>
        <w:pStyle w:val="Normal"/>
        <w:rPr/>
      </w:pPr>
      <w:r>
        <w:rPr/>
        <w:t xml:space="preserve">       </w:t>
      </w:r>
      <w:r>
        <w:rPr/>
        <w:t>5. Горбачев В.Г. История философии. Брянск, 1998.</w:t>
      </w:r>
    </w:p>
    <w:p>
      <w:pPr>
        <w:pStyle w:val="Normal"/>
        <w:rPr/>
      </w:pPr>
      <w:r>
        <w:rPr/>
        <w:t xml:space="preserve">       </w:t>
      </w:r>
      <w:r>
        <w:rPr/>
        <w:t>6. Громов М.Н. Русская философская мысль Х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XVII</w:t>
      </w:r>
      <w:r>
        <w:rPr/>
        <w:t xml:space="preserve"> вв. М., 1990.</w:t>
      </w:r>
    </w:p>
    <w:p>
      <w:pPr>
        <w:pStyle w:val="Normal"/>
        <w:rPr/>
      </w:pPr>
      <w:r>
        <w:rPr/>
        <w:t xml:space="preserve">       </w:t>
      </w:r>
      <w:r>
        <w:rPr/>
        <w:t>7. Данилевский Н.Я. Россия и Европа. М., 1991.</w:t>
      </w:r>
    </w:p>
    <w:p>
      <w:pPr>
        <w:pStyle w:val="Normal"/>
        <w:rPr/>
      </w:pPr>
      <w:r>
        <w:rPr/>
        <w:t xml:space="preserve">       </w:t>
      </w:r>
      <w:r>
        <w:rPr/>
        <w:t>8. Зеньковский В.В. История русской философии: В 2 т. Ростов н/Д., 1999.</w:t>
      </w:r>
    </w:p>
    <w:p>
      <w:pPr>
        <w:pStyle w:val="Normal"/>
        <w:rPr/>
      </w:pPr>
      <w:r>
        <w:rPr/>
        <w:t xml:space="preserve">       </w:t>
      </w:r>
      <w:r>
        <w:rPr/>
        <w:t xml:space="preserve">9. История философии / Под ред. Ч.С. Кирвеля. Мн., 2001. </w:t>
      </w:r>
    </w:p>
    <w:p>
      <w:pPr>
        <w:pStyle w:val="Normal"/>
        <w:rPr/>
      </w:pPr>
      <w:r>
        <w:rPr/>
        <w:t xml:space="preserve">       </w:t>
      </w:r>
      <w:r>
        <w:rPr/>
        <w:t>10. Леонтьев К. Избранное. М., 1993.</w:t>
      </w:r>
    </w:p>
    <w:p>
      <w:pPr>
        <w:pStyle w:val="Normal"/>
        <w:rPr/>
      </w:pPr>
      <w:r>
        <w:rPr/>
        <w:t xml:space="preserve">       </w:t>
      </w:r>
      <w:r>
        <w:rPr/>
        <w:t>11. Лосский Н.О. История русской философии. М., 1991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Розанов В.В. Уединенное. М., 199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Розанов В.В. Религия и культура. Т. 1. М., 199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Рубцова Т.Н. Концепция культуры К.Н. Леонтьева // Вестник Московского университета. Сер.7. 1991. №4. С. 20-21.</w:t>
      </w:r>
    </w:p>
    <w:p>
      <w:pPr>
        <w:pStyle w:val="Normal"/>
        <w:rPr/>
      </w:pPr>
      <w:r>
        <w:rPr/>
        <w:t xml:space="preserve">       </w:t>
      </w:r>
      <w:r>
        <w:rPr/>
        <w:t>15. Тарасов Б.Н. Этические взгляды П.Я. Чаадаева. М., 1989. С. 11.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Хрестоматия по истории философии. М., 199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чему в России (нач. XIX века)  имела значительное распространение немецкая идеалистическая философия?  Назовите причины поворота в сторону немецкого идеал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чему славянофилы критиковали философию Гегел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чем заключался главный методологический принцип в философии славянофилов – принцип соборност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чем, на ваш взгляд, состоит отличие установок славянофилов от ориентиров буржуазного мировоззр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Можно ли назвать славянофилов демократами? Обоснуйте свой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чем видели славянофилы особенности истории Росс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чему в современной истории, по мнению Н.Я. Данилевского, пришло время для развития славянской расы в самобытный культурно-исторический тип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очему работа Данилевского «Россия и Европа» не пользовалась популярностью в Росс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Почему миросозерцание К. Леонтьева называют «эстетическим аморализмом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очему Н. Бердяев назвал В. Розанова «гениальным провокатором пола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 Почему П.Я. Чаадаев называет свободу «страшной силой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В чем видел спасение России В.Г. Белински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В чем заключается антропоцентризм А.И. Герцен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Какое понятие вкладывал А.И. Герцен  в понятие «социализм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Теория философ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7. Философская проблема с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лан семинарского занятия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  Основные философские подходы к исследованию сознания. Понятие сознания.</w:t>
      </w:r>
    </w:p>
    <w:p>
      <w:pPr>
        <w:pStyle w:val="Normal"/>
        <w:rPr/>
      </w:pPr>
      <w:r>
        <w:rPr/>
        <w:t xml:space="preserve">       </w:t>
      </w:r>
      <w:r>
        <w:rPr/>
        <w:t>2.   Сознательное и бессознательное.</w:t>
      </w:r>
    </w:p>
    <w:p>
      <w:pPr>
        <w:pStyle w:val="Normal"/>
        <w:rPr/>
      </w:pPr>
      <w:r>
        <w:rPr/>
        <w:t xml:space="preserve">       </w:t>
      </w:r>
      <w:r>
        <w:rPr/>
        <w:t>3.   Сознание и самосознание.</w:t>
      </w:r>
    </w:p>
    <w:p>
      <w:pPr>
        <w:pStyle w:val="Normal"/>
        <w:rPr/>
      </w:pPr>
      <w:r>
        <w:rPr/>
        <w:t xml:space="preserve">       </w:t>
      </w:r>
      <w:r>
        <w:rPr/>
        <w:t>4.   Язык и созн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 xml:space="preserve">Горбачев В.Г. Основы философии. М., 1998. </w:t>
      </w:r>
    </w:p>
    <w:p>
      <w:pPr>
        <w:pStyle w:val="Normal"/>
        <w:rPr/>
      </w:pPr>
      <w:r>
        <w:rPr/>
        <w:t xml:space="preserve">       </w:t>
      </w:r>
      <w:r>
        <w:rPr/>
        <w:t>2. Денет Д. Онтологическая проблема сознания. М., 1998.</w:t>
      </w:r>
    </w:p>
    <w:p>
      <w:pPr>
        <w:pStyle w:val="Normal"/>
        <w:rPr/>
      </w:pPr>
      <w:r>
        <w:rPr/>
        <w:t xml:space="preserve">       </w:t>
      </w:r>
      <w:r>
        <w:rPr/>
        <w:t>3. Леонтьев А.Н. Проблемы развития психики. М., 1981.</w:t>
      </w:r>
    </w:p>
    <w:p>
      <w:pPr>
        <w:pStyle w:val="Normal"/>
        <w:rPr/>
      </w:pPr>
      <w:r>
        <w:rPr/>
        <w:t xml:space="preserve">       </w:t>
      </w:r>
      <w:r>
        <w:rPr/>
        <w:t>4. Лурия А.Р. Язык и сознание. М., 1979.</w:t>
      </w:r>
    </w:p>
    <w:p>
      <w:pPr>
        <w:pStyle w:val="Normal"/>
        <w:rPr/>
      </w:pPr>
      <w:r>
        <w:rPr/>
        <w:t xml:space="preserve">       </w:t>
      </w:r>
      <w:r>
        <w:rPr/>
        <w:t>5. Мамардашвили М.К. Формы и содержание мышления. М., 1968.</w:t>
      </w:r>
    </w:p>
    <w:p>
      <w:pPr>
        <w:pStyle w:val="Normal"/>
        <w:rPr/>
      </w:pPr>
      <w:r>
        <w:rPr/>
        <w:t xml:space="preserve">       </w:t>
      </w:r>
      <w:r>
        <w:rPr/>
        <w:t>6. Мамардашвили М.К. Символ и сознание. М., 1997.</w:t>
      </w:r>
    </w:p>
    <w:p>
      <w:pPr>
        <w:pStyle w:val="Normal"/>
        <w:rPr/>
      </w:pPr>
      <w:r>
        <w:rPr/>
        <w:t xml:space="preserve">       </w:t>
      </w:r>
      <w:r>
        <w:rPr/>
        <w:t>7. Михайлов Ф.Т. Сознание и самосознание индивида. М., 1989.</w:t>
      </w:r>
    </w:p>
    <w:p>
      <w:pPr>
        <w:pStyle w:val="Normal"/>
        <w:rPr/>
      </w:pPr>
      <w:r>
        <w:rPr/>
        <w:t xml:space="preserve">       </w:t>
      </w:r>
      <w:r>
        <w:rPr/>
        <w:t>8. Михайлов Ф.Т. Общественное сознание и самосознание индивида. М., 1990.</w:t>
      </w:r>
    </w:p>
    <w:p>
      <w:pPr>
        <w:pStyle w:val="Normal"/>
        <w:rPr/>
      </w:pPr>
      <w:r>
        <w:rPr/>
        <w:t xml:space="preserve">       </w:t>
      </w:r>
      <w:r>
        <w:rPr/>
        <w:t>9. Панов Е.Н. Знаки, символы, языки. М., 1983.</w:t>
      </w:r>
    </w:p>
    <w:p>
      <w:pPr>
        <w:pStyle w:val="Normal"/>
        <w:rPr/>
      </w:pPr>
      <w:r>
        <w:rPr/>
        <w:t xml:space="preserve">       </w:t>
      </w:r>
      <w:r>
        <w:rPr/>
        <w:t>10. Петров М.К. Язык, знак, культура. М., 1991.</w:t>
      </w:r>
    </w:p>
    <w:p>
      <w:pPr>
        <w:pStyle w:val="Normal"/>
        <w:rPr/>
      </w:pPr>
      <w:r>
        <w:rPr/>
        <w:t xml:space="preserve">       </w:t>
      </w:r>
      <w:r>
        <w:rPr/>
        <w:t>11. Рубинштейн С.Л. Бытие и сознание. М., 1979. С. 41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Сознание и познание: Тексты лекций / Под ред. Г.Ф. Трифонова. Чебоксары, 1994. </w:t>
      </w:r>
    </w:p>
    <w:p>
      <w:pPr>
        <w:pStyle w:val="Normal"/>
        <w:rPr/>
      </w:pPr>
      <w:r>
        <w:rPr/>
        <w:t xml:space="preserve">       </w:t>
      </w:r>
      <w:r>
        <w:rPr/>
        <w:t>13. Спиркин А.Г. Сознание и самосознание. М., 1972.</w:t>
      </w:r>
    </w:p>
    <w:p>
      <w:pPr>
        <w:pStyle w:val="Normal"/>
        <w:rPr/>
      </w:pPr>
      <w:r>
        <w:rPr/>
        <w:t xml:space="preserve">       </w:t>
      </w:r>
      <w:r>
        <w:rPr/>
        <w:t xml:space="preserve">14. Трифонов Г.Ф. Философия. Курс лекций. Чебоксары, 1999. </w:t>
      </w:r>
    </w:p>
    <w:p>
      <w:pPr>
        <w:pStyle w:val="Normal"/>
        <w:rPr/>
      </w:pPr>
      <w:r>
        <w:rPr/>
        <w:t xml:space="preserve">       </w:t>
      </w:r>
      <w:r>
        <w:rPr/>
        <w:t xml:space="preserve">15. Философия / Под ред. Д.И. Грядового. М.,  1997. </w:t>
      </w:r>
    </w:p>
    <w:p>
      <w:pPr>
        <w:pStyle w:val="Normal"/>
        <w:rPr/>
      </w:pPr>
      <w:r>
        <w:rPr/>
        <w:t xml:space="preserve">       </w:t>
      </w:r>
      <w:r>
        <w:rPr/>
        <w:t xml:space="preserve">16. Философия / Под ред. В.Г. Кузнецова, И.Д. Кузнецовой, В.В. Миронова и др. М., 1999. </w:t>
      </w:r>
    </w:p>
    <w:p>
      <w:pPr>
        <w:pStyle w:val="Normal"/>
        <w:rPr/>
      </w:pPr>
      <w:r>
        <w:rPr/>
        <w:t xml:space="preserve">       </w:t>
      </w:r>
      <w:r>
        <w:rPr/>
        <w:t xml:space="preserve">17. Философский энциклопедический словарь. М., 19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«Представляя собой свойство высокоорганизованной материи мозга, сознание выступает как осознанное бытие, субъективный образ объективного мира, субъективная реальность, а в гносеологическом плане – как идеальное в противоположность материальному и в единстве с ним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да ли  сознание является осознанным бытием? Откуда в сознании возникает то, чего нет в жизни? В чем причина искаженного отображения мира сознанием?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2. Что включают в себя чувственно-рациональный и эмоционально-ценностный уровни созна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 какому критерию в науке различают два типа мыслительной деятельности: гуманитарный и естественнонаучны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Является ли сознание врожденным свойством человек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ое свойство сознания является уникальным, не наблюдаемым ни у одного предмета объективного мир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Раскройте смысл высказыва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сознание по своей природе имеет общественный характе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ознание – это сплав сознательного и неосознанного, разума и чув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и интуиции объект дан субъекту без всяких предпосылок и усло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Сводится ли содержание бессознательного исключительно к биологической компонент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Какие особенности языка делают возможной передачу информации от одного носителя к другому, обеспечивают ее сохранность во времени и пространств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В каком смысле можно говорить о развитии или деградации национального язык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Всегда ли мышление облечено в языковую фор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актическое занятие 8. Философские аспекты личности и смысл ее существования</w:t>
      </w:r>
    </w:p>
    <w:p>
      <w:pPr>
        <w:pStyle w:val="Heading"/>
        <w:numPr>
          <w:ilvl w:val="0"/>
          <w:numId w:val="0"/>
        </w:numPr>
        <w:spacing w:lineRule="atLeast" w:line="240"/>
        <w:ind w:left="144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numPr>
          <w:ilvl w:val="0"/>
          <w:numId w:val="0"/>
        </w:numPr>
        <w:spacing w:lineRule="atLeast" w:line="240"/>
        <w:ind w:left="1440" w:hanging="0"/>
        <w:rPr>
          <w:sz w:val="24"/>
        </w:rPr>
      </w:pPr>
      <w:r>
        <w:rPr>
          <w:sz w:val="24"/>
        </w:rPr>
        <w:t>План семинарского заняти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1.   Философская антропология: исторический экскурс.</w:t>
      </w:r>
    </w:p>
    <w:p>
      <w:pPr>
        <w:pStyle w:val="Normal"/>
        <w:rPr/>
      </w:pPr>
      <w:r>
        <w:rPr/>
        <w:t xml:space="preserve">       </w:t>
      </w:r>
      <w:r>
        <w:rPr/>
        <w:t>2.   Проблема антропосоциогенеза.</w:t>
      </w:r>
    </w:p>
    <w:p>
      <w:pPr>
        <w:pStyle w:val="Normal"/>
        <w:rPr/>
      </w:pPr>
      <w:r>
        <w:rPr/>
        <w:t xml:space="preserve">       </w:t>
      </w:r>
      <w:r>
        <w:rPr/>
        <w:t>3.   Человек как многомерное существо. Личностное измерение человека.</w:t>
      </w:r>
    </w:p>
    <w:p>
      <w:pPr>
        <w:pStyle w:val="Normal"/>
        <w:rPr/>
      </w:pPr>
      <w:r>
        <w:rPr/>
        <w:t xml:space="preserve">       </w:t>
      </w:r>
      <w:r>
        <w:rPr/>
        <w:t>4.   Основополагающие ценности человеческого быт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Анисимов С.Ф. Духовные ценности: производство и потребление. М., 1988.</w:t>
      </w:r>
    </w:p>
    <w:p>
      <w:pPr>
        <w:pStyle w:val="Normal"/>
        <w:rPr/>
      </w:pPr>
      <w:r>
        <w:rPr/>
        <w:t xml:space="preserve">       </w:t>
      </w:r>
      <w:r>
        <w:rPr/>
        <w:t>2. Арьес Ф. Человек перед лицом смерти. М., 1992.</w:t>
      </w:r>
    </w:p>
    <w:p>
      <w:pPr>
        <w:pStyle w:val="Normal"/>
        <w:rPr/>
      </w:pPr>
      <w:r>
        <w:rPr/>
        <w:t xml:space="preserve">       </w:t>
      </w:r>
      <w:r>
        <w:rPr/>
        <w:t>3. Бердяев Н.А. О назначении человека. М., 1993.</w:t>
      </w:r>
    </w:p>
    <w:p>
      <w:pPr>
        <w:pStyle w:val="Normal"/>
        <w:rPr/>
      </w:pPr>
      <w:r>
        <w:rPr/>
        <w:t xml:space="preserve">       </w:t>
      </w:r>
      <w:r>
        <w:rPr/>
        <w:t>4. Бердяев Н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илософия свободного дух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М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, 1994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5. Гоббс Т. О свободе и необходимости / Избр. произв. Т. 1. М., 1970.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/>
        <w:t xml:space="preserve">       </w:t>
      </w:r>
      <w:r>
        <w:rPr/>
        <w:t>6. Введение в философию</w:t>
      </w:r>
      <w:r>
        <w:rPr>
          <w:rFonts w:cs="Estrangelo Edessa;Times New Roman" w:ascii="Estrangelo Edessa;Times New Roman" w:hAnsi="Estrangelo Edessa;Times New Roman"/>
        </w:rPr>
        <w:t>:</w:t>
      </w:r>
      <w:r>
        <w:rPr/>
        <w:t xml:space="preserve"> В 2 ч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Ч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2. М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, 1989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550-585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7. Кон 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С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оциология личности: В 2 т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Т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1</w:t>
      </w:r>
      <w:r>
        <w:rPr>
          <w:rFonts w:cs="Estrangelo Edessa;Times New Roman" w:ascii="Estrangelo Edessa;Times New Roman" w:hAnsi="Estrangelo Edessa;Times New Roman"/>
        </w:rPr>
        <w:t xml:space="preserve">. </w:t>
      </w:r>
      <w:r>
        <w:rPr/>
        <w:t>М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, 1992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8. Марков Б.В. Философская антропология. Очерки истории и теории. СПб., 199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Маркс К. Капитал / Маркс К., Энгельс Ф. Соч.: 2-е изд. Т. 23. М., 1975. С. 62.</w:t>
      </w:r>
    </w:p>
    <w:p>
      <w:pPr>
        <w:pStyle w:val="Normal"/>
        <w:rPr/>
      </w:pPr>
      <w:r>
        <w:rPr/>
        <w:t xml:space="preserve">       </w:t>
      </w:r>
      <w:r>
        <w:rPr/>
        <w:t>10. Никитин Е.П. Философия человеческого самоутверждения. СПб., 2000.</w:t>
      </w:r>
    </w:p>
    <w:p>
      <w:pPr>
        <w:pStyle w:val="Normal"/>
        <w:rPr/>
      </w:pPr>
      <w:r>
        <w:rPr/>
        <w:t xml:space="preserve">       </w:t>
      </w:r>
      <w:r>
        <w:rPr/>
        <w:t>11. Основы философии /Автор. колл. и отв. ред. Е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В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Попова. М., 1997. С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72-101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Феномен человека: Антология. М., 199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Философия /Под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/>
        <w:t xml:space="preserve"> ред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В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>П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Кохановского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Ростов н/Д., 1999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263-305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Философия / Под ред. В.Г. Кузнецова, И.Д. Кузнецовой, В.В. Миронова и др. М., 1999. С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422-507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Франкл В. Человек в поисках смысла. М., 1990.</w:t>
      </w:r>
    </w:p>
    <w:p>
      <w:pPr>
        <w:pStyle w:val="Normal"/>
        <w:rPr/>
      </w:pPr>
      <w:r>
        <w:rPr/>
        <w:t xml:space="preserve">       </w:t>
      </w:r>
      <w:r>
        <w:rPr/>
        <w:t>16. Фромм Э. Человек для себя. Мн., 1992. С. 45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</w:t>
      </w:r>
      <w:r>
        <w:rPr/>
        <w:t>1. По выражению Аристотеля: «Человек – это политическое животное». Что дает политика человеку? Обязательно ли ею заниматься каждому?  Занятие политикой: выбор или необходимость?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2. В.Г. Белинский высказал мысль: «Хорошо быть ученым, поэтом, воином, законодателем и пр., но  худо не быть при этом человеком».  Что имеет ввиду  автор? К чему еще обязывает звание быть человеком, если не к тому, чтобы быть ученым, поэтом и пр.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3. «Мой сын не может заменить меня. Я сам не смог бы заменить себя. Я – порождение обстоятельств» (Наполеон). О каких обстоятельствах, по вашему мнению, идет речь? Может ли человек изменять обстоятельства своей жизни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4. Не странно ли звучит для человеческого существования высказывание французского философа Вольтера: «Быть годным только для самого себя – значит никуда не годиться»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5. Религиозные тексты предписывают, как нужно жить человеку. В чем причина того, что люди не живут по заповедям, известными тысячелетия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6. К. Маркс указывал, что «человек… смотрится, как в зеркало, в другого человека. Лишь отнесясь к человеку Павлу как к себе подобному, человек Петр начинает относиться к самому себе как к человеку». Как вы понимаете эту мысль К. Маркса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7. Человек свободен в выборе направления своих действий. Деятельность человека подчинена объективным социальным законам. Не противоречат ли друг другу эти утверждения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8. «Сегодня все чаще слышны пророчества гибели. Хотя они выполняют важную функцию привлечения внимания к опасным тенденциям в нашей нынешней ситуации, но в них не учтено обещание, заключенное в достижениях человека в естественных науках, психологии, медицине и искусстве. А эти достижения отражают наличие мощных, плодотворных сил, не вяжущихся с картиной разлагающейся культуры» (Э. Фромм). Что должно делать человеческое сообщество для сохранения своего будущего?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9. Что означает понятие «человеческая революция»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9. Философия истории</w:t>
      </w:r>
    </w:p>
    <w:p>
      <w:pPr>
        <w:pStyle w:val="Heading"/>
        <w:numPr>
          <w:ilvl w:val="0"/>
          <w:numId w:val="0"/>
        </w:numPr>
        <w:ind w:left="144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numPr>
          <w:ilvl w:val="0"/>
          <w:numId w:val="0"/>
        </w:numPr>
        <w:ind w:left="1440" w:hanging="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лан семинарского занятия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 Обзор историософских концепций от древних до классических мод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мысл истории и подходы к его интерпретации в постклассических  историософских концепциях.</w:t>
      </w:r>
    </w:p>
    <w:p>
      <w:pPr>
        <w:pStyle w:val="Normal"/>
        <w:rPr/>
      </w:pPr>
      <w:r>
        <w:rPr/>
        <w:t xml:space="preserve">       </w:t>
      </w:r>
      <w:r>
        <w:rPr/>
        <w:t>3. Проблема культуры и цивилизации.</w:t>
      </w:r>
    </w:p>
    <w:p>
      <w:pPr>
        <w:pStyle w:val="Normal"/>
        <w:rPr/>
      </w:pPr>
      <w:r>
        <w:rPr/>
        <w:t xml:space="preserve">       </w:t>
      </w:r>
      <w:r>
        <w:rPr/>
        <w:t>4. Общественный прогресс и его критерии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Арон Р. Введение в философию истории. М., 2000.</w:t>
      </w:r>
    </w:p>
    <w:p>
      <w:pPr>
        <w:pStyle w:val="Normal"/>
        <w:rPr/>
      </w:pPr>
      <w:r>
        <w:rPr/>
        <w:t xml:space="preserve">       </w:t>
      </w:r>
      <w:r>
        <w:rPr/>
        <w:t>2. Афанасенко И.Д. Русская цивилизация: история развития. СПб., 2006.</w:t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Бердяев Н.А. Смысл истории. М., 1990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Васильев А.Н. Глобализация. Чебоксары, 2007. </w:t>
      </w:r>
    </w:p>
    <w:p>
      <w:pPr>
        <w:pStyle w:val="Normal"/>
        <w:rPr/>
      </w:pPr>
      <w:r>
        <w:rPr/>
        <w:t xml:space="preserve">       </w:t>
      </w:r>
      <w:r>
        <w:rPr/>
        <w:t>5. Гуревич П.С. Философия культуры. М., 1994.</w:t>
      </w:r>
    </w:p>
    <w:p>
      <w:pPr>
        <w:pStyle w:val="Normal"/>
        <w:rPr/>
      </w:pPr>
      <w:r>
        <w:rPr/>
        <w:t xml:space="preserve">       </w:t>
      </w:r>
      <w:r>
        <w:rPr/>
        <w:t xml:space="preserve">6. Дубнищева Т.Я. Концепции современного естествознания. М., 2001. </w:t>
      </w:r>
    </w:p>
    <w:p>
      <w:pPr>
        <w:pStyle w:val="Normal"/>
        <w:rPr/>
      </w:pPr>
      <w:r>
        <w:rPr/>
        <w:t xml:space="preserve">       </w:t>
      </w:r>
      <w:r>
        <w:rPr/>
        <w:t>7. Ивин А.А. Философия истории. М., 2000.</w:t>
      </w:r>
    </w:p>
    <w:p>
      <w:pPr>
        <w:pStyle w:val="Normal"/>
        <w:rPr/>
      </w:pPr>
      <w:r>
        <w:rPr/>
        <w:t xml:space="preserve">       </w:t>
      </w:r>
      <w:r>
        <w:rPr/>
        <w:t>8. Карсавин Л.П. Философия истории. СПб., 1993.</w:t>
      </w:r>
    </w:p>
    <w:p>
      <w:pPr>
        <w:pStyle w:val="Normal"/>
        <w:rPr/>
      </w:pPr>
      <w:r>
        <w:rPr/>
        <w:t xml:space="preserve">       </w:t>
      </w:r>
      <w:r>
        <w:rPr/>
        <w:t xml:space="preserve">9. Культурология  / Под ред. Н.Г. Багдасарьян. М., 1998. </w:t>
      </w:r>
    </w:p>
    <w:p>
      <w:pPr>
        <w:pStyle w:val="Normal"/>
        <w:rPr/>
      </w:pPr>
      <w:r>
        <w:rPr/>
        <w:t xml:space="preserve">       </w:t>
      </w:r>
      <w:r>
        <w:rPr/>
        <w:t>10. Культурология  / Под ред. А.А. Радугина. М., 1999.</w:t>
      </w:r>
    </w:p>
    <w:p>
      <w:pPr>
        <w:pStyle w:val="Normal"/>
        <w:rPr/>
      </w:pPr>
      <w:r>
        <w:rPr/>
        <w:t xml:space="preserve">       </w:t>
      </w:r>
      <w:r>
        <w:rPr/>
        <w:t xml:space="preserve">11. Новикова Л.И.,  Сиземская И.Н. Русская философия истории. М., 1997. </w:t>
      </w:r>
    </w:p>
    <w:p>
      <w:pPr>
        <w:pStyle w:val="Normal"/>
        <w:rPr/>
      </w:pPr>
      <w:r>
        <w:rPr/>
        <w:t xml:space="preserve">       </w:t>
      </w:r>
      <w:r>
        <w:rPr/>
        <w:t>12. Ортега-и-Гассет Х. История как система // Вопросы философии. 1996. № 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Садков В. Цивилизационно-информационный подход к анализу общественного развития  // Общество и экономика. 2000. № 1. С. 158 – 168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4. Текен Ф. К теории общественных формаций / Под ред. В.Ж. Келле. М., 1975. </w:t>
      </w:r>
    </w:p>
    <w:p>
      <w:pPr>
        <w:pStyle w:val="Normal"/>
        <w:rPr/>
      </w:pPr>
      <w:r>
        <w:rPr/>
        <w:t xml:space="preserve">       </w:t>
      </w:r>
      <w:r>
        <w:rPr/>
        <w:t>15. Тойнби А. Постижение истории. М., 1991.</w:t>
      </w:r>
    </w:p>
    <w:p>
      <w:pPr>
        <w:pStyle w:val="Normal"/>
        <w:rPr/>
      </w:pPr>
      <w:r>
        <w:rPr/>
        <w:t xml:space="preserve">       </w:t>
      </w:r>
      <w:r>
        <w:rPr/>
        <w:t>16. Шпенглер О. Закат Европы. М., 1993. Гл. 2.</w:t>
      </w:r>
    </w:p>
    <w:p>
      <w:pPr>
        <w:pStyle w:val="Normal"/>
        <w:rPr/>
      </w:pPr>
      <w:r>
        <w:rPr/>
        <w:t xml:space="preserve">       </w:t>
      </w:r>
      <w:r>
        <w:rPr/>
        <w:t>17. Ясперс К. Смысл и назначение истории. М., 1991. С. 76 – 8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чему философские теории исторического процесса возникли позже, чем натурфилософские концепц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аким образом содержание историософских концепций обусловлено временем их возникнов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ак в учениях об историческом процессе проявляются принципы волюнтаризма, провиденциализма и фатализ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аково, по-Вашему, должно быть соотношение традиций и новаций в развитии культур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овы критерии различения материальной и духовной культур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зможен ли универсальный «сценарий» развития для всех национальных культур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азнообразие культур – благо или помеха на пути исторического прогресс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Можно ли оценивать факты культурных заимствований как однозначно позитивные или негативны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Что такое кризис культур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Можно ли считать главным показателем общественного прогресса расширение человеческой свободы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актическое занятие 10. </w:t>
      </w:r>
      <w:r>
        <w:rPr/>
        <w:t xml:space="preserve"> </w:t>
      </w:r>
      <w:r>
        <w:rPr>
          <w:b/>
        </w:rPr>
        <w:t>Глобальные проблемы челов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Роль техники в развитии человеческой цивилиз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Информационное общество: философский анализ процесса стано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Глобальные проблемы современности: сущность, пути преод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озможные сценарии развития цивилизации на Зем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бдеев Р.Ф. Философия информационной цивилизации. М., 199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ндреев С.С. Информационная культура: уровень содержательности духовных ценностей // Социально-политический журнал. 1998. № 2. С. 79 – 9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аджиев К.С. О природе конфликтов и войн в современном мире // Вопросы философии. 1997. № 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Кобляков В.П. Этические аспекты глобальных проблем современности. М., 1986.</w:t>
      </w:r>
    </w:p>
    <w:p>
      <w:pPr>
        <w:pStyle w:val="Normal"/>
        <w:rPr/>
      </w:pPr>
      <w:r>
        <w:rPr/>
        <w:t xml:space="preserve">       </w:t>
      </w:r>
      <w:r>
        <w:rPr/>
        <w:t>5. Митчем  К. Что такое философия техники? М., 1995.</w:t>
      </w:r>
    </w:p>
    <w:p>
      <w:pPr>
        <w:pStyle w:val="Normal"/>
        <w:rPr/>
      </w:pPr>
      <w:r>
        <w:rPr/>
        <w:t xml:space="preserve">       </w:t>
      </w:r>
      <w:r>
        <w:rPr/>
        <w:t>6. Ортега-и-Гассет Х. Размышления о технике. М., 1997.</w:t>
      </w:r>
    </w:p>
    <w:p>
      <w:pPr>
        <w:pStyle w:val="Normal"/>
        <w:rPr/>
      </w:pPr>
      <w:r>
        <w:rPr/>
        <w:t xml:space="preserve">       </w:t>
      </w:r>
      <w:r>
        <w:rPr/>
        <w:t xml:space="preserve">7. Проблемы мира и социального прогресса в современной философии. М., 1983. </w:t>
      </w:r>
    </w:p>
    <w:p>
      <w:pPr>
        <w:pStyle w:val="Normal"/>
        <w:rPr/>
      </w:pPr>
      <w:r>
        <w:rPr/>
        <w:t xml:space="preserve">       </w:t>
      </w:r>
      <w:r>
        <w:rPr/>
        <w:t xml:space="preserve">8. Радугин А.А.  Философия. М., 1997. </w:t>
      </w:r>
    </w:p>
    <w:p>
      <w:pPr>
        <w:pStyle w:val="Normal"/>
        <w:rPr/>
      </w:pPr>
      <w:r>
        <w:rPr/>
        <w:t xml:space="preserve">       </w:t>
      </w:r>
      <w:r>
        <w:rPr/>
        <w:t>9. Ракитов А.И. Философия  компьютерной революции. М., 1995.</w:t>
      </w:r>
    </w:p>
    <w:p>
      <w:pPr>
        <w:pStyle w:val="Normal"/>
        <w:rPr/>
      </w:pPr>
      <w:r>
        <w:rPr/>
        <w:t xml:space="preserve">       </w:t>
      </w:r>
      <w:r>
        <w:rPr/>
        <w:t>10. Римский клуб. Декларация // Вопросы философии. 1995. 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Родионова И.А. Глобальные проблемы человечества. М., 199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Тойнби  А. Постижение истории. М., 1991.</w:t>
      </w:r>
    </w:p>
    <w:p>
      <w:pPr>
        <w:pStyle w:val="Normal"/>
        <w:rPr/>
      </w:pPr>
      <w:r>
        <w:rPr/>
        <w:t xml:space="preserve">       </w:t>
      </w:r>
      <w:r>
        <w:rPr/>
        <w:t>13. Тоффлер Э. Шок Будущего. М., 2002.</w:t>
      </w:r>
    </w:p>
    <w:p>
      <w:pPr>
        <w:pStyle w:val="Normal"/>
        <w:rPr/>
      </w:pPr>
      <w:r>
        <w:rPr/>
        <w:t xml:space="preserve">       </w:t>
      </w:r>
      <w:r>
        <w:rPr/>
        <w:t xml:space="preserve">14. Философия / Под ред. В.Л. Калашникова. М., 199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Хейзинга  Й. В тени завтрашнего дня. Диагноз духовного недуга нашей эпохи /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.  М., 1992. С. 241 – 366.</w:t>
      </w:r>
    </w:p>
    <w:p>
      <w:pPr>
        <w:pStyle w:val="Normal"/>
        <w:rPr/>
      </w:pPr>
      <w:r>
        <w:rPr/>
        <w:t xml:space="preserve">       </w:t>
      </w:r>
      <w:r>
        <w:rPr/>
        <w:t>16. Шпенглер О. Закат Европы. М., 1993.</w:t>
      </w:r>
    </w:p>
    <w:p>
      <w:pPr>
        <w:pStyle w:val="Normal"/>
        <w:rPr/>
      </w:pPr>
      <w:r>
        <w:rPr/>
        <w:t xml:space="preserve">       </w:t>
      </w:r>
      <w:r>
        <w:rPr/>
        <w:t xml:space="preserve">17. Ясперс К. Смысл и назначение истории. М., 1994. С. 115 – 14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Техника: аспект человеческой деятельности или самостоятельная реальность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гда технические перевороты сменились научно-техническими революциями и почем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каком смысле следует говорить об опасности попадания человека в зависимость от техник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озможны ли национальные модели перехода к информационному обществ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ие изменения происходят в структуре и содержании основных человеческих ценностей в информационном обществ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чем состоят различия в содержании категорий «культура « и «цивилизация»? Что общего между этими феноменами.</w:t>
      </w:r>
    </w:p>
    <w:p>
      <w:pPr>
        <w:pStyle w:val="Normal"/>
        <w:jc w:val="both"/>
        <w:rPr/>
      </w:pPr>
      <w:r>
        <w:rPr/>
        <w:t>Как взаимосвязаны глобальные проблемы современност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Являются ли глобальные проблемы порождением ХХ в.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озможно ли развитие техногенной цивилизации на основе принципа партнерских отношений с природой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Чем обусловлен характер проявления глобальных проблем в разных регионах планет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Что, по-Вашему, больше способствует решению глобальных проблем – пессимистические или оптимистические прогнозы развития современной цивилизации?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3. Самостоятельная рабо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/>
        <w:t xml:space="preserve">Цель самостоятельной работы – закрепление студентами теоретических знаний, полученных на лекциях, и формирование практических навыков при изучении и анализе вопросов истории и теории философии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Студент должен посещать лекции, а также выполнять следующие виды  работы: самостоятельные занятия по предложенной тематике, письменную работу (реферат), доклад, тестовый контроль, освоение вопросов для самоконтроля, которые выполняются в рамках часов самостоятельной работы в течение всего семестра и рассматривается преподавателем как допуск к экзамену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Во время первой  лекции студентам предлагается тематика самостоятельных занятий, а также темы рефератов, докладов, примерных вопросов для самоконтроля, позволяющие войти в круг изучаемых проблем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Студент имеет право свободного выбора темы реферат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Целью подготовки и защиты гуманитарного реферата является, наряду с проверкой знаний студента, стимуляция его творческой активности. Поэтому в процессе подготовки и защиты реферата студент должен продемонстрировать: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 </w:t>
      </w:r>
      <w:r>
        <w:rPr/>
        <w:t>- свободное  владение   основами  базового  программного гуманитарного курса «Философия»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умение понимать специальный текст по данному предмету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умение анализировать текст (разбивать его на смысловые блоки, вычленять основные идеи, прослеживать логику изложения)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умение формировать свое собственное мнение по вопросам, затронутым в тексте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умение соотносить между собой идеи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умение доказывать выдвигаемые идеи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навыки свободной устной речи;</w:t>
      </w:r>
    </w:p>
    <w:p>
      <w:pPr>
        <w:pStyle w:val="TextBody"/>
        <w:tabs>
          <w:tab w:val="clear" w:pos="708"/>
          <w:tab w:val="left" w:pos="854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мение логично и грамотно излагать целостный текст в письменном виде;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достаточное владение основами темы, излагаемой в реферате, для ответов на вопросы преподавателя.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реферату</w:t>
      </w:r>
    </w:p>
    <w:p>
      <w:pPr>
        <w:pStyle w:val="Heading2"/>
        <w:tabs>
          <w:tab w:val="clear" w:pos="708"/>
          <w:tab w:val="left" w:pos="854" w:leader="none"/>
        </w:tabs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2"/>
        <w:tabs>
          <w:tab w:val="clear" w:pos="708"/>
          <w:tab w:val="left" w:pos="854" w:leader="none"/>
        </w:tabs>
        <w:jc w:val="left"/>
        <w:rPr>
          <w:iCs/>
        </w:rPr>
      </w:pPr>
      <w:r>
        <w:rPr>
          <w:iCs/>
        </w:rPr>
        <w:t xml:space="preserve">      </w:t>
      </w:r>
      <w:r>
        <w:rPr/>
        <w:t xml:space="preserve"> </w:t>
      </w:r>
      <w:r>
        <w:rPr>
          <w:b w:val="false"/>
          <w:bCs w:val="false"/>
        </w:rPr>
        <w:t xml:space="preserve">По содержанию рефераты могут быть двух типов: </w:t>
      </w:r>
    </w:p>
    <w:p>
      <w:pPr>
        <w:pStyle w:val="Heading2"/>
        <w:tabs>
          <w:tab w:val="clear" w:pos="708"/>
          <w:tab w:val="left" w:pos="8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изложение существующих взглядов по какой-либо определенной теме;</w:t>
      </w:r>
    </w:p>
    <w:p>
      <w:pPr>
        <w:pStyle w:val="Heading2"/>
        <w:tabs>
          <w:tab w:val="clear" w:pos="708"/>
          <w:tab w:val="left" w:pos="8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изложение основных идей какого-либо источника (источников).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Реферат отличается от конспекта тем, что текст первоисточников в  реферате должен быть не только осмыслен и представлен, но и аналитически переработан в соответствии с основной идеей (идеями), автором которой (которых) является сам студент:</w:t>
      </w:r>
    </w:p>
    <w:p>
      <w:pPr>
        <w:pStyle w:val="TextBody"/>
        <w:tabs>
          <w:tab w:val="clear" w:pos="708"/>
          <w:tab w:val="left" w:pos="8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 связи с тем, что реферат - это самостоятельное изложение материала, цитаты в нем не могут занимать более 10-15% текста;</w:t>
      </w:r>
    </w:p>
    <w:p>
      <w:pPr>
        <w:pStyle w:val="Heading2"/>
        <w:tabs>
          <w:tab w:val="clear" w:pos="708"/>
          <w:tab w:val="left" w:pos="854" w:leader="none"/>
        </w:tabs>
        <w:jc w:val="both"/>
        <w:rPr/>
      </w:pPr>
      <w:r>
        <w:rPr>
          <w:b w:val="false"/>
          <w:bCs w:val="false"/>
          <w:i/>
        </w:rPr>
        <w:t xml:space="preserve">        </w:t>
      </w:r>
      <w:r>
        <w:rPr>
          <w:b w:val="false"/>
          <w:bCs w:val="false"/>
        </w:rPr>
        <w:t>- все специальные термины, встречающиеся в тексте, должны быть разъяснены в сносках, либо примечаниях;</w:t>
      </w:r>
    </w:p>
    <w:p>
      <w:pPr>
        <w:pStyle w:val="Heading2"/>
        <w:tabs>
          <w:tab w:val="clear" w:pos="708"/>
          <w:tab w:val="left" w:pos="854" w:leader="none"/>
        </w:tabs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в реферате допускается использование иллюстративного материала, помогающего раскрытию содержания;</w:t>
      </w:r>
      <w:r>
        <w:rPr/>
        <w:t xml:space="preserve">    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    </w:t>
      </w:r>
      <w:r>
        <w:rPr/>
        <w:t>- реферат может иметь приложение, в которое помещается фактический материал, собранный в ходе исследования, но усложняющий раскрытие основной темы работы;</w:t>
      </w:r>
    </w:p>
    <w:p>
      <w:pPr>
        <w:pStyle w:val="21"/>
        <w:tabs>
          <w:tab w:val="clear" w:pos="708"/>
          <w:tab w:val="left" w:pos="854" w:leader="none"/>
        </w:tabs>
        <w:spacing w:lineRule="auto" w:line="240"/>
        <w:rPr/>
      </w:pPr>
      <w:r>
        <w:rPr/>
        <w:t xml:space="preserve">       </w:t>
      </w:r>
      <w:r>
        <w:rPr/>
        <w:t>- объем реферата определяется характером реферируемого источника (источников), либо характером темы. При этом средним объемом реферата считается 20 машинописных страниц;</w:t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/>
        <w:t xml:space="preserve">       </w:t>
      </w:r>
      <w:r>
        <w:rPr/>
        <w:t>- зачетный реферат должен быть напечатан.</w:t>
      </w:r>
    </w:p>
    <w:p>
      <w:pPr>
        <w:pStyle w:val="Normal"/>
        <w:tabs>
          <w:tab w:val="clear" w:pos="708"/>
          <w:tab w:val="left" w:pos="854" w:leader="none"/>
        </w:tabs>
        <w:rPr/>
      </w:pPr>
      <w:r>
        <w:rPr/>
        <w:t xml:space="preserve">       </w:t>
      </w:r>
      <w:r>
        <w:rPr/>
        <w:t>Оценочные критерии, предъявляемые при защите рефера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самостоятельность (оригинальная манера изложения, собственная трактовка исторических фактов, вывод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грамотное оформление справочно-ссылочного аппар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олнота использования литературы и источников (не менее 5 названий основной и дополнительной литератур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владение фактическим материалом при устном выступлении (умение отвечать на вопросы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феративные  доклады  целесообразнее ставить  на  заключительном  семинаре  по  какой-либо  большой  теме, когда ее основные вопросы уже обсуждены ране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гласованию с преподавателем работа может быть представлена и в форме доклада. Доклад должен сопровождаться электронной презентацией. Представление докладов студентами проходит на семинарских занятиях в порядке, определяемом графиком докладов (составляется в первую неделю изучения дисциплины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матика рефератов и доклад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  <w:t>Раздел 1. История филосо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1. Философия, ее предмет и место в культуре челове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лософия и наука: общее и особенное.</w:t>
      </w:r>
    </w:p>
    <w:p>
      <w:pPr>
        <w:pStyle w:val="Normal"/>
        <w:rPr>
          <w:bCs/>
        </w:rPr>
      </w:pPr>
      <w:r>
        <w:rPr>
          <w:bCs/>
        </w:rPr>
        <w:t>Влияние мировоззрения на исторические судьбы человека и общества.</w:t>
      </w:r>
    </w:p>
    <w:p>
      <w:pPr>
        <w:pStyle w:val="Normal"/>
        <w:rPr>
          <w:bCs/>
        </w:rPr>
      </w:pPr>
      <w:r>
        <w:rPr>
          <w:bCs/>
        </w:rPr>
        <w:t>Мифология: прошлое и настоящее.</w:t>
      </w:r>
    </w:p>
    <w:p>
      <w:pPr>
        <w:pStyle w:val="Normal"/>
        <w:rPr>
          <w:bCs/>
        </w:rPr>
      </w:pPr>
      <w:r>
        <w:rPr/>
        <w:t>Философия и религия: взаимовлияние и возможные противоречия.</w:t>
      </w:r>
    </w:p>
    <w:p>
      <w:pPr>
        <w:pStyle w:val="Normal"/>
        <w:jc w:val="both"/>
        <w:rPr/>
      </w:pPr>
      <w:r>
        <w:rPr/>
        <w:t>Специфика философского мышления на Востоке и Западе: противопоставление или взаимодополнение.</w:t>
      </w:r>
    </w:p>
    <w:p>
      <w:pPr>
        <w:pStyle w:val="Normal"/>
        <w:jc w:val="both"/>
        <w:rPr/>
      </w:pPr>
      <w:r>
        <w:rPr/>
        <w:t>Философия и искусство: точки пересечения и различия в восприяти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Тема 2. Философия Древнего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ировоззренческие взгляды древних египтян.</w:t>
      </w:r>
    </w:p>
    <w:p>
      <w:pPr>
        <w:pStyle w:val="Normal"/>
        <w:rPr>
          <w:bCs/>
        </w:rPr>
      </w:pPr>
      <w:r>
        <w:rPr>
          <w:bCs/>
        </w:rPr>
        <w:t>Предпосылки индийской философии.</w:t>
      </w:r>
    </w:p>
    <w:p>
      <w:pPr>
        <w:pStyle w:val="Normal"/>
        <w:rPr>
          <w:bCs/>
        </w:rPr>
      </w:pPr>
      <w:r>
        <w:rPr>
          <w:bCs/>
        </w:rPr>
        <w:t>Роль санскрита в развитии индийской и мировой литературы.</w:t>
      </w:r>
    </w:p>
    <w:p>
      <w:pPr>
        <w:pStyle w:val="Normal"/>
        <w:rPr>
          <w:bCs/>
        </w:rPr>
      </w:pPr>
      <w:r>
        <w:rPr>
          <w:bCs/>
        </w:rPr>
        <w:t>«Варны» и их роль в развитии древнеиндийской культуры.</w:t>
      </w:r>
    </w:p>
    <w:p>
      <w:pPr>
        <w:pStyle w:val="Normal"/>
        <w:rPr>
          <w:bCs/>
        </w:rPr>
      </w:pPr>
      <w:r>
        <w:rPr>
          <w:bCs/>
        </w:rPr>
        <w:t>Литературные памятники древней Индии.</w:t>
      </w:r>
    </w:p>
    <w:p>
      <w:pPr>
        <w:pStyle w:val="Normal"/>
        <w:rPr/>
      </w:pPr>
      <w:r>
        <w:rPr/>
        <w:t>Значение категорий «Инь» и «Ян» в китайской философии.</w:t>
      </w:r>
    </w:p>
    <w:p>
      <w:pPr>
        <w:pStyle w:val="Normal"/>
        <w:rPr/>
      </w:pPr>
      <w:r>
        <w:rPr/>
        <w:t>Конфуцианское учение о «благородном муже».</w:t>
      </w:r>
    </w:p>
    <w:p>
      <w:pPr>
        <w:pStyle w:val="Normal"/>
        <w:rPr/>
      </w:pPr>
      <w:r>
        <w:rPr/>
        <w:t>Греческая мифология как основа для зарождения философского знания.</w:t>
      </w:r>
    </w:p>
    <w:p>
      <w:pPr>
        <w:pStyle w:val="Normal"/>
        <w:rPr>
          <w:bCs/>
        </w:rPr>
      </w:pPr>
      <w:r>
        <w:rPr>
          <w:bCs/>
        </w:rPr>
        <w:t>Сократ и современность.</w:t>
      </w:r>
    </w:p>
    <w:p>
      <w:pPr>
        <w:pStyle w:val="Normal"/>
        <w:rPr>
          <w:bCs/>
        </w:rPr>
      </w:pPr>
      <w:r>
        <w:rPr>
          <w:bCs/>
        </w:rPr>
        <w:t>Идеальное государство Платона.</w:t>
      </w:r>
    </w:p>
    <w:p>
      <w:pPr>
        <w:pStyle w:val="Normal"/>
        <w:rPr>
          <w:bCs/>
        </w:rPr>
      </w:pPr>
      <w:r>
        <w:rPr>
          <w:bCs/>
        </w:rPr>
        <w:t>Аристотель: имитация и катарсис.</w:t>
      </w:r>
    </w:p>
    <w:p>
      <w:pPr>
        <w:pStyle w:val="Normal"/>
        <w:rPr/>
      </w:pPr>
      <w:r>
        <w:rPr/>
        <w:t>Апории Зенона: диалектика или метафизика.</w:t>
      </w:r>
    </w:p>
    <w:p>
      <w:pPr>
        <w:pStyle w:val="Normal"/>
        <w:rPr/>
      </w:pPr>
      <w:r>
        <w:rPr/>
        <w:t>Рок и судьба в мировоззрении древнего элл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 Философская проблематика Средневек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Августин как христианский неоплатоник.</w:t>
      </w:r>
    </w:p>
    <w:p>
      <w:pPr>
        <w:pStyle w:val="Normal"/>
        <w:rPr>
          <w:bCs/>
        </w:rPr>
      </w:pPr>
      <w:r>
        <w:rPr>
          <w:bCs/>
        </w:rPr>
        <w:t>Проблема универсалий в средневековой философии.</w:t>
      </w:r>
    </w:p>
    <w:p>
      <w:pPr>
        <w:pStyle w:val="Normal"/>
        <w:rPr/>
      </w:pPr>
      <w:r>
        <w:rPr/>
        <w:t>Спор о природе универсалий (номинализм и реализм).</w:t>
      </w:r>
    </w:p>
    <w:p>
      <w:pPr>
        <w:pStyle w:val="Normal"/>
        <w:rPr/>
      </w:pPr>
      <w:r>
        <w:rPr/>
        <w:t>Теория двойственности истины в философии Средневековья.</w:t>
      </w:r>
    </w:p>
    <w:p>
      <w:pPr>
        <w:pStyle w:val="Normal"/>
        <w:rPr/>
      </w:pPr>
      <w:r>
        <w:rPr/>
        <w:t xml:space="preserve">Исламская философия, ее сущность и основные проблемы.  </w:t>
      </w:r>
    </w:p>
    <w:p>
      <w:pPr>
        <w:pStyle w:val="Normal"/>
        <w:rPr/>
      </w:pPr>
      <w:r>
        <w:rPr/>
        <w:t>Теория двойственности истины в философии Средневек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. Философская мысль эпохи Возрожде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нтичные идеи в эпоху Возрождения.</w:t>
      </w:r>
    </w:p>
    <w:p>
      <w:pPr>
        <w:pStyle w:val="Normal"/>
        <w:rPr>
          <w:bCs/>
        </w:rPr>
      </w:pPr>
      <w:r>
        <w:rPr>
          <w:bCs/>
        </w:rPr>
        <w:t>Проявление секуляризации в философии Возрождения.</w:t>
      </w:r>
    </w:p>
    <w:p>
      <w:pPr>
        <w:pStyle w:val="Normal"/>
        <w:rPr>
          <w:bCs/>
        </w:rPr>
      </w:pPr>
      <w:r>
        <w:rPr>
          <w:bCs/>
        </w:rPr>
        <w:t>Причины ориентации на искусство в философии Возрождения.</w:t>
      </w:r>
    </w:p>
    <w:p>
      <w:pPr>
        <w:pStyle w:val="Normal"/>
        <w:jc w:val="both"/>
        <w:rPr/>
      </w:pPr>
      <w:r>
        <w:rPr/>
        <w:t>Проблемы онтологии и гносеологии в работе Н. Кузанского «Об ученом незнании».</w:t>
      </w:r>
    </w:p>
    <w:p>
      <w:pPr>
        <w:pStyle w:val="Normal"/>
        <w:rPr/>
      </w:pPr>
      <w:r>
        <w:rPr/>
        <w:t xml:space="preserve">Научная революция </w:t>
      </w:r>
      <w:r>
        <w:rPr>
          <w:lang w:val="en-US"/>
        </w:rPr>
        <w:t>XVI</w:t>
      </w:r>
      <w:r>
        <w:rPr/>
        <w:t xml:space="preserve"> в. и ее влияние на изменение картины мира.</w:t>
      </w:r>
    </w:p>
    <w:p>
      <w:pPr>
        <w:pStyle w:val="Normal"/>
        <w:rPr/>
      </w:pPr>
      <w:r>
        <w:rPr/>
        <w:t>Личность как философская проблема в эпоху Возрождения.</w:t>
      </w:r>
    </w:p>
    <w:p>
      <w:pPr>
        <w:pStyle w:val="Normal"/>
        <w:jc w:val="both"/>
        <w:rPr>
          <w:bCs/>
        </w:rPr>
      </w:pPr>
      <w:r>
        <w:rPr/>
        <w:t>Человек как высшее начало бытия и центр мироздания в литературно-философском     наследии  Ф. Петрарки, Д. Пико делла Мирандолы, М. Монтеня.</w:t>
      </w:r>
    </w:p>
    <w:p>
      <w:pPr>
        <w:pStyle w:val="Normal"/>
        <w:rPr>
          <w:bCs/>
        </w:rPr>
      </w:pPr>
      <w:r>
        <w:rPr>
          <w:bCs/>
        </w:rPr>
        <w:t>Ян Гус и его роль в движении Ре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 Философия Нов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Ф. Бэкон: разработка индуктивного метода.  </w:t>
      </w:r>
    </w:p>
    <w:p>
      <w:pPr>
        <w:pStyle w:val="Normal"/>
        <w:rPr/>
      </w:pPr>
      <w:r>
        <w:rPr/>
        <w:t>«Идолы» познания Ф. Бэкона.</w:t>
      </w:r>
    </w:p>
    <w:p>
      <w:pPr>
        <w:pStyle w:val="Normal"/>
        <w:rPr/>
      </w:pPr>
      <w:r>
        <w:rPr/>
        <w:t>Интеллектуальная интуиция Рене Декарта.</w:t>
      </w:r>
    </w:p>
    <w:p>
      <w:pPr>
        <w:pStyle w:val="Normal"/>
        <w:rPr/>
      </w:pPr>
      <w:r>
        <w:rPr/>
        <w:t xml:space="preserve">Учение Р. Декарта о субстанциях и атрибутах.  </w:t>
      </w:r>
    </w:p>
    <w:p>
      <w:pPr>
        <w:pStyle w:val="Normal"/>
        <w:rPr>
          <w:bCs/>
        </w:rPr>
      </w:pPr>
      <w:r>
        <w:rPr>
          <w:bCs/>
        </w:rPr>
        <w:t>Необходимость и свобода в учении Б. Спинозы.</w:t>
      </w:r>
    </w:p>
    <w:p>
      <w:pPr>
        <w:pStyle w:val="Normal"/>
        <w:rPr>
          <w:bCs/>
        </w:rPr>
      </w:pPr>
      <w:r>
        <w:rPr>
          <w:bCs/>
        </w:rPr>
        <w:t>Философские идеи И. Ньютона.</w:t>
      </w:r>
    </w:p>
    <w:p>
      <w:pPr>
        <w:pStyle w:val="Normal"/>
        <w:rPr/>
      </w:pPr>
      <w:r>
        <w:rPr/>
        <w:t>Основы теории либеральной демократии в учении Дж. Локка.</w:t>
      </w:r>
    </w:p>
    <w:p>
      <w:pPr>
        <w:pStyle w:val="Normal"/>
        <w:rPr>
          <w:bCs/>
        </w:rPr>
      </w:pPr>
      <w:r>
        <w:rPr>
          <w:bCs/>
        </w:rPr>
        <w:t>Философское учение Д. Юма.</w:t>
      </w:r>
    </w:p>
    <w:p>
      <w:pPr>
        <w:pStyle w:val="Normal"/>
        <w:rPr/>
      </w:pPr>
      <w:r>
        <w:rPr/>
        <w:t>Т.  Гоббс о естественном и гражданском состоянии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. Постклассическая западноевропейская философия конца XIX – XX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блемы науки, познания, языка в позитивистской философии.</w:t>
      </w:r>
    </w:p>
    <w:p>
      <w:pPr>
        <w:pStyle w:val="Normal"/>
        <w:rPr>
          <w:b/>
          <w:b/>
        </w:rPr>
      </w:pPr>
      <w:r>
        <w:rPr/>
        <w:t>Концепция открытого общества К. Поппера.</w:t>
      </w:r>
    </w:p>
    <w:p>
      <w:pPr>
        <w:pStyle w:val="Normal"/>
        <w:rPr/>
      </w:pPr>
      <w:r>
        <w:rPr/>
        <w:t>Экзистенциализм о значении «пограничных ситуаций».</w:t>
      </w:r>
    </w:p>
    <w:p>
      <w:pPr>
        <w:pStyle w:val="Normal"/>
        <w:rPr>
          <w:bCs/>
        </w:rPr>
      </w:pPr>
      <w:r>
        <w:rPr>
          <w:bCs/>
        </w:rPr>
        <w:t>Экзистенциализм Ж.-П. Сартра.</w:t>
      </w:r>
    </w:p>
    <w:p>
      <w:pPr>
        <w:pStyle w:val="Normal"/>
        <w:rPr>
          <w:bCs/>
        </w:rPr>
      </w:pPr>
      <w:r>
        <w:rPr>
          <w:bCs/>
        </w:rPr>
        <w:t>Э. Фромм о способах жизни «иметь» или «быть?».</w:t>
      </w:r>
    </w:p>
    <w:p>
      <w:pPr>
        <w:pStyle w:val="Normal"/>
        <w:rPr>
          <w:bCs/>
        </w:rPr>
      </w:pPr>
      <w:r>
        <w:rPr/>
        <w:t>Ф. Ницше о «воле к власти».</w:t>
      </w:r>
    </w:p>
    <w:p>
      <w:pPr>
        <w:pStyle w:val="Normal"/>
        <w:rPr>
          <w:bCs/>
        </w:rPr>
      </w:pPr>
      <w:r>
        <w:rPr>
          <w:bCs/>
        </w:rPr>
        <w:t>З. Фрейд и проблема бессознательного.</w:t>
      </w:r>
    </w:p>
    <w:p>
      <w:pPr>
        <w:pStyle w:val="Normal"/>
        <w:rPr>
          <w:bCs/>
        </w:rPr>
      </w:pPr>
      <w:r>
        <w:rPr>
          <w:bCs/>
        </w:rPr>
        <w:t>Фрейдовское учение о сексуальности.</w:t>
      </w:r>
    </w:p>
    <w:p>
      <w:pPr>
        <w:pStyle w:val="Normal"/>
        <w:rPr>
          <w:bCs/>
        </w:rPr>
      </w:pPr>
      <w:r>
        <w:rPr>
          <w:bCs/>
        </w:rPr>
        <w:t>Проблема бессознательного в теории К. Юн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7. Специфика русской философии IX – XVIII в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заимосвязь язычества и христианства в мировоззрении Киевской Руси.</w:t>
      </w:r>
    </w:p>
    <w:p>
      <w:pPr>
        <w:pStyle w:val="Normal"/>
        <w:rPr>
          <w:bCs/>
        </w:rPr>
      </w:pPr>
      <w:r>
        <w:rPr/>
        <w:t>Образы славянской мифологии в русской философии.</w:t>
      </w:r>
    </w:p>
    <w:p>
      <w:pPr>
        <w:pStyle w:val="Normal"/>
        <w:rPr>
          <w:bCs/>
        </w:rPr>
      </w:pPr>
      <w:r>
        <w:rPr/>
        <w:t xml:space="preserve">Образ человека в «Поучении» Владимира Мономаха.  </w:t>
      </w:r>
    </w:p>
    <w:p>
      <w:pPr>
        <w:pStyle w:val="Normal"/>
        <w:rPr>
          <w:bCs/>
        </w:rPr>
      </w:pPr>
      <w:r>
        <w:rPr>
          <w:bCs/>
        </w:rPr>
        <w:t>«Слово о полку Игореве» как историко-философский источник.</w:t>
      </w:r>
    </w:p>
    <w:p>
      <w:pPr>
        <w:pStyle w:val="Normal"/>
        <w:rPr>
          <w:bCs/>
        </w:rPr>
      </w:pPr>
      <w:r>
        <w:rPr>
          <w:bCs/>
        </w:rPr>
        <w:t>Исихазм в русской философии и культуре.</w:t>
      </w:r>
    </w:p>
    <w:p>
      <w:pPr>
        <w:pStyle w:val="Normal"/>
        <w:rPr>
          <w:bCs/>
        </w:rPr>
      </w:pPr>
      <w:r>
        <w:rPr>
          <w:bCs/>
        </w:rPr>
        <w:t>Еретичество как идейное течение XVI века.</w:t>
      </w:r>
    </w:p>
    <w:p>
      <w:pPr>
        <w:pStyle w:val="Normal"/>
        <w:rPr>
          <w:bCs/>
        </w:rPr>
      </w:pPr>
      <w:r>
        <w:rPr>
          <w:bCs/>
        </w:rPr>
        <w:t>Философские движения России в XVIII веке.</w:t>
      </w:r>
    </w:p>
    <w:p>
      <w:pPr>
        <w:pStyle w:val="Normal"/>
        <w:rPr>
          <w:bCs/>
        </w:rPr>
      </w:pPr>
      <w:r>
        <w:rPr>
          <w:bCs/>
        </w:rPr>
        <w:t>Влияние идей Ф. Вольтера на русскую философию XVIII в</w:t>
      </w:r>
    </w:p>
    <w:p>
      <w:pPr>
        <w:pStyle w:val="Normal"/>
        <w:rPr>
          <w:bCs/>
        </w:rPr>
      </w:pPr>
      <w:r>
        <w:rPr>
          <w:bCs/>
        </w:rPr>
        <w:t>Н.А. Новиков: просветитель и общественный деятель</w:t>
      </w:r>
    </w:p>
    <w:p>
      <w:pPr>
        <w:pStyle w:val="Normal"/>
        <w:rPr>
          <w:bCs/>
        </w:rPr>
      </w:pPr>
      <w:r>
        <w:rPr>
          <w:bCs/>
        </w:rPr>
        <w:t>Русское масонство</w:t>
      </w:r>
    </w:p>
    <w:p>
      <w:pPr>
        <w:pStyle w:val="Normal"/>
        <w:rPr>
          <w:bCs/>
        </w:rPr>
      </w:pPr>
      <w:r>
        <w:rPr>
          <w:bCs/>
        </w:rPr>
        <w:t>М.В. Ломоносов: философские и научные иск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. Русская философия XIX – XXI в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блема ”Восток-Запад-Россия” в трудах русских философов.</w:t>
      </w:r>
    </w:p>
    <w:p>
      <w:pPr>
        <w:pStyle w:val="Normal"/>
        <w:rPr/>
      </w:pPr>
      <w:r>
        <w:rPr/>
        <w:t>Идеи соборности и всеединства в русской философии.</w:t>
      </w:r>
    </w:p>
    <w:p>
      <w:pPr>
        <w:pStyle w:val="Normal"/>
        <w:rPr>
          <w:bCs/>
        </w:rPr>
      </w:pPr>
      <w:r>
        <w:rPr>
          <w:bCs/>
        </w:rPr>
        <w:t>Идея соборности в философии В. Соловьева.</w:t>
      </w:r>
    </w:p>
    <w:p>
      <w:pPr>
        <w:pStyle w:val="Normal"/>
        <w:rPr>
          <w:bCs/>
        </w:rPr>
      </w:pPr>
      <w:r>
        <w:rPr>
          <w:bCs/>
        </w:rPr>
        <w:t>Философия любви В. Соловьева.</w:t>
      </w:r>
    </w:p>
    <w:p>
      <w:pPr>
        <w:pStyle w:val="Normal"/>
        <w:rPr>
          <w:bCs/>
        </w:rPr>
      </w:pPr>
      <w:r>
        <w:rPr>
          <w:bCs/>
        </w:rPr>
        <w:t>Проблема человека в философии Н. Бердяева.</w:t>
      </w:r>
    </w:p>
    <w:p>
      <w:pPr>
        <w:pStyle w:val="Normal"/>
        <w:rPr>
          <w:bCs/>
        </w:rPr>
      </w:pPr>
      <w:r>
        <w:rPr>
          <w:bCs/>
        </w:rPr>
        <w:t xml:space="preserve">Философский опыт самосознания Н. Бердяева. </w:t>
      </w:r>
    </w:p>
    <w:p>
      <w:pPr>
        <w:pStyle w:val="Normal"/>
        <w:rPr>
          <w:bCs/>
        </w:rPr>
      </w:pPr>
      <w:r>
        <w:rPr>
          <w:bCs/>
        </w:rPr>
        <w:t>Неохристианские идеи в творчестве В. Розанова.</w:t>
      </w:r>
    </w:p>
    <w:p>
      <w:pPr>
        <w:pStyle w:val="Normal"/>
        <w:rPr>
          <w:bCs/>
        </w:rPr>
      </w:pPr>
      <w:r>
        <w:rPr>
          <w:bCs/>
        </w:rPr>
        <w:t>Теория культурно-исторических типов Н.Я. Данилевского: современный подход.</w:t>
      </w:r>
    </w:p>
    <w:p>
      <w:pPr>
        <w:pStyle w:val="Normal"/>
        <w:rPr>
          <w:bCs/>
        </w:rPr>
      </w:pPr>
      <w:r>
        <w:rPr>
          <w:bCs/>
        </w:rPr>
        <w:t>Социальная проблематика К.Н. Леонтьев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елигиозные искания П.Я. Чаадаев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Философия случайности» А.И. Герцена.</w:t>
      </w:r>
    </w:p>
    <w:p>
      <w:pPr>
        <w:pStyle w:val="Normal"/>
        <w:rPr>
          <w:bCs/>
        </w:rPr>
      </w:pPr>
      <w:r>
        <w:rPr/>
        <w:t>Философские идеи в русской художественной литературе.</w:t>
      </w:r>
    </w:p>
    <w:p>
      <w:pPr>
        <w:pStyle w:val="Normal"/>
        <w:rPr>
          <w:bCs/>
        </w:rPr>
      </w:pPr>
      <w:r>
        <w:rPr>
          <w:bCs/>
        </w:rPr>
        <w:t>Ф.М. Достоевский: проблема души.</w:t>
      </w:r>
    </w:p>
    <w:p>
      <w:pPr>
        <w:pStyle w:val="Normal"/>
        <w:rPr>
          <w:bCs/>
        </w:rPr>
      </w:pPr>
      <w:r>
        <w:rPr>
          <w:bCs/>
        </w:rPr>
        <w:t>Основные направления развития  современной отечественной филосо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Теория философи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Тема 9. Философское у</w:t>
      </w:r>
      <w:r>
        <w:rPr>
          <w:b/>
        </w:rPr>
        <w:t>чение о бытии (Онтолог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Философское понятие бытия: от античности до наших дней.</w:t>
      </w:r>
    </w:p>
    <w:p>
      <w:pPr>
        <w:pStyle w:val="Normal"/>
        <w:rPr>
          <w:bCs/>
        </w:rPr>
      </w:pPr>
      <w:r>
        <w:rPr>
          <w:bCs/>
        </w:rPr>
        <w:t>Бытие и субстанция.</w:t>
      </w:r>
    </w:p>
    <w:p>
      <w:pPr>
        <w:pStyle w:val="Normal"/>
        <w:rPr>
          <w:bCs/>
        </w:rPr>
      </w:pPr>
      <w:r>
        <w:rPr>
          <w:bCs/>
        </w:rPr>
        <w:t>Проблема бытия в ХХΙ веке.</w:t>
      </w:r>
    </w:p>
    <w:p>
      <w:pPr>
        <w:pStyle w:val="Normal"/>
        <w:rPr>
          <w:bCs/>
        </w:rPr>
      </w:pPr>
      <w:r>
        <w:rPr>
          <w:bCs/>
        </w:rPr>
        <w:t>Природа мифов о сотворении мира.</w:t>
      </w:r>
    </w:p>
    <w:p>
      <w:pPr>
        <w:pStyle w:val="Normal"/>
        <w:rPr>
          <w:bCs/>
        </w:rPr>
      </w:pPr>
      <w:r>
        <w:rPr>
          <w:bCs/>
        </w:rPr>
        <w:t>Понятие ”природы” и особенности его формирования и эволюции.</w:t>
      </w:r>
    </w:p>
    <w:p>
      <w:pPr>
        <w:pStyle w:val="Normal"/>
        <w:rPr/>
      </w:pPr>
      <w:r>
        <w:rPr/>
        <w:t>Категория «небытие» в философии.</w:t>
      </w:r>
    </w:p>
    <w:p>
      <w:pPr>
        <w:pStyle w:val="Normal"/>
        <w:rPr/>
      </w:pPr>
      <w:r>
        <w:rPr/>
        <w:t>Виртуальная реальность.</w:t>
      </w:r>
    </w:p>
    <w:p>
      <w:pPr>
        <w:pStyle w:val="Normal"/>
        <w:rPr/>
      </w:pPr>
      <w:r>
        <w:rPr/>
        <w:t>Прогресс и регресс: соотношение понятий.</w:t>
      </w:r>
    </w:p>
    <w:p>
      <w:pPr>
        <w:pStyle w:val="Normal"/>
        <w:rPr/>
      </w:pPr>
      <w:r>
        <w:rPr/>
        <w:t>Проблема бесконечности пространства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Философская проблема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нание и материя. Проблема их соотношения в истории философии.</w:t>
      </w:r>
    </w:p>
    <w:p>
      <w:pPr>
        <w:pStyle w:val="Normal"/>
        <w:rPr/>
      </w:pPr>
      <w:r>
        <w:rPr/>
        <w:t>Представления о душе в религии, философии и науке.</w:t>
      </w:r>
    </w:p>
    <w:p>
      <w:pPr>
        <w:pStyle w:val="Normal"/>
        <w:rPr/>
      </w:pPr>
      <w:r>
        <w:rPr/>
        <w:t>Психика и категория бессознательного.</w:t>
      </w:r>
    </w:p>
    <w:p>
      <w:pPr>
        <w:pStyle w:val="Normal"/>
        <w:rPr/>
      </w:pPr>
      <w:r>
        <w:rPr/>
        <w:t>Развитие форм отражения в природе и возникновение сознания.</w:t>
      </w:r>
    </w:p>
    <w:p>
      <w:pPr>
        <w:pStyle w:val="Normal"/>
        <w:rPr/>
      </w:pPr>
      <w:r>
        <w:rPr/>
        <w:t>Язык техники и человеческое сознание.</w:t>
      </w:r>
    </w:p>
    <w:p>
      <w:pPr>
        <w:pStyle w:val="Normal"/>
        <w:rPr/>
      </w:pPr>
      <w:r>
        <w:rPr/>
        <w:t>Искусственный интеллект: надежды и возможности реализации.</w:t>
      </w:r>
    </w:p>
    <w:p>
      <w:pPr>
        <w:pStyle w:val="Normal"/>
        <w:rPr/>
      </w:pPr>
      <w:r>
        <w:rPr/>
        <w:t>Современная философия и естественнонаучные взгляды на созн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11. Философское учение о развитии (Диалекти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тория развития диалектики и современность.</w:t>
      </w:r>
    </w:p>
    <w:p>
      <w:pPr>
        <w:pStyle w:val="Normal"/>
        <w:rPr>
          <w:bCs/>
        </w:rPr>
      </w:pPr>
      <w:r>
        <w:rPr>
          <w:bCs/>
        </w:rPr>
        <w:t>Прогресс и регресс.</w:t>
      </w:r>
    </w:p>
    <w:p>
      <w:pPr>
        <w:pStyle w:val="Normal"/>
        <w:rPr>
          <w:bCs/>
        </w:rPr>
      </w:pPr>
      <w:r>
        <w:rPr>
          <w:bCs/>
        </w:rPr>
        <w:t>Диалектика Сократа.</w:t>
      </w:r>
    </w:p>
    <w:p>
      <w:pPr>
        <w:pStyle w:val="Normal"/>
        <w:rPr>
          <w:bCs/>
        </w:rPr>
      </w:pPr>
      <w:r>
        <w:rPr>
          <w:bCs/>
        </w:rPr>
        <w:t>Диалектические законы Гегеля</w:t>
      </w:r>
    </w:p>
    <w:p>
      <w:pPr>
        <w:pStyle w:val="Normal"/>
        <w:rPr>
          <w:bCs/>
        </w:rPr>
      </w:pPr>
      <w:r>
        <w:rPr>
          <w:bCs/>
        </w:rPr>
        <w:t>Является ли регресс развитием вспять?</w:t>
      </w:r>
    </w:p>
    <w:p>
      <w:pPr>
        <w:pStyle w:val="Normal"/>
        <w:rPr>
          <w:bCs/>
        </w:rPr>
      </w:pPr>
      <w:r>
        <w:rPr>
          <w:bCs/>
        </w:rPr>
        <w:t>Детерминизм, фатализм и волюнтаризм при анализе общественного разви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Тема 12.</w:t>
      </w:r>
      <w:r>
        <w:rPr>
          <w:b/>
        </w:rPr>
        <w:t xml:space="preserve"> Теория познания (Гносеолог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нание и вера: общее и особенное.</w:t>
      </w:r>
    </w:p>
    <w:p>
      <w:pPr>
        <w:pStyle w:val="Normal"/>
        <w:rPr>
          <w:bCs/>
        </w:rPr>
      </w:pPr>
      <w:r>
        <w:rPr>
          <w:bCs/>
        </w:rPr>
        <w:t>Иррациональное и его роль в познании духовных явлений.</w:t>
      </w:r>
    </w:p>
    <w:p>
      <w:pPr>
        <w:pStyle w:val="Normal"/>
        <w:rPr>
          <w:bCs/>
        </w:rPr>
      </w:pPr>
      <w:r>
        <w:rPr>
          <w:bCs/>
        </w:rPr>
        <w:t>Вненаучные формы познания.</w:t>
      </w:r>
    </w:p>
    <w:p>
      <w:pPr>
        <w:pStyle w:val="Normal"/>
        <w:rPr>
          <w:bCs/>
        </w:rPr>
      </w:pPr>
      <w:r>
        <w:rPr>
          <w:bCs/>
        </w:rPr>
        <w:t xml:space="preserve">Понимание и объяснение как проблемы теории познания. </w:t>
      </w:r>
    </w:p>
    <w:p>
      <w:pPr>
        <w:pStyle w:val="Normal"/>
        <w:rPr>
          <w:bCs/>
        </w:rPr>
      </w:pPr>
      <w:r>
        <w:rPr>
          <w:bCs/>
        </w:rPr>
        <w:t>Есть ли предел познаваемости мира?</w:t>
      </w:r>
    </w:p>
    <w:p>
      <w:pPr>
        <w:pStyle w:val="Normal"/>
        <w:rPr>
          <w:bCs/>
        </w:rPr>
      </w:pPr>
      <w:r>
        <w:rPr>
          <w:bCs/>
        </w:rPr>
        <w:t>Познание и интуиция.</w:t>
      </w:r>
    </w:p>
    <w:p>
      <w:pPr>
        <w:pStyle w:val="Normal"/>
        <w:rPr>
          <w:bCs/>
        </w:rPr>
      </w:pPr>
      <w:r>
        <w:rPr>
          <w:bCs/>
        </w:rPr>
        <w:t>В чем социальная опасность искажения истины?</w:t>
      </w:r>
    </w:p>
    <w:p>
      <w:pPr>
        <w:pStyle w:val="Normal"/>
        <w:rPr>
          <w:bCs/>
        </w:rPr>
      </w:pPr>
      <w:r>
        <w:rPr>
          <w:bCs/>
        </w:rPr>
        <w:t>Предположение и гипотеза.</w:t>
      </w:r>
    </w:p>
    <w:p>
      <w:pPr>
        <w:pStyle w:val="Normal"/>
        <w:rPr>
          <w:bCs/>
        </w:rPr>
      </w:pPr>
      <w:r>
        <w:rPr>
          <w:bCs/>
        </w:rPr>
        <w:t>Соотношение науки и этики.</w:t>
      </w:r>
    </w:p>
    <w:p>
      <w:pPr>
        <w:pStyle w:val="Normal"/>
        <w:rPr>
          <w:bCs/>
        </w:rPr>
      </w:pPr>
      <w:r>
        <w:rPr>
          <w:bCs/>
        </w:rPr>
        <w:t>Возможен ли ”социальный эксперимент”?</w:t>
      </w:r>
    </w:p>
    <w:p>
      <w:pPr>
        <w:pStyle w:val="Normal"/>
        <w:rPr/>
      </w:pPr>
      <w:r>
        <w:rPr/>
        <w:t>Сциентизм и антисциент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13. Философская антроп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Человек: проблема соотношения биологического и социального.</w:t>
      </w:r>
    </w:p>
    <w:p>
      <w:pPr>
        <w:pStyle w:val="Normal"/>
        <w:rPr>
          <w:bCs/>
        </w:rPr>
      </w:pPr>
      <w:r>
        <w:rPr>
          <w:bCs/>
        </w:rPr>
        <w:t>Что такое духовные потребности человека?</w:t>
      </w:r>
    </w:p>
    <w:p>
      <w:pPr>
        <w:pStyle w:val="Normal"/>
        <w:rPr>
          <w:bCs/>
        </w:rPr>
      </w:pPr>
      <w:r>
        <w:rPr>
          <w:bCs/>
        </w:rPr>
        <w:t>Имеет ли право человек на собственную жизнь и собственную смерть?</w:t>
      </w:r>
    </w:p>
    <w:p>
      <w:pPr>
        <w:pStyle w:val="Normal"/>
        <w:rPr>
          <w:bCs/>
        </w:rPr>
      </w:pPr>
      <w:r>
        <w:rPr>
          <w:bCs/>
        </w:rPr>
        <w:t>Какого человека можно назвать ”цивилизованным”?</w:t>
      </w:r>
    </w:p>
    <w:p>
      <w:pPr>
        <w:pStyle w:val="Normal"/>
        <w:rPr>
          <w:bCs/>
        </w:rPr>
      </w:pPr>
      <w:r>
        <w:rPr>
          <w:bCs/>
        </w:rPr>
        <w:t>Проблемы противоречия между человеком и природой в современную эпоху.</w:t>
      </w:r>
    </w:p>
    <w:p>
      <w:pPr>
        <w:pStyle w:val="Normal"/>
        <w:rPr>
          <w:bCs/>
        </w:rPr>
      </w:pPr>
      <w:r>
        <w:rPr>
          <w:bCs/>
        </w:rPr>
        <w:t>Эволюция ценностей: философский аспект.</w:t>
      </w:r>
    </w:p>
    <w:p>
      <w:pPr>
        <w:pStyle w:val="Normal"/>
        <w:rPr>
          <w:bCs/>
        </w:rPr>
      </w:pPr>
      <w:r>
        <w:rPr>
          <w:bCs/>
        </w:rPr>
        <w:t>Как соотносятся  нравственность и свобода воли?</w:t>
      </w:r>
    </w:p>
    <w:p>
      <w:pPr>
        <w:pStyle w:val="Normal"/>
        <w:rPr>
          <w:bCs/>
        </w:rPr>
      </w:pPr>
      <w:r>
        <w:rPr/>
        <w:t>Эвтаназия: «против» и «за».</w:t>
      </w:r>
    </w:p>
    <w:p>
      <w:pPr>
        <w:pStyle w:val="Normal"/>
        <w:rPr/>
      </w:pPr>
      <w:r>
        <w:rPr/>
        <w:t>Философские аспекты проблемы клонирования человека.</w:t>
      </w:r>
    </w:p>
    <w:p>
      <w:pPr>
        <w:pStyle w:val="Normal"/>
        <w:rPr>
          <w:bCs/>
        </w:rPr>
      </w:pPr>
      <w:r>
        <w:rPr>
          <w:bCs/>
        </w:rPr>
        <w:t>Справедливость как этическая проблема.</w:t>
      </w:r>
    </w:p>
    <w:p>
      <w:pPr>
        <w:pStyle w:val="Normal"/>
        <w:rPr>
          <w:bCs/>
        </w:rPr>
      </w:pPr>
      <w:r>
        <w:rPr>
          <w:bCs/>
        </w:rPr>
        <w:t>Ценностные ориентации религиозной и светской личност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. Социальная филосо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ем определяется уровень развития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Законы природы и законы общества: общее и специфическое.</w:t>
      </w:r>
    </w:p>
    <w:p>
      <w:pPr>
        <w:pStyle w:val="Normal"/>
        <w:jc w:val="both"/>
        <w:rPr>
          <w:bCs/>
        </w:rPr>
      </w:pPr>
      <w:r>
        <w:rPr>
          <w:bCs/>
        </w:rPr>
        <w:t>Может ли общество существовать без власти и государства?</w:t>
      </w:r>
    </w:p>
    <w:p>
      <w:pPr>
        <w:pStyle w:val="Normal"/>
        <w:jc w:val="both"/>
        <w:rPr>
          <w:bCs/>
        </w:rPr>
      </w:pPr>
      <w:r>
        <w:rPr>
          <w:bCs/>
        </w:rPr>
        <w:t>Существует ли направление в развитии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Общество как система.</w:t>
      </w:r>
    </w:p>
    <w:p>
      <w:pPr>
        <w:pStyle w:val="Normal"/>
        <w:jc w:val="both"/>
        <w:rPr>
          <w:bCs/>
        </w:rPr>
      </w:pPr>
      <w:r>
        <w:rPr>
          <w:bCs/>
        </w:rPr>
        <w:t>Специфика социального и духовного бытия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Экономическая и политическая структура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>Соотношение цикличности и поступательности в общественном развитии.</w:t>
      </w:r>
    </w:p>
    <w:p>
      <w:pPr>
        <w:pStyle w:val="Normal"/>
        <w:rPr/>
      </w:pPr>
      <w:r>
        <w:rPr/>
        <w:t>Философские подходы к исследованию семьи и бра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5. Проблемы и перспективы современной циви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рода как эстетическая ценность.</w:t>
      </w:r>
    </w:p>
    <w:p>
      <w:pPr>
        <w:pStyle w:val="Normal"/>
        <w:rPr/>
      </w:pPr>
      <w:r>
        <w:rPr/>
        <w:t>Проблема согласованного развития или коэволюция природы и общества.</w:t>
      </w:r>
    </w:p>
    <w:p>
      <w:pPr>
        <w:pStyle w:val="Normal"/>
        <w:rPr/>
      </w:pPr>
      <w:r>
        <w:rPr/>
        <w:t xml:space="preserve"> </w:t>
      </w:r>
      <w:r>
        <w:rPr/>
        <w:t>Деятельность современных экологических движений.</w:t>
      </w:r>
    </w:p>
    <w:p>
      <w:pPr>
        <w:pStyle w:val="Normal"/>
        <w:rPr/>
      </w:pPr>
      <w:r>
        <w:rPr/>
        <w:t xml:space="preserve"> </w:t>
      </w:r>
      <w:r>
        <w:rPr/>
        <w:t>«Русский «космизм» о месте и роли Человека во Вселенной.</w:t>
      </w:r>
    </w:p>
    <w:p>
      <w:pPr>
        <w:pStyle w:val="Normal"/>
        <w:rPr/>
      </w:pPr>
      <w:r>
        <w:rPr/>
        <w:t xml:space="preserve"> </w:t>
      </w:r>
      <w:r>
        <w:rPr/>
        <w:t>Технократические концепции в социальной философии.</w:t>
      </w:r>
    </w:p>
    <w:p>
      <w:pPr>
        <w:pStyle w:val="Normal"/>
        <w:rPr/>
      </w:pPr>
      <w:r>
        <w:rPr/>
        <w:t xml:space="preserve"> </w:t>
      </w:r>
      <w:r>
        <w:rPr/>
        <w:t>Критика техники в философских концепциях.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информационных технологий на современную культуру. </w:t>
      </w:r>
    </w:p>
    <w:p>
      <w:pPr>
        <w:pStyle w:val="Normal"/>
        <w:rPr/>
      </w:pPr>
      <w:r>
        <w:rPr/>
        <w:t xml:space="preserve"> </w:t>
      </w:r>
      <w:r>
        <w:rPr/>
        <w:t>Проблема информационного кризиса.</w:t>
      </w:r>
    </w:p>
    <w:p>
      <w:pPr>
        <w:pStyle w:val="Normal"/>
        <w:rPr/>
      </w:pPr>
      <w:r>
        <w:rPr/>
        <w:t xml:space="preserve"> </w:t>
      </w:r>
      <w:r>
        <w:rPr/>
        <w:t>Глобализм и антиглобализм: суть конфли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тестовые задания</w:t>
      </w:r>
    </w:p>
    <w:p>
      <w:pPr>
        <w:pStyle w:val="Heading"/>
        <w:numPr>
          <w:ilvl w:val="0"/>
          <w:numId w:val="0"/>
        </w:numPr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180" w:hanging="900"/>
        <w:jc w:val="both"/>
        <w:rPr/>
      </w:pPr>
      <w:r>
        <w:rPr>
          <w:sz w:val="24"/>
        </w:rPr>
        <w:t xml:space="preserve">                       </w:t>
      </w:r>
      <w:r>
        <w:rPr>
          <w:b w:val="false"/>
          <w:bCs w:val="false"/>
          <w:sz w:val="24"/>
        </w:rPr>
        <w:t>В целях активизации форм и приемов проверки  знаний, закрепления и повторения пройденного материала предлагаются варианты тестовых заданий. Они включают в себя систему вопросов по истории и теории философии, необходимых для более глубокого усвоения учебного курса.</w:t>
      </w:r>
    </w:p>
    <w:p>
      <w:pPr>
        <w:pStyle w:val="Heading"/>
        <w:numPr>
          <w:ilvl w:val="0"/>
          <w:numId w:val="0"/>
        </w:numPr>
        <w:ind w:left="180" w:hanging="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При выполнении задания, студенты, знакомятся, во-первых, с содержанием условия и, во-вторых, с вариантами его возможного решения. Для того, чтобы выполнить задание необходимо переформулировать условие таким образом, чтобы вычленить нужные для решения смысловые элементы. Отвечая на вопросы теста, необходимо сопоставить факты условия с известными студенту теоретическими положениями и практическими навыками, отыскивая  при этом подходящий вариант ответа.</w:t>
      </w:r>
    </w:p>
    <w:p>
      <w:pPr>
        <w:pStyle w:val="Heading"/>
        <w:numPr>
          <w:ilvl w:val="0"/>
          <w:numId w:val="0"/>
        </w:numPr>
        <w:ind w:left="180" w:firstLine="18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редлагаемые проверочные материалы способствуют не только развитию теоретического и  творческого мышления, но и умению работать с источниковой, основной и дополнительной литературой.</w:t>
      </w:r>
    </w:p>
    <w:p>
      <w:pPr>
        <w:pStyle w:val="Heading"/>
        <w:numPr>
          <w:ilvl w:val="0"/>
          <w:numId w:val="0"/>
        </w:numPr>
        <w:ind w:left="144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ЕСТ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Основой нравственного совершенства по Конфуцию считается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страдание;                                в) воспитани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образование;                            г) человеколюб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то из античных философов полагал, что все существующее возникло из «воды»?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Анаксимандр;                          в) Анаксимен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Фалес;                                       г) Пифаго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к соотносятся природа и человек в культуре Нового времен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ирода – первооснова, человек – венец мирозд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рода – мастерская, а человек в ней – работни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природа – божественна, человек должен стремится к природному совершенствованию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то из философов  ХХ в.,  является основателем феноменологического подход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Э. Кассирер;                             в) М. Шеле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Э. Пачи;                                    г) Э. Гуссерль.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Что, по мнению русского философа Максима Грека, выполняет роль «кормчего души»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весть;                                     в) прав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м;                                             г) любо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дел философии, изучающий проблемы бы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гносеология;                             в) онтология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социология;                              г) аксиолог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Учение о наиболее закономерных связях и становлении, развитии бытия и познания и основанный на этом метод мыш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диалектика;                               в) самоорганизац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эволюция;                                 г) эклект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Как называется способ деятельности, совокупность приемов, применяемых исследователем для получения определенного результата?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рактика;                                   в) наблюдение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метод;                                        г) экспери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Определите закономерность и вычеркните элемент ее нарушающ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. Бэкон – Дж. Локк – сенсуализм – Т. Гоббс – Б. Спиноза – К. Гельвец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Что означает понятие «рефлексия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амосознание;                            в) размыш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мышление, познание;                г) метод позна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ставьте необходимое по смыслу слово:</w:t>
      </w:r>
    </w:p>
    <w:p>
      <w:pPr>
        <w:pStyle w:val="Normal"/>
        <w:jc w:val="both"/>
        <w:rPr/>
      </w:pPr>
      <w:r>
        <w:rPr/>
        <w:t xml:space="preserve">     …  </w:t>
      </w:r>
      <w:r>
        <w:rPr/>
        <w:t>- самоочевидная истина, не требующая дока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Что такое «архетипы»?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типы мыслительных процессов;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рообразы, составляющие содержание коллективного бессознательного в концепции К. Юнга;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типы архаической культуры;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се перечичл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Какому из понятий соответствует следующее определение: «… - это еще не расчлененная совокупность признаков, свойств предмета»: </w:t>
      </w:r>
    </w:p>
    <w:p>
      <w:pPr>
        <w:pStyle w:val="Normal"/>
        <w:rPr/>
      </w:pPr>
      <w:r>
        <w:rPr/>
        <w:t xml:space="preserve">     </w:t>
      </w:r>
      <w:r>
        <w:rPr/>
        <w:t>а) количество;                                  в) мера;</w:t>
      </w:r>
    </w:p>
    <w:p>
      <w:pPr>
        <w:pStyle w:val="Normal"/>
        <w:rPr/>
      </w:pPr>
      <w:r>
        <w:rPr/>
        <w:t xml:space="preserve">     </w:t>
      </w:r>
      <w:r>
        <w:rPr/>
        <w:t xml:space="preserve">б) качество;                                      г) синтез.     </w:t>
      </w:r>
    </w:p>
    <w:p>
      <w:pPr>
        <w:pStyle w:val="Normal"/>
        <w:rPr/>
      </w:pPr>
      <w:r>
        <w:rPr/>
        <w:t xml:space="preserve">     </w:t>
      </w:r>
      <w:r>
        <w:rPr/>
        <w:t>14. Что означает понятие «сциентизм»?</w:t>
      </w:r>
    </w:p>
    <w:p>
      <w:pPr>
        <w:pStyle w:val="Normal"/>
        <w:rPr/>
      </w:pPr>
      <w:r>
        <w:rPr/>
        <w:t xml:space="preserve">     </w:t>
      </w:r>
      <w:r>
        <w:rPr/>
        <w:t xml:space="preserve">а) метод гуманитарного знания;    </w:t>
      </w:r>
    </w:p>
    <w:p>
      <w:pPr>
        <w:pStyle w:val="Normal"/>
        <w:rPr/>
      </w:pPr>
      <w:r>
        <w:rPr/>
        <w:t xml:space="preserve">     </w:t>
      </w:r>
      <w:r>
        <w:rPr/>
        <w:t>б) раздел богословия;</w:t>
      </w:r>
    </w:p>
    <w:p>
      <w:pPr>
        <w:pStyle w:val="Normal"/>
        <w:rPr/>
      </w:pPr>
      <w:r>
        <w:rPr/>
        <w:t xml:space="preserve">     </w:t>
      </w:r>
      <w:r>
        <w:rPr/>
        <w:t xml:space="preserve">в) стиль в искусстве;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) признание науки  высшей степенью культуры. </w:t>
      </w:r>
    </w:p>
    <w:p>
      <w:pPr>
        <w:pStyle w:val="Normal"/>
        <w:rPr/>
      </w:pPr>
      <w:r>
        <w:rPr/>
        <w:t xml:space="preserve">     </w:t>
      </w:r>
      <w:r>
        <w:rPr/>
        <w:t>15.  Что означает понятие «общество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форма существования бытия, обладающая внутренней структурой, законами, направленностью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система жизнедеятельности людей, объединенных территорией проживания, эпохой, традициями и культурой;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совокупность исторически сложившихся форм жизн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относительно устойчивый способ организации элементов политической и экономической системы;</w:t>
      </w:r>
    </w:p>
    <w:p>
      <w:pPr>
        <w:pStyle w:val="Normal"/>
        <w:rPr/>
      </w:pPr>
      <w:r>
        <w:rPr/>
        <w:t xml:space="preserve">     </w:t>
      </w:r>
      <w:r>
        <w:rPr/>
        <w:t>д) все перечисленное;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е) все перечисленное, кроме г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дин из источников древнеиндийской философ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Веды;                                            в) Типитака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Бхагавадгита;                                г) Книга Переме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правление в античной философии, рассматривающее удовольствие как цель человеческой жизн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материализм;                                 в) гедонизм; 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 xml:space="preserve">б) натурфилософия;                          г) эпикуреизм.      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3. Кто из средневековых мыслителей утверждал, что сущность человека заключается в его разумной природ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. Кентерберийский;                    в) Ф. Аквинск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Альберт Великий;                         г) Д. Ско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Что, по утверждению Н. Кузанского, играет важнейшую роль в жизни природы и челове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ог;                                                  в) нау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церковь;                                          г) практический разу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   какому   понятию  относится   следующее  определение: </w:t>
      </w:r>
    </w:p>
    <w:p>
      <w:pPr>
        <w:pStyle w:val="Normal"/>
        <w:jc w:val="both"/>
        <w:rPr/>
      </w:pPr>
      <w:r>
        <w:rPr/>
        <w:t>«… - это философское направление, стремящееся постигнуть внутренний мир человека, смысл и цель существования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экзистенциализм;                          в) постпозитивиз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отомизм;                                     г) психоанализ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втор проблемы «ноосферы» в русской философ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. Вернадский;                              в) К. Циолковск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Н. Федоров;                                   г)  Н. Жуковск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Одна из форм бытия матер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рирода;                                         в) Дух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ространство;                                г) космо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Философская концепция, согласно которой все существующее состоит из множества сущностей, не сводимых к единому началу:  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елятивизм;                                   в) идеализм;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физикализм;                                  г) плюрализм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. Одна из форм отражения в неживой природ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биологическая;                             в) социальная;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механическая;                               г) химическая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10. Установите соответствия:</w:t>
      </w:r>
    </w:p>
    <w:p>
      <w:pPr>
        <w:pStyle w:val="Normal"/>
        <w:rPr/>
      </w:pPr>
      <w:r>
        <w:rPr/>
        <w:t xml:space="preserve">     </w:t>
      </w:r>
      <w:r>
        <w:rPr/>
        <w:t>1. Сенсуализм.                  а) отражение отдельных  свойст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едметов;   </w:t>
      </w:r>
    </w:p>
    <w:p>
      <w:pPr>
        <w:pStyle w:val="Normal"/>
        <w:rPr/>
      </w:pPr>
      <w:r>
        <w:rPr/>
        <w:t xml:space="preserve">     </w:t>
      </w:r>
      <w:r>
        <w:rPr/>
        <w:t>2. Ощущения.                б) способ мышления, основанный на разум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3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илософское учение, считающее началом бытия две равноправные субстан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объективный идеализм;    в) субъективный идеализ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материализм;                     г) дуализ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му из античных мыслителей принадлежит следующее высказывание: «В мире нет ничего кроме атомов и пустоты, все существующее разрешается в бесконечное множество первоначальных неделимых вечных и неизменных частиц, которые вечно движутся в бесконечном пространстве»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Гераклиту;                                    в) Демокриту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Зенону;                                          г) Аристотелю. 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3. О каком философском течение идет речь в следующем высказывании: «В 1879 году папа  Лев ХIII объявил учение Фомы «единственной истинной философией католицизма»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скептизм;                                     в) неоплатонизм;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отомизм;                                  г) номинализ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ак называется идейно-художественное течение эпохи Возрождения, рассматривающее человека как высшую ценность и цель общества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уманизм;                                     в) атеиз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антеизм;                                     г) натурализм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Мыслитель ХIХ в., систематизировавший формы движения материи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Г. Гегель;                                      в) Ф. Энгель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А. Шопенгауэр;                           г) И. Кан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акие высшие общечеловеческие ценности составили суть «теории осуществления» русского философа В. Соловьев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ескорыстие, вера в Бога, справедлив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есть, совесть и справедлив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стина, добро и красо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благородство, честность и долг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орма мышления, отражающая наиболее общие и существенные стороны, связи и отношение объективной действительности и мышл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категория;                                    в) отражени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логика;                                         г) софистика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Вставьте необходимое по смыслу сло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В … мы видим громадное различие «я» - этого совершенно простого, с одной стороны, и бесконечно многообразного мира, с другой» (Г. Гегель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Замените одним словом о каком философском понятии идет речь?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специфический психический механизм, представляющий собой обобщение регулярно повторяющихся, массовидных ситуаций и фигур практики древнего и древнейшего человек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Установите соответств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нятие.                       а) выводное знание, следств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уждение.                    б) форма мысли, в которой предметы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отражаются в их общих 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существенных свойств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мозаключение.          в) форма  мысли, в которой  что-либо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утверждается или отриц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Найдите лишний элемент в логической цепочке:</w:t>
      </w:r>
    </w:p>
    <w:p>
      <w:pPr>
        <w:pStyle w:val="Normal"/>
        <w:rPr/>
      </w:pPr>
      <w:r>
        <w:rPr/>
        <w:t xml:space="preserve">     </w:t>
      </w:r>
      <w:r>
        <w:rPr/>
        <w:t>А. Ламетри – Д. Дидро – П. Гольбах – Г. Гельвеций – Д. Юм.</w:t>
      </w:r>
    </w:p>
    <w:p>
      <w:pPr>
        <w:pStyle w:val="Normal"/>
        <w:rPr/>
      </w:pPr>
      <w:r>
        <w:rPr/>
        <w:t xml:space="preserve">    </w:t>
      </w:r>
      <w:r>
        <w:rPr/>
        <w:t>12.   Учение об общих, закономерных связях, становлении  и развитии бытия и сознания:</w:t>
      </w:r>
    </w:p>
    <w:p>
      <w:pPr>
        <w:pStyle w:val="Normal"/>
        <w:rPr/>
      </w:pPr>
      <w:r>
        <w:rPr/>
        <w:t xml:space="preserve">     </w:t>
      </w:r>
      <w:r>
        <w:rPr/>
        <w:t>а) эклектика;                     в) синергет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б) гносеология;                 г) диалект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Кому из мыслителей принадлежат следующие слова: «Цивилизации развиваются благодаря прорыву, который влечет их от вызова через ответ к дальнейшему вызову; от дифференциации через интеграцию и снова к дифференциации»?</w:t>
      </w:r>
    </w:p>
    <w:p>
      <w:pPr>
        <w:pStyle w:val="Normal"/>
        <w:rPr/>
      </w:pPr>
      <w:r>
        <w:rPr/>
        <w:t xml:space="preserve">      </w:t>
      </w:r>
      <w:r>
        <w:rPr/>
        <w:t>а) Г. Риккерту;                в) В. фон Гумбольдту;</w:t>
      </w:r>
    </w:p>
    <w:p>
      <w:pPr>
        <w:pStyle w:val="Normal"/>
        <w:rPr/>
      </w:pPr>
      <w:r>
        <w:rPr/>
        <w:t xml:space="preserve">     </w:t>
      </w:r>
      <w:r>
        <w:rPr/>
        <w:t xml:space="preserve">б) А. Тойнби;                   г) Г. Гегел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Выделите элемент структуры общества в марксистской философии:     </w:t>
      </w:r>
    </w:p>
    <w:p>
      <w:pPr>
        <w:pStyle w:val="Normal"/>
        <w:rPr/>
      </w:pPr>
      <w:r>
        <w:rPr/>
        <w:t xml:space="preserve">     </w:t>
      </w:r>
      <w:r>
        <w:rPr/>
        <w:t>а) общественно-экономические формации;</w:t>
      </w:r>
    </w:p>
    <w:p>
      <w:pPr>
        <w:pStyle w:val="Normal"/>
        <w:rPr/>
      </w:pPr>
      <w:r>
        <w:rPr/>
        <w:t xml:space="preserve">     </w:t>
      </w:r>
      <w:r>
        <w:rPr/>
        <w:t>б) производительные силы и производственные отношения;</w:t>
      </w:r>
    </w:p>
    <w:p>
      <w:pPr>
        <w:pStyle w:val="Normal"/>
        <w:rPr/>
      </w:pPr>
      <w:r>
        <w:rPr/>
        <w:t xml:space="preserve">     </w:t>
      </w:r>
      <w:r>
        <w:rPr/>
        <w:t>в) право;</w:t>
      </w:r>
    </w:p>
    <w:p>
      <w:pPr>
        <w:pStyle w:val="Normal"/>
        <w:rPr/>
      </w:pPr>
      <w:r>
        <w:rPr/>
        <w:t xml:space="preserve">     </w:t>
      </w:r>
      <w:r>
        <w:rPr/>
        <w:t>г) кл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Как называется процесс возникновения и развития человека как социокультурного существа?</w:t>
      </w:r>
    </w:p>
    <w:p>
      <w:pPr>
        <w:pStyle w:val="Normal"/>
        <w:rPr/>
      </w:pPr>
      <w:r>
        <w:rPr/>
        <w:t xml:space="preserve">     </w:t>
      </w:r>
      <w:r>
        <w:rPr/>
        <w:t xml:space="preserve">а) антропокосмизм;          в) антропосоциогенез;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морфизм;                      г) аккультурация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исторически сложившаяся форма мировозз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елигия;                                            в) астролог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философия;                                       г) мифология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нятие в древнегреческой философии о единстве, упорядоченности мир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мера;                                                  в) рационализм;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логос;                                                 г) поряд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Выделите три составляющие души в этическом учении Платона: 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азум, воля, чувства;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мужество, рассудок, воля; 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в) мудрость, правда, справедливость;              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г) знание, любовь, честь. 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>4. Назовите имя  средневекового философа, являвшегося «отцом церкви» в период патристик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А. Августин;                                      в) М. Лютер;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Ф. Аквинский;                                   г) А. Блажен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Что, по мнению французского философа Р. Декарта, означает «посаженные природой в человеческих умах семена истины»?</w:t>
      </w:r>
    </w:p>
    <w:p>
      <w:pPr>
        <w:pStyle w:val="Normal"/>
        <w:rPr/>
      </w:pPr>
      <w:r>
        <w:rPr/>
        <w:t xml:space="preserve">     </w:t>
      </w:r>
      <w:r>
        <w:rPr/>
        <w:t xml:space="preserve">а) страсти;                                              в) разум; </w:t>
      </w:r>
    </w:p>
    <w:p>
      <w:pPr>
        <w:pStyle w:val="Normal"/>
        <w:rPr/>
      </w:pPr>
      <w:r>
        <w:rPr/>
        <w:t xml:space="preserve">     </w:t>
      </w:r>
      <w:r>
        <w:rPr/>
        <w:t xml:space="preserve">б) рефлексы;                                          г) инстинк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Что, согласно теории Н.Ф. Федорова, приведет к всеобщему братству людей в космическом масштаб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ессмертие;                                       в) всеобщая любов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солидарность;                                   г) смир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Одна из основных форм движения материи: 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оциальная;                                       в) биологическая; </w:t>
      </w:r>
    </w:p>
    <w:p>
      <w:pPr>
        <w:pStyle w:val="Normal"/>
        <w:rPr/>
      </w:pPr>
      <w:r>
        <w:rPr/>
        <w:t xml:space="preserve">     </w:t>
      </w:r>
      <w:r>
        <w:rPr/>
        <w:t>б) органическая;                                   г) трансценденталь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Способность сознания осознавать и контролировать свои собственные формы и содерж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осприятие;                                       в) рефлекс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едставление;                                 г) интуиция. </w:t>
      </w:r>
    </w:p>
    <w:p>
      <w:pPr>
        <w:pStyle w:val="Normal"/>
        <w:rPr/>
      </w:pPr>
      <w:r>
        <w:rPr/>
        <w:t xml:space="preserve">     </w:t>
      </w:r>
      <w:r>
        <w:rPr/>
        <w:t>9. Вставьте необходимые по смыслу сло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Всякое  наше   знание, - считал  И. Кант, - начинается    с …,  затем переходит к … и заканчивается в …, выше которого нет  в нас ничего для обработки материала созерцаний и для подведения его под высшее единство мышления».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0. В чем суть эмпирического уровня организации знания?</w:t>
      </w:r>
    </w:p>
    <w:p>
      <w:pPr>
        <w:pStyle w:val="Normal"/>
        <w:rPr/>
      </w:pPr>
      <w:r>
        <w:rPr/>
        <w:t xml:space="preserve">     </w:t>
      </w:r>
      <w:r>
        <w:rPr/>
        <w:t xml:space="preserve">а) выведение знания из чувственного опы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аскрытие сущности познавательных процессов и явлений с помощью понятийного аппара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получение знаний с помощью иррациональных источников. 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ое высказыва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техника – создание искусственной среды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техника – совокупность приемов, применяемых в каком-нибудь деле, мастерстве; 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техника – прикладное естествознание;         </w:t>
      </w:r>
    </w:p>
    <w:p>
      <w:pPr>
        <w:pStyle w:val="Normal"/>
        <w:rPr/>
      </w:pPr>
      <w:r>
        <w:rPr/>
        <w:t xml:space="preserve">     </w:t>
      </w:r>
      <w:r>
        <w:rPr/>
        <w:t>г) все высказывания правильны;</w:t>
      </w:r>
    </w:p>
    <w:p>
      <w:pPr>
        <w:pStyle w:val="Normal"/>
        <w:rPr/>
      </w:pPr>
      <w:r>
        <w:rPr/>
        <w:t xml:space="preserve">     </w:t>
      </w:r>
      <w:r>
        <w:rPr/>
        <w:t xml:space="preserve">д) все высказывания правильны, кроме 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Назовите этап перехода количественных изменений в качественны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азвитие;                                          в) скачок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отрицание;                                       г) связ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 Замените одним словом о каком философском понятии идет реч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наиболее общие понятия, которыми оперирует философия, отражающие наиболее общие и существенные свойства, стороны, отношения действительности и позна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Не относится к функциям государств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едставительная;                           г) интеграционна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компенсаторная;                             д) регулятивная;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внешнеполитическая;                     е) охранительная.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Что входит  в понятие духовная культура обществ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пособ производства духовных бла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рудовые отно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оизводственные отно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се перечисленное, кроме в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ЕС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Что имеет своим предметом познание у Аристотеля?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Мировой разум;                                в) этик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бытие;                                                г) чувств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е соответств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Атомистический                               а) Сократ;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риализм.  </w:t>
      </w:r>
    </w:p>
    <w:p>
      <w:pPr>
        <w:pStyle w:val="Normal"/>
        <w:rPr/>
      </w:pPr>
      <w:r>
        <w:rPr/>
        <w:t xml:space="preserve">     </w:t>
      </w:r>
      <w:r>
        <w:rPr/>
        <w:t>2. Объективный идеализм.                  б) Демокрит;</w:t>
      </w:r>
    </w:p>
    <w:p>
      <w:pPr>
        <w:pStyle w:val="Normal"/>
        <w:rPr/>
      </w:pPr>
      <w:r>
        <w:rPr/>
        <w:t xml:space="preserve">     </w:t>
      </w:r>
      <w:r>
        <w:rPr/>
        <w:t xml:space="preserve">3. Этический рационализм.                 в) Протагор;  </w:t>
      </w:r>
    </w:p>
    <w:p>
      <w:pPr>
        <w:pStyle w:val="Normal"/>
        <w:rPr/>
      </w:pPr>
      <w:r>
        <w:rPr/>
        <w:t xml:space="preserve">     </w:t>
      </w:r>
      <w:r>
        <w:rPr/>
        <w:t xml:space="preserve">4. Софистика.                                        г) Платон.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правление в средневековой философии, считавшее понятия лишь по именам единичных предметов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еализм;                                            в) догматизм;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номинализм;                                     г) индивидуализ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 какому философскому течению следует отнести философию Дж. Локка?</w:t>
      </w:r>
    </w:p>
    <w:p>
      <w:pPr>
        <w:pStyle w:val="Normal"/>
        <w:rPr/>
      </w:pPr>
      <w:r>
        <w:rPr/>
        <w:t xml:space="preserve">     </w:t>
      </w:r>
      <w:r>
        <w:rPr/>
        <w:t xml:space="preserve">а) к сенсуализму;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к иррационализму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к метафизическому материализму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к плюрализму. </w:t>
      </w:r>
    </w:p>
    <w:p>
      <w:pPr>
        <w:pStyle w:val="Normal"/>
        <w:ind w:left="300" w:hanging="0"/>
        <w:jc w:val="both"/>
        <w:rPr/>
      </w:pPr>
      <w:r>
        <w:rPr/>
        <w:t>5. Вставьте необходимое по смыслу сло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осударство – это шествие … в мире, воплощение его воли и разума» (Г. Гег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Не относится к философии русского космизма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. Циолковский;                              в) Д. Менделе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Н. Федоров;                                      г) В. Вернадский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Философское учение, считающее началом бытия две равноправные субстанции:</w:t>
      </w:r>
    </w:p>
    <w:p>
      <w:pPr>
        <w:pStyle w:val="Normal"/>
        <w:rPr/>
      </w:pPr>
      <w:r>
        <w:rPr/>
        <w:t xml:space="preserve">     </w:t>
      </w:r>
      <w:r>
        <w:rPr/>
        <w:t>а) плюрализм;                                      в) позитивизм;</w:t>
      </w:r>
    </w:p>
    <w:p>
      <w:pPr>
        <w:pStyle w:val="Normal"/>
        <w:rPr/>
      </w:pPr>
      <w:r>
        <w:rPr/>
        <w:t xml:space="preserve">     </w:t>
      </w:r>
      <w:r>
        <w:rPr/>
        <w:t xml:space="preserve">б) монизм;                                            г) дуализм.     </w:t>
      </w:r>
    </w:p>
    <w:p>
      <w:pPr>
        <w:pStyle w:val="21"/>
        <w:rPr/>
      </w:pPr>
      <w:r>
        <w:rPr/>
        <w:t xml:space="preserve">     </w:t>
      </w:r>
      <w:r>
        <w:rPr/>
        <w:t>8. Что является высшей формой биологического отражения?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а) материя;                                            в) понятие; 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>б) умозаключение;                               г) созн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Кто из античных философов рассматривал психику человека как высший этап эволюции души?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Сократ;                                               в) Платон;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Аристотель;                                       г) Левкип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Какому из направлений в теории познания соответствует приведенное ниже высказыв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т ничего в интеллекте, чего не было бы в чувствах?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рационализму;                                    в) сенсуализму;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ррационализму;                                г) гностициз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ысшая ступень научного познания, дающего всестороннее отражение предмета в его целостности и развит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теория;                                                 в) практика;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анализ;                                                 г) синтез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Форма организации жизни народов и наций, продукт исторического развития человеческой цивилизации: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а) этногенез;                                            в) социогенез; 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б) государство;                                        г) общество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Философская категория, выражающая необходимый момент развития, условие качественного изменения явлений:</w:t>
      </w:r>
    </w:p>
    <w:p>
      <w:pPr>
        <w:pStyle w:val="Normal"/>
        <w:rPr/>
      </w:pPr>
      <w:r>
        <w:rPr/>
        <w:t xml:space="preserve">     </w:t>
      </w:r>
      <w:r>
        <w:rPr/>
        <w:t>а) отрицание;                                           в) скачок;</w:t>
      </w:r>
    </w:p>
    <w:p>
      <w:pPr>
        <w:pStyle w:val="Normal"/>
        <w:rPr/>
      </w:pPr>
      <w:r>
        <w:rPr/>
        <w:t xml:space="preserve">     </w:t>
      </w:r>
      <w:r>
        <w:rPr/>
        <w:t>б) революция;                                          г) эволюц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Назовите имя немецкого философа, считавшего цивилизацию последней ступенью в жизни культуры:</w:t>
      </w:r>
    </w:p>
    <w:p>
      <w:pPr>
        <w:pStyle w:val="Normal"/>
        <w:rPr/>
      </w:pPr>
      <w:r>
        <w:rPr/>
        <w:t xml:space="preserve">     </w:t>
      </w:r>
      <w:r>
        <w:rPr/>
        <w:t xml:space="preserve">а) А. Шопенгауэр;                                   в) Г. Гегель;                    </w:t>
      </w:r>
    </w:p>
    <w:p>
      <w:pPr>
        <w:pStyle w:val="Normal"/>
        <w:rPr/>
      </w:pPr>
      <w:r>
        <w:rPr/>
        <w:t xml:space="preserve">     </w:t>
      </w:r>
      <w:r>
        <w:rPr/>
        <w:t>б) И. Кант;                                                г) К. Маркс.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 xml:space="preserve">15. Найдите лишний элемент в логической цепочке: 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sz w:val="24"/>
          <w:szCs w:val="24"/>
        </w:rPr>
        <w:t xml:space="preserve">Н. Бердяев –  П. Сорокин – К. Леонтьев –  Н. Данилевский –  Л. Гумилев – Х. Ортега-и-Гассет.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.1. Примерный перечень вопросов к экзам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. Предмет философии и основные аспекты философского знан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Методы и функции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Философия как разновидность мировоззрения: мифология, религия, философия как основные формы мировоззрен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вопрос философи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Гносеологический  и онтологический аспекты основного вопроса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мышления в древнеиндийской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нравственная проблематика в философии Древнего Кита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тапы развития античной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Философские взгляды Гераклита.</w:t>
      </w:r>
    </w:p>
    <w:p>
      <w:pPr>
        <w:pStyle w:val="Normal"/>
        <w:numPr>
          <w:ilvl w:val="0"/>
          <w:numId w:val="4"/>
        </w:numPr>
        <w:rPr/>
      </w:pPr>
      <w:r>
        <w:rPr/>
        <w:t>Атомистическое учение Демокрит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Философия Сократ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/>
        <w:t>Философские воззрения Плато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илософия Аристотеля как энциклопедическое уч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илософские школы эллинизм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уть и основные проблемы средневековой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атристика: суть учения и основные представител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холастика и ее роль в философии средневековь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обенности философского мировоззрения эпохи Возрожден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блема метода познания в философии Нового времени (Ф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Бэкон, Р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Декарт)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/>
        <w:t>Философские учения Д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Локка и Г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Лейбниц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блематика философии французского Просвещен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илософия 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Канта: основные понятия и принципы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лософское учение Г. Гег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нтропологический принцип в философии Л. Фейерба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лософская концепция К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Маркса и Ф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Энгельса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/>
        <w:t>и ее исторические судьбы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лософия позитивизма и ее основные этапы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ые проблемы философии экзистенциализм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бщая характеристика русской философии: особенности возникновения, периодизация, специфик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ревнерусский период в русской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лософские аспекты «западников» и «славянофилов» в истории отечественной филосо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усская философия периода систем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/>
        <w:t>(В.С. Соловьев, Н.А. Бердяе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Русский космизм» как философское направление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собенности философии </w:t>
      </w:r>
      <w:r>
        <w:rPr>
          <w:lang w:val="en-US"/>
        </w:rPr>
        <w:t>XXI</w:t>
      </w:r>
      <w:r>
        <w:rPr/>
        <w:t xml:space="preserve"> век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тегория бытия в философи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Монистические и плюралистические концепции быт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тегория материи  в философи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Отражение как свойство матер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вижение, пространство и время как способ и формы существования матер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тегория сознан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Основные подходы к проблеме сознания в философ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труктура сознан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ознание и бессознательное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иалектика как учение о развитии и всеобщей связ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новные законы диалектик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тегории диалектик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ципы диалектики. Закон и закономер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знание и его формы</w:t>
      </w:r>
      <w:r>
        <w:rPr>
          <w:rFonts w:cs="Estrangelo Edessa;Times New Roman" w:ascii="Estrangelo Edessa;Times New Roman" w:hAnsi="Estrangelo Edessa;Times New Roma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а и ее роль в познани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увственное и логическое познание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лософские концепции истины</w:t>
      </w:r>
      <w:r>
        <w:rPr>
          <w:rFonts w:cs="Estrangelo Edessa;Times New Roman" w:ascii="Estrangelo Edessa;Times New Roman" w:hAnsi="Estrangelo Edessa;Times New Roman"/>
        </w:rPr>
        <w:t xml:space="preserve">. </w:t>
      </w:r>
      <w:r>
        <w:rPr/>
        <w:t>Диалектика абсолютной и относительной ист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46</w:t>
      </w:r>
      <w:r>
        <w:rPr>
          <w:rFonts w:cs="Estrangelo Edessa;Times New Roman" w:ascii="Estrangelo Edessa;Times New Roman" w:hAnsi="Estrangelo Edessa;Times New Roman"/>
        </w:rPr>
        <w:t xml:space="preserve">. </w:t>
      </w:r>
      <w:r>
        <w:rPr/>
        <w:t>Научное познание и роль наук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илософия наук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46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труктура, методы и формы научного познан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47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Наука и техник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илософия техник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48.Человек как объект философского осмыслен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Проблемы человеческого бытия в «философской антропологии».</w:t>
      </w:r>
    </w:p>
    <w:p>
      <w:pPr>
        <w:pStyle w:val="Normal"/>
        <w:ind w:left="360" w:hanging="0"/>
        <w:jc w:val="both"/>
        <w:rPr/>
      </w:pPr>
      <w:r>
        <w:rPr/>
        <w:t>49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Человек, индивид, личность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Типология личност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50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вобода, необходимость, ответственность как условия существования личност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51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Ценности и ценностные ориентации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Виды ценностей и их роль в человеческой жизни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2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илософские проблемы смысла жизни, смерти и бессмертия человек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3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Философский анализ социального бытия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Структура обществ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54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Политическая организация  и духовная жизнь общества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55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Общественное бытие и общественное сознание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56. Общественный прогресс и его критерии.</w:t>
      </w:r>
    </w:p>
    <w:p>
      <w:pPr>
        <w:pStyle w:val="Normal"/>
        <w:ind w:left="360" w:hanging="0"/>
        <w:jc w:val="both"/>
        <w:rPr/>
      </w:pPr>
      <w:r>
        <w:rPr/>
        <w:t>57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Человек, общество и культура</w:t>
      </w:r>
      <w:r>
        <w:rPr>
          <w:rFonts w:cs="Estrangelo Edessa;Times New Roman" w:ascii="Estrangelo Edessa;Times New Roman" w:hAnsi="Estrangelo Edessa;Times New Roman"/>
        </w:rPr>
        <w:t xml:space="preserve">. </w:t>
      </w:r>
      <w:r>
        <w:rPr/>
        <w:t>Сущность и функции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8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Проблема культуры и циви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9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Общество и природа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Научно-технический прогресс и экология</w:t>
      </w:r>
      <w:r>
        <w:rPr>
          <w:rFonts w:cs="Estrangelo Edessa;Times New Roman" w:ascii="Estrangelo Edessa;Times New Roman" w:hAnsi="Estrangelo Edessa;Times New Roman"/>
        </w:rPr>
        <w:t>.</w:t>
      </w:r>
    </w:p>
    <w:p>
      <w:pPr>
        <w:pStyle w:val="Normal"/>
        <w:ind w:left="360" w:hanging="0"/>
        <w:jc w:val="both"/>
        <w:rPr/>
      </w:pPr>
      <w:r>
        <w:rPr/>
        <w:t>60</w:t>
      </w:r>
      <w:r>
        <w:rPr>
          <w:rFonts w:cs="Estrangelo Edessa;Times New Roman" w:ascii="Estrangelo Edessa;Times New Roman" w:hAnsi="Estrangelo Edessa;Times New Roman"/>
        </w:rPr>
        <w:t>.</w:t>
      </w:r>
      <w:r>
        <w:rPr/>
        <w:t xml:space="preserve">  Глобальные проблемы современно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Endnot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Endnot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</w:t>
      </w:r>
    </w:p>
    <w:p>
      <w:pPr>
        <w:pStyle w:val="Endnote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6</w:t>
      </w:r>
      <w:r>
        <w:rPr>
          <w:b/>
          <w:bCs/>
          <w:sz w:val="24"/>
          <w:szCs w:val="24"/>
        </w:rPr>
        <w:t>. Учебно-методическое и информационное обеспечение учебной дисциплины</w:t>
      </w:r>
    </w:p>
    <w:p>
      <w:pPr>
        <w:pStyle w:val="End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b/>
          <w:bCs/>
          <w:i/>
          <w:sz w:val="24"/>
          <w:szCs w:val="24"/>
        </w:rPr>
        <w:t>6</w:t>
      </w:r>
      <w:r>
        <w:rPr/>
        <w:t>.1. Рекомендуемая основная литература.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П.В., Панин А.В. Философия. М.: ТЕИС, 1996. – 55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ведение в философию. В 2 ч. М.: Политиздат, 1989. – 441 с. Ч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ндт В. Введение в философию / Под ред. А.Л. Субботина. М.: ТОО «ЧеРо», 1999. – 23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Горбачев В.Г. История философии. Брянск.: «Курсив», 1998. – 336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рбачев В.Г. Основы философии. М.: ГИЦ ВЛАДОС, 1998. – 3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рохов В.Г., Розин В.М. Введение в философию техники. М.: ИНФРА, 1998. – 224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убнищева Т.Я. Концепции современного естествознания. М.: Маркетинг; Новосибирск: ЮКЭА, 2001. – 83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Ермакова Е. Философия. М.: Высш. шк; ИЦ </w:t>
            </w:r>
            <w:r>
              <w:rPr>
                <w:sz w:val="24"/>
                <w:lang w:val="en-US"/>
              </w:rPr>
              <w:t>Academia</w:t>
            </w:r>
            <w:r>
              <w:rPr>
                <w:sz w:val="24"/>
              </w:rPr>
              <w:t>, 1999. – 26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ин А.А. Введение в философию истории. М.: Гуманит. изд. центр ВЛАДОС, 1997. – 22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лософии / Под ред. Ч.С. Кирвеля. Мн.: Новое знание, 2001. – 72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ке В.А. Философия. Исторический и систематический курс. М.: Логос,1999. – 33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ке В.А. Философия. Электронный учебник. М., 20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/ Под ред. Н.Г. Багдасарьян. М.: Высш. шк., 1998. – 511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  / Под ред. А.А. Радугина. М.: Центр, 1999. – 40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шкевич Т.Г. Философия. Вводный курс. М.: Контур,1998. – 561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осский Н.О. История русской философии. М.: Высш. шк.,  1991. – 5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ышевский А.Ф. Мир человека: Учеб. пособие. М.: Интер-пракс, 2000. – 41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ркс К., Энгельс Ф. Избр. соч. В 9 т. М.: Политиздат, 1986-198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Матвеев Г.М., Матвеев А.Г. Философия. Конспект лекций. Чебоксары: Изд-во Чуваш. ун-та,  1998. -  20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а Л.С. Философия: Экз. ответы. Ростов н/Д.: Феникс, 2002.  – 38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викова Л.И., Сиземская И.Н. Русская философия истории. М.: ПУП, Изд-во «Магистр», 1997. – 328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философии. М.:  ГИЦ ВЛАДОС, 1997. – 32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угин А.А.  Философия: Курс лекций. М.: Центр, 1997. – 26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оварь философских терминов. М.: ИНФРА-М, 2009. – 73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И.Н., Титов В.Ф. Философия. М.: Высш шк., 1998. – 28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 и познание: Тексты лекций / Под ред. Г.Ф. Трифонова. Чебоксары: Изд-во Чуваш. ун-та, 1994. – 10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йчман Дж., Эванс К. Философия: Руководство для начинающих. М.: Изд-во «Весь мир», 2000.  – 2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Г.Ф. Философия. Курс лекций. Чебоксары: Изд-во Чуваш. ун-та, 1999. – 20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: Тесты / сост. М.Л. Гарькина. Чебоксары: Изд-во Чуваш. ун-та, 2007. – 3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/ Под ред. Д.И. Грядового. М.: МЮИ  МВД России,  1997. – 10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/ Под ред. В.Л. Калашникова. М.: ГИЦ «ВЛАДОС», 1999. – 383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/ Под ред. В.Г. Кузнецова, И.Д. Кузнецовой, В.В. Миронова и др. М.: ИНФРА, 1999. – 518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энциклопедический словарь. М.: ИНФРА, 1999. – 575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философии. М.:  ГИЦ ВЛАДОС, 1997. – 4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истории философии (Западная философ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3 ч. М.:  ГИЦ ВЛАДОС, 1997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философии / сост. П.В. Алексеев, А.В. Панин. М.: ТЕИС, 1996. – 416 с.</w:t>
            </w:r>
          </w:p>
        </w:tc>
      </w:tr>
    </w:tbl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6.2. Рекомендуемая дополнительная литература.</w:t>
      </w:r>
    </w:p>
    <w:p>
      <w:pPr>
        <w:pStyle w:val="Endnote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12"/>
        <w:gridCol w:w="24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из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учебное, </w:t>
            </w:r>
            <w:r>
              <w:rPr>
                <w:b/>
              </w:rPr>
              <w:t>официальное, справочно-библиографическое, периодическо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жемов А.С. Мир информационной реальности. М.:  Ириас, 2006. – 29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ичная философия. Хрестоматия / сост. Г.Ф. Трифонов, В.М. Ерм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боксары: Изд-во Чуваш. ун-та, 2004. – 144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равочно-библиографическ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культурологической мысли / Авт.-сост. С.П. Мамонтов, А.С. Мамонтов. М.: Изд-во РОУ, 1996. – 349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енко И.Д. Русская цивилизация: история развития. СПб.: С.-Петерб. гос. ун-т экономики и финансов, 2006. – 505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ев Н.А. Русская идея. Харьков: Фолио; М.: АСТ, 1999. – 39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ингтон Д.Х. Лики России: Страдание, надежда и сознание в русской культуре. М.: Центр, 2001. – 312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цилли П.М.   Место   Ренессанса  в  истории культуры.  М.: Искусство, 1996. - 268 с.  </w:t>
            </w:r>
          </w:p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ков В.Х. Выдающиеся представители русской социально-философской мысли 1-ой полов. ХХ в. М.: Гелиос, 2002. – 479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С.К. Матрица духовности. М.: Моск. психол. соц. ин-т, 2008. – 18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С.К. Традиции: стабильность и преемственность в жизни общества. М.: Моск. психол. соц. ин-т, 2004. – 27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.Н. Глобализация. Изд-во Чуваш. ун-та, 2007. – 3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. Диалоги о возможном. М.: Ин-т «Открытое общество», 2000. – 21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Г. Три лика культуры. М.: Мол. гвардия, 1986. – 334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 К основоположению онтологии. СПб.: Наука, 2003. – 639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иненко Г.В. Хрестоматии по истории мировой культуры. М.: Юрайт, 1998. – 669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-библиографическ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ворцов А.Т. Гегель. М.: Наука, 1972. – 186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мин В. Тайны русского народа. В поисках истоков Руси. М.: Вече, 1997. – 28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С.С. Очерки истории русской культуры начала ХХ века. М.,198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бровский А. Рассказы о философах. М.: Молод. гвардия, 1975. – 221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видсон Д. Истина и интерпретация. М.: Праксис, 2003. – 44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в М.П. Сущностные отношения «человек-земля». Изд-во Чуваш. ун-та, 2006. – 231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ньковский В.В. Русские мыслители и Европа. М.: Республика, 1997. – 365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чук М.Т.  Г.В. Плеханов и его труды по истории философии. М.: Изд-во социально-экон. лит., 1960. – 315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ушин Л.Т. Проблема государства и общества в домарксистской мысли. Л.: Изд-во ЛГУ, 1978. – 214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Н. Французский материализм XVIII века. М.: Мысль, 1981. – 302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в Ю.П. Мировоззрение и естественнонаучное познание. Чебоксары: Изд-во Чуваш. ун-та, 1993. – 13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ыков А.М. Русские мыслители о государстве, правосознании и патриотизме. Чебоксары: Изд-во Чуваш. ун-та, 2005. – 185 с.</w:t>
            </w:r>
          </w:p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>
          <w:trHeight w:val="1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ман Ю.М. Беседы о русской культуре. Быт и традиции русского дворянства ХVIII- начала XIX в. М.: Знание, 1990. – 39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згин В.В. Социальная философия в системе рефлексивно-критического знания. Казань: изд-во Казан. ун-та, 2004. – 128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ьчиков Г. П. Неосознаваемое как ценность духовной культуры человека. Казань: Таглимат, 2006. – 255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России – Евразия: антология / сост.Л.И. Новикова и др. М.: Высш шк, 1995. – 399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джян Х.Н. Французское просвещение ХVIII века: очерки. М.: Мысль, 1986. – 446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е мыслители ХVIII- XIX вв. и современные проблемы философии. Изд-во Чуваш. ун-та, 2007. – 151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ие и философские учения Древней Греции и Рима. Практикум / сост. И.С. Свенцицкая. М.: Просвещение, 1976. -104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ский И.Н. Томас Мор. М.: Наука, 1974. – 167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мира и социального прогресса в современной философии. М.: Политиздат, 1983. – 316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Ю.А., Феизов Э.З. Методология научного познания. В 3 ч. Изд-во Чуваш. ун-та, 2001. – 590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научного и вненаучного познания / Под ред. Э.З. Феизова,  В.Ю. Кузнецова. Изд-во Чуваш. ун-та, 2005. – 71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лигия в истории и культуре / Под ред. М.Г. Пиеманина. М.: Мысль, 2001. – 185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Запад: взаимодействие культур (материалы круглого стола) // Вопросы философии. 1992. № 6. С. 6-11.</w:t>
            </w:r>
          </w:p>
          <w:p>
            <w:pPr>
              <w:pStyle w:val="Style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завин Г.И. Методология научного исследования. М.: ЮНИТИ, 1999. – 314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ознание европейской культуры ХХ века. Мыслители и писатели Запада о месте культуры в современном обществе. М.: Искусство, 1991. – 275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 В.В. Европейская философия XV-XVII веков. М.: Высш. шк., 1996. – 400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оза Б. Трактаты. М.: Мысль, 1998. – 439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ен Ф. К теории общественных формаций / Под ред. В. Ж. Келле. М.: Прогресс, 1975. – 270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ознания / Под ред. Э.З. Феизова. Чебоксары: Чув ГУ, 1997. – 108 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ермас Ю. Демократия. Разум. Нравственность. М</w:t>
            </w:r>
            <w:r>
              <w:rPr>
                <w:lang w:val="en-US"/>
              </w:rPr>
              <w:t xml:space="preserve">.: </w:t>
            </w:r>
            <w:r>
              <w:rPr/>
              <w:t>АО</w:t>
            </w:r>
            <w:r>
              <w:rPr>
                <w:lang w:val="en-US"/>
              </w:rPr>
              <w:t xml:space="preserve"> «</w:t>
            </w:r>
            <w:r>
              <w:rPr/>
              <w:t>КАМ</w:t>
            </w:r>
            <w:r>
              <w:rPr>
                <w:lang w:val="en-US"/>
              </w:rPr>
              <w:t xml:space="preserve">», </w:t>
            </w:r>
            <w:r>
              <w:rPr/>
              <w:t>ИЦ</w:t>
            </w:r>
            <w:r>
              <w:rPr>
                <w:lang w:val="en-US"/>
              </w:rPr>
              <w:t xml:space="preserve">  Academia, 1995. – 245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гин Б.А., Курбатова И.Н. Плеханов. М.: Мысль, 1973. – 219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-Лань Ф. Краткая история китайской философии. СПб.: Евразия, 1998. – 376 с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</w:tr>
    </w:tbl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End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</w:p>
    <w:p>
      <w:pPr>
        <w:pStyle w:val="Endnote"/>
        <w:jc w:val="both"/>
        <w:rPr/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6.3. Программное обеспечение и Интернет-ресурсы.</w:t>
      </w:r>
    </w:p>
    <w:p>
      <w:pPr>
        <w:pStyle w:val="Style31"/>
        <w:spacing w:before="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ограммное обеспеч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История философии [Электронный ресурс]: 10 подходов к истории философии.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он. текстовые дан. – М.: ИДДК: Адепт, 2001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Канке В.А. Философия. Электронный учебник. М., 2001;</w:t>
      </w:r>
    </w:p>
    <w:p>
      <w:pPr>
        <w:pStyle w:val="Normal"/>
        <w:jc w:val="both"/>
        <w:rPr/>
      </w:pPr>
      <w:r>
        <w:rPr/>
        <w:t xml:space="preserve">- Кондратьев С. В. История мировых цивилизаций. Электрон. дан. – М. : Директ Меди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блишинг, 2006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- Философская энциклопедия [Электронный ресурс]. – М.: Директ Медиа Паблишинг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6. – 1 эл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rudn</w:t>
      </w:r>
      <w:r>
        <w:rPr/>
        <w:t>.</w:t>
      </w:r>
      <w:r>
        <w:rPr>
          <w:lang w:val="en-US"/>
        </w:rPr>
        <w:t>ru</w:t>
      </w:r>
      <w:r>
        <w:rPr/>
        <w:t xml:space="preserve"> (Философия) - электронный учебник «Философии» (авт.: Гречко П.К., Вержбицкий В.В.)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ru</w:t>
      </w:r>
      <w:r>
        <w:rPr/>
        <w:t xml:space="preserve"> - Античная философия. Учебно-творческий курс. Кисиль В.Я., Ростов-на-Дону, Южно-Российский гуманитарный институт, Одесса, 1997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тэнфордская философская энциклопедия: http://www.science.uva.nl/~seop/contents.html</w:t>
      </w:r>
    </w:p>
    <w:p>
      <w:pPr>
        <w:pStyle w:val="Normal"/>
        <w:rPr/>
      </w:pPr>
      <w:r>
        <w:rPr/>
        <w:t>Интернет-энциклопедия философии: http://www.utm.edu/research/iep/</w:t>
      </w:r>
    </w:p>
    <w:p>
      <w:pPr>
        <w:pStyle w:val="Normal"/>
        <w:rPr>
          <w:lang w:val="en-US"/>
        </w:rPr>
      </w:pPr>
      <w:r>
        <w:rPr>
          <w:lang w:val="en-US"/>
        </w:rPr>
        <w:t>Oxford companion to philosophy: http://www.xrefer.com/entry.jsp?volid=4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http://philosophy.ru/library/index — страница Института философии РАН. Имеется большая библиотека классических текстов философии и работы современных философов, отдельный список книг, выпущенных институтом, а также ресурсы Интернета по филосо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ttp://abuss.narod.ru/ph-history.htm — сайт, посвященный проблемам философии истории. Содержит  библиотеку текстов по философии истор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ttp://elenakosilova.narod.ru/ — библиотека по современной зарубежной философ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http://log.philos.msu.ru/library/library.htm — библиотека философского факультета МГУ им. М.В. Ломонос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ttp://philosophy.allru.net —  сайт «Золотая Философия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http://yankos.chat.ru - сайт содержит энциклопедии по истории философи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http://philos.da.ru -  научно-учебный сайт Philosophia prima, посвящённый углублённому исследованию и освоению основ философии: публикации, ссылки на сетевые ресурсы по философии, афоризмы, философская поэзия;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osof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item</w:t>
      </w:r>
      <w:r>
        <w:rPr/>
        <w:t>/</w:t>
      </w:r>
      <w:r>
        <w:rPr>
          <w:lang w:val="en-US"/>
        </w:rPr>
        <w:t>f</w:t>
      </w:r>
      <w:r>
        <w:rPr/>
        <w:t>00/</w:t>
      </w:r>
      <w:r>
        <w:rPr>
          <w:lang w:val="en-US"/>
        </w:rPr>
        <w:t>s</w:t>
      </w:r>
      <w:r>
        <w:rPr/>
        <w:t>00/</w:t>
      </w:r>
      <w:r>
        <w:rPr>
          <w:lang w:val="en-US"/>
        </w:rPr>
        <w:t>z</w:t>
      </w:r>
      <w:r>
        <w:rPr/>
        <w:t>0000450/</w:t>
        <w:tab/>
        <w:t>- Цифровая библиотека по философ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philosophy</w:t>
      </w:r>
      <w:r>
        <w:rPr/>
        <w:t>.</w:t>
      </w:r>
      <w:r>
        <w:rPr>
          <w:lang w:val="en-US"/>
        </w:rPr>
        <w:t>ru</w:t>
      </w:r>
      <w:r>
        <w:rPr/>
        <w:t xml:space="preserve"> - портал "Философия в России". Содержит обширную библиотеку, а также разделы: Справочники, Учебники; Сетевые энциклопедии, Программы курсов, Госстандарты 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ntencia</w:t>
      </w:r>
      <w:r>
        <w:rPr/>
        <w:t>.</w:t>
      </w:r>
      <w:r>
        <w:rPr>
          <w:lang w:val="en-US"/>
        </w:rPr>
        <w:t>ru</w:t>
      </w:r>
      <w:r>
        <w:rPr/>
        <w:t xml:space="preserve"> - сайт "Все о философии". Разделы: История философии, Философы, Философия стран, Философия религии, Философия истории, Политическая философия, Рефераты, Книг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207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74"/>
        </w:tabs>
        <w:ind w:left="207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4"/>
        </w:tabs>
        <w:ind w:left="20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i/>
      <w:iCs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79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Рабочий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585" w:leader="none"/>
      </w:tabs>
      <w:spacing w:lineRule="auto" w:line="312"/>
      <w:ind w:left="585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widowControl w:val="false"/>
      <w:tabs>
        <w:tab w:val="left" w:pos="708" w:leader="none"/>
      </w:tabs>
      <w:spacing w:before="0" w:after="0"/>
      <w:ind w:left="720" w:firstLine="400"/>
      <w:contextualSpacing/>
      <w:jc w:val="both"/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cs="Verdana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Admin</dc:creator>
  <dc:description/>
  <cp:keywords/>
  <dc:language>en-US</dc:language>
  <cp:lastModifiedBy>Admin</cp:lastModifiedBy>
  <dcterms:modified xsi:type="dcterms:W3CDTF">2012-10-29T07:12:00Z</dcterms:modified>
  <cp:revision>2</cp:revision>
  <dc:subject/>
  <dc:title/>
</cp:coreProperties>
</file>