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 xml:space="preserve">Задания  в  ОС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val="en-US"/>
        </w:rPr>
        <w:t>Window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Своя команда для создания новых файл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В составе операционной системы Windows нет специальной команды для создания нового файла, но без нее можно легко обойтись несколькими способами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пирование с клавиатуры в файл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COPY CON myfile.txt</w:t>
        <w:br/>
        <w:br/>
        <w:t>При выполнении этой команды данные с клавиатуры (стандартное устройство CON - консоль) будут заноситься в файл myfile.txt. Нажатие клавиши F6 или комбинации CTRL-Z завершит вывод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еренаправление вывода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ECHO 1 &gt; myfile.txt</w:t>
        <w:br/>
        <w:br/>
        <w:t>При выполнении этой команды будет создан файл myfile.txt, содержащий символ "1"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бинация перенаправления ввода и перенаправления вывода: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COPY CON &gt; myfile.txt &lt; xyz </w:t>
        <w:br/>
        <w:br/>
        <w:t xml:space="preserve">При выполнении этой команды, как и в первом случае, используется копирование с консоли в файл, но вместо ручного ввода данных с клавиатуры используется ввод с несуществующего файла xyz. Система выдаст сообщение, о том, что такого устройства или файла не существует, но пустой файл myfile.txt будет успешно создан. </w:t>
        <w:br/>
        <w:br/>
        <w:t xml:space="preserve">Еще проще использовать команду копирования из фиктивного устройст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файл. Использование устройства nul позволяет обойти стандартные операции ввода-вывода, которые для него реально не выполняются.</w:t>
        <w:br/>
        <w:br/>
        <w:t>COPY NUL myfile.txt</w:t>
        <w:br/>
        <w:br/>
        <w:t xml:space="preserve">    При работе в командной строке часто приходится создавать новые пустые файлы, поэтому, стоит подготовить свой командный файл (например, с именем nf.bat), а имя нового создаваемого файла передавать ему в качестве параметра при запуске. </w:t>
        <w:br/>
        <w:br/>
        <w:t>Содержимое файла:</w:t>
        <w:br/>
        <w:br/>
        <w:t>@echo off</w:t>
        <w:br/>
        <w:t>REM Создание пустого файла, имя которого задано в строке запуска</w:t>
        <w:br/>
        <w:t>if "%1" EQU "" goto error</w:t>
        <w:br/>
        <w:t>copy nul %1</w:t>
        <w:br/>
        <w:t>goto exit</w:t>
        <w:br/>
        <w:t>:error</w:t>
        <w:br/>
        <w:t>ECHO ОШИБКА: Необходимо задать имя нового файла !</w:t>
        <w:br/>
        <w:t>:exit</w:t>
        <w:br/>
        <w:br/>
        <w:t>    Для простоты использования, поместите этот командный файл в системный каталог (например, в C:\windows\system32) или любой другой, существующий в путях поиска, задаваемых значением переменной PATH). Теперь, в командной строке, находясь в любом каталоге можно одной командой создавать пустые файлы.</w:t>
        <w:br/>
        <w:br/>
        <w:t>Командная строка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f.bat myfile.tx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оздать файл с именем myfile.txt в текущем каталог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f.bat C:\myfile.tx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оздать файл в корневом каталоге диска C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f.bat "%USERPROFILE%\myfile.txt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оздать файл в каталоге профиля текущего пользователя.</w:t>
        <w:br/>
        <w:br/>
        <w:br/>
        <w:t>Расширение командного файла (.bat) можно не набирать и команда еще больше упрощается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f myfile.txt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В тексте командного файла присутствует проверка, задано ли имя создаваемого файла в командной строке (if "%1%" EQU "" goto error), и если не задано - выводится сообщение об ошибке и командный файл завершает свою работу.</w:t>
        <w:br/>
        <w:t>В качестве тренировки, попробуйте добавить в этот командный файл проверку на существование файла с именем, указанным в командной строке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ния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ыполнить команды, описать  их действие и сохранить скриншот:</w:t>
      </w:r>
    </w:p>
    <w:p>
      <w:pPr>
        <w:pStyle w:val="Normal"/>
        <w:numPr>
          <w:ilvl w:val="0"/>
          <w:numId w:val="3"/>
        </w:numPr>
        <w:rPr/>
      </w:pPr>
      <w:r>
        <w:rPr/>
        <w:t>COPY CON myfile.txt</w:t>
      </w:r>
    </w:p>
    <w:p>
      <w:pPr>
        <w:pStyle w:val="Normal"/>
        <w:numPr>
          <w:ilvl w:val="0"/>
          <w:numId w:val="3"/>
        </w:numPr>
        <w:rPr/>
      </w:pPr>
      <w:r>
        <w:rPr/>
        <w:t>ECHO 1 &gt; myfile.txt</w:t>
      </w:r>
    </w:p>
    <w:p>
      <w:pPr>
        <w:pStyle w:val="Normal"/>
        <w:numPr>
          <w:ilvl w:val="0"/>
          <w:numId w:val="3"/>
        </w:numPr>
        <w:rPr/>
      </w:pPr>
      <w:r>
        <w:rPr/>
        <w:t>COPY CON &gt; myfile.txt &lt; xyz</w:t>
      </w:r>
    </w:p>
    <w:p>
      <w:pPr>
        <w:pStyle w:val="Normal"/>
        <w:numPr>
          <w:ilvl w:val="0"/>
          <w:numId w:val="3"/>
        </w:numPr>
        <w:rPr/>
      </w:pPr>
      <w:r>
        <w:rPr/>
        <w:t>Создать командный файл nf.bat</w:t>
      </w:r>
    </w:p>
    <w:p>
      <w:pPr>
        <w:pStyle w:val="Normal"/>
        <w:numPr>
          <w:ilvl w:val="0"/>
          <w:numId w:val="3"/>
        </w:numPr>
        <w:rPr/>
      </w:pPr>
      <w:r>
        <w:rPr/>
        <w:t>nf.bat myfile.txt</w:t>
      </w:r>
    </w:p>
    <w:p>
      <w:pPr>
        <w:pStyle w:val="Normal"/>
        <w:numPr>
          <w:ilvl w:val="0"/>
          <w:numId w:val="3"/>
        </w:numPr>
        <w:rPr/>
      </w:pPr>
      <w:r>
        <w:rPr/>
        <w:t>nf.bat C:\myfile.txt</w:t>
      </w:r>
    </w:p>
    <w:p>
      <w:pPr>
        <w:pStyle w:val="Normal"/>
        <w:numPr>
          <w:ilvl w:val="0"/>
          <w:numId w:val="3"/>
        </w:numPr>
        <w:rPr/>
      </w:pPr>
      <w:r>
        <w:rPr/>
        <w:t>nf.bat "%USERPROFILE%\myfile.txt"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Пример создания архива каталога "Мои Документы"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т командный файл создает архивы содержимого папки "Мои Документы" пользователей Win2K/XP, размещая их в каталоги</w:t>
        <w:br/>
        <w:t>C:\ARHIV\Мои документы\Имя пользователя\Дата\время</w:t>
        <w:br/>
        <w:br/>
        <w:t xml:space="preserve">Используются переменные окружения USERPROFILE, USERNAME, WINDIR. </w:t>
        <w:br/>
        <w:t>@echo off</w:t>
        <w:br/>
        <w:t>rem Задается переменная FROM - откуда брать данные для архивирования</w:t>
        <w:br/>
        <w:t>set FROM=%USERPROFILE%\Мои Документы</w:t>
        <w:br/>
        <w:t>rem Задается переменная TO - куда помещать архивы</w:t>
        <w:br/>
        <w:t>set TO=C:\arhiv\Мои документы\%USERNAME%</w:t>
        <w:br/>
        <w:t>rem Создадим каталог ТО</w:t>
        <w:br/>
        <w:t>md "%TO%\"</w:t>
        <w:br/>
        <w:t>rem Сформируем имя подкаталога из текущей даты</w:t>
        <w:br/>
        <w:t>set VDATE=%date:~-10%</w:t>
        <w:br/>
        <w:t>rem Сформируем имя файла архива из текущего времени - 12:00:00.99</w:t>
        <w:br/>
        <w:t>rem отбросим сотые доли секунды и заменим символ : на символ . Результат - 12.00.00</w:t>
        <w:br/>
        <w:br/>
        <w:t>set vtime=%TIME:~0,-3%</w:t>
        <w:br/>
        <w:t>set vtime=%vtime::=.%</w:t>
        <w:br/>
        <w:t>rem Создадим подкаталог для файла архива</w:t>
        <w:br/>
        <w:t>md "%TO%\%VDATE%"</w:t>
        <w:br/>
        <w:t>rem Команда для архивирования. Ключ -r нужен для архивирования с вложенными папками</w:t>
        <w:br/>
        <w:t>rem вариант для архиватора ARJ : arj.exe a -r "%TO%\%VDATE%\%VTIME%.arj" "%FROM%\*.*"</w:t>
        <w:br/>
        <w:t>rem При использовании архиватора RAR:</w:t>
        <w:br/>
        <w:t>rar.exe a -r "%TO%\%VDATE%\%VTIME%.rar" "%FROM%\*.*"</w:t>
        <w:br/>
        <w:br/>
        <w:t xml:space="preserve">Если у вас возникнут проблемы связанные с неверной кодировкой символов русского алфавита в именах файлов и каталогов, попробуйте воспользоваться команд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C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смены кодовой страницы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cp 86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становить кодовую страницу 866 (DOS-кодировка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cp 125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становить кодовую страницу 1251 (Windows-кодировка)</w:t>
        <w:br/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ни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командный файл архивирующий содержимого папки "Мои Документы"</w:t>
      </w:r>
      <w:r>
        <w:br w:type="page"/>
      </w:r>
    </w:p>
    <w:p>
      <w:pPr>
        <w:pStyle w:val="Normal"/>
        <w:rPr>
          <w:rFonts w:ascii="Times New Roman" w:hAnsi="Times New Roman" w:eastAsia="Times New Roman" w:cs="Symbol"/>
          <w:b/>
          <w:b/>
          <w:bCs/>
          <w:sz w:val="27"/>
          <w:szCs w:val="27"/>
        </w:rPr>
      </w:pPr>
      <w:r>
        <w:rPr>
          <w:rFonts w:eastAsia="Times New Roman" w:cs="Symbol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Выполнение команд по расписанию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перационных системах WINDOWS 2000/XP и старше существует утилита командной стро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.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зволяющая управлять задачами 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овщика 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ndows, и таким образом, выполнить команду или пакетный файл в указанное время на локальном или удаленном компьютере. </w:t>
        <w:br/>
        <w:t xml:space="preserve">Естественно, для успешного функционирования коман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обходимо, чтобы была запущена системная служ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овщик 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бычно она существует и запускается автоматически при стандартной установке системы).</w:t>
        <w:br/>
        <w:br/>
        <w:t xml:space="preserve">Примеры команды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T [\\имя_компьютера] [ [код] [/DELETE] | /DELETE [/YES]]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 [\\имя_компьютера] время [/INTERACTIVE] [ /EVERY:день[,...] | /NEXT:день[,...]] "команда"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\\имя_компью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имя удаленного компьютера. Если этот параметр опущен, задача относится к локальному компьютеру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орядковый номер запланированной задачи. Указывается если нужно отменить уже запланированную задачу с помощью ключ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dele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dele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тменить запланированную задачу. Если код задачи опущен, отменяются все задачи, запланированные для указанного компьютер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y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не будет запроса на подтверждение при отмене всех запланированных задач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ремя </w:t>
      </w:r>
      <w:r>
        <w:rPr>
          <w:rFonts w:eastAsia="Times New Roman" w:cs="Times New Roman" w:ascii="Times New Roman" w:hAnsi="Times New Roman"/>
          <w:sz w:val="24"/>
          <w:szCs w:val="24"/>
        </w:rPr>
        <w:t>- Время запуска команд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interact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интерактивный режим, разрешение взаимодействия задачи с пользователем. Задачи, запущенные без этого ключа невидимы для пользователя компьютер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every:день[,...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пуск задачи осуществляется по указанным дням недели или месяца. Если дата опущена, используется текущий день</w:t>
        <w:br/>
        <w:t>месяц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next:день[,...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дача будет запущена в следующий указанный день недели (например в следующий четверг). Если дата опущена, используется текущий день месяц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команд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манда или имя командного файла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ы исполь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ymbol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смотр списка запланированных задач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Symbol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Удаление уже спланированных задач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 3 /DELE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даление задачи с номером 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 /DELETE /Y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даление всех задач без запроса подтвержд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Symbol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интерактивных задач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 \\SERVER 15:21 /interactive notepad.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на компьютере SERVER в 15:21 запустить видимое для пользователя приложение "Блокнот" (notepad.exe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 15:30 /interactive regedit.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в 15:30 запустить видимый редактор реестра на своем компьютере.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алог "будильника" - всплывающие окна с текстом, напоминающие о необходимости каких-либо действий. Для посылки сообщения удаленному пользователю используется утили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ET.EX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ежиме отправки сообщ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 компьютерах должна быть запущена служба сообщений, иначе NET SEND не будет работать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T 17:30 net.exe send COMP Пора домой </w:t>
      </w:r>
      <w:r>
        <w:rPr>
          <w:rFonts w:eastAsia="Times New Roman" w:cs="Times New Roman" w:ascii="Times New Roman" w:hAnsi="Times New Roman"/>
          <w:sz w:val="24"/>
          <w:szCs w:val="24"/>
        </w:rPr>
        <w:t>- в 17:30 отправить сообщение "Пора домой" пользователю компьютера COMP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 \\PROXY 15:30 net.exe send COMP2 Test Mess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оздать задание на компьютере PROXY, чтобы в 15:30 им было отправлено сообщение "Test Message" на компьютер COMP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 15:45 net.exe send имя своего компьютера Task Scheduler t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в 15:45 на своем компьютере показать сообщение "Task Scheduler test"</w:t>
        <w:br/>
        <w:br/>
        <w:t xml:space="preserve">Для доступа к удаленному компьютеру и создания заданий, пользователь, выполняющий коман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ен обладать соответствующими правами по отношению к удаленной системе.</w:t>
        <w:br/>
        <w:br/>
        <w:t xml:space="preserve">Создаваемые команд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дачи доступны для обработки в среде пользователя с помощью оснастки "Назначенные задания" Windows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уск - Панель управления - Назначенные зад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здесь можно просматривать, изменять и удалять созданные команд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дач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работать с командой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AT 17:30 net.exe send COMP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мой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T \\PROXY 15:30 net.exe send COMP2 Test Messag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AT 15:45 net.exe se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ьют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Task Scheduler tes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0000FF"/>
          <w:sz w:val="28"/>
          <w:szCs w:val="28"/>
        </w:rPr>
        <w:t>Определение текущей версии Windows.</w:t>
      </w:r>
    </w:p>
    <w:p>
      <w:pPr>
        <w:pStyle w:val="Normal"/>
        <w:spacing w:lineRule="auto" w:line="240" w:before="0" w:after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всех операционных системах семейства Windows ( и даже в DOS ) существует специальная коман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R</w:t>
      </w:r>
      <w:r>
        <w:rPr>
          <w:rFonts w:eastAsia="Times New Roman" w:cs="Times New Roman" w:ascii="Times New Roman" w:hAnsi="Times New Roman"/>
          <w:sz w:val="24"/>
          <w:szCs w:val="24"/>
        </w:rPr>
        <w:t>, предназначенная для отображения сведений о версии ОС. В результате выполнения команды, например, в среде Windows XP, отображается текст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crosoft Windows XP [Версия 5.1.2600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t>В среде Windows 7, текст отличается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crosoft Windows [Version 6.1.7600]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Таким образом, результат выполнения команды VER в среде разных версий Windows, всегда содержит определенный текст, характерный только для данной ОС, и задача определения версии решается довольно прос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@echo o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et curr_OS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er | find /i "5.0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f %errorlevel% == 0 set curr_OS=Windows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er | find /i "5.1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f %errorlevel% == 0 set curr_OS=Windows X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er | find /i "5.2.3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f %errorlevel% == 0 set curr_OS=Windows Server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er|find /i "6.0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f %errorlevel% == 0 set curr_OS=Windows 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er | find /i "6.1"&gt;n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f %errorlevel% == 0 set curr_OS=Windows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f "%curr_OS%"=="" set curr_OS=Unkn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echo Текущая версия ОС - %curr_OS%</w:t>
      </w:r>
    </w:p>
    <w:p>
      <w:pPr>
        <w:pStyle w:val="Normal"/>
        <w:spacing w:lineRule="auto" w:line="240" w:before="0" w:after="24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Можно также воспользоваться более информативным выводом коман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T CONFIG WORKSTATION</w:t>
      </w:r>
      <w:r>
        <w:rPr>
          <w:rFonts w:eastAsia="Times New Roman" w:cs="Times New Roman" w:ascii="Times New Roman" w:hAnsi="Times New Roman"/>
          <w:sz w:val="24"/>
          <w:szCs w:val="24"/>
        </w:rPr>
        <w:t>. При выполнении в среде Windows XP вывод команды представляет собой следующий тек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Имя компьютера                                \\COMP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Полное имя компьютера                         COMP1.Mydom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Имя пользователя                              USER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 xml:space="preserve">Активная рабочая станция н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ab/>
      </w:r>
      <w:r>
        <w:rPr>
          <w:rFonts w:eastAsia="Times New Roman" w:cs="Courier New" w:ascii="Courier New" w:hAnsi="Courier New"/>
          <w:color w:val="008000"/>
          <w:sz w:val="20"/>
          <w:szCs w:val="20"/>
          <w:lang w:val="en-US"/>
        </w:rPr>
        <w:t>NetbiosSmb (0000000000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8000"/>
          <w:sz w:val="20"/>
          <w:szCs w:val="20"/>
          <w:lang w:val="en-US"/>
        </w:rPr>
        <w:tab/>
        <w:t>NetBT_Tcpip_{F53DEAF8-0AF5-4875-B565-8ED55C594769} (000D87009D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Версия программы                              Windows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Домен рабочей станции                         Mydom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DNS-имя домена рабочей станции                Mydom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Домен входа                                   Mydom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Интервал ожидания открытия COM-порта (с) 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Отсчет передачи COM-порта (байт)           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Таймаут передачи COM-порта (мс)               2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 xml:space="preserve">Команда выполнена успешно. </w:t>
      </w:r>
    </w:p>
    <w:p>
      <w:pPr>
        <w:pStyle w:val="Normal"/>
        <w:spacing w:lineRule="auto" w:line="240" w:before="0" w:after="24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>Для среды Windows 7 результат выполнения команды выглядит т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Имя компьютера                                \\COMP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Полное имя компьютера                    COMP1.Mydom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Имя пользователя                              user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 xml:space="preserve">Активная рабочая станция н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ab/>
      </w:r>
      <w:r>
        <w:rPr>
          <w:rFonts w:eastAsia="Times New Roman" w:cs="Courier New" w:ascii="Courier New" w:hAnsi="Courier New"/>
          <w:color w:val="008000"/>
          <w:sz w:val="20"/>
          <w:szCs w:val="20"/>
          <w:lang w:val="en-US"/>
        </w:rPr>
        <w:t>NetBT_Tcpip_{F53DEAF8-0AF5-4875-B565-8ED55C594769} (000D87009D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Версия программы                              Windows 7 Profess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Домен рабочей станции                         Mydom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Домен входа                                   Mydom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Интервал ожидания открытия COM-порта (с) 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Отсчет передачи COM-порта (байт)           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8000"/>
          <w:sz w:val="20"/>
          <w:szCs w:val="20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Таймаут передачи COM-порта (мс)               2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</w:rPr>
        <w:t>Команда выполнена успешно.</w:t>
      </w:r>
    </w:p>
    <w:p>
      <w:pPr>
        <w:pStyle w:val="Normal"/>
        <w:spacing w:lineRule="auto" w:line="240" w:before="0" w:after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Как видим, стро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ерсия программы . . 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же может быть использована для определения версии Windows, в среде которой выполняется командный файл. Кроме того, в результатах выполнения коман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T CONFIG WORKST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серверных версий Windows всегда присутствует сло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@echo o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set curr_OS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et config workstation | find /i "Windows 2000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f %errorlevel% == 0 set curr_OS=Windows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et config workstation | find /i "Windows 2002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f %errorlevel% == 0 set curr_OS=Windows X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et config workstation | find /i "Server 2003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f %errorlevel% == 0 set curr_OS=Windows Server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et config workstation|find /i "Windows Vista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f %errorlevel% == 0 set curr_OS=Windows 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et config workstation | find /i "Windows 7"&gt;n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f %errorlevel% == 0 set curr_OS=Windows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REM </w:t>
      </w:r>
      <w:r>
        <w:rPr>
          <w:rFonts w:eastAsia="Times New Roman" w:cs="Courier New" w:ascii="Courier New" w:hAnsi="Courier New"/>
          <w:sz w:val="20"/>
          <w:szCs w:val="20"/>
        </w:rPr>
        <w:t>Плюс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поиск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по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"Professional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net config workstation | find /i "</w:t>
      </w:r>
      <w:r>
        <w:rPr>
          <w:rFonts w:eastAsia="Times New Roman" w:cs="Courier New" w:ascii="Courier New" w:hAnsi="Courier New"/>
          <w:sz w:val="20"/>
          <w:szCs w:val="20"/>
        </w:rPr>
        <w:t>Версия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программы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" | find "Professional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f errorlevel 0 if not errorlevel 1 set curr_OS=Windows 7 P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REM </w:t>
      </w:r>
      <w:r>
        <w:rPr>
          <w:rFonts w:eastAsia="Times New Roman" w:cs="Courier New" w:ascii="Courier New" w:hAnsi="Courier New"/>
          <w:sz w:val="20"/>
          <w:szCs w:val="20"/>
        </w:rPr>
        <w:t>Если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версия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неизвестна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if "%curr_OS%"=="" set curr_OS=Unkn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echo %curr_OS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Зад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аботать с команд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VER</w:t>
      </w:r>
      <w:r>
        <w:br w:type="page"/>
      </w:r>
    </w:p>
    <w:p>
      <w:pPr>
        <w:pStyle w:val="Heading3"/>
        <w:spacing w:before="280" w:after="270"/>
        <w:jc w:val="center"/>
        <w:rPr>
          <w:sz w:val="24"/>
          <w:szCs w:val="24"/>
        </w:rPr>
      </w:pPr>
      <w:r>
        <w:rPr>
          <w:color w:val="0000FF"/>
        </w:rPr>
        <w:t>Работа с графическими приложениями Window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Допустим, вам нужно из одного и того же командного файла запустить notepad.exe и cmd.exe. Если просто вставить строки</w:t>
        <w:br/>
        <w:t>notepad.exe</w:t>
        <w:br/>
        <w:t>cmd.exe</w:t>
        <w:br/>
        <w:t xml:space="preserve">то после запуска notepad.exe выполнение командного файла приостановится и пока не будет завершен notepad, cmd.exe не запустится. Самый простой способ обойти эту проблему - использовать стандартную команду Windows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start</w:t>
      </w:r>
      <w:r>
        <w:rPr>
          <w:rFonts w:eastAsia="Times New Roman" w:cs="Times New Roman" w:ascii="Times New Roman" w:hAnsi="Times New Roman"/>
          <w:sz w:val="24"/>
          <w:szCs w:val="24"/>
        </w:rPr>
        <w:t>. Полную справку по использованию можно получить по:</w:t>
        <w:br/>
        <w:t>start /?</w:t>
        <w:br/>
        <w:t>Попробуйте создать командный файл следующего содержания:</w:t>
        <w:br/>
        <w:br/>
        <w:t>start /MAX notepad.exe</w:t>
        <w:br/>
        <w:t>start "This is CMD.EXE" /MIN cmd.exe</w:t>
        <w:br/>
        <w:t>net send %COMPUTERNAME% NOTEPAD and CMD running.</w:t>
        <w:br/>
        <w:br/>
        <w:t>После выполнения этого командного файла вы увидите стартовавшие, в развернутом окне (ключ /MAX) блокнот, в свернутом окне (ключ /MIN) командный процессор CMD.EXE и окно с сообщением net.exe. Стандартный заголовок окна cmd.exe заменен на текст "This is CMD.EXE". Обратите внимание на то что заголовок окна можно опускать, но особенность обработки входных параметров командой start может привести к неожиданным результатам при попытке запуска программы, имя или путь которой содержит пробел(ы). Например при попытке выполнить следующую команду:</w:t>
        <w:br/>
        <w:t>start "C:\Program Files\FAR\FAR.EXE"</w:t>
        <w:br/>
        <w:t>Из-за наличия пробела в пути к исполняемому файлу, строка для запуска FAR.EXE должна быть заключена в двойные кавычки, однако формат входных параметров для start предполагает наличие заголовка окна, также заключаемого в двойные кавычки, в результате чего "C:\Program Files\FAR\FAR.EXE" интерпретируется не как исполняемая программа, а как заголовок окна. Для того, чтобы подобного не случилось нужно использовать любой, пусть даже пустой, заголовок:</w:t>
        <w:br/>
        <w:t>start "" "C:\Program Files\FAR\FAR.EXE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Задание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Поработать с командой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en-US"/>
        </w:rPr>
        <w:t>STAR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31:00Z</dcterms:created>
  <dc:creator>USER</dc:creator>
  <dc:description/>
  <cp:keywords/>
  <dc:language>en-US</dc:language>
  <cp:lastModifiedBy>kateaf</cp:lastModifiedBy>
  <dcterms:modified xsi:type="dcterms:W3CDTF">2014-01-16T04:47:00Z</dcterms:modified>
  <cp:revision>6</cp:revision>
  <dc:subject/>
  <dc:title/>
</cp:coreProperties>
</file>