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i w:val="false"/>
          <w:i w:val="false"/>
        </w:rPr>
      </w:pPr>
      <w:r>
        <w:rPr>
          <w:i w:val="false"/>
        </w:rPr>
        <w:t>ФЕДЕРАЛЬНОЕ АГЕНТСТВО ПО ОБРАЗОВАНИЮ</w:t>
      </w:r>
    </w:p>
    <w:p>
      <w:pPr>
        <w:pStyle w:val="Heading2"/>
        <w:ind w:left="360" w:hanging="0"/>
        <w:jc w:val="center"/>
        <w:rPr>
          <w:i w:val="false"/>
          <w:i w:val="false"/>
        </w:rPr>
      </w:pPr>
      <w:r>
        <w:rPr>
          <w:i w:val="false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увашский государственный университет им. И.Н.Ульяно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АТЫРСКИЙ ФИЛИА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управления и эконом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высшей математики и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Криптография</w:t>
      </w:r>
    </w:p>
    <w:p>
      <w:pPr>
        <w:pStyle w:val="Heading5"/>
        <w:jc w:val="center"/>
        <w:rPr>
          <w:szCs w:val="22"/>
        </w:rPr>
      </w:pPr>
      <w:r>
        <w:rPr/>
        <w:t>Специальность «Математическое обеспечение и администрирование информационных систем»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jc w:val="center"/>
        <w:rPr>
          <w:spacing w:val="39"/>
        </w:rPr>
      </w:pPr>
      <w:r>
        <w:rPr>
          <w:spacing w:val="-1"/>
        </w:rPr>
        <w:t>Методическое</w:t>
      </w:r>
      <w:r>
        <w:rPr>
          <w:spacing w:val="-3"/>
        </w:rPr>
        <w:t xml:space="preserve"> </w:t>
      </w:r>
      <w:r>
        <w:rPr>
          <w:spacing w:val="-1"/>
        </w:rPr>
        <w:t>пособие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>выполнению</w:t>
      </w:r>
      <w:r>
        <w:rPr>
          <w:spacing w:val="-2"/>
        </w:rPr>
        <w:t xml:space="preserve"> </w:t>
      </w:r>
      <w:r>
        <w:rPr>
          <w:spacing w:val="-1"/>
        </w:rPr>
        <w:t>лабораторных</w:t>
      </w:r>
      <w:r>
        <w:rPr>
          <w:spacing w:val="-2"/>
        </w:rPr>
        <w:t xml:space="preserve"> </w:t>
      </w:r>
      <w:r>
        <w:rPr>
          <w:spacing w:val="-1"/>
        </w:rPr>
        <w:t>работ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еподаватель: асс. Афанасьев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22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22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22"/>
        <w:jc w:val="center"/>
        <w:rPr>
          <w:sz w:val="36"/>
          <w:lang w:val="ru-RU"/>
        </w:rPr>
      </w:pPr>
      <w:r>
        <w:rPr>
          <w:sz w:val="36"/>
          <w:lang w:val="ru-RU"/>
        </w:rPr>
        <w:t>2013-2014 учебный год</w:t>
      </w:r>
      <w:r>
        <w:br w:type="page"/>
      </w:r>
    </w:p>
    <w:p>
      <w:pPr>
        <w:pStyle w:val="Heading1"/>
        <w:jc w:val="center"/>
        <w:rPr/>
      </w:pPr>
      <w:r>
        <w:rPr/>
        <w:t>Лабораторная работа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указ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лабораторной работы определяется по номеру зачетной книжки студента. 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113" w:leader="none"/>
        </w:tabs>
        <w:spacing w:before="45" w:after="0"/>
        <w:rPr/>
      </w:pPr>
      <w:bookmarkStart w:id="0" w:name="1._ПРОСТЕЙШИЕ_АЛГОРИТМЫ_ШИФРОВАНИЯ"/>
      <w:bookmarkEnd w:id="0"/>
      <w:r>
        <mc:AlternateContent>
          <mc:Choice Requires="wpg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1849755</wp:posOffset>
                </wp:positionH>
                <wp:positionV relativeFrom="paragraph">
                  <wp:posOffset>19685</wp:posOffset>
                </wp:positionV>
                <wp:extent cx="4003675" cy="21336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213480"/>
                          <a:chOff x="0" y="0"/>
                          <a:chExt cx="400356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5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" h="336">
                                <a:moveTo>
                                  <a:pt x="9158" y="31"/>
                                </a:moveTo>
                                <a:lnTo>
                                  <a:pt x="2965" y="38"/>
                                </a:lnTo>
                                <a:lnTo>
                                  <a:pt x="2928" y="104"/>
                                </a:lnTo>
                                <a:lnTo>
                                  <a:pt x="2915" y="163"/>
                                </a:lnTo>
                                <a:lnTo>
                                  <a:pt x="2913" y="205"/>
                                </a:lnTo>
                                <a:lnTo>
                                  <a:pt x="2914" y="225"/>
                                </a:lnTo>
                                <a:lnTo>
                                  <a:pt x="2925" y="285"/>
                                </a:lnTo>
                                <a:lnTo>
                                  <a:pt x="2960" y="353"/>
                                </a:lnTo>
                                <a:lnTo>
                                  <a:pt x="2972" y="367"/>
                                </a:lnTo>
                                <a:lnTo>
                                  <a:pt x="9165" y="360"/>
                                </a:lnTo>
                                <a:lnTo>
                                  <a:pt x="9202" y="294"/>
                                </a:lnTo>
                                <a:lnTo>
                                  <a:pt x="9215" y="235"/>
                                </a:lnTo>
                                <a:lnTo>
                                  <a:pt x="9217" y="193"/>
                                </a:lnTo>
                                <a:lnTo>
                                  <a:pt x="9216" y="173"/>
                                </a:lnTo>
                                <a:lnTo>
                                  <a:pt x="9205" y="113"/>
                                </a:lnTo>
                                <a:lnTo>
                                  <a:pt x="9170" y="45"/>
                                </a:lnTo>
                                <a:lnTo>
                                  <a:pt x="915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1.55pt;width:315.25pt;height:16.8pt" coordorigin="2913,31" coordsize="6305,336">
                <v:shape id="shape_0" coordorigin="2913,31" coordsize="6305,336" path="m9158,31l2965,38l2928,104l2915,163l2913,205l2914,225l2925,285l2960,353l2972,367l9165,360l9202,294l9215,235l9217,193l9216,173l9205,113l9170,45l9158,31xe" fillcolor="white" stroked="f" o:allowincell="f" style="position:absolute;left:2913;top:31;width:6304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ПРОСТЕЙШИЕ</w:t>
      </w:r>
      <w:r>
        <w:rPr/>
        <w:t xml:space="preserve"> </w:t>
      </w:r>
      <w:r>
        <w:rPr>
          <w:spacing w:val="-2"/>
        </w:rPr>
        <w:t>АЛГОРИТМЫ</w:t>
      </w:r>
      <w:r>
        <w:rPr>
          <w:spacing w:val="-1"/>
        </w:rPr>
        <w:t xml:space="preserve"> </w:t>
      </w:r>
      <w:r>
        <w:rPr>
          <w:spacing w:val="-2"/>
        </w:rPr>
        <w:t>ШИФРОВАНИЯ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934" w:leader="none"/>
        </w:tabs>
        <w:spacing w:before="64" w:after="0"/>
        <w:rPr/>
      </w:pPr>
      <w:bookmarkStart w:id="1" w:name="1.1._Шифрование_методами_перестановок"/>
      <w:bookmarkEnd w:id="1"/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773430</wp:posOffset>
                </wp:positionH>
                <wp:positionV relativeFrom="paragraph">
                  <wp:posOffset>25400</wp:posOffset>
                </wp:positionV>
                <wp:extent cx="6158230" cy="22542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25360"/>
                          <a:chOff x="0" y="0"/>
                          <a:chExt cx="61581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615816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8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322">
                                  <a:moveTo>
                                    <a:pt x="1220" y="393"/>
                                  </a:moveTo>
                                  <a:lnTo>
                                    <a:pt x="10915" y="393"/>
                                  </a:lnTo>
                                  <a:lnTo>
                                    <a:pt x="10915" y="71"/>
                                  </a:lnTo>
                                  <a:lnTo>
                                    <a:pt x="1220" y="71"/>
                                  </a:lnTo>
                                  <a:lnTo>
                                    <a:pt x="122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0"/>
                            <a:ext cx="3232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9" h="336">
                                  <a:moveTo>
                                    <a:pt x="8551" y="50"/>
                                  </a:moveTo>
                                  <a:lnTo>
                                    <a:pt x="3575" y="58"/>
                                  </a:lnTo>
                                  <a:lnTo>
                                    <a:pt x="3537" y="123"/>
                                  </a:lnTo>
                                  <a:lnTo>
                                    <a:pt x="3524" y="182"/>
                                  </a:lnTo>
                                  <a:lnTo>
                                    <a:pt x="3522" y="224"/>
                                  </a:lnTo>
                                  <a:lnTo>
                                    <a:pt x="3523" y="244"/>
                                  </a:lnTo>
                                  <a:lnTo>
                                    <a:pt x="3535" y="304"/>
                                  </a:lnTo>
                                  <a:lnTo>
                                    <a:pt x="3569" y="372"/>
                                  </a:lnTo>
                                  <a:lnTo>
                                    <a:pt x="3581" y="386"/>
                                  </a:lnTo>
                                  <a:lnTo>
                                    <a:pt x="8558" y="379"/>
                                  </a:lnTo>
                                  <a:lnTo>
                                    <a:pt x="8595" y="313"/>
                                  </a:lnTo>
                                  <a:lnTo>
                                    <a:pt x="8608" y="254"/>
                                  </a:lnTo>
                                  <a:lnTo>
                                    <a:pt x="8610" y="212"/>
                                  </a:lnTo>
                                  <a:lnTo>
                                    <a:pt x="8609" y="192"/>
                                  </a:lnTo>
                                  <a:lnTo>
                                    <a:pt x="8598" y="132"/>
                                  </a:lnTo>
                                  <a:lnTo>
                                    <a:pt x="8563" y="64"/>
                                  </a:lnTo>
                                  <a:lnTo>
                                    <a:pt x="855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pt;width:484.9pt;height:17.75pt" coordorigin="1218,40" coordsize="9698,355">
                <v:group id="shape_0" style="position:absolute;left:1218;top:61;width:9698;height:334">
                  <v:shape id="shape_0" coordorigin="1220,71" coordsize="9696,322" path="m1220,393l10915,393l10915,71l1220,71l1220,393xe" fillcolor="#f8fbff" stroked="f" o:allowincell="f" style="position:absolute;left:1218;top:61;width:9697;height:333;mso-wrap-style:none;v-text-anchor:middle;mso-position-horizont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style="position:absolute;left:3519;top:40;width:5090;height:348">
                  <v:shape id="shape_0" coordorigin="3522,50" coordsize="5089,336" path="m8551,50l3575,58l3537,123l3524,182l3522,224l3523,244l3535,304l3569,372l3581,386l8558,379l8595,313l8608,254l8610,212l8609,192l8598,132l8563,64l8551,50xe" fillcolor="white" stroked="f" o:allowincell="f" style="position:absolute;left:3519;top:40;width:5089;height:3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Шифрование методами</w:t>
      </w:r>
      <w:r>
        <w:rPr>
          <w:spacing w:val="-2"/>
        </w:rPr>
        <w:t xml:space="preserve"> </w:t>
      </w:r>
      <w:r>
        <w:rPr>
          <w:spacing w:val="-1"/>
        </w:rPr>
        <w:t>перестановок</w:t>
      </w:r>
    </w:p>
    <w:p>
      <w:pPr>
        <w:pStyle w:val="Normal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32"/>
        <w:ind w:left="108" w:right="111" w:firstLine="708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48665</wp:posOffset>
                </wp:positionH>
                <wp:positionV relativeFrom="paragraph">
                  <wp:posOffset>-18415</wp:posOffset>
                </wp:positionV>
                <wp:extent cx="6209030" cy="247459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2474640"/>
                          <a:chOff x="0" y="0"/>
                          <a:chExt cx="6208920" cy="247464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7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7" y="-18"/>
                                  </a:moveTo>
                                  <a:lnTo>
                                    <a:pt x="1950" y="-11"/>
                                  </a:lnTo>
                                  <a:lnTo>
                                    <a:pt x="1913" y="55"/>
                                  </a:lnTo>
                                  <a:lnTo>
                                    <a:pt x="1899" y="114"/>
                                  </a:lnTo>
                                  <a:lnTo>
                                    <a:pt x="1897" y="155"/>
                                  </a:lnTo>
                                  <a:lnTo>
                                    <a:pt x="1898" y="176"/>
                                  </a:lnTo>
                                  <a:lnTo>
                                    <a:pt x="1910" y="236"/>
                                  </a:lnTo>
                                  <a:lnTo>
                                    <a:pt x="1945" y="304"/>
                                  </a:lnTo>
                                  <a:lnTo>
                                    <a:pt x="1957" y="317"/>
                                  </a:lnTo>
                                  <a:lnTo>
                                    <a:pt x="10894" y="310"/>
                                  </a:lnTo>
                                  <a:lnTo>
                                    <a:pt x="10931" y="244"/>
                                  </a:lnTo>
                                  <a:lnTo>
                                    <a:pt x="10945" y="185"/>
                                  </a:lnTo>
                                  <a:lnTo>
                                    <a:pt x="10947" y="144"/>
                                  </a:lnTo>
                                  <a:lnTo>
                                    <a:pt x="10946" y="123"/>
                                  </a:lnTo>
                                  <a:lnTo>
                                    <a:pt x="10934" y="63"/>
                                  </a:lnTo>
                                  <a:lnTo>
                                    <a:pt x="10900" y="-5"/>
                                  </a:lnTo>
                                  <a:lnTo>
                                    <a:pt x="10887" y="-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4448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8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2" h="336">
                                  <a:moveTo>
                                    <a:pt x="8122" y="303"/>
                                  </a:moveTo>
                                  <a:lnTo>
                                    <a:pt x="1242" y="311"/>
                                  </a:lnTo>
                                  <a:lnTo>
                                    <a:pt x="1205" y="376"/>
                                  </a:lnTo>
                                  <a:lnTo>
                                    <a:pt x="1191" y="436"/>
                                  </a:lnTo>
                                  <a:lnTo>
                                    <a:pt x="1189" y="477"/>
                                  </a:lnTo>
                                  <a:lnTo>
                                    <a:pt x="1191" y="498"/>
                                  </a:lnTo>
                                  <a:lnTo>
                                    <a:pt x="1202" y="557"/>
                                  </a:lnTo>
                                  <a:lnTo>
                                    <a:pt x="1237" y="625"/>
                                  </a:lnTo>
                                  <a:lnTo>
                                    <a:pt x="1249" y="639"/>
                                  </a:lnTo>
                                  <a:lnTo>
                                    <a:pt x="8128" y="632"/>
                                  </a:lnTo>
                                  <a:lnTo>
                                    <a:pt x="8166" y="566"/>
                                  </a:lnTo>
                                  <a:lnTo>
                                    <a:pt x="8179" y="507"/>
                                  </a:lnTo>
                                  <a:lnTo>
                                    <a:pt x="8181" y="465"/>
                                  </a:lnTo>
                                  <a:lnTo>
                                    <a:pt x="8180" y="445"/>
                                  </a:lnTo>
                                  <a:lnTo>
                                    <a:pt x="8168" y="385"/>
                                  </a:lnTo>
                                  <a:lnTo>
                                    <a:pt x="8134" y="317"/>
                                  </a:lnTo>
                                  <a:lnTo>
                                    <a:pt x="8122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5840" y="204480"/>
                            <a:ext cx="17816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2" h="355">
                                  <a:moveTo>
                                    <a:pt x="10884" y="303"/>
                                  </a:moveTo>
                                  <a:lnTo>
                                    <a:pt x="8201" y="311"/>
                                  </a:lnTo>
                                  <a:lnTo>
                                    <a:pt x="8163" y="377"/>
                                  </a:lnTo>
                                  <a:lnTo>
                                    <a:pt x="8149" y="435"/>
                                  </a:lnTo>
                                  <a:lnTo>
                                    <a:pt x="8145" y="477"/>
                                  </a:lnTo>
                                  <a:lnTo>
                                    <a:pt x="8146" y="497"/>
                                  </a:lnTo>
                                  <a:lnTo>
                                    <a:pt x="8155" y="558"/>
                                  </a:lnTo>
                                  <a:lnTo>
                                    <a:pt x="8185" y="629"/>
                                  </a:lnTo>
                                  <a:lnTo>
                                    <a:pt x="8208" y="658"/>
                                  </a:lnTo>
                                  <a:lnTo>
                                    <a:pt x="10892" y="650"/>
                                  </a:lnTo>
                                  <a:lnTo>
                                    <a:pt x="10930" y="585"/>
                                  </a:lnTo>
                                  <a:lnTo>
                                    <a:pt x="10944" y="526"/>
                                  </a:lnTo>
                                  <a:lnTo>
                                    <a:pt x="10947" y="485"/>
                                  </a:lnTo>
                                  <a:lnTo>
                                    <a:pt x="10947" y="464"/>
                                  </a:lnTo>
                                  <a:lnTo>
                                    <a:pt x="10938" y="403"/>
                                  </a:lnTo>
                                  <a:lnTo>
                                    <a:pt x="10907" y="332"/>
                                  </a:lnTo>
                                  <a:lnTo>
                                    <a:pt x="10884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200" y="294120"/>
                            <a:ext cx="774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16">
                                  <a:moveTo>
                                    <a:pt x="9247" y="443"/>
                                  </a:moveTo>
                                  <a:lnTo>
                                    <a:pt x="9181" y="471"/>
                                  </a:lnTo>
                                  <a:lnTo>
                                    <a:pt x="9164" y="549"/>
                                  </a:lnTo>
                                  <a:lnTo>
                                    <a:pt x="9165" y="570"/>
                                  </a:lnTo>
                                  <a:lnTo>
                                    <a:pt x="9190" y="644"/>
                                  </a:lnTo>
                                  <a:lnTo>
                                    <a:pt x="9202" y="658"/>
                                  </a:lnTo>
                                  <a:lnTo>
                                    <a:pt x="9257" y="646"/>
                                  </a:lnTo>
                                  <a:lnTo>
                                    <a:pt x="9283" y="572"/>
                                  </a:lnTo>
                                  <a:lnTo>
                                    <a:pt x="9285" y="552"/>
                                  </a:lnTo>
                                  <a:lnTo>
                                    <a:pt x="9284" y="531"/>
                                  </a:lnTo>
                                  <a:lnTo>
                                    <a:pt x="9258" y="457"/>
                                  </a:lnTo>
                                  <a:lnTo>
                                    <a:pt x="9247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62064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6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625"/>
                                  </a:moveTo>
                                  <a:lnTo>
                                    <a:pt x="1242" y="632"/>
                                  </a:lnTo>
                                  <a:lnTo>
                                    <a:pt x="1205" y="698"/>
                                  </a:lnTo>
                                  <a:lnTo>
                                    <a:pt x="1191" y="757"/>
                                  </a:lnTo>
                                  <a:lnTo>
                                    <a:pt x="1189" y="798"/>
                                  </a:lnTo>
                                  <a:lnTo>
                                    <a:pt x="1190" y="819"/>
                                  </a:lnTo>
                                  <a:lnTo>
                                    <a:pt x="1202" y="879"/>
                                  </a:lnTo>
                                  <a:lnTo>
                                    <a:pt x="1237" y="947"/>
                                  </a:lnTo>
                                  <a:lnTo>
                                    <a:pt x="1249" y="961"/>
                                  </a:lnTo>
                                  <a:lnTo>
                                    <a:pt x="10893" y="953"/>
                                  </a:lnTo>
                                  <a:lnTo>
                                    <a:pt x="10930" y="888"/>
                                  </a:lnTo>
                                  <a:lnTo>
                                    <a:pt x="10943" y="828"/>
                                  </a:lnTo>
                                  <a:lnTo>
                                    <a:pt x="10945" y="787"/>
                                  </a:lnTo>
                                  <a:lnTo>
                                    <a:pt x="10944" y="766"/>
                                  </a:lnTo>
                                  <a:lnTo>
                                    <a:pt x="10933" y="707"/>
                                  </a:lnTo>
                                  <a:lnTo>
                                    <a:pt x="10898" y="639"/>
                                  </a:lnTo>
                                  <a:lnTo>
                                    <a:pt x="10886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400"/>
                            <a:ext cx="5525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6" h="336">
                                  <a:moveTo>
                                    <a:pt x="9816" y="949"/>
                                  </a:moveTo>
                                  <a:lnTo>
                                    <a:pt x="1242" y="956"/>
                                  </a:lnTo>
                                  <a:lnTo>
                                    <a:pt x="1205" y="1022"/>
                                  </a:lnTo>
                                  <a:lnTo>
                                    <a:pt x="1191" y="1081"/>
                                  </a:lnTo>
                                  <a:lnTo>
                                    <a:pt x="1189" y="1122"/>
                                  </a:lnTo>
                                  <a:lnTo>
                                    <a:pt x="1190" y="1143"/>
                                  </a:lnTo>
                                  <a:lnTo>
                                    <a:pt x="1202" y="1203"/>
                                  </a:lnTo>
                                  <a:lnTo>
                                    <a:pt x="1237" y="1271"/>
                                  </a:lnTo>
                                  <a:lnTo>
                                    <a:pt x="1249" y="1284"/>
                                  </a:lnTo>
                                  <a:lnTo>
                                    <a:pt x="9823" y="1277"/>
                                  </a:lnTo>
                                  <a:lnTo>
                                    <a:pt x="9860" y="1211"/>
                                  </a:lnTo>
                                  <a:lnTo>
                                    <a:pt x="9873" y="1152"/>
                                  </a:lnTo>
                                  <a:lnTo>
                                    <a:pt x="9875" y="1111"/>
                                  </a:lnTo>
                                  <a:lnTo>
                                    <a:pt x="9874" y="1090"/>
                                  </a:lnTo>
                                  <a:lnTo>
                                    <a:pt x="9863" y="1030"/>
                                  </a:lnTo>
                                  <a:lnTo>
                                    <a:pt x="9828" y="963"/>
                                  </a:lnTo>
                                  <a:lnTo>
                                    <a:pt x="9816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7080" y="617400"/>
                            <a:ext cx="2977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55">
                                  <a:moveTo>
                                    <a:pt x="10281" y="949"/>
                                  </a:moveTo>
                                  <a:lnTo>
                                    <a:pt x="9931" y="957"/>
                                  </a:lnTo>
                                  <a:lnTo>
                                    <a:pt x="9893" y="1022"/>
                                  </a:lnTo>
                                  <a:lnTo>
                                    <a:pt x="9879" y="1081"/>
                                  </a:lnTo>
                                  <a:lnTo>
                                    <a:pt x="9876" y="1122"/>
                                  </a:lnTo>
                                  <a:lnTo>
                                    <a:pt x="9876" y="1143"/>
                                  </a:lnTo>
                                  <a:lnTo>
                                    <a:pt x="9885" y="1204"/>
                                  </a:lnTo>
                                  <a:lnTo>
                                    <a:pt x="9915" y="1275"/>
                                  </a:lnTo>
                                  <a:lnTo>
                                    <a:pt x="9938" y="1304"/>
                                  </a:lnTo>
                                  <a:lnTo>
                                    <a:pt x="10289" y="1296"/>
                                  </a:lnTo>
                                  <a:lnTo>
                                    <a:pt x="10327" y="1230"/>
                                  </a:lnTo>
                                  <a:lnTo>
                                    <a:pt x="10341" y="1172"/>
                                  </a:lnTo>
                                  <a:lnTo>
                                    <a:pt x="10344" y="1130"/>
                                  </a:lnTo>
                                  <a:lnTo>
                                    <a:pt x="10344" y="1110"/>
                                  </a:lnTo>
                                  <a:lnTo>
                                    <a:pt x="10335" y="1049"/>
                                  </a:lnTo>
                                  <a:lnTo>
                                    <a:pt x="10304" y="978"/>
                                  </a:lnTo>
                                  <a:lnTo>
                                    <a:pt x="10281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7400" y="617400"/>
                            <a:ext cx="461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336">
                                  <a:moveTo>
                                    <a:pt x="10889" y="949"/>
                                  </a:moveTo>
                                  <a:lnTo>
                                    <a:pt x="10275" y="956"/>
                                  </a:lnTo>
                                  <a:lnTo>
                                    <a:pt x="10238" y="1022"/>
                                  </a:lnTo>
                                  <a:lnTo>
                                    <a:pt x="10224" y="1081"/>
                                  </a:lnTo>
                                  <a:lnTo>
                                    <a:pt x="10222" y="1122"/>
                                  </a:lnTo>
                                  <a:lnTo>
                                    <a:pt x="10223" y="1143"/>
                                  </a:lnTo>
                                  <a:lnTo>
                                    <a:pt x="10235" y="1203"/>
                                  </a:lnTo>
                                  <a:lnTo>
                                    <a:pt x="10269" y="1271"/>
                                  </a:lnTo>
                                  <a:lnTo>
                                    <a:pt x="10282" y="1284"/>
                                  </a:lnTo>
                                  <a:lnTo>
                                    <a:pt x="10895" y="1277"/>
                                  </a:lnTo>
                                  <a:lnTo>
                                    <a:pt x="10933" y="1211"/>
                                  </a:lnTo>
                                  <a:lnTo>
                                    <a:pt x="10946" y="1152"/>
                                  </a:lnTo>
                                  <a:lnTo>
                                    <a:pt x="10948" y="1111"/>
                                  </a:lnTo>
                                  <a:lnTo>
                                    <a:pt x="10947" y="1090"/>
                                  </a:lnTo>
                                  <a:lnTo>
                                    <a:pt x="10935" y="1030"/>
                                  </a:lnTo>
                                  <a:lnTo>
                                    <a:pt x="10901" y="963"/>
                                  </a:lnTo>
                                  <a:lnTo>
                                    <a:pt x="10889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240"/>
                            <a:ext cx="1760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36">
                                  <a:moveTo>
                                    <a:pt x="1407" y="1271"/>
                                  </a:moveTo>
                                  <a:lnTo>
                                    <a:pt x="1242" y="1278"/>
                                  </a:lnTo>
                                  <a:lnTo>
                                    <a:pt x="1205" y="1344"/>
                                  </a:lnTo>
                                  <a:lnTo>
                                    <a:pt x="1191" y="1403"/>
                                  </a:lnTo>
                                  <a:lnTo>
                                    <a:pt x="1189" y="1444"/>
                                  </a:lnTo>
                                  <a:lnTo>
                                    <a:pt x="1190" y="1465"/>
                                  </a:lnTo>
                                  <a:lnTo>
                                    <a:pt x="1202" y="1525"/>
                                  </a:lnTo>
                                  <a:lnTo>
                                    <a:pt x="1237" y="1592"/>
                                  </a:lnTo>
                                  <a:lnTo>
                                    <a:pt x="1249" y="1606"/>
                                  </a:lnTo>
                                  <a:lnTo>
                                    <a:pt x="1414" y="1599"/>
                                  </a:lnTo>
                                  <a:lnTo>
                                    <a:pt x="1451" y="1533"/>
                                  </a:lnTo>
                                  <a:lnTo>
                                    <a:pt x="1464" y="1474"/>
                                  </a:lnTo>
                                  <a:lnTo>
                                    <a:pt x="1466" y="1433"/>
                                  </a:lnTo>
                                  <a:lnTo>
                                    <a:pt x="1465" y="1412"/>
                                  </a:lnTo>
                                  <a:lnTo>
                                    <a:pt x="1454" y="1352"/>
                                  </a:lnTo>
                                  <a:lnTo>
                                    <a:pt x="1419" y="1284"/>
                                  </a:lnTo>
                                  <a:lnTo>
                                    <a:pt x="1407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822240"/>
                            <a:ext cx="2102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6" h="355">
                                  <a:moveTo>
                                    <a:pt x="4657" y="1271"/>
                                  </a:moveTo>
                                  <a:lnTo>
                                    <a:pt x="1469" y="1279"/>
                                  </a:lnTo>
                                  <a:lnTo>
                                    <a:pt x="1432" y="1344"/>
                                  </a:lnTo>
                                  <a:lnTo>
                                    <a:pt x="1417" y="1403"/>
                                  </a:lnTo>
                                  <a:lnTo>
                                    <a:pt x="1414" y="1444"/>
                                  </a:lnTo>
                                  <a:lnTo>
                                    <a:pt x="1414" y="1464"/>
                                  </a:lnTo>
                                  <a:lnTo>
                                    <a:pt x="1423" y="1525"/>
                                  </a:lnTo>
                                  <a:lnTo>
                                    <a:pt x="1454" y="1597"/>
                                  </a:lnTo>
                                  <a:lnTo>
                                    <a:pt x="1477" y="1625"/>
                                  </a:lnTo>
                                  <a:lnTo>
                                    <a:pt x="4664" y="1617"/>
                                  </a:lnTo>
                                  <a:lnTo>
                                    <a:pt x="4702" y="1552"/>
                                  </a:lnTo>
                                  <a:lnTo>
                                    <a:pt x="4717" y="1493"/>
                                  </a:lnTo>
                                  <a:lnTo>
                                    <a:pt x="4720" y="1452"/>
                                  </a:lnTo>
                                  <a:lnTo>
                                    <a:pt x="4719" y="1431"/>
                                  </a:lnTo>
                                  <a:lnTo>
                                    <a:pt x="4710" y="1371"/>
                                  </a:lnTo>
                                  <a:lnTo>
                                    <a:pt x="4680" y="1299"/>
                                  </a:lnTo>
                                  <a:lnTo>
                                    <a:pt x="4657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911160"/>
                            <a:ext cx="1706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16">
                                  <a:moveTo>
                                    <a:pt x="3323" y="1410"/>
                                  </a:moveTo>
                                  <a:lnTo>
                                    <a:pt x="3120" y="1422"/>
                                  </a:lnTo>
                                  <a:lnTo>
                                    <a:pt x="3093" y="1496"/>
                                  </a:lnTo>
                                  <a:lnTo>
                                    <a:pt x="3092" y="1516"/>
                                  </a:lnTo>
                                  <a:lnTo>
                                    <a:pt x="3093" y="1537"/>
                                  </a:lnTo>
                                  <a:lnTo>
                                    <a:pt x="3118" y="1611"/>
                                  </a:lnTo>
                                  <a:lnTo>
                                    <a:pt x="3130" y="1625"/>
                                  </a:lnTo>
                                  <a:lnTo>
                                    <a:pt x="3333" y="1613"/>
                                  </a:lnTo>
                                  <a:lnTo>
                                    <a:pt x="3360" y="1539"/>
                                  </a:lnTo>
                                  <a:lnTo>
                                    <a:pt x="3361" y="1519"/>
                                  </a:lnTo>
                                  <a:lnTo>
                                    <a:pt x="3360" y="1498"/>
                                  </a:lnTo>
                                  <a:lnTo>
                                    <a:pt x="3335" y="1424"/>
                                  </a:lnTo>
                                  <a:lnTo>
                                    <a:pt x="3323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027440"/>
                            <a:ext cx="1059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9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336">
                                  <a:moveTo>
                                    <a:pt x="3505" y="1592"/>
                                  </a:moveTo>
                                  <a:lnTo>
                                    <a:pt x="1950" y="1599"/>
                                  </a:lnTo>
                                  <a:lnTo>
                                    <a:pt x="1913" y="1665"/>
                                  </a:lnTo>
                                  <a:lnTo>
                                    <a:pt x="1899" y="1724"/>
                                  </a:lnTo>
                                  <a:lnTo>
                                    <a:pt x="1897" y="1766"/>
                                  </a:lnTo>
                                  <a:lnTo>
                                    <a:pt x="1898" y="1786"/>
                                  </a:lnTo>
                                  <a:lnTo>
                                    <a:pt x="1910" y="1846"/>
                                  </a:lnTo>
                                  <a:lnTo>
                                    <a:pt x="1945" y="1914"/>
                                  </a:lnTo>
                                  <a:lnTo>
                                    <a:pt x="1957" y="1928"/>
                                  </a:lnTo>
                                  <a:lnTo>
                                    <a:pt x="3511" y="1920"/>
                                  </a:lnTo>
                                  <a:lnTo>
                                    <a:pt x="3548" y="1855"/>
                                  </a:lnTo>
                                  <a:lnTo>
                                    <a:pt x="3562" y="1796"/>
                                  </a:lnTo>
                                  <a:lnTo>
                                    <a:pt x="3564" y="1754"/>
                                  </a:lnTo>
                                  <a:lnTo>
                                    <a:pt x="3563" y="1734"/>
                                  </a:lnTo>
                                  <a:lnTo>
                                    <a:pt x="3551" y="1674"/>
                                  </a:lnTo>
                                  <a:lnTo>
                                    <a:pt x="3517" y="1606"/>
                                  </a:lnTo>
                                  <a:lnTo>
                                    <a:pt x="3505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1027440"/>
                            <a:ext cx="1284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336">
                                  <a:moveTo>
                                    <a:pt x="5854" y="1592"/>
                                  </a:moveTo>
                                  <a:lnTo>
                                    <a:pt x="3946" y="1599"/>
                                  </a:lnTo>
                                  <a:lnTo>
                                    <a:pt x="3909" y="1665"/>
                                  </a:lnTo>
                                  <a:lnTo>
                                    <a:pt x="3896" y="1724"/>
                                  </a:lnTo>
                                  <a:lnTo>
                                    <a:pt x="3894" y="1766"/>
                                  </a:lnTo>
                                  <a:lnTo>
                                    <a:pt x="3895" y="1786"/>
                                  </a:lnTo>
                                  <a:lnTo>
                                    <a:pt x="3907" y="1846"/>
                                  </a:lnTo>
                                  <a:lnTo>
                                    <a:pt x="3941" y="1914"/>
                                  </a:lnTo>
                                  <a:lnTo>
                                    <a:pt x="3953" y="1928"/>
                                  </a:lnTo>
                                  <a:lnTo>
                                    <a:pt x="5861" y="1920"/>
                                  </a:lnTo>
                                  <a:lnTo>
                                    <a:pt x="5898" y="1855"/>
                                  </a:lnTo>
                                  <a:lnTo>
                                    <a:pt x="5911" y="1796"/>
                                  </a:lnTo>
                                  <a:lnTo>
                                    <a:pt x="5913" y="1754"/>
                                  </a:lnTo>
                                  <a:lnTo>
                                    <a:pt x="5912" y="1734"/>
                                  </a:lnTo>
                                  <a:lnTo>
                                    <a:pt x="5901" y="1674"/>
                                  </a:lnTo>
                                  <a:lnTo>
                                    <a:pt x="5866" y="1606"/>
                                  </a:lnTo>
                                  <a:lnTo>
                                    <a:pt x="5854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7680" y="1027440"/>
                            <a:ext cx="478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336">
                                  <a:moveTo>
                                    <a:pt x="6940" y="1592"/>
                                  </a:moveTo>
                                  <a:lnTo>
                                    <a:pt x="6298" y="1599"/>
                                  </a:lnTo>
                                  <a:lnTo>
                                    <a:pt x="6261" y="1665"/>
                                  </a:lnTo>
                                  <a:lnTo>
                                    <a:pt x="6248" y="1724"/>
                                  </a:lnTo>
                                  <a:lnTo>
                                    <a:pt x="6246" y="1766"/>
                                  </a:lnTo>
                                  <a:lnTo>
                                    <a:pt x="6247" y="1786"/>
                                  </a:lnTo>
                                  <a:lnTo>
                                    <a:pt x="6259" y="1846"/>
                                  </a:lnTo>
                                  <a:lnTo>
                                    <a:pt x="6293" y="1914"/>
                                  </a:lnTo>
                                  <a:lnTo>
                                    <a:pt x="6305" y="1928"/>
                                  </a:lnTo>
                                  <a:lnTo>
                                    <a:pt x="6947" y="1920"/>
                                  </a:lnTo>
                                  <a:lnTo>
                                    <a:pt x="6984" y="1855"/>
                                  </a:lnTo>
                                  <a:lnTo>
                                    <a:pt x="6997" y="1796"/>
                                  </a:lnTo>
                                  <a:lnTo>
                                    <a:pt x="6999" y="1754"/>
                                  </a:lnTo>
                                  <a:lnTo>
                                    <a:pt x="6998" y="1734"/>
                                  </a:lnTo>
                                  <a:lnTo>
                                    <a:pt x="6987" y="1674"/>
                                  </a:lnTo>
                                  <a:lnTo>
                                    <a:pt x="6952" y="1606"/>
                                  </a:lnTo>
                                  <a:lnTo>
                                    <a:pt x="6940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9240" y="1027440"/>
                            <a:ext cx="602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336">
                                  <a:moveTo>
                                    <a:pt x="8223" y="1592"/>
                                  </a:moveTo>
                                  <a:lnTo>
                                    <a:pt x="7385" y="1599"/>
                                  </a:lnTo>
                                  <a:lnTo>
                                    <a:pt x="7348" y="1665"/>
                                  </a:lnTo>
                                  <a:lnTo>
                                    <a:pt x="7335" y="1724"/>
                                  </a:lnTo>
                                  <a:lnTo>
                                    <a:pt x="7333" y="1766"/>
                                  </a:lnTo>
                                  <a:lnTo>
                                    <a:pt x="7334" y="1786"/>
                                  </a:lnTo>
                                  <a:lnTo>
                                    <a:pt x="7346" y="1846"/>
                                  </a:lnTo>
                                  <a:lnTo>
                                    <a:pt x="7380" y="1914"/>
                                  </a:lnTo>
                                  <a:lnTo>
                                    <a:pt x="7392" y="1928"/>
                                  </a:lnTo>
                                  <a:lnTo>
                                    <a:pt x="8229" y="1920"/>
                                  </a:lnTo>
                                  <a:lnTo>
                                    <a:pt x="8266" y="1855"/>
                                  </a:lnTo>
                                  <a:lnTo>
                                    <a:pt x="8280" y="1796"/>
                                  </a:lnTo>
                                  <a:lnTo>
                                    <a:pt x="8282" y="1754"/>
                                  </a:lnTo>
                                  <a:lnTo>
                                    <a:pt x="8281" y="1734"/>
                                  </a:lnTo>
                                  <a:lnTo>
                                    <a:pt x="8269" y="1674"/>
                                  </a:lnTo>
                                  <a:lnTo>
                                    <a:pt x="8235" y="1606"/>
                                  </a:lnTo>
                                  <a:lnTo>
                                    <a:pt x="8223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5000" y="1027440"/>
                            <a:ext cx="729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336">
                                  <a:moveTo>
                                    <a:pt x="9703" y="1592"/>
                                  </a:moveTo>
                                  <a:lnTo>
                                    <a:pt x="8667" y="1599"/>
                                  </a:lnTo>
                                  <a:lnTo>
                                    <a:pt x="8630" y="1665"/>
                                  </a:lnTo>
                                  <a:lnTo>
                                    <a:pt x="8617" y="1724"/>
                                  </a:lnTo>
                                  <a:lnTo>
                                    <a:pt x="8615" y="1766"/>
                                  </a:lnTo>
                                  <a:lnTo>
                                    <a:pt x="8616" y="1786"/>
                                  </a:lnTo>
                                  <a:lnTo>
                                    <a:pt x="8627" y="1846"/>
                                  </a:lnTo>
                                  <a:lnTo>
                                    <a:pt x="8662" y="1914"/>
                                  </a:lnTo>
                                  <a:lnTo>
                                    <a:pt x="8674" y="1928"/>
                                  </a:lnTo>
                                  <a:lnTo>
                                    <a:pt x="9710" y="1920"/>
                                  </a:lnTo>
                                  <a:lnTo>
                                    <a:pt x="9747" y="1855"/>
                                  </a:lnTo>
                                  <a:lnTo>
                                    <a:pt x="9760" y="1796"/>
                                  </a:lnTo>
                                  <a:lnTo>
                                    <a:pt x="9762" y="1754"/>
                                  </a:lnTo>
                                  <a:lnTo>
                                    <a:pt x="9761" y="1734"/>
                                  </a:lnTo>
                                  <a:lnTo>
                                    <a:pt x="9750" y="1674"/>
                                  </a:lnTo>
                                  <a:lnTo>
                                    <a:pt x="9715" y="1606"/>
                                  </a:lnTo>
                                  <a:lnTo>
                                    <a:pt x="9703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6760" y="1027440"/>
                            <a:ext cx="54216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335">
                                  <a:moveTo>
                                    <a:pt x="10889" y="1592"/>
                                  </a:moveTo>
                                  <a:lnTo>
                                    <a:pt x="10148" y="1599"/>
                                  </a:lnTo>
                                  <a:lnTo>
                                    <a:pt x="10111" y="1665"/>
                                  </a:lnTo>
                                  <a:lnTo>
                                    <a:pt x="10097" y="1724"/>
                                  </a:lnTo>
                                  <a:lnTo>
                                    <a:pt x="10095" y="1765"/>
                                  </a:lnTo>
                                  <a:lnTo>
                                    <a:pt x="10096" y="1786"/>
                                  </a:lnTo>
                                  <a:lnTo>
                                    <a:pt x="10108" y="1845"/>
                                  </a:lnTo>
                                  <a:lnTo>
                                    <a:pt x="10142" y="1913"/>
                                  </a:lnTo>
                                  <a:lnTo>
                                    <a:pt x="10154" y="1927"/>
                                  </a:lnTo>
                                  <a:lnTo>
                                    <a:pt x="10896" y="1920"/>
                                  </a:lnTo>
                                  <a:lnTo>
                                    <a:pt x="10933" y="1855"/>
                                  </a:lnTo>
                                  <a:lnTo>
                                    <a:pt x="10946" y="1796"/>
                                  </a:lnTo>
                                  <a:lnTo>
                                    <a:pt x="10948" y="1754"/>
                                  </a:lnTo>
                                  <a:lnTo>
                                    <a:pt x="10947" y="1734"/>
                                  </a:lnTo>
                                  <a:lnTo>
                                    <a:pt x="10936" y="1674"/>
                                  </a:lnTo>
                                  <a:lnTo>
                                    <a:pt x="10901" y="1606"/>
                                  </a:lnTo>
                                  <a:lnTo>
                                    <a:pt x="10889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3000"/>
                            <a:ext cx="16160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335">
                                  <a:moveTo>
                                    <a:pt x="3671" y="1914"/>
                                  </a:moveTo>
                                  <a:lnTo>
                                    <a:pt x="1242" y="1920"/>
                                  </a:lnTo>
                                  <a:lnTo>
                                    <a:pt x="1205" y="1986"/>
                                  </a:lnTo>
                                  <a:lnTo>
                                    <a:pt x="1192" y="2045"/>
                                  </a:lnTo>
                                  <a:lnTo>
                                    <a:pt x="1189" y="2087"/>
                                  </a:lnTo>
                                  <a:lnTo>
                                    <a:pt x="1191" y="2107"/>
                                  </a:lnTo>
                                  <a:lnTo>
                                    <a:pt x="1202" y="2167"/>
                                  </a:lnTo>
                                  <a:lnTo>
                                    <a:pt x="1237" y="2235"/>
                                  </a:lnTo>
                                  <a:lnTo>
                                    <a:pt x="1249" y="2249"/>
                                  </a:lnTo>
                                  <a:lnTo>
                                    <a:pt x="3677" y="2242"/>
                                  </a:lnTo>
                                  <a:lnTo>
                                    <a:pt x="3715" y="2176"/>
                                  </a:lnTo>
                                  <a:lnTo>
                                    <a:pt x="3728" y="2117"/>
                                  </a:lnTo>
                                  <a:lnTo>
                                    <a:pt x="3730" y="2076"/>
                                  </a:lnTo>
                                  <a:lnTo>
                                    <a:pt x="3729" y="2055"/>
                                  </a:lnTo>
                                  <a:lnTo>
                                    <a:pt x="3718" y="1995"/>
                                  </a:lnTo>
                                  <a:lnTo>
                                    <a:pt x="3683" y="1927"/>
                                  </a:lnTo>
                                  <a:lnTo>
                                    <a:pt x="3671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1233000"/>
                            <a:ext cx="9460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336">
                                  <a:moveTo>
                                    <a:pt x="5327" y="1914"/>
                                  </a:moveTo>
                                  <a:lnTo>
                                    <a:pt x="3951" y="1921"/>
                                  </a:lnTo>
                                  <a:lnTo>
                                    <a:pt x="3914" y="1987"/>
                                  </a:lnTo>
                                  <a:lnTo>
                                    <a:pt x="3901" y="2046"/>
                                  </a:lnTo>
                                  <a:lnTo>
                                    <a:pt x="3899" y="2087"/>
                                  </a:lnTo>
                                  <a:lnTo>
                                    <a:pt x="3900" y="2108"/>
                                  </a:lnTo>
                                  <a:lnTo>
                                    <a:pt x="3911" y="2168"/>
                                  </a:lnTo>
                                  <a:lnTo>
                                    <a:pt x="3946" y="2236"/>
                                  </a:lnTo>
                                  <a:lnTo>
                                    <a:pt x="3958" y="2249"/>
                                  </a:lnTo>
                                  <a:lnTo>
                                    <a:pt x="5333" y="2242"/>
                                  </a:lnTo>
                                  <a:lnTo>
                                    <a:pt x="5370" y="2176"/>
                                  </a:lnTo>
                                  <a:lnTo>
                                    <a:pt x="5384" y="2117"/>
                                  </a:lnTo>
                                  <a:lnTo>
                                    <a:pt x="5386" y="2076"/>
                                  </a:lnTo>
                                  <a:lnTo>
                                    <a:pt x="5385" y="2055"/>
                                  </a:lnTo>
                                  <a:lnTo>
                                    <a:pt x="5373" y="1995"/>
                                  </a:lnTo>
                                  <a:lnTo>
                                    <a:pt x="5339" y="1927"/>
                                  </a:lnTo>
                                  <a:lnTo>
                                    <a:pt x="5327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0" y="1233000"/>
                            <a:ext cx="3556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6">
                                  <a:moveTo>
                                    <a:pt x="6052" y="1914"/>
                                  </a:moveTo>
                                  <a:lnTo>
                                    <a:pt x="5605" y="1921"/>
                                  </a:lnTo>
                                  <a:lnTo>
                                    <a:pt x="5568" y="1987"/>
                                  </a:lnTo>
                                  <a:lnTo>
                                    <a:pt x="5554" y="2046"/>
                                  </a:lnTo>
                                  <a:lnTo>
                                    <a:pt x="5552" y="2087"/>
                                  </a:lnTo>
                                  <a:lnTo>
                                    <a:pt x="5553" y="2108"/>
                                  </a:lnTo>
                                  <a:lnTo>
                                    <a:pt x="5565" y="2168"/>
                                  </a:lnTo>
                                  <a:lnTo>
                                    <a:pt x="5599" y="2236"/>
                                  </a:lnTo>
                                  <a:lnTo>
                                    <a:pt x="5611" y="2249"/>
                                  </a:lnTo>
                                  <a:lnTo>
                                    <a:pt x="6059" y="2242"/>
                                  </a:lnTo>
                                  <a:lnTo>
                                    <a:pt x="6096" y="2176"/>
                                  </a:lnTo>
                                  <a:lnTo>
                                    <a:pt x="6109" y="2117"/>
                                  </a:lnTo>
                                  <a:lnTo>
                                    <a:pt x="6111" y="2076"/>
                                  </a:lnTo>
                                  <a:lnTo>
                                    <a:pt x="6110" y="2055"/>
                                  </a:lnTo>
                                  <a:lnTo>
                                    <a:pt x="6099" y="1995"/>
                                  </a:lnTo>
                                  <a:lnTo>
                                    <a:pt x="6064" y="1927"/>
                                  </a:lnTo>
                                  <a:lnTo>
                                    <a:pt x="6052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1233000"/>
                            <a:ext cx="1212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336">
                                  <a:moveTo>
                                    <a:pt x="8128" y="1914"/>
                                  </a:moveTo>
                                  <a:lnTo>
                                    <a:pt x="6332" y="1921"/>
                                  </a:lnTo>
                                  <a:lnTo>
                                    <a:pt x="6295" y="1987"/>
                                  </a:lnTo>
                                  <a:lnTo>
                                    <a:pt x="6281" y="2046"/>
                                  </a:lnTo>
                                  <a:lnTo>
                                    <a:pt x="6279" y="2087"/>
                                  </a:lnTo>
                                  <a:lnTo>
                                    <a:pt x="6280" y="2108"/>
                                  </a:lnTo>
                                  <a:lnTo>
                                    <a:pt x="6292" y="2168"/>
                                  </a:lnTo>
                                  <a:lnTo>
                                    <a:pt x="6326" y="2236"/>
                                  </a:lnTo>
                                  <a:lnTo>
                                    <a:pt x="6339" y="2249"/>
                                  </a:lnTo>
                                  <a:lnTo>
                                    <a:pt x="8134" y="2242"/>
                                  </a:lnTo>
                                  <a:lnTo>
                                    <a:pt x="8172" y="2176"/>
                                  </a:lnTo>
                                  <a:lnTo>
                                    <a:pt x="8185" y="2117"/>
                                  </a:lnTo>
                                  <a:lnTo>
                                    <a:pt x="8187" y="2076"/>
                                  </a:lnTo>
                                  <a:lnTo>
                                    <a:pt x="8186" y="2055"/>
                                  </a:lnTo>
                                  <a:lnTo>
                                    <a:pt x="8174" y="1995"/>
                                  </a:lnTo>
                                  <a:lnTo>
                                    <a:pt x="8140" y="1927"/>
                                  </a:lnTo>
                                  <a:lnTo>
                                    <a:pt x="8128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9400" y="1233000"/>
                            <a:ext cx="758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8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336">
                                  <a:moveTo>
                                    <a:pt x="9488" y="1914"/>
                                  </a:moveTo>
                                  <a:lnTo>
                                    <a:pt x="8407" y="1921"/>
                                  </a:lnTo>
                                  <a:lnTo>
                                    <a:pt x="8370" y="1987"/>
                                  </a:lnTo>
                                  <a:lnTo>
                                    <a:pt x="8357" y="2046"/>
                                  </a:lnTo>
                                  <a:lnTo>
                                    <a:pt x="8355" y="2087"/>
                                  </a:lnTo>
                                  <a:lnTo>
                                    <a:pt x="8356" y="2108"/>
                                  </a:lnTo>
                                  <a:lnTo>
                                    <a:pt x="8367" y="2168"/>
                                  </a:lnTo>
                                  <a:lnTo>
                                    <a:pt x="8402" y="2236"/>
                                  </a:lnTo>
                                  <a:lnTo>
                                    <a:pt x="8414" y="2249"/>
                                  </a:lnTo>
                                  <a:lnTo>
                                    <a:pt x="9495" y="2242"/>
                                  </a:lnTo>
                                  <a:lnTo>
                                    <a:pt x="9532" y="2176"/>
                                  </a:lnTo>
                                  <a:lnTo>
                                    <a:pt x="9545" y="2117"/>
                                  </a:lnTo>
                                  <a:lnTo>
                                    <a:pt x="9547" y="2076"/>
                                  </a:lnTo>
                                  <a:lnTo>
                                    <a:pt x="9546" y="2055"/>
                                  </a:lnTo>
                                  <a:lnTo>
                                    <a:pt x="9535" y="1995"/>
                                  </a:lnTo>
                                  <a:lnTo>
                                    <a:pt x="9500" y="1927"/>
                                  </a:lnTo>
                                  <a:lnTo>
                                    <a:pt x="9488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6640" y="1233000"/>
                            <a:ext cx="780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336">
                                  <a:moveTo>
                                    <a:pt x="10886" y="1914"/>
                                  </a:moveTo>
                                  <a:lnTo>
                                    <a:pt x="9770" y="1921"/>
                                  </a:lnTo>
                                  <a:lnTo>
                                    <a:pt x="9733" y="1987"/>
                                  </a:lnTo>
                                  <a:lnTo>
                                    <a:pt x="9720" y="2046"/>
                                  </a:lnTo>
                                  <a:lnTo>
                                    <a:pt x="9718" y="2087"/>
                                  </a:lnTo>
                                  <a:lnTo>
                                    <a:pt x="9719" y="2108"/>
                                  </a:lnTo>
                                  <a:lnTo>
                                    <a:pt x="9731" y="2168"/>
                                  </a:lnTo>
                                  <a:lnTo>
                                    <a:pt x="9765" y="2236"/>
                                  </a:lnTo>
                                  <a:lnTo>
                                    <a:pt x="9777" y="2249"/>
                                  </a:lnTo>
                                  <a:lnTo>
                                    <a:pt x="10893" y="2242"/>
                                  </a:lnTo>
                                  <a:lnTo>
                                    <a:pt x="10930" y="2176"/>
                                  </a:lnTo>
                                  <a:lnTo>
                                    <a:pt x="10943" y="2117"/>
                                  </a:lnTo>
                                  <a:lnTo>
                                    <a:pt x="10945" y="2076"/>
                                  </a:lnTo>
                                  <a:lnTo>
                                    <a:pt x="10944" y="2055"/>
                                  </a:lnTo>
                                  <a:lnTo>
                                    <a:pt x="10933" y="1995"/>
                                  </a:lnTo>
                                  <a:lnTo>
                                    <a:pt x="10898" y="1927"/>
                                  </a:lnTo>
                                  <a:lnTo>
                                    <a:pt x="10886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8200"/>
                            <a:ext cx="62064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6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2235"/>
                                  </a:moveTo>
                                  <a:lnTo>
                                    <a:pt x="1242" y="2242"/>
                                  </a:lnTo>
                                  <a:lnTo>
                                    <a:pt x="1205" y="2308"/>
                                  </a:lnTo>
                                  <a:lnTo>
                                    <a:pt x="1191" y="2367"/>
                                  </a:lnTo>
                                  <a:lnTo>
                                    <a:pt x="1189" y="2409"/>
                                  </a:lnTo>
                                  <a:lnTo>
                                    <a:pt x="1190" y="2429"/>
                                  </a:lnTo>
                                  <a:lnTo>
                                    <a:pt x="1202" y="2489"/>
                                  </a:lnTo>
                                  <a:lnTo>
                                    <a:pt x="1237" y="2557"/>
                                  </a:lnTo>
                                  <a:lnTo>
                                    <a:pt x="1249" y="2571"/>
                                  </a:lnTo>
                                  <a:lnTo>
                                    <a:pt x="10893" y="2564"/>
                                  </a:lnTo>
                                  <a:lnTo>
                                    <a:pt x="10930" y="2498"/>
                                  </a:lnTo>
                                  <a:lnTo>
                                    <a:pt x="10943" y="2439"/>
                                  </a:lnTo>
                                  <a:lnTo>
                                    <a:pt x="10945" y="2397"/>
                                  </a:lnTo>
                                  <a:lnTo>
                                    <a:pt x="10944" y="2377"/>
                                  </a:lnTo>
                                  <a:lnTo>
                                    <a:pt x="10933" y="2317"/>
                                  </a:lnTo>
                                  <a:lnTo>
                                    <a:pt x="10898" y="2249"/>
                                  </a:lnTo>
                                  <a:lnTo>
                                    <a:pt x="10886" y="2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340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6" y="2557"/>
                                  </a:moveTo>
                                  <a:lnTo>
                                    <a:pt x="1242" y="2564"/>
                                  </a:lnTo>
                                  <a:lnTo>
                                    <a:pt x="1205" y="2630"/>
                                  </a:lnTo>
                                  <a:lnTo>
                                    <a:pt x="1191" y="2689"/>
                                  </a:lnTo>
                                  <a:lnTo>
                                    <a:pt x="1189" y="2730"/>
                                  </a:lnTo>
                                  <a:lnTo>
                                    <a:pt x="1190" y="2751"/>
                                  </a:lnTo>
                                  <a:lnTo>
                                    <a:pt x="1202" y="2811"/>
                                  </a:lnTo>
                                  <a:lnTo>
                                    <a:pt x="1237" y="2879"/>
                                  </a:lnTo>
                                  <a:lnTo>
                                    <a:pt x="1249" y="2892"/>
                                  </a:lnTo>
                                  <a:lnTo>
                                    <a:pt x="10893" y="2885"/>
                                  </a:lnTo>
                                  <a:lnTo>
                                    <a:pt x="10930" y="2819"/>
                                  </a:lnTo>
                                  <a:lnTo>
                                    <a:pt x="10943" y="2760"/>
                                  </a:lnTo>
                                  <a:lnTo>
                                    <a:pt x="10945" y="2719"/>
                                  </a:lnTo>
                                  <a:lnTo>
                                    <a:pt x="10944" y="2698"/>
                                  </a:lnTo>
                                  <a:lnTo>
                                    <a:pt x="10933" y="2638"/>
                                  </a:lnTo>
                                  <a:lnTo>
                                    <a:pt x="10898" y="2570"/>
                                  </a:lnTo>
                                  <a:lnTo>
                                    <a:pt x="10886" y="2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040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6" y="2881"/>
                                  </a:moveTo>
                                  <a:lnTo>
                                    <a:pt x="1242" y="2888"/>
                                  </a:lnTo>
                                  <a:lnTo>
                                    <a:pt x="1205" y="2954"/>
                                  </a:lnTo>
                                  <a:lnTo>
                                    <a:pt x="1191" y="3013"/>
                                  </a:lnTo>
                                  <a:lnTo>
                                    <a:pt x="1189" y="3054"/>
                                  </a:lnTo>
                                  <a:lnTo>
                                    <a:pt x="1190" y="3075"/>
                                  </a:lnTo>
                                  <a:lnTo>
                                    <a:pt x="1202" y="3135"/>
                                  </a:lnTo>
                                  <a:lnTo>
                                    <a:pt x="1237" y="3203"/>
                                  </a:lnTo>
                                  <a:lnTo>
                                    <a:pt x="1249" y="3216"/>
                                  </a:lnTo>
                                  <a:lnTo>
                                    <a:pt x="10893" y="3209"/>
                                  </a:lnTo>
                                  <a:lnTo>
                                    <a:pt x="10930" y="3143"/>
                                  </a:lnTo>
                                  <a:lnTo>
                                    <a:pt x="10943" y="3084"/>
                                  </a:lnTo>
                                  <a:lnTo>
                                    <a:pt x="10945" y="3043"/>
                                  </a:lnTo>
                                  <a:lnTo>
                                    <a:pt x="10944" y="3022"/>
                                  </a:lnTo>
                                  <a:lnTo>
                                    <a:pt x="10933" y="2962"/>
                                  </a:lnTo>
                                  <a:lnTo>
                                    <a:pt x="10898" y="2894"/>
                                  </a:lnTo>
                                  <a:lnTo>
                                    <a:pt x="10886" y="2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560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3202"/>
                                  </a:moveTo>
                                  <a:lnTo>
                                    <a:pt x="1242" y="3210"/>
                                  </a:lnTo>
                                  <a:lnTo>
                                    <a:pt x="1205" y="3275"/>
                                  </a:lnTo>
                                  <a:lnTo>
                                    <a:pt x="1191" y="3334"/>
                                  </a:lnTo>
                                  <a:lnTo>
                                    <a:pt x="1189" y="3376"/>
                                  </a:lnTo>
                                  <a:lnTo>
                                    <a:pt x="1190" y="3396"/>
                                  </a:lnTo>
                                  <a:lnTo>
                                    <a:pt x="1202" y="3456"/>
                                  </a:lnTo>
                                  <a:lnTo>
                                    <a:pt x="1237" y="3524"/>
                                  </a:lnTo>
                                  <a:lnTo>
                                    <a:pt x="1249" y="3538"/>
                                  </a:lnTo>
                                  <a:lnTo>
                                    <a:pt x="10894" y="3531"/>
                                  </a:lnTo>
                                  <a:lnTo>
                                    <a:pt x="10931" y="3465"/>
                                  </a:lnTo>
                                  <a:lnTo>
                                    <a:pt x="10945" y="3406"/>
                                  </a:lnTo>
                                  <a:lnTo>
                                    <a:pt x="10947" y="3364"/>
                                  </a:lnTo>
                                  <a:lnTo>
                                    <a:pt x="10946" y="3344"/>
                                  </a:lnTo>
                                  <a:lnTo>
                                    <a:pt x="10934" y="3284"/>
                                  </a:lnTo>
                                  <a:lnTo>
                                    <a:pt x="10900" y="3216"/>
                                  </a:lnTo>
                                  <a:lnTo>
                                    <a:pt x="10888" y="3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1160"/>
                            <a:ext cx="52966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6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5" h="336">
                                  <a:moveTo>
                                    <a:pt x="9454" y="3524"/>
                                  </a:moveTo>
                                  <a:lnTo>
                                    <a:pt x="1242" y="3531"/>
                                  </a:lnTo>
                                  <a:lnTo>
                                    <a:pt x="1205" y="3597"/>
                                  </a:lnTo>
                                  <a:lnTo>
                                    <a:pt x="1191" y="3656"/>
                                  </a:lnTo>
                                  <a:lnTo>
                                    <a:pt x="1189" y="3697"/>
                                  </a:lnTo>
                                  <a:lnTo>
                                    <a:pt x="1190" y="3718"/>
                                  </a:lnTo>
                                  <a:lnTo>
                                    <a:pt x="1202" y="3778"/>
                                  </a:lnTo>
                                  <a:lnTo>
                                    <a:pt x="1237" y="3846"/>
                                  </a:lnTo>
                                  <a:lnTo>
                                    <a:pt x="1249" y="3859"/>
                                  </a:lnTo>
                                  <a:lnTo>
                                    <a:pt x="9461" y="3852"/>
                                  </a:lnTo>
                                  <a:lnTo>
                                    <a:pt x="9498" y="3786"/>
                                  </a:lnTo>
                                  <a:lnTo>
                                    <a:pt x="9511" y="3727"/>
                                  </a:lnTo>
                                  <a:lnTo>
                                    <a:pt x="9513" y="3686"/>
                                  </a:lnTo>
                                  <a:lnTo>
                                    <a:pt x="9512" y="3665"/>
                                  </a:lnTo>
                                  <a:lnTo>
                                    <a:pt x="9501" y="3605"/>
                                  </a:lnTo>
                                  <a:lnTo>
                                    <a:pt x="9466" y="3538"/>
                                  </a:lnTo>
                                  <a:lnTo>
                                    <a:pt x="9454" y="3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45pt;width:488.9pt;height:194.85pt" coordorigin="1179,-29" coordsize="9778,3897">
                <v:group id="shape_0" style="position:absolute;left:1888;top:-29;width:9067;height:336">
                  <v:shape id="shape_0" coordorigin="1897,4294967278" coordsize="9050,336" path="l1950,-11l1913,55l1899,114l1897,155l1898,176l1910,236l1945,304l1957,317l10894,310l10931,244l10945,185l10947,144l10946,123l10934,63l10900,-5l10887,-18xe" fillcolor="white" stroked="f" o:allowincell="f" style="position:absolute;left:1888;top:-29;width:906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93;width:7005;height:336">
                  <v:shape id="shape_0" coordorigin="1189,303" coordsize="6992,336" path="m8122,303l1242,311l1205,376l1191,436l1189,477l1191,498l1202,557l1237,625l1249,639l8128,632l8166,566l8179,507l8181,465l8180,445l8168,385l8134,317l8122,303xe" fillcolor="white" stroked="f" o:allowincell="f" style="position:absolute;left:1179;top:293;width:700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49;top:293;width:2806;height:355">
                  <v:shape id="shape_0" coordorigin="8145,303" coordsize="2802,355" path="m10884,303l8201,311l8163,377l8149,435l8145,477l8146,497l8155,558l8185,629l8208,658l10892,650l10930,585l10944,526l10947,485l10947,464l10938,403l10907,332l10884,303xe" fillcolor="white" stroked="f" o:allowincell="f" style="position:absolute;left:8149;top:293;width:2805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70;top:434;width:122;height:216">
                  <v:shape id="shape_0" coordorigin="9164,443" coordsize="122,216" path="m9247,443l9181,471l9164,549l9165,570l9190,644l9202,658l9257,646l9283,572l9285,552l9284,531l9258,457l9247,443xe" fillcolor="white" stroked="f" o:allowincell="f" style="position:absolute;left:9170;top:434;width:121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17;width:9774;height:336">
                  <v:shape id="shape_0" coordorigin="1189,625" coordsize="9756,336" path="m10886,625l1242,632l1205,698l1191,757l1189,798l1190,819l1202,879l1237,947l1249,961l10893,953l10930,888l10943,828l10945,787l10944,766l10933,707l10898,639l10886,625xe" fillcolor="white" stroked="f" o:allowincell="f" style="position:absolute;left:1179;top:617;width:977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43;width:8702;height:336">
                  <v:shape id="shape_0" coordorigin="1189,949" coordsize="8686,336" path="m9816,949l1242,956l1205,1022l1191,1081l1189,1122l1190,1143l1202,1203l1237,1271l1249,1284l9823,1277l9860,1211l9873,1152l9875,1111l9874,1090l9863,1030l9828,963l9816,949xe" fillcolor="white" stroked="f" o:allowincell="f" style="position:absolute;left:1179;top:943;width:870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83;top:943;width:469;height:355">
                  <v:shape id="shape_0" coordorigin="9876,949" coordsize="469,355" path="m10281,949l9931,957l9893,1022l9879,1081l9876,1122l9876,1143l9885,1204l9915,1275l9938,1304l10289,1296l10327,1230l10341,1172l10344,1130l10344,1110l10335,1049l10304,978l10281,949xe" fillcolor="white" stroked="f" o:allowincell="f" style="position:absolute;left:9883;top:943;width:46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30;top:943;width:726;height:336">
                  <v:shape id="shape_0" coordorigin="10222,949" coordsize="726,336" path="m10889,949l10275,956l10238,1022l10224,1081l10222,1122l10223,1143l10235,1203l10269,1271l10282,1284l10895,1277l10933,1211l10946,1152l10948,1111l10947,1090l10935,1030l10901,963l10889,949xe" fillcolor="white" stroked="f" o:allowincell="f" style="position:absolute;left:10230;top:943;width:72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266;width:277;height:336">
                  <v:shape id="shape_0" coordorigin="1189,1271" coordsize="277,336" path="m1407,1271l1242,1278l1205,1344l1191,1403l1189,1444l1190,1465l1202,1525l1237,1592l1249,1606l1414,1599l1451,1533l1464,1474l1466,1433l1465,1412l1454,1352l1419,1284l1407,1271xe" fillcolor="white" stroked="f" o:allowincell="f" style="position:absolute;left:1179;top:1266;width:2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04;top:1266;width:3311;height:355">
                  <v:shape id="shape_0" coordorigin="1414,1271" coordsize="3306,355" path="m4657,1271l1469,1279l1432,1344l1417,1403l1414,1444l1414,1464l1423,1525l1454,1597l1477,1625l4664,1617l4702,1552l4717,1493l4720,1452l4719,1431l4710,1371l4680,1299l4657,1271xe" fillcolor="white" stroked="f" o:allowincell="f" style="position:absolute;left:1404;top:1266;width:3310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85;top:1406;width:269;height:216">
                  <v:shape id="shape_0" coordorigin="3092,1410" coordsize="269,216" path="m3323,1410l3120,1422l3093,1496l3092,1516l3093,1537l3118,1611l3130,1625l3333,1613l3360,1539l3361,1519l3360,1498l3335,1424l3323,1410xe" fillcolor="white" stroked="f" o:allowincell="f" style="position:absolute;left:3085;top:1406;width:268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589;width:1669;height:336">
                  <v:shape id="shape_0" coordorigin="1897,1592" coordsize="1667,336" path="m3505,1592l1950,1599l1913,1665l1899,1724l1897,1766l1898,1786l1910,1846l1945,1914l1957,1928l3511,1920l3548,1855l3562,1796l3564,1754l3563,1734l3551,1674l3517,1606l3505,1592xe" fillcolor="white" stroked="f" o:allowincell="f" style="position:absolute;left:1888;top:1589;width:16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89;top:1589;width:2023;height:336">
                  <v:shape id="shape_0" coordorigin="3894,1592" coordsize="2020,336" path="m5854,1592l3946,1599l3909,1665l3896,1724l3894,1766l3895,1786l3907,1846l3941,1914l3953,1928l5861,1920l5898,1855l5911,1796l5913,1754l5912,1734l5901,1674l5866,1606l5854,1592xe" fillcolor="white" stroked="f" o:allowincell="f" style="position:absolute;left:3889;top:1589;width:202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46;top:1589;width:754;height:336">
                  <v:shape id="shape_0" coordorigin="6246,1592" coordsize="754,336" path="m6940,1592l6298,1599l6261,1665l6248,1724l6246,1766l6247,1786l6259,1846l6293,1914l6305,1928l6947,1920l6984,1855l6997,1796l6999,1754l6998,1734l6987,1674l6952,1606l6940,1592xe" fillcolor="white" stroked="f" o:allowincell="f" style="position:absolute;left:6246;top:1589;width:75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35;top:1589;width:949;height:336">
                  <v:shape id="shape_0" coordorigin="7333,1592" coordsize="949,336" path="m8223,1592l7385,1599l7348,1665l7335,1724l7333,1766l7334,1786l7346,1846l7380,1914l7392,1928l8229,1920l8266,1855l8280,1796l8282,1754l8281,1734l8269,1674l8235,1606l8223,1592xe" fillcolor="white" stroked="f" o:allowincell="f" style="position:absolute;left:7335;top:1589;width:94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20;top:1589;width:1149;height:336">
                  <v:shape id="shape_0" coordorigin="8615,1592" coordsize="1148,336" path="m9703,1592l8667,1599l8630,1665l8617,1724l8615,1766l8616,1786l8627,1846l8662,1914l8674,1928l9710,1920l9747,1855l9760,1796l9762,1754l9761,1734l9750,1674l9715,1606l9703,1592xe" fillcolor="white" stroked="f" o:allowincell="f" style="position:absolute;left:8620;top:1589;width:114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03;top:1589;width:854;height:335">
                  <v:shape id="shape_0" coordorigin="10095,1592" coordsize="854,335" path="m10889,1592l10148,1599l10111,1665l10097,1724l10095,1765l10096,1786l10108,1845l10142,1913l10154,1927l10896,1920l10933,1855l10946,1796l10948,1754l10947,1734l10936,1674l10901,1606l10889,1592xe" fillcolor="white" stroked="f" o:allowincell="f" style="position:absolute;left:10103;top:1589;width:853;height:3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913;width:2545;height:335">
                  <v:shape id="shape_0" coordorigin="1189,1914" coordsize="2541,335" path="m3671,1914l1242,1920l1205,1986l1192,2045l1189,2087l1191,2107l1202,2167l1237,2235l1249,2249l3677,2242l3715,2176l3728,2117l3730,2076l3729,2055l3718,1995l3683,1927l3671,1914xe" fillcolor="white" stroked="f" o:allowincell="f" style="position:absolute;left:1179;top:1913;width:2544;height:3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94;top:1913;width:1490;height:336">
                  <v:shape id="shape_0" coordorigin="3899,1914" coordsize="1488,336" path="m5327,1914l3951,1921l3914,1987l3901,2046l3899,2087l3900,2108l3911,2168l3946,2236l3958,2249l5333,2242l5370,2176l5384,2117l5386,2076l5385,2055l5373,1995l5339,1927l5327,1914xe" fillcolor="white" stroked="f" o:allowincell="f" style="position:absolute;left:3894;top:1913;width:148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50;top:1913;width:560;height:336">
                  <v:shape id="shape_0" coordorigin="5552,1914" coordsize="560,336" path="m6052,1914l5605,1921l5568,1987l5554,2046l5552,2087l5553,2108l5565,2168l5599,2236l5611,2249l6059,2242l6096,2176l6109,2117l6111,2076l6110,2055l6099,1995l6064,1927l6052,1914xe" fillcolor="white" stroked="f" o:allowincell="f" style="position:absolute;left:5550;top:1913;width:55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79;top:1913;width:1910;height:336">
                  <v:shape id="shape_0" coordorigin="6279,1914" coordsize="1908,336" path="m8128,1914l6332,1921l6295,1987l6281,2046l6279,2087l6280,2108l6292,2168l6326,2236l6339,2249l8134,2242l8172,2176l8185,2117l8187,2076l8186,2055l8174,1995l8140,1927l8128,1914xe" fillcolor="white" stroked="f" o:allowincell="f" style="position:absolute;left:6279;top:1913;width:190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59;top:1913;width:1194;height:336">
                  <v:shape id="shape_0" coordorigin="8355,1914" coordsize="1193,336" path="m9488,1914l8407,1921l8370,1987l8357,2046l8355,2087l8356,2108l8367,2168l8402,2236l8414,2249l9495,2242l9532,2176l9545,2117l9547,2076l9546,2055l9535,1995l9500,1927l9488,1914xe" fillcolor="white" stroked="f" o:allowincell="f" style="position:absolute;left:8359;top:1913;width:119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5;top:1913;width:1229;height:336">
                  <v:shape id="shape_0" coordorigin="9718,1914" coordsize="1228,336" path="m10886,1914l9770,1921l9733,1987l9720,2046l9718,2087l9719,2108l9731,2168l9765,2236l9777,2249l10893,2242l10930,2176l10943,2117l10945,2076l10944,2055l10933,1995l10898,1927l10886,1914xe" fillcolor="white" stroked="f" o:allowincell="f" style="position:absolute;left:9725;top:1913;width:122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236;width:9774;height:336">
                  <v:shape id="shape_0" coordorigin="1189,2235" coordsize="9756,336" path="m10886,2235l1242,2242l1205,2308l1191,2367l1189,2409l1190,2429l1202,2489l1237,2557l1249,2571l10893,2564l10930,2498l10943,2439l10945,2397l10944,2377l10933,2317l10898,2249l10886,2235xe" fillcolor="white" stroked="f" o:allowincell="f" style="position:absolute;left:1179;top:2236;width:977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559;width:9775;height:336">
                  <v:shape id="shape_0" coordorigin="1189,2557" coordsize="9757,336" path="m10886,2557l1242,2564l1205,2630l1191,2689l1189,2730l1190,2751l1202,2811l1237,2879l1249,2892l10893,2885l10930,2819l10943,2760l10945,2719l10944,2698l10933,2638l10898,2570l10886,2557xe" fillcolor="white" stroked="f" o:allowincell="f" style="position:absolute;left:1179;top:2559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885;width:9775;height:336">
                  <v:shape id="shape_0" coordorigin="1189,2881" coordsize="9757,336" path="m10886,2881l1242,2888l1205,2954l1191,3013l1189,3054l1190,3075l1202,3135l1237,3203l1249,3216l10893,3209l10930,3143l10943,3084l10945,3043l10944,3022l10933,2962l10898,2894l10886,2881xe" fillcolor="white" stroked="f" o:allowincell="f" style="position:absolute;left:1179;top:2885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208;width:9776;height:336">
                  <v:shape id="shape_0" coordorigin="1189,3202" coordsize="9758,336" path="m10888,3202l1242,3210l1205,3275l1191,3334l1189,3376l1190,3396l1202,3456l1237,3524l1249,3538l10894,3531l10931,3465l10945,3406l10947,3364l10946,3344l10934,3284l10900,3216l10888,3202xe" fillcolor="white" stroked="f" o:allowincell="f" style="position:absolute;left:1179;top:3208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532;width:8341;height:336">
                  <v:shape id="shape_0" coordorigin="1189,3524" coordsize="8325,336" path="m9454,3524l1242,3531l1205,3597l1191,3656l1189,3697l1190,3718l1202,3778l1237,3846l1249,3859l9461,3852l9498,3786l9511,3727l9513,3686l9512,3665l9501,3605l9466,3538l9454,3524xe" fillcolor="white" stroked="f" o:allowincell="f" style="position:absolute;left:1179;top:3532;width:834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  <w:lang w:val="ru-RU"/>
        </w:rPr>
        <w:t>Су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етод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рестанов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стои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ходно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54"/>
          <w:lang w:val="ru-RU"/>
        </w:rPr>
        <w:t xml:space="preserve"> </w:t>
      </w:r>
      <w:r>
        <w:rPr>
          <w:i/>
        </w:rPr>
        <w:t>M</w:t>
      </w:r>
      <w:r>
        <w:rPr>
          <w:i/>
          <w:spacing w:val="43"/>
          <w:lang w:val="ru-RU"/>
        </w:rPr>
        <w:t xml:space="preserve"> </w:t>
      </w:r>
      <w:r>
        <w:rPr>
          <w:spacing w:val="-1"/>
          <w:lang w:val="ru-RU"/>
        </w:rPr>
        <w:t>дели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лок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стоящ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i/>
        </w:rPr>
        <w:t>d</w:t>
      </w:r>
      <w:r>
        <w:rPr>
          <w:i/>
          <w:spacing w:val="17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15"/>
          <w:lang w:val="ru-RU"/>
        </w:rPr>
        <w:t xml:space="preserve"> </w:t>
      </w:r>
      <w:r>
        <w:rPr>
          <w:i/>
        </w:rPr>
        <w:t>M</w:t>
      </w:r>
      <w:r>
        <w:rPr>
          <w:i/>
          <w:spacing w:val="1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6"/>
          <w:lang w:val="ru-RU"/>
        </w:rPr>
        <w:t xml:space="preserve"> </w:t>
      </w:r>
      <w:r>
        <w:rPr>
          <w:i/>
          <w:spacing w:val="-2"/>
        </w:rPr>
        <w:t>m</w:t>
      </w:r>
      <w:r>
        <w:rPr>
          <w:spacing w:val="-2"/>
          <w:position w:val="-3"/>
          <w:sz w:val="18"/>
          <w:szCs w:val="18"/>
          <w:lang w:val="ru-RU"/>
        </w:rPr>
        <w:t>1</w:t>
      </w:r>
      <w:r>
        <w:rPr>
          <w:spacing w:val="-2"/>
          <w:lang w:val="ru-RU"/>
        </w:rPr>
        <w:t>,.</w:t>
      </w:r>
      <w:r>
        <w:rPr>
          <w:i/>
          <w:spacing w:val="-2"/>
          <w:lang w:val="ru-RU"/>
        </w:rPr>
        <w:t>..,</w:t>
      </w:r>
      <w:r>
        <w:rPr>
          <w:i/>
          <w:spacing w:val="-2"/>
        </w:rPr>
        <w:t>m</w:t>
      </w:r>
      <w:r>
        <w:rPr>
          <w:i/>
          <w:spacing w:val="-2"/>
          <w:position w:val="-3"/>
          <w:sz w:val="18"/>
          <w:szCs w:val="18"/>
        </w:rPr>
        <w:t>d</w:t>
      </w:r>
      <w:r>
        <w:rPr>
          <w:i/>
          <w:spacing w:val="18"/>
          <w:position w:val="-3"/>
          <w:sz w:val="18"/>
          <w:szCs w:val="18"/>
          <w:lang w:val="ru-RU"/>
        </w:rPr>
        <w:t xml:space="preserve"> </w:t>
      </w:r>
      <w:r>
        <w:rPr>
          <w:spacing w:val="-1"/>
          <w:position w:val="-3"/>
          <w:sz w:val="18"/>
          <w:szCs w:val="18"/>
          <w:lang w:val="ru-RU"/>
        </w:rPr>
        <w:t>,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  <w:szCs w:val="18"/>
        </w:rPr>
        <w:t>d</w:t>
      </w:r>
      <w:r>
        <w:rPr>
          <w:spacing w:val="-1"/>
          <w:position w:val="-3"/>
          <w:sz w:val="18"/>
          <w:szCs w:val="18"/>
          <w:lang w:val="ru-RU"/>
        </w:rPr>
        <w:t>+1</w:t>
      </w:r>
      <w:r>
        <w:rPr>
          <w:spacing w:val="-1"/>
          <w:lang w:val="ru-RU"/>
        </w:rPr>
        <w:t>,…,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  <w:szCs w:val="18"/>
          <w:lang w:val="ru-RU"/>
        </w:rPr>
        <w:t>2</w:t>
      </w:r>
      <w:r>
        <w:rPr>
          <w:i/>
          <w:spacing w:val="-1"/>
          <w:position w:val="-3"/>
          <w:sz w:val="18"/>
          <w:szCs w:val="18"/>
        </w:rPr>
        <w:t>d</w:t>
      </w:r>
      <w:r>
        <w:rPr>
          <w:spacing w:val="-1"/>
          <w:lang w:val="ru-RU"/>
        </w:rPr>
        <w:t>,...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че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лученные блок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кста преобразу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с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котор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ектором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ункцией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фигурой.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лучим</w:t>
      </w:r>
      <w:r>
        <w:rPr>
          <w:spacing w:val="51"/>
          <w:lang w:val="ru-RU"/>
        </w:rPr>
        <w:t xml:space="preserve"> </w:t>
      </w:r>
      <w:r>
        <w:rPr>
          <w:i/>
          <w:spacing w:val="-1"/>
        </w:rPr>
        <w:t>E</w:t>
      </w:r>
      <w:r>
        <w:rPr>
          <w:i/>
          <w:spacing w:val="-1"/>
          <w:position w:val="-3"/>
          <w:sz w:val="18"/>
          <w:szCs w:val="18"/>
        </w:rPr>
        <w:t>k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=</w:t>
      </w:r>
    </w:p>
    <w:p>
      <w:pPr>
        <w:pStyle w:val="Normal"/>
        <w:spacing w:lineRule="exact" w:line="314"/>
        <w:ind w:left="10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lang w:val="ru-RU"/>
        </w:rPr>
        <w:t>=</w:t>
      </w:r>
      <w:r>
        <w:rPr>
          <w:rFonts w:ascii="Times New Roman" w:hAnsi="Times New Roman"/>
          <w:spacing w:val="-4"/>
          <w:sz w:val="28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i/>
          <w:spacing w:val="-1"/>
          <w:position w:val="-3"/>
          <w:sz w:val="18"/>
        </w:rPr>
        <w:t>f</w:t>
      </w:r>
      <w:r>
        <w:rPr>
          <w:rFonts w:ascii="Times New Roman" w:hAnsi="Times New Roman"/>
          <w:spacing w:val="-1"/>
          <w:position w:val="-3"/>
          <w:sz w:val="18"/>
          <w:lang w:val="ru-RU"/>
        </w:rPr>
        <w:t>(</w:t>
      </w:r>
      <w:r>
        <w:rPr>
          <w:rFonts w:ascii="Times New Roman" w:hAnsi="Times New Roman"/>
          <w:i/>
          <w:spacing w:val="-1"/>
          <w:position w:val="-3"/>
          <w:sz w:val="18"/>
          <w:lang w:val="ru-RU"/>
        </w:rPr>
        <w:t>1)</w:t>
      </w:r>
      <w:r>
        <w:rPr>
          <w:rFonts w:ascii="Times New Roman" w:hAnsi="Times New Roman"/>
          <w:i/>
          <w:spacing w:val="-1"/>
          <w:sz w:val="28"/>
          <w:lang w:val="ru-RU"/>
        </w:rPr>
        <w:t>,.</w:t>
      </w:r>
      <w:r>
        <w:rPr>
          <w:rFonts w:ascii="Times New Roman" w:hAnsi="Times New Roman"/>
          <w:spacing w:val="-1"/>
          <w:sz w:val="28"/>
          <w:lang w:val="ru-RU"/>
        </w:rPr>
        <w:t>..,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i/>
          <w:spacing w:val="-1"/>
          <w:position w:val="-3"/>
          <w:sz w:val="18"/>
        </w:rPr>
        <w:t>f</w:t>
      </w:r>
      <w:r>
        <w:rPr>
          <w:rFonts w:ascii="Times New Roman" w:hAnsi="Times New Roman"/>
          <w:spacing w:val="-1"/>
          <w:position w:val="-3"/>
          <w:sz w:val="18"/>
          <w:lang w:val="ru-RU"/>
        </w:rPr>
        <w:t>(</w:t>
      </w:r>
      <w:r>
        <w:rPr>
          <w:rFonts w:ascii="Times New Roman" w:hAnsi="Times New Roman"/>
          <w:i/>
          <w:spacing w:val="-1"/>
          <w:position w:val="-3"/>
          <w:sz w:val="18"/>
        </w:rPr>
        <w:t>d</w:t>
      </w:r>
      <w:r>
        <w:rPr>
          <w:rFonts w:ascii="Times New Roman" w:hAnsi="Times New Roman"/>
          <w:spacing w:val="-1"/>
          <w:position w:val="-3"/>
          <w:sz w:val="18"/>
          <w:lang w:val="ru-RU"/>
        </w:rPr>
        <w:t>)</w:t>
      </w:r>
      <w:r>
        <w:rPr>
          <w:rFonts w:ascii="Times New Roman" w:hAnsi="Times New Roman"/>
          <w:spacing w:val="-1"/>
          <w:sz w:val="28"/>
          <w:lang w:val="ru-RU"/>
        </w:rPr>
        <w:t>,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i/>
          <w:spacing w:val="-1"/>
          <w:position w:val="-3"/>
          <w:sz w:val="18"/>
        </w:rPr>
        <w:t>f</w:t>
      </w:r>
      <w:r>
        <w:rPr>
          <w:rFonts w:ascii="Times New Roman" w:hAnsi="Times New Roman"/>
          <w:i/>
          <w:spacing w:val="-1"/>
          <w:position w:val="-3"/>
          <w:sz w:val="18"/>
          <w:lang w:val="ru-RU"/>
        </w:rPr>
        <w:t>(</w:t>
      </w:r>
      <w:r>
        <w:rPr>
          <w:rFonts w:ascii="Times New Roman" w:hAnsi="Times New Roman"/>
          <w:i/>
          <w:spacing w:val="-1"/>
          <w:position w:val="-3"/>
          <w:sz w:val="18"/>
        </w:rPr>
        <w:t>d</w:t>
      </w:r>
      <w:r>
        <w:rPr>
          <w:rFonts w:ascii="Times New Roman" w:hAnsi="Times New Roman"/>
          <w:spacing w:val="-1"/>
          <w:position w:val="-3"/>
          <w:sz w:val="18"/>
          <w:lang w:val="ru-RU"/>
        </w:rPr>
        <w:t>+1)</w:t>
      </w:r>
      <w:r>
        <w:rPr>
          <w:rFonts w:ascii="Times New Roman" w:hAnsi="Times New Roman"/>
          <w:spacing w:val="-1"/>
          <w:sz w:val="28"/>
          <w:lang w:val="ru-RU"/>
        </w:rPr>
        <w:t>,...,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i/>
          <w:spacing w:val="-1"/>
          <w:position w:val="-3"/>
          <w:sz w:val="18"/>
        </w:rPr>
        <w:t>f</w:t>
      </w:r>
      <w:r>
        <w:rPr>
          <w:rFonts w:ascii="Times New Roman" w:hAnsi="Times New Roman"/>
          <w:spacing w:val="-1"/>
          <w:position w:val="-3"/>
          <w:sz w:val="18"/>
          <w:lang w:val="ru-RU"/>
        </w:rPr>
        <w:t>(</w:t>
      </w:r>
      <w:r>
        <w:rPr>
          <w:rFonts w:ascii="Times New Roman" w:hAnsi="Times New Roman"/>
          <w:i/>
          <w:spacing w:val="-1"/>
          <w:position w:val="-3"/>
          <w:sz w:val="18"/>
          <w:lang w:val="ru-RU"/>
        </w:rPr>
        <w:t>2</w:t>
      </w:r>
      <w:r>
        <w:rPr>
          <w:rFonts w:ascii="Times New Roman" w:hAnsi="Times New Roman"/>
          <w:i/>
          <w:spacing w:val="-1"/>
          <w:position w:val="-3"/>
          <w:sz w:val="18"/>
        </w:rPr>
        <w:t>d</w:t>
      </w:r>
      <w:r>
        <w:rPr>
          <w:rFonts w:ascii="Times New Roman" w:hAnsi="Times New Roman"/>
          <w:spacing w:val="-1"/>
          <w:position w:val="-3"/>
          <w:sz w:val="18"/>
          <w:lang w:val="ru-RU"/>
        </w:rPr>
        <w:t>)</w:t>
      </w:r>
      <w:r>
        <w:rPr>
          <w:rFonts w:ascii="Times New Roman" w:hAnsi="Times New Roman"/>
          <w:spacing w:val="-1"/>
          <w:sz w:val="28"/>
          <w:lang w:val="ru-RU"/>
        </w:rPr>
        <w:t>,...</w:t>
      </w:r>
    </w:p>
    <w:p>
      <w:pPr>
        <w:pStyle w:val="TextBody"/>
        <w:ind w:left="108" w:right="111" w:firstLine="707"/>
        <w:jc w:val="both"/>
        <w:rPr>
          <w:lang w:val="ru-RU"/>
        </w:rPr>
      </w:pPr>
      <w:r>
        <w:rPr>
          <w:spacing w:val="-1"/>
          <w:lang w:val="ru-RU"/>
        </w:rPr>
        <w:t>Простейши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ставителем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етод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1"/>
          <w:lang w:val="ru-RU"/>
        </w:rPr>
        <w:t xml:space="preserve"> </w:t>
      </w:r>
      <w:r>
        <w:rPr>
          <w:b/>
          <w:spacing w:val="-1"/>
          <w:lang w:val="ru-RU"/>
        </w:rPr>
        <w:t>метод</w:t>
      </w:r>
      <w:r>
        <w:rPr>
          <w:b/>
          <w:spacing w:val="41"/>
          <w:lang w:val="ru-RU"/>
        </w:rPr>
        <w:t xml:space="preserve"> </w:t>
      </w:r>
      <w:r>
        <w:rPr>
          <w:b/>
          <w:spacing w:val="-1"/>
          <w:lang w:val="ru-RU"/>
        </w:rPr>
        <w:t>"железнодорожной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изгороди"</w:t>
      </w:r>
      <w:r>
        <w:rPr>
          <w:spacing w:val="-1"/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торог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сходно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образу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игуро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поминаю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орм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железнодорожную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згородь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ку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шл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звание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мвол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писыва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иде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поминающ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орм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бор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имвол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шифрованног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текст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читываю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лученн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запис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 xml:space="preserve">построчно. </w:t>
      </w:r>
      <w:r>
        <w:rPr>
          <w:spacing w:val="-2"/>
          <w:lang w:val="ru-RU"/>
        </w:rPr>
        <w:t xml:space="preserve">Пример </w:t>
      </w:r>
      <w:r>
        <w:rPr>
          <w:spacing w:val="-1"/>
          <w:lang w:val="ru-RU"/>
        </w:rPr>
        <w:t>шифрование этим методо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веде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ис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.1.</w:t>
      </w:r>
    </w:p>
    <w:p>
      <w:pPr>
        <w:pStyle w:val="Normal"/>
        <w:spacing w:lineRule="exact" w:line="270" w:before="6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1257" w:right="1262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45690</wp:posOffset>
                </wp:positionH>
                <wp:positionV relativeFrom="paragraph">
                  <wp:posOffset>-15240</wp:posOffset>
                </wp:positionV>
                <wp:extent cx="3013075" cy="52324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523080"/>
                          <a:chOff x="0" y="0"/>
                          <a:chExt cx="3013200" cy="52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2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32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6" h="336">
                                  <a:moveTo>
                                    <a:pt x="8371" y="-14"/>
                                  </a:moveTo>
                                  <a:lnTo>
                                    <a:pt x="3757" y="-6"/>
                                  </a:lnTo>
                                  <a:lnTo>
                                    <a:pt x="3720" y="59"/>
                                  </a:lnTo>
                                  <a:lnTo>
                                    <a:pt x="3706" y="118"/>
                                  </a:lnTo>
                                  <a:lnTo>
                                    <a:pt x="3704" y="160"/>
                                  </a:lnTo>
                                  <a:lnTo>
                                    <a:pt x="3705" y="180"/>
                                  </a:lnTo>
                                  <a:lnTo>
                                    <a:pt x="3717" y="240"/>
                                  </a:lnTo>
                                  <a:lnTo>
                                    <a:pt x="3752" y="308"/>
                                  </a:lnTo>
                                  <a:lnTo>
                                    <a:pt x="3764" y="322"/>
                                  </a:lnTo>
                                  <a:lnTo>
                                    <a:pt x="8377" y="315"/>
                                  </a:lnTo>
                                  <a:lnTo>
                                    <a:pt x="8414" y="249"/>
                                  </a:lnTo>
                                  <a:lnTo>
                                    <a:pt x="8428" y="190"/>
                                  </a:lnTo>
                                  <a:lnTo>
                                    <a:pt x="8430" y="148"/>
                                  </a:lnTo>
                                  <a:lnTo>
                                    <a:pt x="8429" y="128"/>
                                  </a:lnTo>
                                  <a:lnTo>
                                    <a:pt x="8417" y="68"/>
                                  </a:lnTo>
                                  <a:lnTo>
                                    <a:pt x="8383" y="0"/>
                                  </a:lnTo>
                                  <a:lnTo>
                                    <a:pt x="837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210960"/>
                            <a:ext cx="2350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479">
                                  <a:moveTo>
                                    <a:pt x="6167" y="308"/>
                                  </a:moveTo>
                                  <a:lnTo>
                                    <a:pt x="5967" y="308"/>
                                  </a:lnTo>
                                  <a:lnTo>
                                    <a:pt x="5951" y="326"/>
                                  </a:lnTo>
                                  <a:lnTo>
                                    <a:pt x="5913" y="390"/>
                                  </a:lnTo>
                                  <a:lnTo>
                                    <a:pt x="5890" y="466"/>
                                  </a:lnTo>
                                  <a:lnTo>
                                    <a:pt x="5882" y="547"/>
                                  </a:lnTo>
                                  <a:lnTo>
                                    <a:pt x="5883" y="574"/>
                                  </a:lnTo>
                                  <a:lnTo>
                                    <a:pt x="5896" y="654"/>
                                  </a:lnTo>
                                  <a:lnTo>
                                    <a:pt x="5924" y="727"/>
                                  </a:lnTo>
                                  <a:lnTo>
                                    <a:pt x="5967" y="786"/>
                                  </a:lnTo>
                                  <a:lnTo>
                                    <a:pt x="6167" y="786"/>
                                  </a:lnTo>
                                  <a:lnTo>
                                    <a:pt x="6210" y="727"/>
                                  </a:lnTo>
                                  <a:lnTo>
                                    <a:pt x="6238" y="654"/>
                                  </a:lnTo>
                                  <a:lnTo>
                                    <a:pt x="6251" y="574"/>
                                  </a:lnTo>
                                  <a:lnTo>
                                    <a:pt x="6252" y="547"/>
                                  </a:lnTo>
                                  <a:lnTo>
                                    <a:pt x="6251" y="520"/>
                                  </a:lnTo>
                                  <a:lnTo>
                                    <a:pt x="6238" y="440"/>
                                  </a:lnTo>
                                  <a:lnTo>
                                    <a:pt x="6210" y="367"/>
                                  </a:lnTo>
                                  <a:lnTo>
                                    <a:pt x="616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-1.2pt;width:237.25pt;height:41.2pt" coordorigin="3694,-24" coordsize="4745,824">
                <v:group id="shape_0" style="position:absolute;left:3694;top:-24;width:4745;height:345">
                  <v:shape id="shape_0" coordorigin="3704,4294967282" coordsize="4726,336" path="l3757,-6l3720,59l3706,118l3704,160l3705,180l3717,240l3752,308l3764,322l8377,315l8414,249l8428,190l8430,148l8429,128l8417,68l8383,0l8371,-14xe" fillcolor="white" stroked="f" o:allowincell="f" style="position:absolute;left:3694;top:-24;width:4744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81;top:308;width:370;height:492">
                  <v:shape id="shape_0" coordorigin="5882,308" coordsize="370,479" path="m6167,308l5967,308l5951,326l5913,390l5890,466l5882,547l5883,574l5896,654l5924,727l5967,786l6167,786l6210,727l6238,654l6251,574l6252,547l6251,520l6238,440l6210,367l6167,308xe" fillcolor="white" stroked="f" o:allowincell="f" style="position:absolute;left:5881;top:308;width:369;height:4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M</w:t>
      </w:r>
      <w:r>
        <w:rPr>
          <w:i/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э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аборато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а 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иоки</w:t>
      </w:r>
    </w:p>
    <w:p>
      <w:pPr>
        <w:pStyle w:val="Normal"/>
        <w:spacing w:before="5" w:after="0"/>
        <w:ind w:left="1257" w:right="1263" w:hanging="0"/>
        <w:jc w:val="center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bookmarkStart w:id="2" w:name="2.2._Криптосистема_Эль-Гамаля"/>
      <w:bookmarkEnd w:id="2"/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38785</wp:posOffset>
            </wp:positionH>
            <wp:positionV relativeFrom="paragraph">
              <wp:posOffset>143510</wp:posOffset>
            </wp:positionV>
            <wp:extent cx="5497195" cy="8058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7" t="48865" r="39758" b="4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↓</w:t>
      </w:r>
    </w:p>
    <w:p>
      <w:pPr>
        <w:pStyle w:val="Normal"/>
        <w:spacing w:lineRule="exact" w:line="458" w:before="5" w:after="0"/>
        <w:ind w:left="1257" w:right="1263" w:hanging="0"/>
        <w:jc w:val="center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</w:r>
    </w:p>
    <w:p>
      <w:pPr>
        <w:pStyle w:val="TextBody"/>
        <w:spacing w:lineRule="exact" w:line="320"/>
        <w:ind w:left="1255" w:right="1264" w:hanging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lang w:val="ru-RU"/>
        </w:rPr>
      </w:pPr>
      <w:r>
        <w:rPr>
          <w:rFonts w:eastAsia="Times New Roman" w:cs="Times New Roman"/>
          <w:i/>
          <w:sz w:val="40"/>
          <w:szCs w:val="40"/>
          <w:lang w:val="ru-RU"/>
        </w:rPr>
      </w:r>
    </w:p>
    <w:p>
      <w:pPr>
        <w:pStyle w:val="TextBody"/>
        <w:spacing w:lineRule="exact" w:line="320"/>
        <w:ind w:left="1255" w:right="126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exact" w:line="320"/>
        <w:ind w:left="1255" w:right="126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exact" w:line="320"/>
        <w:ind w:left="1255" w:right="1264" w:hanging="0"/>
        <w:jc w:val="center"/>
        <w:rPr>
          <w:lang w:val="ru-RU"/>
        </w:rPr>
      </w:pPr>
      <w:r>
        <w:rPr>
          <w:i/>
          <w:lang w:val="ru-RU"/>
        </w:rPr>
        <w:t>С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 xml:space="preserve">ЭОНОИ </w:t>
      </w:r>
      <w:r>
        <w:rPr>
          <w:spacing w:val="-1"/>
          <w:lang w:val="ru-RU"/>
        </w:rPr>
        <w:t>ТБР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ТКО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АОЯ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ОКЛ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ПИ</w:t>
      </w:r>
    </w:p>
    <w:p>
      <w:pPr>
        <w:pStyle w:val="Normal"/>
        <w:spacing w:lineRule="exact" w:line="320" w:before="1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1257" w:right="1264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1477645</wp:posOffset>
                </wp:positionH>
                <wp:positionV relativeFrom="paragraph">
                  <wp:posOffset>-8890</wp:posOffset>
                </wp:positionV>
                <wp:extent cx="4749165" cy="21336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213480"/>
                          <a:chOff x="0" y="0"/>
                          <a:chExt cx="47491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9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9" h="336">
                                <a:moveTo>
                                  <a:pt x="9746" y="-14"/>
                                </a:moveTo>
                                <a:lnTo>
                                  <a:pt x="2379" y="-6"/>
                                </a:lnTo>
                                <a:lnTo>
                                  <a:pt x="2342" y="59"/>
                                </a:lnTo>
                                <a:lnTo>
                                  <a:pt x="2329" y="118"/>
                                </a:lnTo>
                                <a:lnTo>
                                  <a:pt x="2327" y="160"/>
                                </a:lnTo>
                                <a:lnTo>
                                  <a:pt x="2328" y="180"/>
                                </a:lnTo>
                                <a:lnTo>
                                  <a:pt x="2340" y="240"/>
                                </a:lnTo>
                                <a:lnTo>
                                  <a:pt x="2374" y="308"/>
                                </a:lnTo>
                                <a:lnTo>
                                  <a:pt x="2386" y="322"/>
                                </a:lnTo>
                                <a:lnTo>
                                  <a:pt x="9753" y="315"/>
                                </a:lnTo>
                                <a:lnTo>
                                  <a:pt x="9790" y="249"/>
                                </a:lnTo>
                                <a:lnTo>
                                  <a:pt x="9803" y="190"/>
                                </a:lnTo>
                                <a:lnTo>
                                  <a:pt x="9805" y="148"/>
                                </a:lnTo>
                                <a:lnTo>
                                  <a:pt x="9804" y="128"/>
                                </a:lnTo>
                                <a:lnTo>
                                  <a:pt x="9793" y="68"/>
                                </a:lnTo>
                                <a:lnTo>
                                  <a:pt x="9758" y="0"/>
                                </a:lnTo>
                                <a:lnTo>
                                  <a:pt x="9746" y="-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-0.7pt;width:373.95pt;height:16.8pt" coordorigin="2327,-14" coordsize="7479,336">
                <v:shape id="shape_0" coordorigin="2327,4294967282" coordsize="7479,336" path="l2379,-6l2342,59l2329,118l2327,160l2328,180l2340,240l2374,308l2386,322l9753,315l9790,249l9803,190l9805,148l9804,128l9793,68l9758,0l9746,-14xe" fillcolor="white" stroked="f" o:allowincell="f" style="position:absolute;left:2327;top:-14;width:7478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Рис. 1.1. Шифрование методом "Железнодорожна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згородь"</w:t>
      </w:r>
    </w:p>
    <w:p>
      <w:pPr>
        <w:pStyle w:val="Normal"/>
        <w:spacing w:lineRule="exact" w:line="270" w:before="6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108" w:right="111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10300" cy="288480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884680"/>
                          <a:chOff x="0" y="0"/>
                          <a:chExt cx="6210360" cy="288468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6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9" h="336">
                                  <a:moveTo>
                                    <a:pt x="10886" y="-14"/>
                                  </a:moveTo>
                                  <a:lnTo>
                                    <a:pt x="1950" y="-6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10893" y="315"/>
                                  </a:lnTo>
                                  <a:lnTo>
                                    <a:pt x="10930" y="249"/>
                                  </a:lnTo>
                                  <a:lnTo>
                                    <a:pt x="10944" y="190"/>
                                  </a:lnTo>
                                  <a:lnTo>
                                    <a:pt x="10946" y="148"/>
                                  </a:lnTo>
                                  <a:lnTo>
                                    <a:pt x="10945" y="128"/>
                                  </a:lnTo>
                                  <a:lnTo>
                                    <a:pt x="10933" y="68"/>
                                  </a:lnTo>
                                  <a:lnTo>
                                    <a:pt x="10899" y="0"/>
                                  </a:lnTo>
                                  <a:lnTo>
                                    <a:pt x="10886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310"/>
                                  </a:moveTo>
                                  <a:lnTo>
                                    <a:pt x="1242" y="317"/>
                                  </a:lnTo>
                                  <a:lnTo>
                                    <a:pt x="1205" y="383"/>
                                  </a:lnTo>
                                  <a:lnTo>
                                    <a:pt x="1191" y="442"/>
                                  </a:lnTo>
                                  <a:lnTo>
                                    <a:pt x="1189" y="484"/>
                                  </a:lnTo>
                                  <a:lnTo>
                                    <a:pt x="1191" y="504"/>
                                  </a:lnTo>
                                  <a:lnTo>
                                    <a:pt x="1202" y="564"/>
                                  </a:lnTo>
                                  <a:lnTo>
                                    <a:pt x="1237" y="632"/>
                                  </a:lnTo>
                                  <a:lnTo>
                                    <a:pt x="1249" y="646"/>
                                  </a:lnTo>
                                  <a:lnTo>
                                    <a:pt x="10894" y="639"/>
                                  </a:lnTo>
                                  <a:lnTo>
                                    <a:pt x="10932" y="573"/>
                                  </a:lnTo>
                                  <a:lnTo>
                                    <a:pt x="10945" y="514"/>
                                  </a:lnTo>
                                  <a:lnTo>
                                    <a:pt x="10947" y="472"/>
                                  </a:lnTo>
                                  <a:lnTo>
                                    <a:pt x="10946" y="452"/>
                                  </a:lnTo>
                                  <a:lnTo>
                                    <a:pt x="10934" y="392"/>
                                  </a:lnTo>
                                  <a:lnTo>
                                    <a:pt x="10900" y="324"/>
                                  </a:lnTo>
                                  <a:lnTo>
                                    <a:pt x="10888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632"/>
                                  </a:moveTo>
                                  <a:lnTo>
                                    <a:pt x="1242" y="639"/>
                                  </a:lnTo>
                                  <a:lnTo>
                                    <a:pt x="1205" y="705"/>
                                  </a:lnTo>
                                  <a:lnTo>
                                    <a:pt x="1191" y="764"/>
                                  </a:lnTo>
                                  <a:lnTo>
                                    <a:pt x="1189" y="805"/>
                                  </a:lnTo>
                                  <a:lnTo>
                                    <a:pt x="1191" y="826"/>
                                  </a:lnTo>
                                  <a:lnTo>
                                    <a:pt x="1202" y="886"/>
                                  </a:lnTo>
                                  <a:lnTo>
                                    <a:pt x="1237" y="954"/>
                                  </a:lnTo>
                                  <a:lnTo>
                                    <a:pt x="1249" y="967"/>
                                  </a:lnTo>
                                  <a:lnTo>
                                    <a:pt x="10893" y="960"/>
                                  </a:lnTo>
                                  <a:lnTo>
                                    <a:pt x="10930" y="894"/>
                                  </a:lnTo>
                                  <a:lnTo>
                                    <a:pt x="10944" y="835"/>
                                  </a:lnTo>
                                  <a:lnTo>
                                    <a:pt x="10946" y="794"/>
                                  </a:lnTo>
                                  <a:lnTo>
                                    <a:pt x="10945" y="773"/>
                                  </a:lnTo>
                                  <a:lnTo>
                                    <a:pt x="10933" y="713"/>
                                  </a:lnTo>
                                  <a:lnTo>
                                    <a:pt x="10899" y="645"/>
                                  </a:lnTo>
                                  <a:lnTo>
                                    <a:pt x="10887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953"/>
                                  </a:moveTo>
                                  <a:lnTo>
                                    <a:pt x="1242" y="961"/>
                                  </a:lnTo>
                                  <a:lnTo>
                                    <a:pt x="1205" y="1026"/>
                                  </a:lnTo>
                                  <a:lnTo>
                                    <a:pt x="1191" y="1085"/>
                                  </a:lnTo>
                                  <a:lnTo>
                                    <a:pt x="1189" y="1127"/>
                                  </a:lnTo>
                                  <a:lnTo>
                                    <a:pt x="1191" y="1147"/>
                                  </a:lnTo>
                                  <a:lnTo>
                                    <a:pt x="1202" y="1207"/>
                                  </a:lnTo>
                                  <a:lnTo>
                                    <a:pt x="1237" y="1275"/>
                                  </a:lnTo>
                                  <a:lnTo>
                                    <a:pt x="1249" y="1289"/>
                                  </a:lnTo>
                                  <a:lnTo>
                                    <a:pt x="10894" y="1282"/>
                                  </a:lnTo>
                                  <a:lnTo>
                                    <a:pt x="10932" y="1216"/>
                                  </a:lnTo>
                                  <a:lnTo>
                                    <a:pt x="10945" y="1157"/>
                                  </a:lnTo>
                                  <a:lnTo>
                                    <a:pt x="10947" y="1115"/>
                                  </a:lnTo>
                                  <a:lnTo>
                                    <a:pt x="10946" y="1095"/>
                                  </a:lnTo>
                                  <a:lnTo>
                                    <a:pt x="10934" y="1035"/>
                                  </a:lnTo>
                                  <a:lnTo>
                                    <a:pt x="10900" y="967"/>
                                  </a:lnTo>
                                  <a:lnTo>
                                    <a:pt x="10888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1275"/>
                                  </a:moveTo>
                                  <a:lnTo>
                                    <a:pt x="1242" y="1282"/>
                                  </a:lnTo>
                                  <a:lnTo>
                                    <a:pt x="1205" y="1348"/>
                                  </a:lnTo>
                                  <a:lnTo>
                                    <a:pt x="1191" y="1407"/>
                                  </a:lnTo>
                                  <a:lnTo>
                                    <a:pt x="1189" y="1448"/>
                                  </a:lnTo>
                                  <a:lnTo>
                                    <a:pt x="1191" y="1469"/>
                                  </a:lnTo>
                                  <a:lnTo>
                                    <a:pt x="1202" y="1529"/>
                                  </a:lnTo>
                                  <a:lnTo>
                                    <a:pt x="1237" y="1597"/>
                                  </a:lnTo>
                                  <a:lnTo>
                                    <a:pt x="1249" y="1610"/>
                                  </a:lnTo>
                                  <a:lnTo>
                                    <a:pt x="10894" y="1603"/>
                                  </a:lnTo>
                                  <a:lnTo>
                                    <a:pt x="10931" y="1537"/>
                                  </a:lnTo>
                                  <a:lnTo>
                                    <a:pt x="10944" y="1478"/>
                                  </a:lnTo>
                                  <a:lnTo>
                                    <a:pt x="10946" y="1437"/>
                                  </a:lnTo>
                                  <a:lnTo>
                                    <a:pt x="10945" y="1416"/>
                                  </a:lnTo>
                                  <a:lnTo>
                                    <a:pt x="10934" y="1356"/>
                                  </a:lnTo>
                                  <a:lnTo>
                                    <a:pt x="10899" y="1289"/>
                                  </a:lnTo>
                                  <a:lnTo>
                                    <a:pt x="10887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7440"/>
                            <a:ext cx="1055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336">
                                  <a:moveTo>
                                    <a:pt x="2790" y="1597"/>
                                  </a:moveTo>
                                  <a:lnTo>
                                    <a:pt x="1242" y="1604"/>
                                  </a:lnTo>
                                  <a:lnTo>
                                    <a:pt x="1205" y="1670"/>
                                  </a:lnTo>
                                  <a:lnTo>
                                    <a:pt x="1191" y="1729"/>
                                  </a:lnTo>
                                  <a:lnTo>
                                    <a:pt x="1189" y="1770"/>
                                  </a:lnTo>
                                  <a:lnTo>
                                    <a:pt x="1191" y="1791"/>
                                  </a:lnTo>
                                  <a:lnTo>
                                    <a:pt x="1202" y="1851"/>
                                  </a:lnTo>
                                  <a:lnTo>
                                    <a:pt x="1237" y="1918"/>
                                  </a:lnTo>
                                  <a:lnTo>
                                    <a:pt x="1249" y="1932"/>
                                  </a:lnTo>
                                  <a:lnTo>
                                    <a:pt x="2797" y="1925"/>
                                  </a:lnTo>
                                  <a:lnTo>
                                    <a:pt x="2834" y="1859"/>
                                  </a:lnTo>
                                  <a:lnTo>
                                    <a:pt x="2847" y="1800"/>
                                  </a:lnTo>
                                  <a:lnTo>
                                    <a:pt x="2849" y="1759"/>
                                  </a:lnTo>
                                  <a:lnTo>
                                    <a:pt x="2848" y="1738"/>
                                  </a:lnTo>
                                  <a:lnTo>
                                    <a:pt x="2837" y="1678"/>
                                  </a:lnTo>
                                  <a:lnTo>
                                    <a:pt x="2802" y="1610"/>
                                  </a:lnTo>
                                  <a:lnTo>
                                    <a:pt x="2790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231920"/>
                            <a:ext cx="5757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1918"/>
                                  </a:moveTo>
                                  <a:lnTo>
                                    <a:pt x="1950" y="1925"/>
                                  </a:lnTo>
                                  <a:lnTo>
                                    <a:pt x="1913" y="1991"/>
                                  </a:lnTo>
                                  <a:lnTo>
                                    <a:pt x="1899" y="2050"/>
                                  </a:lnTo>
                                  <a:lnTo>
                                    <a:pt x="1897" y="2092"/>
                                  </a:lnTo>
                                  <a:lnTo>
                                    <a:pt x="1898" y="2112"/>
                                  </a:lnTo>
                                  <a:lnTo>
                                    <a:pt x="1910" y="2172"/>
                                  </a:lnTo>
                                  <a:lnTo>
                                    <a:pt x="1945" y="2240"/>
                                  </a:lnTo>
                                  <a:lnTo>
                                    <a:pt x="1957" y="2254"/>
                                  </a:lnTo>
                                  <a:lnTo>
                                    <a:pt x="10895" y="2246"/>
                                  </a:lnTo>
                                  <a:lnTo>
                                    <a:pt x="10932" y="2181"/>
                                  </a:lnTo>
                                  <a:lnTo>
                                    <a:pt x="10945" y="2122"/>
                                  </a:lnTo>
                                  <a:lnTo>
                                    <a:pt x="10947" y="2080"/>
                                  </a:lnTo>
                                  <a:lnTo>
                                    <a:pt x="10946" y="2060"/>
                                  </a:lnTo>
                                  <a:lnTo>
                                    <a:pt x="10935" y="2000"/>
                                  </a:lnTo>
                                  <a:lnTo>
                                    <a:pt x="10900" y="1932"/>
                                  </a:lnTo>
                                  <a:lnTo>
                                    <a:pt x="10888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892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8" y="2242"/>
                                  </a:moveTo>
                                  <a:lnTo>
                                    <a:pt x="1242" y="2249"/>
                                  </a:lnTo>
                                  <a:lnTo>
                                    <a:pt x="1205" y="2315"/>
                                  </a:lnTo>
                                  <a:lnTo>
                                    <a:pt x="1191" y="2374"/>
                                  </a:lnTo>
                                  <a:lnTo>
                                    <a:pt x="1189" y="2416"/>
                                  </a:lnTo>
                                  <a:lnTo>
                                    <a:pt x="1190" y="2436"/>
                                  </a:lnTo>
                                  <a:lnTo>
                                    <a:pt x="1202" y="2496"/>
                                  </a:lnTo>
                                  <a:lnTo>
                                    <a:pt x="1236" y="2564"/>
                                  </a:lnTo>
                                  <a:lnTo>
                                    <a:pt x="1249" y="2578"/>
                                  </a:lnTo>
                                  <a:lnTo>
                                    <a:pt x="10895" y="2570"/>
                                  </a:lnTo>
                                  <a:lnTo>
                                    <a:pt x="10932" y="2505"/>
                                  </a:lnTo>
                                  <a:lnTo>
                                    <a:pt x="10946" y="2445"/>
                                  </a:lnTo>
                                  <a:lnTo>
                                    <a:pt x="10948" y="2404"/>
                                  </a:lnTo>
                                  <a:lnTo>
                                    <a:pt x="10947" y="2383"/>
                                  </a:lnTo>
                                  <a:lnTo>
                                    <a:pt x="10935" y="2324"/>
                                  </a:lnTo>
                                  <a:lnTo>
                                    <a:pt x="10901" y="2256"/>
                                  </a:lnTo>
                                  <a:lnTo>
                                    <a:pt x="10888" y="2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412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2564"/>
                                  </a:moveTo>
                                  <a:lnTo>
                                    <a:pt x="1242" y="2571"/>
                                  </a:lnTo>
                                  <a:lnTo>
                                    <a:pt x="1205" y="2637"/>
                                  </a:lnTo>
                                  <a:lnTo>
                                    <a:pt x="1191" y="2696"/>
                                  </a:lnTo>
                                  <a:lnTo>
                                    <a:pt x="1189" y="2737"/>
                                  </a:lnTo>
                                  <a:lnTo>
                                    <a:pt x="1191" y="2758"/>
                                  </a:lnTo>
                                  <a:lnTo>
                                    <a:pt x="1202" y="2818"/>
                                  </a:lnTo>
                                  <a:lnTo>
                                    <a:pt x="1237" y="2886"/>
                                  </a:lnTo>
                                  <a:lnTo>
                                    <a:pt x="1249" y="2899"/>
                                  </a:lnTo>
                                  <a:lnTo>
                                    <a:pt x="10894" y="2892"/>
                                  </a:lnTo>
                                  <a:lnTo>
                                    <a:pt x="10932" y="2826"/>
                                  </a:lnTo>
                                  <a:lnTo>
                                    <a:pt x="10945" y="2767"/>
                                  </a:lnTo>
                                  <a:lnTo>
                                    <a:pt x="10947" y="2726"/>
                                  </a:lnTo>
                                  <a:lnTo>
                                    <a:pt x="10946" y="2705"/>
                                  </a:lnTo>
                                  <a:lnTo>
                                    <a:pt x="10934" y="2645"/>
                                  </a:lnTo>
                                  <a:lnTo>
                                    <a:pt x="10900" y="2577"/>
                                  </a:lnTo>
                                  <a:lnTo>
                                    <a:pt x="10888" y="2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896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0" h="336">
                                  <a:moveTo>
                                    <a:pt x="10890" y="2885"/>
                                  </a:moveTo>
                                  <a:lnTo>
                                    <a:pt x="1242" y="2892"/>
                                  </a:lnTo>
                                  <a:lnTo>
                                    <a:pt x="1205" y="2958"/>
                                  </a:lnTo>
                                  <a:lnTo>
                                    <a:pt x="1191" y="3017"/>
                                  </a:lnTo>
                                  <a:lnTo>
                                    <a:pt x="1189" y="3059"/>
                                  </a:lnTo>
                                  <a:lnTo>
                                    <a:pt x="1191" y="3079"/>
                                  </a:lnTo>
                                  <a:lnTo>
                                    <a:pt x="1202" y="3139"/>
                                  </a:lnTo>
                                  <a:lnTo>
                                    <a:pt x="1237" y="3207"/>
                                  </a:lnTo>
                                  <a:lnTo>
                                    <a:pt x="1249" y="3221"/>
                                  </a:lnTo>
                                  <a:lnTo>
                                    <a:pt x="10897" y="3213"/>
                                  </a:lnTo>
                                  <a:lnTo>
                                    <a:pt x="10934" y="3148"/>
                                  </a:lnTo>
                                  <a:lnTo>
                                    <a:pt x="10947" y="3089"/>
                                  </a:lnTo>
                                  <a:lnTo>
                                    <a:pt x="10949" y="3047"/>
                                  </a:lnTo>
                                  <a:lnTo>
                                    <a:pt x="10948" y="3027"/>
                                  </a:lnTo>
                                  <a:lnTo>
                                    <a:pt x="10937" y="2967"/>
                                  </a:lnTo>
                                  <a:lnTo>
                                    <a:pt x="10902" y="2899"/>
                                  </a:lnTo>
                                  <a:lnTo>
                                    <a:pt x="10890" y="2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416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3207"/>
                                  </a:moveTo>
                                  <a:lnTo>
                                    <a:pt x="1242" y="3214"/>
                                  </a:lnTo>
                                  <a:lnTo>
                                    <a:pt x="1205" y="3280"/>
                                  </a:lnTo>
                                  <a:lnTo>
                                    <a:pt x="1191" y="3339"/>
                                  </a:lnTo>
                                  <a:lnTo>
                                    <a:pt x="1189" y="3380"/>
                                  </a:lnTo>
                                  <a:lnTo>
                                    <a:pt x="1191" y="3401"/>
                                  </a:lnTo>
                                  <a:lnTo>
                                    <a:pt x="1202" y="3461"/>
                                  </a:lnTo>
                                  <a:lnTo>
                                    <a:pt x="1237" y="3529"/>
                                  </a:lnTo>
                                  <a:lnTo>
                                    <a:pt x="1249" y="3542"/>
                                  </a:lnTo>
                                  <a:lnTo>
                                    <a:pt x="10895" y="3535"/>
                                  </a:lnTo>
                                  <a:lnTo>
                                    <a:pt x="10932" y="3469"/>
                                  </a:lnTo>
                                  <a:lnTo>
                                    <a:pt x="10945" y="3410"/>
                                  </a:lnTo>
                                  <a:lnTo>
                                    <a:pt x="10947" y="3369"/>
                                  </a:lnTo>
                                  <a:lnTo>
                                    <a:pt x="10946" y="3348"/>
                                  </a:lnTo>
                                  <a:lnTo>
                                    <a:pt x="10935" y="3288"/>
                                  </a:lnTo>
                                  <a:lnTo>
                                    <a:pt x="10900" y="3220"/>
                                  </a:lnTo>
                                  <a:lnTo>
                                    <a:pt x="10888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936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3528"/>
                                  </a:moveTo>
                                  <a:lnTo>
                                    <a:pt x="1242" y="3536"/>
                                  </a:lnTo>
                                  <a:lnTo>
                                    <a:pt x="1205" y="3601"/>
                                  </a:lnTo>
                                  <a:lnTo>
                                    <a:pt x="1191" y="3660"/>
                                  </a:lnTo>
                                  <a:lnTo>
                                    <a:pt x="1189" y="3702"/>
                                  </a:lnTo>
                                  <a:lnTo>
                                    <a:pt x="1191" y="3722"/>
                                  </a:lnTo>
                                  <a:lnTo>
                                    <a:pt x="1202" y="3782"/>
                                  </a:lnTo>
                                  <a:lnTo>
                                    <a:pt x="1237" y="3850"/>
                                  </a:lnTo>
                                  <a:lnTo>
                                    <a:pt x="1249" y="3864"/>
                                  </a:lnTo>
                                  <a:lnTo>
                                    <a:pt x="10895" y="3857"/>
                                  </a:lnTo>
                                  <a:lnTo>
                                    <a:pt x="10932" y="3791"/>
                                  </a:lnTo>
                                  <a:lnTo>
                                    <a:pt x="10945" y="3732"/>
                                  </a:lnTo>
                                  <a:lnTo>
                                    <a:pt x="10947" y="3690"/>
                                  </a:lnTo>
                                  <a:lnTo>
                                    <a:pt x="10946" y="3670"/>
                                  </a:lnTo>
                                  <a:lnTo>
                                    <a:pt x="10935" y="3610"/>
                                  </a:lnTo>
                                  <a:lnTo>
                                    <a:pt x="10900" y="3542"/>
                                  </a:lnTo>
                                  <a:lnTo>
                                    <a:pt x="10888" y="3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560"/>
                            <a:ext cx="892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336">
                                  <a:moveTo>
                                    <a:pt x="2534" y="3850"/>
                                  </a:moveTo>
                                  <a:lnTo>
                                    <a:pt x="1242" y="3857"/>
                                  </a:lnTo>
                                  <a:lnTo>
                                    <a:pt x="1205" y="3923"/>
                                  </a:lnTo>
                                  <a:lnTo>
                                    <a:pt x="1191" y="3982"/>
                                  </a:lnTo>
                                  <a:lnTo>
                                    <a:pt x="1189" y="4023"/>
                                  </a:lnTo>
                                  <a:lnTo>
                                    <a:pt x="1191" y="4044"/>
                                  </a:lnTo>
                                  <a:lnTo>
                                    <a:pt x="1202" y="4104"/>
                                  </a:lnTo>
                                  <a:lnTo>
                                    <a:pt x="1237" y="4172"/>
                                  </a:lnTo>
                                  <a:lnTo>
                                    <a:pt x="1249" y="4185"/>
                                  </a:lnTo>
                                  <a:lnTo>
                                    <a:pt x="2541" y="4178"/>
                                  </a:lnTo>
                                  <a:lnTo>
                                    <a:pt x="2578" y="4112"/>
                                  </a:lnTo>
                                  <a:lnTo>
                                    <a:pt x="2592" y="4053"/>
                                  </a:lnTo>
                                  <a:lnTo>
                                    <a:pt x="2594" y="4012"/>
                                  </a:lnTo>
                                  <a:lnTo>
                                    <a:pt x="2593" y="3991"/>
                                  </a:lnTo>
                                  <a:lnTo>
                                    <a:pt x="2581" y="3931"/>
                                  </a:lnTo>
                                  <a:lnTo>
                                    <a:pt x="2547" y="3864"/>
                                  </a:lnTo>
                                  <a:lnTo>
                                    <a:pt x="2534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2464560"/>
                            <a:ext cx="1087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336">
                                  <a:moveTo>
                                    <a:pt x="4399" y="3850"/>
                                  </a:moveTo>
                                  <a:lnTo>
                                    <a:pt x="2802" y="3857"/>
                                  </a:lnTo>
                                  <a:lnTo>
                                    <a:pt x="2765" y="3923"/>
                                  </a:lnTo>
                                  <a:lnTo>
                                    <a:pt x="2751" y="3982"/>
                                  </a:lnTo>
                                  <a:lnTo>
                                    <a:pt x="2749" y="4023"/>
                                  </a:lnTo>
                                  <a:lnTo>
                                    <a:pt x="2750" y="4044"/>
                                  </a:lnTo>
                                  <a:lnTo>
                                    <a:pt x="2762" y="4104"/>
                                  </a:lnTo>
                                  <a:lnTo>
                                    <a:pt x="2797" y="4172"/>
                                  </a:lnTo>
                                  <a:lnTo>
                                    <a:pt x="2809" y="4185"/>
                                  </a:lnTo>
                                  <a:lnTo>
                                    <a:pt x="4406" y="4178"/>
                                  </a:lnTo>
                                  <a:lnTo>
                                    <a:pt x="4443" y="4112"/>
                                  </a:lnTo>
                                  <a:lnTo>
                                    <a:pt x="4457" y="4053"/>
                                  </a:lnTo>
                                  <a:lnTo>
                                    <a:pt x="4459" y="4012"/>
                                  </a:lnTo>
                                  <a:lnTo>
                                    <a:pt x="4458" y="3991"/>
                                  </a:lnTo>
                                  <a:lnTo>
                                    <a:pt x="4446" y="3931"/>
                                  </a:lnTo>
                                  <a:lnTo>
                                    <a:pt x="4411" y="3864"/>
                                  </a:lnTo>
                                  <a:lnTo>
                                    <a:pt x="4399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2464560"/>
                            <a:ext cx="810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336">
                                  <a:moveTo>
                                    <a:pt x="5830" y="3850"/>
                                  </a:moveTo>
                                  <a:lnTo>
                                    <a:pt x="4667" y="3857"/>
                                  </a:lnTo>
                                  <a:lnTo>
                                    <a:pt x="4630" y="3923"/>
                                  </a:lnTo>
                                  <a:lnTo>
                                    <a:pt x="4616" y="3982"/>
                                  </a:lnTo>
                                  <a:lnTo>
                                    <a:pt x="4614" y="4023"/>
                                  </a:lnTo>
                                  <a:lnTo>
                                    <a:pt x="4615" y="4044"/>
                                  </a:lnTo>
                                  <a:lnTo>
                                    <a:pt x="4627" y="4104"/>
                                  </a:lnTo>
                                  <a:lnTo>
                                    <a:pt x="4661" y="4172"/>
                                  </a:lnTo>
                                  <a:lnTo>
                                    <a:pt x="4673" y="4185"/>
                                  </a:lnTo>
                                  <a:lnTo>
                                    <a:pt x="5837" y="4178"/>
                                  </a:lnTo>
                                  <a:lnTo>
                                    <a:pt x="5874" y="4112"/>
                                  </a:lnTo>
                                  <a:lnTo>
                                    <a:pt x="5888" y="4053"/>
                                  </a:lnTo>
                                  <a:lnTo>
                                    <a:pt x="5890" y="4012"/>
                                  </a:lnTo>
                                  <a:lnTo>
                                    <a:pt x="5889" y="3991"/>
                                  </a:lnTo>
                                  <a:lnTo>
                                    <a:pt x="5877" y="3931"/>
                                  </a:lnTo>
                                  <a:lnTo>
                                    <a:pt x="5842" y="3864"/>
                                  </a:lnTo>
                                  <a:lnTo>
                                    <a:pt x="5830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160" y="2464560"/>
                            <a:ext cx="9392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336">
                                  <a:moveTo>
                                    <a:pt x="7462" y="3850"/>
                                  </a:moveTo>
                                  <a:lnTo>
                                    <a:pt x="6097" y="3857"/>
                                  </a:lnTo>
                                  <a:lnTo>
                                    <a:pt x="6060" y="3923"/>
                                  </a:lnTo>
                                  <a:lnTo>
                                    <a:pt x="6047" y="3982"/>
                                  </a:lnTo>
                                  <a:lnTo>
                                    <a:pt x="6045" y="4023"/>
                                  </a:lnTo>
                                  <a:lnTo>
                                    <a:pt x="6046" y="4044"/>
                                  </a:lnTo>
                                  <a:lnTo>
                                    <a:pt x="6057" y="4104"/>
                                  </a:lnTo>
                                  <a:lnTo>
                                    <a:pt x="6092" y="4172"/>
                                  </a:lnTo>
                                  <a:lnTo>
                                    <a:pt x="6104" y="4185"/>
                                  </a:lnTo>
                                  <a:lnTo>
                                    <a:pt x="7468" y="4178"/>
                                  </a:lnTo>
                                  <a:lnTo>
                                    <a:pt x="7506" y="4112"/>
                                  </a:lnTo>
                                  <a:lnTo>
                                    <a:pt x="7519" y="4053"/>
                                  </a:lnTo>
                                  <a:lnTo>
                                    <a:pt x="7521" y="4012"/>
                                  </a:lnTo>
                                  <a:lnTo>
                                    <a:pt x="7520" y="3991"/>
                                  </a:lnTo>
                                  <a:lnTo>
                                    <a:pt x="7508" y="3931"/>
                                  </a:lnTo>
                                  <a:lnTo>
                                    <a:pt x="7474" y="3864"/>
                                  </a:lnTo>
                                  <a:lnTo>
                                    <a:pt x="7462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2464560"/>
                            <a:ext cx="1297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7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336">
                                  <a:moveTo>
                                    <a:pt x="9657" y="3850"/>
                                  </a:moveTo>
                                  <a:lnTo>
                                    <a:pt x="7729" y="3857"/>
                                  </a:lnTo>
                                  <a:lnTo>
                                    <a:pt x="7692" y="3923"/>
                                  </a:lnTo>
                                  <a:lnTo>
                                    <a:pt x="7679" y="3982"/>
                                  </a:lnTo>
                                  <a:lnTo>
                                    <a:pt x="7677" y="4023"/>
                                  </a:lnTo>
                                  <a:lnTo>
                                    <a:pt x="7678" y="4044"/>
                                  </a:lnTo>
                                  <a:lnTo>
                                    <a:pt x="7689" y="4104"/>
                                  </a:lnTo>
                                  <a:lnTo>
                                    <a:pt x="7724" y="4172"/>
                                  </a:lnTo>
                                  <a:lnTo>
                                    <a:pt x="7736" y="4185"/>
                                  </a:lnTo>
                                  <a:lnTo>
                                    <a:pt x="9664" y="4178"/>
                                  </a:lnTo>
                                  <a:lnTo>
                                    <a:pt x="9701" y="4112"/>
                                  </a:lnTo>
                                  <a:lnTo>
                                    <a:pt x="9714" y="4053"/>
                                  </a:lnTo>
                                  <a:lnTo>
                                    <a:pt x="9716" y="4012"/>
                                  </a:lnTo>
                                  <a:lnTo>
                                    <a:pt x="9715" y="3991"/>
                                  </a:lnTo>
                                  <a:lnTo>
                                    <a:pt x="9704" y="3931"/>
                                  </a:lnTo>
                                  <a:lnTo>
                                    <a:pt x="9669" y="3864"/>
                                  </a:lnTo>
                                  <a:lnTo>
                                    <a:pt x="9657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4560" y="2464560"/>
                            <a:ext cx="424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336">
                                  <a:moveTo>
                                    <a:pt x="10481" y="3850"/>
                                  </a:moveTo>
                                  <a:lnTo>
                                    <a:pt x="9924" y="3857"/>
                                  </a:lnTo>
                                  <a:lnTo>
                                    <a:pt x="9887" y="3923"/>
                                  </a:lnTo>
                                  <a:lnTo>
                                    <a:pt x="9874" y="3982"/>
                                  </a:lnTo>
                                  <a:lnTo>
                                    <a:pt x="9872" y="4023"/>
                                  </a:lnTo>
                                  <a:lnTo>
                                    <a:pt x="9873" y="4044"/>
                                  </a:lnTo>
                                  <a:lnTo>
                                    <a:pt x="9885" y="4104"/>
                                  </a:lnTo>
                                  <a:lnTo>
                                    <a:pt x="9919" y="4172"/>
                                  </a:lnTo>
                                  <a:lnTo>
                                    <a:pt x="9931" y="4185"/>
                                  </a:lnTo>
                                  <a:lnTo>
                                    <a:pt x="10488" y="4178"/>
                                  </a:lnTo>
                                  <a:lnTo>
                                    <a:pt x="10525" y="4112"/>
                                  </a:lnTo>
                                  <a:lnTo>
                                    <a:pt x="10539" y="4053"/>
                                  </a:lnTo>
                                  <a:lnTo>
                                    <a:pt x="10541" y="4012"/>
                                  </a:lnTo>
                                  <a:lnTo>
                                    <a:pt x="10540" y="3991"/>
                                  </a:lnTo>
                                  <a:lnTo>
                                    <a:pt x="10528" y="3931"/>
                                  </a:lnTo>
                                  <a:lnTo>
                                    <a:pt x="10494" y="3864"/>
                                  </a:lnTo>
                                  <a:lnTo>
                                    <a:pt x="10481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0160" y="2464560"/>
                            <a:ext cx="160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36">
                                  <a:moveTo>
                                    <a:pt x="10889" y="3850"/>
                                  </a:moveTo>
                                  <a:lnTo>
                                    <a:pt x="10750" y="3857"/>
                                  </a:lnTo>
                                  <a:lnTo>
                                    <a:pt x="10713" y="3923"/>
                                  </a:lnTo>
                                  <a:lnTo>
                                    <a:pt x="10700" y="3982"/>
                                  </a:lnTo>
                                  <a:lnTo>
                                    <a:pt x="10698" y="4023"/>
                                  </a:lnTo>
                                  <a:lnTo>
                                    <a:pt x="10699" y="4044"/>
                                  </a:lnTo>
                                  <a:lnTo>
                                    <a:pt x="10710" y="4104"/>
                                  </a:lnTo>
                                  <a:lnTo>
                                    <a:pt x="10745" y="4172"/>
                                  </a:lnTo>
                                  <a:lnTo>
                                    <a:pt x="10757" y="4185"/>
                                  </a:lnTo>
                                  <a:lnTo>
                                    <a:pt x="10896" y="4178"/>
                                  </a:lnTo>
                                  <a:lnTo>
                                    <a:pt x="10933" y="4112"/>
                                  </a:lnTo>
                                  <a:lnTo>
                                    <a:pt x="10947" y="4053"/>
                                  </a:lnTo>
                                  <a:lnTo>
                                    <a:pt x="10949" y="4012"/>
                                  </a:lnTo>
                                  <a:lnTo>
                                    <a:pt x="10948" y="3991"/>
                                  </a:lnTo>
                                  <a:lnTo>
                                    <a:pt x="10936" y="3931"/>
                                  </a:lnTo>
                                  <a:lnTo>
                                    <a:pt x="10901" y="3864"/>
                                  </a:lnTo>
                                  <a:lnTo>
                                    <a:pt x="10889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156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7" y="4174"/>
                                  </a:moveTo>
                                  <a:lnTo>
                                    <a:pt x="1242" y="4181"/>
                                  </a:lnTo>
                                  <a:lnTo>
                                    <a:pt x="1205" y="4247"/>
                                  </a:lnTo>
                                  <a:lnTo>
                                    <a:pt x="1191" y="4306"/>
                                  </a:lnTo>
                                  <a:lnTo>
                                    <a:pt x="1189" y="4347"/>
                                  </a:lnTo>
                                  <a:lnTo>
                                    <a:pt x="1191" y="4368"/>
                                  </a:lnTo>
                                  <a:lnTo>
                                    <a:pt x="1202" y="4428"/>
                                  </a:lnTo>
                                  <a:lnTo>
                                    <a:pt x="1237" y="4496"/>
                                  </a:lnTo>
                                  <a:lnTo>
                                    <a:pt x="1249" y="4509"/>
                                  </a:lnTo>
                                  <a:lnTo>
                                    <a:pt x="10894" y="4502"/>
                                  </a:lnTo>
                                  <a:lnTo>
                                    <a:pt x="10931" y="4436"/>
                                  </a:lnTo>
                                  <a:lnTo>
                                    <a:pt x="10945" y="4377"/>
                                  </a:lnTo>
                                  <a:lnTo>
                                    <a:pt x="10947" y="4336"/>
                                  </a:lnTo>
                                  <a:lnTo>
                                    <a:pt x="10946" y="4315"/>
                                  </a:lnTo>
                                  <a:lnTo>
                                    <a:pt x="10934" y="4255"/>
                                  </a:lnTo>
                                  <a:lnTo>
                                    <a:pt x="10900" y="4188"/>
                                  </a:lnTo>
                                  <a:lnTo>
                                    <a:pt x="10887" y="4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9pt;height:227.2pt" coordorigin="1179,-24" coordsize="9780,4544">
                <v:group id="shape_0" style="position:absolute;left:1888;top:-24;width:9066;height:336">
                  <v:shape id="shape_0" coordorigin="1897,4294967282" coordsize="9049,336" path="l1950,-6l1913,59l1899,118l1897,160l1898,180l1910,240l1945,308l1957,322l10893,315l10930,249l10944,190l10946,148l10945,128l10933,68l10899,0l10886,-14xe" fillcolor="white" stroked="f" o:allowincell="f" style="position:absolute;left:1888;top:-24;width:906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01;width:9776;height:336">
                  <v:shape id="shape_0" coordorigin="1189,310" coordsize="9758,336" path="m10888,310l1242,317l1205,383l1191,442l1189,484l1191,504l1202,564l1237,632l1249,646l10894,639l10932,573l10945,514l10947,472l10946,452l10934,392l10900,324l10888,310xe" fillcolor="white" stroked="f" o:allowincell="f" style="position:absolute;left:1179;top:301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24;width:9775;height:336">
                  <v:shape id="shape_0" coordorigin="1189,632" coordsize="9757,336" path="m10887,632l1242,639l1205,705l1191,764l1189,805l1191,826l1202,886l1237,954l1249,967l10893,960l10930,894l10944,835l10946,794l10945,773l10933,713l10899,645l10887,632xe" fillcolor="white" stroked="f" o:allowincell="f" style="position:absolute;left:1179;top:624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47;width:9776;height:336">
                  <v:shape id="shape_0" coordorigin="1189,953" coordsize="9758,336" path="m10888,953l1242,961l1205,1026l1191,1085l1189,1127l1191,1147l1202,1207l1237,1275l1249,1289l10894,1282l10932,1216l10945,1157l10947,1115l10946,1095l10934,1035l10900,967l10888,953xe" fillcolor="white" stroked="f" o:allowincell="f" style="position:absolute;left:1179;top:947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270;width:9775;height:336">
                  <v:shape id="shape_0" coordorigin="1189,1275" coordsize="9757,336" path="m10887,1275l1242,1282l1205,1348l1191,1407l1189,1448l1191,1469l1202,1529l1237,1597l1249,1610l10894,1603l10931,1537l10944,1478l10946,1437l10945,1416l10934,1356l10899,1289l10887,1275xe" fillcolor="white" stroked="f" o:allowincell="f" style="position:absolute;left:1179;top:1270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594;width:1662;height:336">
                  <v:shape id="shape_0" coordorigin="1189,1597" coordsize="1660,336" path="m2790,1597l1242,1604l1205,1670l1191,1729l1189,1770l1191,1791l1202,1851l1237,1918l1249,1932l2797,1925l2834,1859l2847,1800l2849,1759l2848,1738l2837,1678l2802,1610l2790,1597xe" fillcolor="white" stroked="f" o:allowincell="f" style="position:absolute;left:1179;top:1594;width:166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916;width:9067;height:336">
                  <v:shape id="shape_0" coordorigin="1897,1918" coordsize="9050,336" path="m10888,1918l1950,1925l1913,1991l1899,2050l1897,2092l1898,2112l1910,2172l1945,2240l1957,2254l10895,2246l10932,2181l10945,2122l10947,2080l10946,2060l10935,2000l10900,1932l10888,1918xe" fillcolor="white" stroked="f" o:allowincell="f" style="position:absolute;left:1888;top:1916;width:906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242;width:9777;height:336">
                  <v:shape id="shape_0" coordorigin="1189,2242" coordsize="9759,336" path="m10888,2242l1242,2249l1205,2315l1191,2374l1189,2416l1190,2436l1202,2496l1236,2564l1249,2578l10895,2570l10932,2505l10946,2445l10948,2404l10947,2383l10935,2324l10901,2256l10888,2242xe" fillcolor="white" stroked="f" o:allowincell="f" style="position:absolute;left:1179;top:2242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565;width:9776;height:336">
                  <v:shape id="shape_0" coordorigin="1189,2564" coordsize="9758,336" path="m10888,2564l1242,2571l1205,2637l1191,2696l1189,2737l1191,2758l1202,2818l1237,2886l1249,2899l10894,2892l10932,2826l10945,2767l10947,2726l10946,2705l10934,2645l10900,2577l10888,2564xe" fillcolor="white" stroked="f" o:allowincell="f" style="position:absolute;left:1179;top:2565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888;width:9778;height:336">
                  <v:shape id="shape_0" coordorigin="1189,2885" coordsize="9760,336" path="m10890,2885l1242,2892l1205,2958l1191,3017l1189,3059l1191,3079l1202,3139l1237,3207l1249,3221l10897,3213l10934,3148l10947,3089l10949,3047l10948,3027l10937,2967l10902,2899l10890,2885xe" fillcolor="white" stroked="f" o:allowincell="f" style="position:absolute;left:1179;top:2888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211;width:9776;height:336">
                  <v:shape id="shape_0" coordorigin="1189,3207" coordsize="9758,336" path="m10888,3207l1242,3214l1205,3280l1191,3339l1189,3380l1191,3401l1202,3461l1237,3529l1249,3542l10895,3535l10932,3469l10945,3410l10947,3369l10946,3348l10935,3288l10900,3220l10888,3207xe" fillcolor="white" stroked="f" o:allowincell="f" style="position:absolute;left:1179;top:3211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534;width:9776;height:336">
                  <v:shape id="shape_0" coordorigin="1189,3528" coordsize="9758,336" path="m10888,3528l1242,3536l1205,3601l1191,3660l1189,3702l1191,3722l1202,3782l1237,3850l1249,3864l10895,3857l10932,3791l10945,3732l10947,3690l10946,3670l10935,3610l10900,3542l10888,3528xe" fillcolor="white" stroked="f" o:allowincell="f" style="position:absolute;left:1179;top:3534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857;width:1406;height:336">
                  <v:shape id="shape_0" coordorigin="1189,3850" coordsize="1405,336" path="m2534,3850l1242,3857l1205,3923l1191,3982l1189,4023l1191,4044l1202,4104l1237,4172l1249,4185l2541,4178l2578,4112l2592,4053l2594,4012l2593,3991l2581,3931l2547,3864l2534,3850xe" fillcolor="white" stroked="f" o:allowincell="f" style="position:absolute;left:1179;top:3857;width:140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42;top:3857;width:1712;height:336">
                  <v:shape id="shape_0" coordorigin="2749,3850" coordsize="1710,336" path="m4399,3850l2802,3857l2765,3923l2751,3982l2749,4023l2750,4044l2762,4104l2797,4172l2809,4185l4406,4178l4443,4112l4457,4053l4459,4012l4458,3991l4446,3931l4411,3864l4399,3850xe" fillcolor="white" stroked="f" o:allowincell="f" style="position:absolute;left:2742;top:3857;width:171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1;top:3857;width:1277;height:336">
                  <v:shape id="shape_0" coordorigin="4614,3850" coordsize="1276,336" path="m5830,3850l4667,3857l4630,3923l4616,3982l4614,4023l4615,4044l4627,4104l4661,4172l4673,4185l5837,4178l5874,4112l5888,4053l5890,4012l5889,3991l5877,3931l5842,3864l5830,3850xe" fillcolor="white" stroked="f" o:allowincell="f" style="position:absolute;left:4611;top:3857;width:12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44;top:3857;width:1479;height:336">
                  <v:shape id="shape_0" coordorigin="6045,3850" coordsize="1477,336" path="m7462,3850l6097,3857l6060,3923l6047,3982l6045,4023l6046,4044l6057,4104l6092,4172l6104,4185l7468,4178l7506,4112l7519,4053l7521,4012l7520,3991l7508,3931l7474,3864l7462,3850xe" fillcolor="white" stroked="f" o:allowincell="f" style="position:absolute;left:6044;top:3857;width:147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80;top:3857;width:2043;height:336">
                  <v:shape id="shape_0" coordorigin="7677,3850" coordsize="2040,336" path="m9657,3850l7729,3857l7692,3923l7679,3982l7677,4023l7678,4044l7689,4104l7724,4172l7736,4185l9664,4178l9701,4112l9714,4053l9716,4012l9715,3991l9704,3931l9669,3864l9657,3850xe" fillcolor="white" stroked="f" o:allowincell="f" style="position:absolute;left:7680;top:3857;width:204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79;top:3857;width:669;height:336">
                  <v:shape id="shape_0" coordorigin="9872,3850" coordsize="669,336" path="m10481,3850l9924,3857l9887,3923l9874,3982l9872,4023l9873,4044l9885,4104l9919,4172l9931,4185l10488,4178l10525,4112l10539,4053l10541,4012l10540,3991l10528,3931l10494,3864l10481,3850xe" fillcolor="white" stroked="f" o:allowincell="f" style="position:absolute;left:9879;top:3857;width:6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07;top:3857;width:252;height:336">
                  <v:shape id="shape_0" coordorigin="10698,3850" coordsize="252,336" path="m10889,3850l10750,3857l10713,3923l10700,3982l10698,4023l10699,4044l10710,4104l10745,4172l10757,4185l10896,4178l10933,4112l10947,4053l10949,4012l10948,3991l10936,3931l10901,3864l10889,3850xe" fillcolor="white" stroked="f" o:allowincell="f" style="position:absolute;left:10707;top:3857;width:25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183;width:9776;height:336">
                  <v:shape id="shape_0" coordorigin="1189,4174" coordsize="9758,336" path="m10887,4174l1242,4181l1205,4247l1191,4306l1189,4347l1191,4368l1202,4428l1237,4496l1249,4509l10894,4502l10931,4436l10945,4377l10947,4336l10946,4315l10934,4255l10900,4188l10887,4174xe" fillcolor="white" stroked="f" o:allowincell="f" style="position:absolute;left:1179;top:4183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M</w:t>
      </w:r>
      <w:r>
        <w:rPr>
          <w:i/>
          <w:spacing w:val="1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"Эт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аборатор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иОКИ"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ходны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екстом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i/>
        </w:rPr>
        <w:t>C</w:t>
      </w:r>
      <w:r>
        <w:rPr>
          <w:i/>
          <w:spacing w:val="33"/>
          <w:lang w:val="ru-RU"/>
        </w:rPr>
        <w:t xml:space="preserve"> </w:t>
      </w:r>
      <w:r>
        <w:rPr>
          <w:lang w:val="ru-RU"/>
        </w:rPr>
        <w:t>=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"ЭОНО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БРР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ТКО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ААОЯ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ОКЛ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РПИ"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ответствующи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шифротекстом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"Высот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згороди"</w:t>
      </w:r>
      <w:r>
        <w:rPr>
          <w:spacing w:val="9"/>
          <w:lang w:val="ru-RU"/>
        </w:rPr>
        <w:t xml:space="preserve"> </w:t>
      </w:r>
      <w:r>
        <w:rPr>
          <w:i/>
        </w:rPr>
        <w:t>K</w:t>
      </w:r>
      <w:r>
        <w:rPr>
          <w:i/>
          <w:spacing w:val="6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лючом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иведенно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ве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сшифрова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лучен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екст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полнить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ействи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тны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полненны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шифрован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-1"/>
          <w:lang w:val="ru-RU"/>
        </w:rPr>
        <w:t xml:space="preserve"> ключ.</w:t>
      </w:r>
    </w:p>
    <w:p>
      <w:pPr>
        <w:pStyle w:val="TextBody"/>
        <w:ind w:left="108" w:right="109" w:firstLine="708"/>
        <w:jc w:val="both"/>
        <w:rPr>
          <w:lang w:val="ru-RU"/>
        </w:rPr>
      </w:pPr>
      <w:r>
        <w:rPr>
          <w:spacing w:val="-1"/>
          <w:lang w:val="ru-RU"/>
        </w:rPr>
        <w:t>Од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вест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одификаци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етод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рестановк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"</w:t>
      </w:r>
      <w:r>
        <w:rPr>
          <w:b/>
          <w:spacing w:val="-1"/>
          <w:lang w:val="ru-RU"/>
        </w:rPr>
        <w:t>столбцовый</w:t>
      </w:r>
      <w:r>
        <w:rPr>
          <w:b/>
          <w:spacing w:val="5"/>
          <w:lang w:val="ru-RU"/>
        </w:rPr>
        <w:t xml:space="preserve"> </w:t>
      </w:r>
      <w:r>
        <w:rPr>
          <w:b/>
          <w:spacing w:val="-1"/>
          <w:lang w:val="ru-RU"/>
        </w:rPr>
        <w:t>метод"</w:t>
      </w:r>
      <w:r>
        <w:rPr>
          <w:spacing w:val="-1"/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тор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ходн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писываетс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аблиц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трочно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читывает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туд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столбцам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екотором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ектору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дающем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читывания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то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ектор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зада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лючев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разы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уква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тор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значаютс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омер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лфавито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укв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стречаетс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з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умераци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рядко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ледовани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вторяющихс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бук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лючевом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ове.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усть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нас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сть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сходный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lang w:val="ru-RU"/>
        </w:rPr>
        <w:t xml:space="preserve"> </w:t>
      </w:r>
      <w:r>
        <w:rPr>
          <w:spacing w:val="36"/>
          <w:lang w:val="ru-RU"/>
        </w:rPr>
        <w:t xml:space="preserve"> </w:t>
      </w:r>
      <w:r>
        <w:rPr>
          <w:i/>
        </w:rPr>
        <w:t>M</w:t>
      </w:r>
      <w:r>
        <w:rPr>
          <w:i/>
          <w:lang w:val="ru-RU"/>
        </w:rPr>
        <w:t xml:space="preserve"> </w:t>
      </w:r>
      <w:r>
        <w:rPr>
          <w:i/>
          <w:spacing w:val="36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"Это</w:t>
      </w:r>
    </w:p>
    <w:p>
      <w:pPr>
        <w:pStyle w:val="TextBody"/>
        <w:spacing w:before="45" w:after="0"/>
        <w:ind w:left="108" w:right="174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8665</wp:posOffset>
                </wp:positionH>
                <wp:positionV relativeFrom="paragraph">
                  <wp:posOffset>13335</wp:posOffset>
                </wp:positionV>
                <wp:extent cx="6207125" cy="63563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635760"/>
                          <a:chOff x="0" y="0"/>
                          <a:chExt cx="6207120" cy="6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56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36">
                                  <a:moveTo>
                                    <a:pt x="10884" y="31"/>
                                  </a:moveTo>
                                  <a:lnTo>
                                    <a:pt x="1242" y="38"/>
                                  </a:lnTo>
                                  <a:lnTo>
                                    <a:pt x="1205" y="104"/>
                                  </a:lnTo>
                                  <a:lnTo>
                                    <a:pt x="1191" y="163"/>
                                  </a:lnTo>
                                  <a:lnTo>
                                    <a:pt x="1189" y="205"/>
                                  </a:lnTo>
                                  <a:lnTo>
                                    <a:pt x="1191" y="225"/>
                                  </a:lnTo>
                                  <a:lnTo>
                                    <a:pt x="1202" y="285"/>
                                  </a:lnTo>
                                  <a:lnTo>
                                    <a:pt x="1237" y="353"/>
                                  </a:lnTo>
                                  <a:lnTo>
                                    <a:pt x="1249" y="367"/>
                                  </a:lnTo>
                                  <a:lnTo>
                                    <a:pt x="10890" y="360"/>
                                  </a:lnTo>
                                  <a:lnTo>
                                    <a:pt x="10928" y="294"/>
                                  </a:lnTo>
                                  <a:lnTo>
                                    <a:pt x="10941" y="235"/>
                                  </a:lnTo>
                                  <a:lnTo>
                                    <a:pt x="10943" y="193"/>
                                  </a:lnTo>
                                  <a:lnTo>
                                    <a:pt x="10942" y="173"/>
                                  </a:lnTo>
                                  <a:lnTo>
                                    <a:pt x="10930" y="113"/>
                                  </a:lnTo>
                                  <a:lnTo>
                                    <a:pt x="10896" y="45"/>
                                  </a:lnTo>
                                  <a:lnTo>
                                    <a:pt x="1088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6207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355"/>
                                  </a:moveTo>
                                  <a:lnTo>
                                    <a:pt x="1242" y="362"/>
                                  </a:lnTo>
                                  <a:lnTo>
                                    <a:pt x="1205" y="428"/>
                                  </a:lnTo>
                                  <a:lnTo>
                                    <a:pt x="1191" y="487"/>
                                  </a:lnTo>
                                  <a:lnTo>
                                    <a:pt x="1189" y="529"/>
                                  </a:lnTo>
                                  <a:lnTo>
                                    <a:pt x="1191" y="549"/>
                                  </a:lnTo>
                                  <a:lnTo>
                                    <a:pt x="1202" y="609"/>
                                  </a:lnTo>
                                  <a:lnTo>
                                    <a:pt x="1237" y="677"/>
                                  </a:lnTo>
                                  <a:lnTo>
                                    <a:pt x="1249" y="691"/>
                                  </a:lnTo>
                                  <a:lnTo>
                                    <a:pt x="10892" y="683"/>
                                  </a:lnTo>
                                  <a:lnTo>
                                    <a:pt x="10929" y="618"/>
                                  </a:lnTo>
                                  <a:lnTo>
                                    <a:pt x="10943" y="559"/>
                                  </a:lnTo>
                                  <a:lnTo>
                                    <a:pt x="10945" y="517"/>
                                  </a:lnTo>
                                  <a:lnTo>
                                    <a:pt x="10944" y="497"/>
                                  </a:lnTo>
                                  <a:lnTo>
                                    <a:pt x="10932" y="437"/>
                                  </a:lnTo>
                                  <a:lnTo>
                                    <a:pt x="10898" y="369"/>
                                  </a:lnTo>
                                  <a:lnTo>
                                    <a:pt x="10886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26542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42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3" h="336">
                                  <a:moveTo>
                                    <a:pt x="5303" y="677"/>
                                  </a:moveTo>
                                  <a:lnTo>
                                    <a:pt x="1242" y="684"/>
                                  </a:lnTo>
                                  <a:lnTo>
                                    <a:pt x="1205" y="750"/>
                                  </a:lnTo>
                                  <a:lnTo>
                                    <a:pt x="1191" y="809"/>
                                  </a:lnTo>
                                  <a:lnTo>
                                    <a:pt x="1189" y="850"/>
                                  </a:lnTo>
                                  <a:lnTo>
                                    <a:pt x="1191" y="871"/>
                                  </a:lnTo>
                                  <a:lnTo>
                                    <a:pt x="1202" y="931"/>
                                  </a:lnTo>
                                  <a:lnTo>
                                    <a:pt x="1237" y="999"/>
                                  </a:lnTo>
                                  <a:lnTo>
                                    <a:pt x="1249" y="1012"/>
                                  </a:lnTo>
                                  <a:lnTo>
                                    <a:pt x="5310" y="1005"/>
                                  </a:lnTo>
                                  <a:lnTo>
                                    <a:pt x="5347" y="939"/>
                                  </a:lnTo>
                                  <a:lnTo>
                                    <a:pt x="5360" y="880"/>
                                  </a:lnTo>
                                  <a:lnTo>
                                    <a:pt x="5362" y="839"/>
                                  </a:lnTo>
                                  <a:lnTo>
                                    <a:pt x="5361" y="818"/>
                                  </a:lnTo>
                                  <a:lnTo>
                                    <a:pt x="5350" y="758"/>
                                  </a:lnTo>
                                  <a:lnTo>
                                    <a:pt x="5315" y="690"/>
                                  </a:lnTo>
                                  <a:lnTo>
                                    <a:pt x="5303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.05pt;width:488.75pt;height:50.05pt" coordorigin="1179,21" coordsize="9775,1001">
                <v:group id="shape_0" style="position:absolute;left:1179;top:21;width:9773;height:342">
                  <v:shape id="shape_0" coordorigin="1189,31" coordsize="9754,336" path="m10884,31l1242,38l1205,104l1191,163l1189,205l1191,225l1202,285l1237,353l1249,367l10890,360l10928,294l10941,235l10943,193l10942,173l10930,113l10896,45l10884,31xe" fillcolor="white" stroked="f" o:allowincell="f" style="position:absolute;left:1179;top:21;width:9772;height:3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51;width:9775;height:342">
                  <v:shape id="shape_0" coordorigin="1189,355" coordsize="9756,336" path="m10886,355l1242,362l1205,428l1191,487l1189,529l1191,549l1202,609l1237,677l1249,691l10892,683l10929,618l10943,559l10945,517l10944,497l10932,437l10898,369l10886,355xe" fillcolor="white" stroked="f" o:allowincell="f" style="position:absolute;left:1179;top:351;width:9774;height:3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80;width:4180;height:342">
                  <v:shape id="shape_0" coordorigin="1189,677" coordsize="4173,336" path="m5303,677l1242,684l1205,750l1191,809l1189,850l1191,871l1202,931l1237,999l1249,1012l5310,1005l5347,939l5360,880l5362,839l5361,818l5350,758l5315,690l5303,677xe" fillcolor="white" stroked="f" o:allowincell="f" style="position:absolute;left:1179;top:680;width:4179;height:3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лабораторна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иОКИ"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люч</w:t>
      </w:r>
      <w:r>
        <w:rPr>
          <w:spacing w:val="57"/>
          <w:lang w:val="ru-RU"/>
        </w:rPr>
        <w:t xml:space="preserve"> </w:t>
      </w:r>
      <w:r>
        <w:rPr>
          <w:i/>
        </w:rPr>
        <w:t>K</w:t>
      </w:r>
      <w:r>
        <w:rPr>
          <w:i/>
          <w:spacing w:val="57"/>
          <w:lang w:val="ru-RU"/>
        </w:rPr>
        <w:t xml:space="preserve"> </w:t>
      </w:r>
      <w:r>
        <w:rPr>
          <w:lang w:val="ru-RU"/>
        </w:rPr>
        <w:t>=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"КРИПТОГРАФИЯ".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Запише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аблиц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чита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олбцам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считыва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задан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 xml:space="preserve">ключом </w:t>
      </w:r>
      <w:r>
        <w:rPr>
          <w:i/>
        </w:rPr>
        <w:t>K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"КРИПТОГРАФИЯ":</w:t>
      </w:r>
    </w:p>
    <w:p>
      <w:pPr>
        <w:pStyle w:val="Normal"/>
        <w:spacing w:lineRule="exact" w:line="320" w:before="1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auto" w:line="244"/>
        <w:ind w:left="2237" w:right="2286" w:firstLine="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49780</wp:posOffset>
                </wp:positionH>
                <wp:positionV relativeFrom="paragraph">
                  <wp:posOffset>-15240</wp:posOffset>
                </wp:positionV>
                <wp:extent cx="3605530" cy="1074420"/>
                <wp:effectExtent l="3810" t="63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400" cy="1074600"/>
                          <a:chOff x="0" y="0"/>
                          <a:chExt cx="360540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360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0">
                                  <a:moveTo>
                                    <a:pt x="3233" y="2"/>
                                  </a:moveTo>
                                  <a:lnTo>
                                    <a:pt x="8902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3238" y="7"/>
                                  </a:moveTo>
                                  <a:lnTo>
                                    <a:pt x="3238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3723" y="7"/>
                                  </a:moveTo>
                                  <a:lnTo>
                                    <a:pt x="3723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4162" y="7"/>
                                  </a:moveTo>
                                  <a:lnTo>
                                    <a:pt x="4162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4683" y="7"/>
                                  </a:moveTo>
                                  <a:lnTo>
                                    <a:pt x="4683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5122" y="7"/>
                                  </a:moveTo>
                                  <a:lnTo>
                                    <a:pt x="5122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5638" y="7"/>
                                  </a:moveTo>
                                  <a:lnTo>
                                    <a:pt x="5638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6065" y="7"/>
                                  </a:moveTo>
                                  <a:lnTo>
                                    <a:pt x="6065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80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6504" y="7"/>
                                  </a:moveTo>
                                  <a:lnTo>
                                    <a:pt x="6504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6929" y="7"/>
                                  </a:moveTo>
                                  <a:lnTo>
                                    <a:pt x="6929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88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7368" y="7"/>
                                  </a:moveTo>
                                  <a:lnTo>
                                    <a:pt x="7368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7884" y="7"/>
                                  </a:moveTo>
                                  <a:lnTo>
                                    <a:pt x="7884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44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8371" y="7"/>
                                  </a:moveTo>
                                  <a:lnTo>
                                    <a:pt x="8371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880" y="14040"/>
                            <a:ext cx="1440" cy="10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8897" y="7"/>
                                  </a:moveTo>
                                  <a:lnTo>
                                    <a:pt x="8897" y="1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760"/>
                            <a:ext cx="360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0">
                                  <a:moveTo>
                                    <a:pt x="3233" y="333"/>
                                  </a:moveTo>
                                  <a:lnTo>
                                    <a:pt x="8902" y="3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5600"/>
                            <a:ext cx="360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0">
                                  <a:moveTo>
                                    <a:pt x="3233" y="667"/>
                                  </a:moveTo>
                                  <a:lnTo>
                                    <a:pt x="8902" y="6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360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0">
                                  <a:moveTo>
                                    <a:pt x="3233" y="998"/>
                                  </a:moveTo>
                                  <a:lnTo>
                                    <a:pt x="8902" y="9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680"/>
                            <a:ext cx="360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0">
                                  <a:moveTo>
                                    <a:pt x="3233" y="1329"/>
                                  </a:moveTo>
                                  <a:lnTo>
                                    <a:pt x="8902" y="13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3160"/>
                            <a:ext cx="360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0">
                                  <a:moveTo>
                                    <a:pt x="3233" y="1663"/>
                                  </a:moveTo>
                                  <a:lnTo>
                                    <a:pt x="8902" y="16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944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3572" y="-14"/>
                                  </a:moveTo>
                                  <a:lnTo>
                                    <a:pt x="3378" y="-7"/>
                                  </a:lnTo>
                                  <a:lnTo>
                                    <a:pt x="3341" y="59"/>
                                  </a:lnTo>
                                  <a:lnTo>
                                    <a:pt x="3327" y="118"/>
                                  </a:lnTo>
                                  <a:lnTo>
                                    <a:pt x="3325" y="160"/>
                                  </a:lnTo>
                                  <a:lnTo>
                                    <a:pt x="3326" y="180"/>
                                  </a:lnTo>
                                  <a:lnTo>
                                    <a:pt x="3338" y="240"/>
                                  </a:lnTo>
                                  <a:lnTo>
                                    <a:pt x="3372" y="308"/>
                                  </a:lnTo>
                                  <a:lnTo>
                                    <a:pt x="3385" y="322"/>
                                  </a:lnTo>
                                  <a:lnTo>
                                    <a:pt x="3579" y="315"/>
                                  </a:lnTo>
                                  <a:lnTo>
                                    <a:pt x="3616" y="249"/>
                                  </a:lnTo>
                                  <a:lnTo>
                                    <a:pt x="3629" y="190"/>
                                  </a:lnTo>
                                  <a:lnTo>
                                    <a:pt x="3631" y="148"/>
                                  </a:lnTo>
                                  <a:lnTo>
                                    <a:pt x="3630" y="128"/>
                                  </a:lnTo>
                                  <a:lnTo>
                                    <a:pt x="3619" y="68"/>
                                  </a:lnTo>
                                  <a:lnTo>
                                    <a:pt x="3584" y="0"/>
                                  </a:lnTo>
                                  <a:lnTo>
                                    <a:pt x="357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0"/>
                            <a:ext cx="1746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4021" y="-14"/>
                                  </a:moveTo>
                                  <a:lnTo>
                                    <a:pt x="3858" y="-7"/>
                                  </a:lnTo>
                                  <a:lnTo>
                                    <a:pt x="3821" y="59"/>
                                  </a:lnTo>
                                  <a:lnTo>
                                    <a:pt x="3807" y="118"/>
                                  </a:lnTo>
                                  <a:lnTo>
                                    <a:pt x="3805" y="160"/>
                                  </a:lnTo>
                                  <a:lnTo>
                                    <a:pt x="3806" y="180"/>
                                  </a:lnTo>
                                  <a:lnTo>
                                    <a:pt x="3818" y="240"/>
                                  </a:lnTo>
                                  <a:lnTo>
                                    <a:pt x="3852" y="308"/>
                                  </a:lnTo>
                                  <a:lnTo>
                                    <a:pt x="3864" y="322"/>
                                  </a:lnTo>
                                  <a:lnTo>
                                    <a:pt x="4027" y="315"/>
                                  </a:lnTo>
                                  <a:lnTo>
                                    <a:pt x="4065" y="249"/>
                                  </a:lnTo>
                                  <a:lnTo>
                                    <a:pt x="4078" y="190"/>
                                  </a:lnTo>
                                  <a:lnTo>
                                    <a:pt x="4080" y="148"/>
                                  </a:lnTo>
                                  <a:lnTo>
                                    <a:pt x="4079" y="128"/>
                                  </a:lnTo>
                                  <a:lnTo>
                                    <a:pt x="4067" y="68"/>
                                  </a:lnTo>
                                  <a:lnTo>
                                    <a:pt x="4033" y="0"/>
                                  </a:lnTo>
                                  <a:lnTo>
                                    <a:pt x="402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523" y="-14"/>
                                  </a:moveTo>
                                  <a:lnTo>
                                    <a:pt x="4314" y="-7"/>
                                  </a:lnTo>
                                  <a:lnTo>
                                    <a:pt x="4277" y="59"/>
                                  </a:lnTo>
                                  <a:lnTo>
                                    <a:pt x="4263" y="118"/>
                                  </a:lnTo>
                                  <a:lnTo>
                                    <a:pt x="4261" y="160"/>
                                  </a:lnTo>
                                  <a:lnTo>
                                    <a:pt x="4262" y="180"/>
                                  </a:lnTo>
                                  <a:lnTo>
                                    <a:pt x="4274" y="240"/>
                                  </a:lnTo>
                                  <a:lnTo>
                                    <a:pt x="4308" y="308"/>
                                  </a:lnTo>
                                  <a:lnTo>
                                    <a:pt x="4320" y="322"/>
                                  </a:lnTo>
                                  <a:lnTo>
                                    <a:pt x="4530" y="315"/>
                                  </a:lnTo>
                                  <a:lnTo>
                                    <a:pt x="4567" y="249"/>
                                  </a:lnTo>
                                  <a:lnTo>
                                    <a:pt x="4580" y="190"/>
                                  </a:lnTo>
                                  <a:lnTo>
                                    <a:pt x="4582" y="148"/>
                                  </a:lnTo>
                                  <a:lnTo>
                                    <a:pt x="4581" y="128"/>
                                  </a:lnTo>
                                  <a:lnTo>
                                    <a:pt x="4570" y="68"/>
                                  </a:lnTo>
                                  <a:lnTo>
                                    <a:pt x="4535" y="0"/>
                                  </a:lnTo>
                                  <a:lnTo>
                                    <a:pt x="4523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001" y="-14"/>
                                  </a:moveTo>
                                  <a:lnTo>
                                    <a:pt x="4791" y="-7"/>
                                  </a:lnTo>
                                  <a:lnTo>
                                    <a:pt x="4754" y="59"/>
                                  </a:lnTo>
                                  <a:lnTo>
                                    <a:pt x="4741" y="118"/>
                                  </a:lnTo>
                                  <a:lnTo>
                                    <a:pt x="4739" y="160"/>
                                  </a:lnTo>
                                  <a:lnTo>
                                    <a:pt x="4740" y="180"/>
                                  </a:lnTo>
                                  <a:lnTo>
                                    <a:pt x="4751" y="240"/>
                                  </a:lnTo>
                                  <a:lnTo>
                                    <a:pt x="4786" y="308"/>
                                  </a:lnTo>
                                  <a:lnTo>
                                    <a:pt x="4798" y="322"/>
                                  </a:lnTo>
                                  <a:lnTo>
                                    <a:pt x="5007" y="315"/>
                                  </a:lnTo>
                                  <a:lnTo>
                                    <a:pt x="5045" y="249"/>
                                  </a:lnTo>
                                  <a:lnTo>
                                    <a:pt x="5058" y="190"/>
                                  </a:lnTo>
                                  <a:lnTo>
                                    <a:pt x="5060" y="148"/>
                                  </a:lnTo>
                                  <a:lnTo>
                                    <a:pt x="5059" y="128"/>
                                  </a:lnTo>
                                  <a:lnTo>
                                    <a:pt x="5047" y="68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0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0"/>
                            <a:ext cx="184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5464" y="-14"/>
                                  </a:moveTo>
                                  <a:lnTo>
                                    <a:pt x="5286" y="-7"/>
                                  </a:lnTo>
                                  <a:lnTo>
                                    <a:pt x="5248" y="59"/>
                                  </a:lnTo>
                                  <a:lnTo>
                                    <a:pt x="5235" y="118"/>
                                  </a:lnTo>
                                  <a:lnTo>
                                    <a:pt x="5233" y="160"/>
                                  </a:lnTo>
                                  <a:lnTo>
                                    <a:pt x="5234" y="180"/>
                                  </a:lnTo>
                                  <a:lnTo>
                                    <a:pt x="5246" y="240"/>
                                  </a:lnTo>
                                  <a:lnTo>
                                    <a:pt x="5280" y="308"/>
                                  </a:lnTo>
                                  <a:lnTo>
                                    <a:pt x="5292" y="322"/>
                                  </a:lnTo>
                                  <a:lnTo>
                                    <a:pt x="5471" y="315"/>
                                  </a:lnTo>
                                  <a:lnTo>
                                    <a:pt x="5508" y="249"/>
                                  </a:lnTo>
                                  <a:lnTo>
                                    <a:pt x="5521" y="190"/>
                                  </a:lnTo>
                                  <a:lnTo>
                                    <a:pt x="5523" y="148"/>
                                  </a:lnTo>
                                  <a:lnTo>
                                    <a:pt x="5522" y="128"/>
                                  </a:lnTo>
                                  <a:lnTo>
                                    <a:pt x="5511" y="68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64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840" y="0"/>
                            <a:ext cx="4665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36">
                                  <a:moveTo>
                                    <a:pt x="6367" y="-14"/>
                                  </a:moveTo>
                                  <a:lnTo>
                                    <a:pt x="5744" y="-7"/>
                                  </a:lnTo>
                                  <a:lnTo>
                                    <a:pt x="5707" y="59"/>
                                  </a:lnTo>
                                  <a:lnTo>
                                    <a:pt x="5694" y="118"/>
                                  </a:lnTo>
                                  <a:lnTo>
                                    <a:pt x="5692" y="160"/>
                                  </a:lnTo>
                                  <a:lnTo>
                                    <a:pt x="5693" y="180"/>
                                  </a:lnTo>
                                  <a:lnTo>
                                    <a:pt x="5704" y="240"/>
                                  </a:lnTo>
                                  <a:lnTo>
                                    <a:pt x="5739" y="308"/>
                                  </a:lnTo>
                                  <a:lnTo>
                                    <a:pt x="5751" y="322"/>
                                  </a:lnTo>
                                  <a:lnTo>
                                    <a:pt x="6373" y="315"/>
                                  </a:lnTo>
                                  <a:lnTo>
                                    <a:pt x="6410" y="249"/>
                                  </a:lnTo>
                                  <a:lnTo>
                                    <a:pt x="6424" y="190"/>
                                  </a:lnTo>
                                  <a:lnTo>
                                    <a:pt x="6426" y="148"/>
                                  </a:lnTo>
                                  <a:lnTo>
                                    <a:pt x="6425" y="128"/>
                                  </a:lnTo>
                                  <a:lnTo>
                                    <a:pt x="6413" y="68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67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8680" y="0"/>
                            <a:ext cx="461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336">
                                  <a:moveTo>
                                    <a:pt x="7247" y="-14"/>
                                  </a:moveTo>
                                  <a:lnTo>
                                    <a:pt x="6632" y="-7"/>
                                  </a:lnTo>
                                  <a:lnTo>
                                    <a:pt x="6595" y="59"/>
                                  </a:lnTo>
                                  <a:lnTo>
                                    <a:pt x="6581" y="118"/>
                                  </a:lnTo>
                                  <a:lnTo>
                                    <a:pt x="6579" y="160"/>
                                  </a:lnTo>
                                  <a:lnTo>
                                    <a:pt x="6580" y="180"/>
                                  </a:lnTo>
                                  <a:lnTo>
                                    <a:pt x="6592" y="240"/>
                                  </a:lnTo>
                                  <a:lnTo>
                                    <a:pt x="6627" y="308"/>
                                  </a:lnTo>
                                  <a:lnTo>
                                    <a:pt x="6639" y="322"/>
                                  </a:lnTo>
                                  <a:lnTo>
                                    <a:pt x="7254" y="315"/>
                                  </a:lnTo>
                                  <a:lnTo>
                                    <a:pt x="7291" y="249"/>
                                  </a:lnTo>
                                  <a:lnTo>
                                    <a:pt x="7304" y="190"/>
                                  </a:lnTo>
                                  <a:lnTo>
                                    <a:pt x="7306" y="148"/>
                                  </a:lnTo>
                                  <a:lnTo>
                                    <a:pt x="7305" y="128"/>
                                  </a:lnTo>
                                  <a:lnTo>
                                    <a:pt x="7294" y="68"/>
                                  </a:lnTo>
                                  <a:lnTo>
                                    <a:pt x="7259" y="0"/>
                                  </a:lnTo>
                                  <a:lnTo>
                                    <a:pt x="7247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880" y="0"/>
                            <a:ext cx="2163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36">
                                  <a:moveTo>
                                    <a:pt x="7734" y="-14"/>
                                  </a:moveTo>
                                  <a:lnTo>
                                    <a:pt x="7505" y="-7"/>
                                  </a:lnTo>
                                  <a:lnTo>
                                    <a:pt x="7468" y="59"/>
                                  </a:lnTo>
                                  <a:lnTo>
                                    <a:pt x="7455" y="118"/>
                                  </a:lnTo>
                                  <a:lnTo>
                                    <a:pt x="7453" y="160"/>
                                  </a:lnTo>
                                  <a:lnTo>
                                    <a:pt x="7454" y="180"/>
                                  </a:lnTo>
                                  <a:lnTo>
                                    <a:pt x="7465" y="240"/>
                                  </a:lnTo>
                                  <a:lnTo>
                                    <a:pt x="7500" y="308"/>
                                  </a:lnTo>
                                  <a:lnTo>
                                    <a:pt x="7512" y="322"/>
                                  </a:lnTo>
                                  <a:lnTo>
                                    <a:pt x="7741" y="315"/>
                                  </a:lnTo>
                                  <a:lnTo>
                                    <a:pt x="7778" y="249"/>
                                  </a:lnTo>
                                  <a:lnTo>
                                    <a:pt x="7791" y="190"/>
                                  </a:lnTo>
                                  <a:lnTo>
                                    <a:pt x="7793" y="148"/>
                                  </a:lnTo>
                                  <a:lnTo>
                                    <a:pt x="7792" y="128"/>
                                  </a:lnTo>
                                  <a:lnTo>
                                    <a:pt x="7781" y="68"/>
                                  </a:lnTo>
                                  <a:lnTo>
                                    <a:pt x="7746" y="0"/>
                                  </a:lnTo>
                                  <a:lnTo>
                                    <a:pt x="7734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228" y="-14"/>
                                  </a:moveTo>
                                  <a:lnTo>
                                    <a:pt x="8019" y="-7"/>
                                  </a:lnTo>
                                  <a:lnTo>
                                    <a:pt x="7982" y="59"/>
                                  </a:lnTo>
                                  <a:lnTo>
                                    <a:pt x="7968" y="118"/>
                                  </a:lnTo>
                                  <a:lnTo>
                                    <a:pt x="7966" y="160"/>
                                  </a:lnTo>
                                  <a:lnTo>
                                    <a:pt x="7968" y="180"/>
                                  </a:lnTo>
                                  <a:lnTo>
                                    <a:pt x="7979" y="240"/>
                                  </a:lnTo>
                                  <a:lnTo>
                                    <a:pt x="8014" y="308"/>
                                  </a:lnTo>
                                  <a:lnTo>
                                    <a:pt x="8026" y="322"/>
                                  </a:lnTo>
                                  <a:lnTo>
                                    <a:pt x="8235" y="315"/>
                                  </a:lnTo>
                                  <a:lnTo>
                                    <a:pt x="8272" y="249"/>
                                  </a:lnTo>
                                  <a:lnTo>
                                    <a:pt x="8286" y="190"/>
                                  </a:lnTo>
                                  <a:lnTo>
                                    <a:pt x="8288" y="148"/>
                                  </a:lnTo>
                                  <a:lnTo>
                                    <a:pt x="8287" y="128"/>
                                  </a:lnTo>
                                  <a:lnTo>
                                    <a:pt x="8275" y="68"/>
                                  </a:lnTo>
                                  <a:lnTo>
                                    <a:pt x="8241" y="0"/>
                                  </a:lnTo>
                                  <a:lnTo>
                                    <a:pt x="822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8280" y="0"/>
                            <a:ext cx="1944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8727" y="-14"/>
                                  </a:moveTo>
                                  <a:lnTo>
                                    <a:pt x="8532" y="-7"/>
                                  </a:lnTo>
                                  <a:lnTo>
                                    <a:pt x="8495" y="59"/>
                                  </a:lnTo>
                                  <a:lnTo>
                                    <a:pt x="8482" y="118"/>
                                  </a:lnTo>
                                  <a:lnTo>
                                    <a:pt x="8480" y="160"/>
                                  </a:lnTo>
                                  <a:lnTo>
                                    <a:pt x="8481" y="180"/>
                                  </a:lnTo>
                                  <a:lnTo>
                                    <a:pt x="8493" y="240"/>
                                  </a:lnTo>
                                  <a:lnTo>
                                    <a:pt x="8527" y="308"/>
                                  </a:lnTo>
                                  <a:lnTo>
                                    <a:pt x="8539" y="322"/>
                                  </a:lnTo>
                                  <a:lnTo>
                                    <a:pt x="8733" y="315"/>
                                  </a:lnTo>
                                  <a:lnTo>
                                    <a:pt x="8770" y="249"/>
                                  </a:lnTo>
                                  <a:lnTo>
                                    <a:pt x="8784" y="190"/>
                                  </a:lnTo>
                                  <a:lnTo>
                                    <a:pt x="8786" y="148"/>
                                  </a:lnTo>
                                  <a:lnTo>
                                    <a:pt x="8785" y="128"/>
                                  </a:lnTo>
                                  <a:lnTo>
                                    <a:pt x="8773" y="68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27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213480"/>
                            <a:ext cx="16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3549" y="320"/>
                                  </a:moveTo>
                                  <a:lnTo>
                                    <a:pt x="3402" y="327"/>
                                  </a:lnTo>
                                  <a:lnTo>
                                    <a:pt x="3365" y="393"/>
                                  </a:lnTo>
                                  <a:lnTo>
                                    <a:pt x="3351" y="452"/>
                                  </a:lnTo>
                                  <a:lnTo>
                                    <a:pt x="3349" y="493"/>
                                  </a:lnTo>
                                  <a:lnTo>
                                    <a:pt x="3350" y="514"/>
                                  </a:lnTo>
                                  <a:lnTo>
                                    <a:pt x="3362" y="574"/>
                                  </a:lnTo>
                                  <a:lnTo>
                                    <a:pt x="3396" y="642"/>
                                  </a:lnTo>
                                  <a:lnTo>
                                    <a:pt x="3409" y="655"/>
                                  </a:lnTo>
                                  <a:lnTo>
                                    <a:pt x="3556" y="648"/>
                                  </a:lnTo>
                                  <a:lnTo>
                                    <a:pt x="3593" y="582"/>
                                  </a:lnTo>
                                  <a:lnTo>
                                    <a:pt x="3606" y="523"/>
                                  </a:lnTo>
                                  <a:lnTo>
                                    <a:pt x="3608" y="482"/>
                                  </a:lnTo>
                                  <a:lnTo>
                                    <a:pt x="3607" y="461"/>
                                  </a:lnTo>
                                  <a:lnTo>
                                    <a:pt x="3596" y="401"/>
                                  </a:lnTo>
                                  <a:lnTo>
                                    <a:pt x="3561" y="333"/>
                                  </a:lnTo>
                                  <a:lnTo>
                                    <a:pt x="3549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13480"/>
                            <a:ext cx="16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012" y="320"/>
                                  </a:moveTo>
                                  <a:lnTo>
                                    <a:pt x="3865" y="327"/>
                                  </a:lnTo>
                                  <a:lnTo>
                                    <a:pt x="3828" y="393"/>
                                  </a:lnTo>
                                  <a:lnTo>
                                    <a:pt x="3814" y="452"/>
                                  </a:lnTo>
                                  <a:lnTo>
                                    <a:pt x="3812" y="493"/>
                                  </a:lnTo>
                                  <a:lnTo>
                                    <a:pt x="3813" y="514"/>
                                  </a:lnTo>
                                  <a:lnTo>
                                    <a:pt x="3825" y="574"/>
                                  </a:lnTo>
                                  <a:lnTo>
                                    <a:pt x="3860" y="642"/>
                                  </a:lnTo>
                                  <a:lnTo>
                                    <a:pt x="3872" y="655"/>
                                  </a:lnTo>
                                  <a:lnTo>
                                    <a:pt x="4019" y="648"/>
                                  </a:lnTo>
                                  <a:lnTo>
                                    <a:pt x="4056" y="582"/>
                                  </a:lnTo>
                                  <a:lnTo>
                                    <a:pt x="4069" y="523"/>
                                  </a:lnTo>
                                  <a:lnTo>
                                    <a:pt x="4071" y="482"/>
                                  </a:lnTo>
                                  <a:lnTo>
                                    <a:pt x="4070" y="461"/>
                                  </a:lnTo>
                                  <a:lnTo>
                                    <a:pt x="4059" y="401"/>
                                  </a:lnTo>
                                  <a:lnTo>
                                    <a:pt x="4024" y="333"/>
                                  </a:lnTo>
                                  <a:lnTo>
                                    <a:pt x="4012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560" y="213480"/>
                            <a:ext cx="16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492" y="320"/>
                                  </a:moveTo>
                                  <a:lnTo>
                                    <a:pt x="4345" y="327"/>
                                  </a:lnTo>
                                  <a:lnTo>
                                    <a:pt x="4308" y="393"/>
                                  </a:lnTo>
                                  <a:lnTo>
                                    <a:pt x="4294" y="452"/>
                                  </a:lnTo>
                                  <a:lnTo>
                                    <a:pt x="4292" y="493"/>
                                  </a:lnTo>
                                  <a:lnTo>
                                    <a:pt x="4293" y="514"/>
                                  </a:lnTo>
                                  <a:lnTo>
                                    <a:pt x="4305" y="574"/>
                                  </a:lnTo>
                                  <a:lnTo>
                                    <a:pt x="4340" y="642"/>
                                  </a:lnTo>
                                  <a:lnTo>
                                    <a:pt x="4352" y="655"/>
                                  </a:lnTo>
                                  <a:lnTo>
                                    <a:pt x="4499" y="648"/>
                                  </a:lnTo>
                                  <a:lnTo>
                                    <a:pt x="4536" y="582"/>
                                  </a:lnTo>
                                  <a:lnTo>
                                    <a:pt x="4549" y="523"/>
                                  </a:lnTo>
                                  <a:lnTo>
                                    <a:pt x="4551" y="482"/>
                                  </a:lnTo>
                                  <a:lnTo>
                                    <a:pt x="4550" y="461"/>
                                  </a:lnTo>
                                  <a:lnTo>
                                    <a:pt x="4539" y="401"/>
                                  </a:lnTo>
                                  <a:lnTo>
                                    <a:pt x="4504" y="333"/>
                                  </a:lnTo>
                                  <a:lnTo>
                                    <a:pt x="4492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213480"/>
                            <a:ext cx="16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970" y="320"/>
                                  </a:moveTo>
                                  <a:lnTo>
                                    <a:pt x="4822" y="327"/>
                                  </a:lnTo>
                                  <a:lnTo>
                                    <a:pt x="4785" y="393"/>
                                  </a:lnTo>
                                  <a:lnTo>
                                    <a:pt x="4772" y="452"/>
                                  </a:lnTo>
                                  <a:lnTo>
                                    <a:pt x="4770" y="493"/>
                                  </a:lnTo>
                                  <a:lnTo>
                                    <a:pt x="4771" y="514"/>
                                  </a:lnTo>
                                  <a:lnTo>
                                    <a:pt x="4782" y="574"/>
                                  </a:lnTo>
                                  <a:lnTo>
                                    <a:pt x="4817" y="642"/>
                                  </a:lnTo>
                                  <a:lnTo>
                                    <a:pt x="4829" y="655"/>
                                  </a:lnTo>
                                  <a:lnTo>
                                    <a:pt x="4976" y="648"/>
                                  </a:lnTo>
                                  <a:lnTo>
                                    <a:pt x="5014" y="582"/>
                                  </a:lnTo>
                                  <a:lnTo>
                                    <a:pt x="5027" y="523"/>
                                  </a:lnTo>
                                  <a:lnTo>
                                    <a:pt x="5029" y="482"/>
                                  </a:lnTo>
                                  <a:lnTo>
                                    <a:pt x="5028" y="461"/>
                                  </a:lnTo>
                                  <a:lnTo>
                                    <a:pt x="5016" y="401"/>
                                  </a:lnTo>
                                  <a:lnTo>
                                    <a:pt x="4982" y="333"/>
                                  </a:lnTo>
                                  <a:lnTo>
                                    <a:pt x="497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960" y="213480"/>
                            <a:ext cx="25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36">
                                  <a:moveTo>
                                    <a:pt x="5519" y="320"/>
                                  </a:moveTo>
                                  <a:lnTo>
                                    <a:pt x="5230" y="327"/>
                                  </a:lnTo>
                                  <a:lnTo>
                                    <a:pt x="5193" y="393"/>
                                  </a:lnTo>
                                  <a:lnTo>
                                    <a:pt x="5180" y="452"/>
                                  </a:lnTo>
                                  <a:lnTo>
                                    <a:pt x="5178" y="493"/>
                                  </a:lnTo>
                                  <a:lnTo>
                                    <a:pt x="5179" y="514"/>
                                  </a:lnTo>
                                  <a:lnTo>
                                    <a:pt x="5190" y="574"/>
                                  </a:lnTo>
                                  <a:lnTo>
                                    <a:pt x="5225" y="642"/>
                                  </a:lnTo>
                                  <a:lnTo>
                                    <a:pt x="5237" y="655"/>
                                  </a:lnTo>
                                  <a:lnTo>
                                    <a:pt x="5526" y="648"/>
                                  </a:lnTo>
                                  <a:lnTo>
                                    <a:pt x="5563" y="582"/>
                                  </a:lnTo>
                                  <a:lnTo>
                                    <a:pt x="5576" y="523"/>
                                  </a:lnTo>
                                  <a:lnTo>
                                    <a:pt x="5578" y="482"/>
                                  </a:lnTo>
                                  <a:lnTo>
                                    <a:pt x="5577" y="461"/>
                                  </a:lnTo>
                                  <a:lnTo>
                                    <a:pt x="5566" y="401"/>
                                  </a:lnTo>
                                  <a:lnTo>
                                    <a:pt x="5531" y="333"/>
                                  </a:lnTo>
                                  <a:lnTo>
                                    <a:pt x="5519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213480"/>
                            <a:ext cx="16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922" y="320"/>
                                  </a:moveTo>
                                  <a:lnTo>
                                    <a:pt x="5775" y="327"/>
                                  </a:lnTo>
                                  <a:lnTo>
                                    <a:pt x="5738" y="393"/>
                                  </a:lnTo>
                                  <a:lnTo>
                                    <a:pt x="5725" y="452"/>
                                  </a:lnTo>
                                  <a:lnTo>
                                    <a:pt x="5723" y="493"/>
                                  </a:lnTo>
                                  <a:lnTo>
                                    <a:pt x="5724" y="514"/>
                                  </a:lnTo>
                                  <a:lnTo>
                                    <a:pt x="5735" y="574"/>
                                  </a:lnTo>
                                  <a:lnTo>
                                    <a:pt x="5770" y="642"/>
                                  </a:lnTo>
                                  <a:lnTo>
                                    <a:pt x="5782" y="655"/>
                                  </a:lnTo>
                                  <a:lnTo>
                                    <a:pt x="5929" y="648"/>
                                  </a:lnTo>
                                  <a:lnTo>
                                    <a:pt x="5966" y="582"/>
                                  </a:lnTo>
                                  <a:lnTo>
                                    <a:pt x="5980" y="523"/>
                                  </a:lnTo>
                                  <a:lnTo>
                                    <a:pt x="5982" y="482"/>
                                  </a:lnTo>
                                  <a:lnTo>
                                    <a:pt x="5981" y="461"/>
                                  </a:lnTo>
                                  <a:lnTo>
                                    <a:pt x="5969" y="401"/>
                                  </a:lnTo>
                                  <a:lnTo>
                                    <a:pt x="5934" y="333"/>
                                  </a:lnTo>
                                  <a:lnTo>
                                    <a:pt x="5922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213480"/>
                            <a:ext cx="16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354" y="320"/>
                                  </a:moveTo>
                                  <a:lnTo>
                                    <a:pt x="6207" y="327"/>
                                  </a:lnTo>
                                  <a:lnTo>
                                    <a:pt x="6170" y="393"/>
                                  </a:lnTo>
                                  <a:lnTo>
                                    <a:pt x="6157" y="452"/>
                                  </a:lnTo>
                                  <a:lnTo>
                                    <a:pt x="6155" y="493"/>
                                  </a:lnTo>
                                  <a:lnTo>
                                    <a:pt x="6156" y="514"/>
                                  </a:lnTo>
                                  <a:lnTo>
                                    <a:pt x="6167" y="574"/>
                                  </a:lnTo>
                                  <a:lnTo>
                                    <a:pt x="6202" y="642"/>
                                  </a:lnTo>
                                  <a:lnTo>
                                    <a:pt x="6214" y="655"/>
                                  </a:lnTo>
                                  <a:lnTo>
                                    <a:pt x="6361" y="648"/>
                                  </a:lnTo>
                                  <a:lnTo>
                                    <a:pt x="6398" y="582"/>
                                  </a:lnTo>
                                  <a:lnTo>
                                    <a:pt x="6412" y="523"/>
                                  </a:lnTo>
                                  <a:lnTo>
                                    <a:pt x="6414" y="482"/>
                                  </a:lnTo>
                                  <a:lnTo>
                                    <a:pt x="6412" y="461"/>
                                  </a:lnTo>
                                  <a:lnTo>
                                    <a:pt x="6401" y="401"/>
                                  </a:lnTo>
                                  <a:lnTo>
                                    <a:pt x="6366" y="333"/>
                                  </a:lnTo>
                                  <a:lnTo>
                                    <a:pt x="635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213480"/>
                            <a:ext cx="16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786" y="320"/>
                                  </a:moveTo>
                                  <a:lnTo>
                                    <a:pt x="6639" y="327"/>
                                  </a:lnTo>
                                  <a:lnTo>
                                    <a:pt x="6602" y="393"/>
                                  </a:lnTo>
                                  <a:lnTo>
                                    <a:pt x="6589" y="452"/>
                                  </a:lnTo>
                                  <a:lnTo>
                                    <a:pt x="6587" y="493"/>
                                  </a:lnTo>
                                  <a:lnTo>
                                    <a:pt x="6588" y="514"/>
                                  </a:lnTo>
                                  <a:lnTo>
                                    <a:pt x="6599" y="574"/>
                                  </a:lnTo>
                                  <a:lnTo>
                                    <a:pt x="6634" y="642"/>
                                  </a:lnTo>
                                  <a:lnTo>
                                    <a:pt x="6646" y="655"/>
                                  </a:lnTo>
                                  <a:lnTo>
                                    <a:pt x="6793" y="648"/>
                                  </a:lnTo>
                                  <a:lnTo>
                                    <a:pt x="6830" y="582"/>
                                  </a:lnTo>
                                  <a:lnTo>
                                    <a:pt x="6844" y="523"/>
                                  </a:lnTo>
                                  <a:lnTo>
                                    <a:pt x="6846" y="482"/>
                                  </a:lnTo>
                                  <a:lnTo>
                                    <a:pt x="6844" y="461"/>
                                  </a:lnTo>
                                  <a:lnTo>
                                    <a:pt x="6833" y="401"/>
                                  </a:lnTo>
                                  <a:lnTo>
                                    <a:pt x="6798" y="333"/>
                                  </a:lnTo>
                                  <a:lnTo>
                                    <a:pt x="6786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6600" y="213480"/>
                            <a:ext cx="16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216" y="320"/>
                                  </a:moveTo>
                                  <a:lnTo>
                                    <a:pt x="7069" y="327"/>
                                  </a:lnTo>
                                  <a:lnTo>
                                    <a:pt x="7032" y="393"/>
                                  </a:lnTo>
                                  <a:lnTo>
                                    <a:pt x="7018" y="452"/>
                                  </a:lnTo>
                                  <a:lnTo>
                                    <a:pt x="7016" y="493"/>
                                  </a:lnTo>
                                  <a:lnTo>
                                    <a:pt x="7017" y="514"/>
                                  </a:lnTo>
                                  <a:lnTo>
                                    <a:pt x="7029" y="574"/>
                                  </a:lnTo>
                                  <a:lnTo>
                                    <a:pt x="7063" y="642"/>
                                  </a:lnTo>
                                  <a:lnTo>
                                    <a:pt x="7075" y="655"/>
                                  </a:lnTo>
                                  <a:lnTo>
                                    <a:pt x="7223" y="648"/>
                                  </a:lnTo>
                                  <a:lnTo>
                                    <a:pt x="7260" y="582"/>
                                  </a:lnTo>
                                  <a:lnTo>
                                    <a:pt x="7273" y="523"/>
                                  </a:lnTo>
                                  <a:lnTo>
                                    <a:pt x="7275" y="482"/>
                                  </a:lnTo>
                                  <a:lnTo>
                                    <a:pt x="7274" y="461"/>
                                  </a:lnTo>
                                  <a:lnTo>
                                    <a:pt x="7263" y="401"/>
                                  </a:lnTo>
                                  <a:lnTo>
                                    <a:pt x="7228" y="333"/>
                                  </a:lnTo>
                                  <a:lnTo>
                                    <a:pt x="7216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213480"/>
                            <a:ext cx="25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36">
                                  <a:moveTo>
                                    <a:pt x="7765" y="320"/>
                                  </a:moveTo>
                                  <a:lnTo>
                                    <a:pt x="7477" y="327"/>
                                  </a:lnTo>
                                  <a:lnTo>
                                    <a:pt x="7439" y="393"/>
                                  </a:lnTo>
                                  <a:lnTo>
                                    <a:pt x="7426" y="452"/>
                                  </a:lnTo>
                                  <a:lnTo>
                                    <a:pt x="7424" y="493"/>
                                  </a:lnTo>
                                  <a:lnTo>
                                    <a:pt x="7425" y="514"/>
                                  </a:lnTo>
                                  <a:lnTo>
                                    <a:pt x="7437" y="574"/>
                                  </a:lnTo>
                                  <a:lnTo>
                                    <a:pt x="7471" y="642"/>
                                  </a:lnTo>
                                  <a:lnTo>
                                    <a:pt x="7483" y="655"/>
                                  </a:lnTo>
                                  <a:lnTo>
                                    <a:pt x="7772" y="648"/>
                                  </a:lnTo>
                                  <a:lnTo>
                                    <a:pt x="7809" y="582"/>
                                  </a:lnTo>
                                  <a:lnTo>
                                    <a:pt x="7823" y="523"/>
                                  </a:lnTo>
                                  <a:lnTo>
                                    <a:pt x="7825" y="482"/>
                                  </a:lnTo>
                                  <a:lnTo>
                                    <a:pt x="7824" y="461"/>
                                  </a:lnTo>
                                  <a:lnTo>
                                    <a:pt x="7812" y="401"/>
                                  </a:lnTo>
                                  <a:lnTo>
                                    <a:pt x="7777" y="333"/>
                                  </a:lnTo>
                                  <a:lnTo>
                                    <a:pt x="776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1560" y="213480"/>
                            <a:ext cx="16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197" y="320"/>
                                  </a:moveTo>
                                  <a:lnTo>
                                    <a:pt x="8050" y="327"/>
                                  </a:lnTo>
                                  <a:lnTo>
                                    <a:pt x="8013" y="393"/>
                                  </a:lnTo>
                                  <a:lnTo>
                                    <a:pt x="8000" y="452"/>
                                  </a:lnTo>
                                  <a:lnTo>
                                    <a:pt x="7998" y="493"/>
                                  </a:lnTo>
                                  <a:lnTo>
                                    <a:pt x="7999" y="514"/>
                                  </a:lnTo>
                                  <a:lnTo>
                                    <a:pt x="8010" y="574"/>
                                  </a:lnTo>
                                  <a:lnTo>
                                    <a:pt x="8045" y="642"/>
                                  </a:lnTo>
                                  <a:lnTo>
                                    <a:pt x="8057" y="655"/>
                                  </a:lnTo>
                                  <a:lnTo>
                                    <a:pt x="8204" y="648"/>
                                  </a:lnTo>
                                  <a:lnTo>
                                    <a:pt x="8241" y="582"/>
                                  </a:lnTo>
                                  <a:lnTo>
                                    <a:pt x="8255" y="523"/>
                                  </a:lnTo>
                                  <a:lnTo>
                                    <a:pt x="8257" y="482"/>
                                  </a:lnTo>
                                  <a:lnTo>
                                    <a:pt x="8256" y="461"/>
                                  </a:lnTo>
                                  <a:lnTo>
                                    <a:pt x="8244" y="401"/>
                                  </a:lnTo>
                                  <a:lnTo>
                                    <a:pt x="8209" y="333"/>
                                  </a:lnTo>
                                  <a:lnTo>
                                    <a:pt x="8197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7680" y="213480"/>
                            <a:ext cx="254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36">
                                  <a:moveTo>
                                    <a:pt x="8773" y="320"/>
                                  </a:moveTo>
                                  <a:lnTo>
                                    <a:pt x="8485" y="327"/>
                                  </a:lnTo>
                                  <a:lnTo>
                                    <a:pt x="8447" y="393"/>
                                  </a:lnTo>
                                  <a:lnTo>
                                    <a:pt x="8434" y="452"/>
                                  </a:lnTo>
                                  <a:lnTo>
                                    <a:pt x="8432" y="493"/>
                                  </a:lnTo>
                                  <a:lnTo>
                                    <a:pt x="8433" y="514"/>
                                  </a:lnTo>
                                  <a:lnTo>
                                    <a:pt x="8445" y="574"/>
                                  </a:lnTo>
                                  <a:lnTo>
                                    <a:pt x="8479" y="642"/>
                                  </a:lnTo>
                                  <a:lnTo>
                                    <a:pt x="8491" y="655"/>
                                  </a:lnTo>
                                  <a:lnTo>
                                    <a:pt x="8780" y="648"/>
                                  </a:lnTo>
                                  <a:lnTo>
                                    <a:pt x="8817" y="582"/>
                                  </a:lnTo>
                                  <a:lnTo>
                                    <a:pt x="8831" y="523"/>
                                  </a:lnTo>
                                  <a:lnTo>
                                    <a:pt x="8833" y="482"/>
                                  </a:lnTo>
                                  <a:lnTo>
                                    <a:pt x="8831" y="461"/>
                                  </a:lnTo>
                                  <a:lnTo>
                                    <a:pt x="8820" y="401"/>
                                  </a:lnTo>
                                  <a:lnTo>
                                    <a:pt x="8785" y="333"/>
                                  </a:lnTo>
                                  <a:lnTo>
                                    <a:pt x="8773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80" y="425520"/>
                            <a:ext cx="1929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36">
                                  <a:moveTo>
                                    <a:pt x="3572" y="651"/>
                                  </a:moveTo>
                                  <a:lnTo>
                                    <a:pt x="3380" y="658"/>
                                  </a:lnTo>
                                  <a:lnTo>
                                    <a:pt x="3343" y="724"/>
                                  </a:lnTo>
                                  <a:lnTo>
                                    <a:pt x="3330" y="783"/>
                                  </a:lnTo>
                                  <a:lnTo>
                                    <a:pt x="3328" y="824"/>
                                  </a:lnTo>
                                  <a:lnTo>
                                    <a:pt x="3329" y="845"/>
                                  </a:lnTo>
                                  <a:lnTo>
                                    <a:pt x="3340" y="905"/>
                                  </a:lnTo>
                                  <a:lnTo>
                                    <a:pt x="3375" y="973"/>
                                  </a:lnTo>
                                  <a:lnTo>
                                    <a:pt x="3387" y="987"/>
                                  </a:lnTo>
                                  <a:lnTo>
                                    <a:pt x="3579" y="979"/>
                                  </a:lnTo>
                                  <a:lnTo>
                                    <a:pt x="3616" y="914"/>
                                  </a:lnTo>
                                  <a:lnTo>
                                    <a:pt x="3629" y="854"/>
                                  </a:lnTo>
                                  <a:lnTo>
                                    <a:pt x="3631" y="813"/>
                                  </a:lnTo>
                                  <a:lnTo>
                                    <a:pt x="3630" y="792"/>
                                  </a:lnTo>
                                  <a:lnTo>
                                    <a:pt x="3619" y="733"/>
                                  </a:lnTo>
                                  <a:lnTo>
                                    <a:pt x="3584" y="665"/>
                                  </a:lnTo>
                                  <a:lnTo>
                                    <a:pt x="3572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425520"/>
                            <a:ext cx="184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4029" y="651"/>
                                  </a:moveTo>
                                  <a:lnTo>
                                    <a:pt x="3850" y="658"/>
                                  </a:lnTo>
                                  <a:lnTo>
                                    <a:pt x="3813" y="724"/>
                                  </a:lnTo>
                                  <a:lnTo>
                                    <a:pt x="3800" y="783"/>
                                  </a:lnTo>
                                  <a:lnTo>
                                    <a:pt x="3798" y="824"/>
                                  </a:lnTo>
                                  <a:lnTo>
                                    <a:pt x="3799" y="845"/>
                                  </a:lnTo>
                                  <a:lnTo>
                                    <a:pt x="3811" y="905"/>
                                  </a:lnTo>
                                  <a:lnTo>
                                    <a:pt x="3845" y="973"/>
                                  </a:lnTo>
                                  <a:lnTo>
                                    <a:pt x="3857" y="987"/>
                                  </a:lnTo>
                                  <a:lnTo>
                                    <a:pt x="4036" y="979"/>
                                  </a:lnTo>
                                  <a:lnTo>
                                    <a:pt x="4073" y="914"/>
                                  </a:lnTo>
                                  <a:lnTo>
                                    <a:pt x="4086" y="854"/>
                                  </a:lnTo>
                                  <a:lnTo>
                                    <a:pt x="4088" y="813"/>
                                  </a:lnTo>
                                  <a:lnTo>
                                    <a:pt x="4087" y="792"/>
                                  </a:lnTo>
                                  <a:lnTo>
                                    <a:pt x="4076" y="733"/>
                                  </a:lnTo>
                                  <a:lnTo>
                                    <a:pt x="4041" y="665"/>
                                  </a:lnTo>
                                  <a:lnTo>
                                    <a:pt x="4029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42552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523" y="651"/>
                                  </a:moveTo>
                                  <a:lnTo>
                                    <a:pt x="4314" y="658"/>
                                  </a:lnTo>
                                  <a:lnTo>
                                    <a:pt x="4277" y="724"/>
                                  </a:lnTo>
                                  <a:lnTo>
                                    <a:pt x="4263" y="783"/>
                                  </a:lnTo>
                                  <a:lnTo>
                                    <a:pt x="4261" y="824"/>
                                  </a:lnTo>
                                  <a:lnTo>
                                    <a:pt x="4262" y="845"/>
                                  </a:lnTo>
                                  <a:lnTo>
                                    <a:pt x="4274" y="905"/>
                                  </a:lnTo>
                                  <a:lnTo>
                                    <a:pt x="4308" y="973"/>
                                  </a:lnTo>
                                  <a:lnTo>
                                    <a:pt x="4320" y="987"/>
                                  </a:lnTo>
                                  <a:lnTo>
                                    <a:pt x="4530" y="979"/>
                                  </a:lnTo>
                                  <a:lnTo>
                                    <a:pt x="4567" y="914"/>
                                  </a:lnTo>
                                  <a:lnTo>
                                    <a:pt x="4580" y="854"/>
                                  </a:lnTo>
                                  <a:lnTo>
                                    <a:pt x="4582" y="813"/>
                                  </a:lnTo>
                                  <a:lnTo>
                                    <a:pt x="4581" y="792"/>
                                  </a:lnTo>
                                  <a:lnTo>
                                    <a:pt x="4570" y="733"/>
                                  </a:lnTo>
                                  <a:lnTo>
                                    <a:pt x="4535" y="665"/>
                                  </a:lnTo>
                                  <a:lnTo>
                                    <a:pt x="4523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425520"/>
                            <a:ext cx="1962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36">
                                  <a:moveTo>
                                    <a:pt x="4996" y="651"/>
                                  </a:moveTo>
                                  <a:lnTo>
                                    <a:pt x="4798" y="658"/>
                                  </a:lnTo>
                                  <a:lnTo>
                                    <a:pt x="4761" y="724"/>
                                  </a:lnTo>
                                  <a:lnTo>
                                    <a:pt x="4748" y="783"/>
                                  </a:lnTo>
                                  <a:lnTo>
                                    <a:pt x="4746" y="824"/>
                                  </a:lnTo>
                                  <a:lnTo>
                                    <a:pt x="4747" y="845"/>
                                  </a:lnTo>
                                  <a:lnTo>
                                    <a:pt x="4758" y="905"/>
                                  </a:lnTo>
                                  <a:lnTo>
                                    <a:pt x="4793" y="973"/>
                                  </a:lnTo>
                                  <a:lnTo>
                                    <a:pt x="4805" y="987"/>
                                  </a:lnTo>
                                  <a:lnTo>
                                    <a:pt x="5002" y="979"/>
                                  </a:lnTo>
                                  <a:lnTo>
                                    <a:pt x="5039" y="914"/>
                                  </a:lnTo>
                                  <a:lnTo>
                                    <a:pt x="5053" y="854"/>
                                  </a:lnTo>
                                  <a:lnTo>
                                    <a:pt x="5055" y="813"/>
                                  </a:lnTo>
                                  <a:lnTo>
                                    <a:pt x="5054" y="792"/>
                                  </a:lnTo>
                                  <a:lnTo>
                                    <a:pt x="5042" y="733"/>
                                  </a:lnTo>
                                  <a:lnTo>
                                    <a:pt x="5008" y="665"/>
                                  </a:lnTo>
                                  <a:lnTo>
                                    <a:pt x="4996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42552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478" y="651"/>
                                  </a:moveTo>
                                  <a:lnTo>
                                    <a:pt x="5269" y="658"/>
                                  </a:lnTo>
                                  <a:lnTo>
                                    <a:pt x="5232" y="724"/>
                                  </a:lnTo>
                                  <a:lnTo>
                                    <a:pt x="5218" y="783"/>
                                  </a:lnTo>
                                  <a:lnTo>
                                    <a:pt x="5216" y="824"/>
                                  </a:lnTo>
                                  <a:lnTo>
                                    <a:pt x="5217" y="845"/>
                                  </a:lnTo>
                                  <a:lnTo>
                                    <a:pt x="5229" y="905"/>
                                  </a:lnTo>
                                  <a:lnTo>
                                    <a:pt x="5263" y="973"/>
                                  </a:lnTo>
                                  <a:lnTo>
                                    <a:pt x="5276" y="987"/>
                                  </a:lnTo>
                                  <a:lnTo>
                                    <a:pt x="5485" y="979"/>
                                  </a:lnTo>
                                  <a:lnTo>
                                    <a:pt x="5522" y="914"/>
                                  </a:lnTo>
                                  <a:lnTo>
                                    <a:pt x="5536" y="854"/>
                                  </a:lnTo>
                                  <a:lnTo>
                                    <a:pt x="5538" y="813"/>
                                  </a:lnTo>
                                  <a:lnTo>
                                    <a:pt x="5536" y="792"/>
                                  </a:lnTo>
                                  <a:lnTo>
                                    <a:pt x="5525" y="733"/>
                                  </a:lnTo>
                                  <a:lnTo>
                                    <a:pt x="5490" y="665"/>
                                  </a:lnTo>
                                  <a:lnTo>
                                    <a:pt x="5478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25520"/>
                            <a:ext cx="4665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36">
                                  <a:moveTo>
                                    <a:pt x="6385" y="651"/>
                                  </a:moveTo>
                                  <a:lnTo>
                                    <a:pt x="5763" y="658"/>
                                  </a:lnTo>
                                  <a:lnTo>
                                    <a:pt x="5726" y="724"/>
                                  </a:lnTo>
                                  <a:lnTo>
                                    <a:pt x="5713" y="783"/>
                                  </a:lnTo>
                                  <a:lnTo>
                                    <a:pt x="5711" y="824"/>
                                  </a:lnTo>
                                  <a:lnTo>
                                    <a:pt x="5712" y="845"/>
                                  </a:lnTo>
                                  <a:lnTo>
                                    <a:pt x="5723" y="905"/>
                                  </a:lnTo>
                                  <a:lnTo>
                                    <a:pt x="5758" y="973"/>
                                  </a:lnTo>
                                  <a:lnTo>
                                    <a:pt x="5770" y="987"/>
                                  </a:lnTo>
                                  <a:lnTo>
                                    <a:pt x="6392" y="979"/>
                                  </a:lnTo>
                                  <a:lnTo>
                                    <a:pt x="6429" y="914"/>
                                  </a:lnTo>
                                  <a:lnTo>
                                    <a:pt x="6443" y="854"/>
                                  </a:lnTo>
                                  <a:lnTo>
                                    <a:pt x="6445" y="813"/>
                                  </a:lnTo>
                                  <a:lnTo>
                                    <a:pt x="6444" y="792"/>
                                  </a:lnTo>
                                  <a:lnTo>
                                    <a:pt x="6432" y="733"/>
                                  </a:lnTo>
                                  <a:lnTo>
                                    <a:pt x="6398" y="665"/>
                                  </a:lnTo>
                                  <a:lnTo>
                                    <a:pt x="6385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8680" y="425520"/>
                            <a:ext cx="461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336">
                                  <a:moveTo>
                                    <a:pt x="7247" y="651"/>
                                  </a:moveTo>
                                  <a:lnTo>
                                    <a:pt x="6632" y="658"/>
                                  </a:lnTo>
                                  <a:lnTo>
                                    <a:pt x="6595" y="724"/>
                                  </a:lnTo>
                                  <a:lnTo>
                                    <a:pt x="6581" y="783"/>
                                  </a:lnTo>
                                  <a:lnTo>
                                    <a:pt x="6579" y="824"/>
                                  </a:lnTo>
                                  <a:lnTo>
                                    <a:pt x="6580" y="845"/>
                                  </a:lnTo>
                                  <a:lnTo>
                                    <a:pt x="6592" y="905"/>
                                  </a:lnTo>
                                  <a:lnTo>
                                    <a:pt x="6627" y="973"/>
                                  </a:lnTo>
                                  <a:lnTo>
                                    <a:pt x="6639" y="987"/>
                                  </a:lnTo>
                                  <a:lnTo>
                                    <a:pt x="7254" y="979"/>
                                  </a:lnTo>
                                  <a:lnTo>
                                    <a:pt x="7291" y="914"/>
                                  </a:lnTo>
                                  <a:lnTo>
                                    <a:pt x="7304" y="854"/>
                                  </a:lnTo>
                                  <a:lnTo>
                                    <a:pt x="7306" y="813"/>
                                  </a:lnTo>
                                  <a:lnTo>
                                    <a:pt x="7305" y="792"/>
                                  </a:lnTo>
                                  <a:lnTo>
                                    <a:pt x="7294" y="733"/>
                                  </a:lnTo>
                                  <a:lnTo>
                                    <a:pt x="7259" y="665"/>
                                  </a:lnTo>
                                  <a:lnTo>
                                    <a:pt x="7247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425520"/>
                            <a:ext cx="184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7710" y="651"/>
                                  </a:moveTo>
                                  <a:lnTo>
                                    <a:pt x="7532" y="658"/>
                                  </a:lnTo>
                                  <a:lnTo>
                                    <a:pt x="7495" y="724"/>
                                  </a:lnTo>
                                  <a:lnTo>
                                    <a:pt x="7481" y="783"/>
                                  </a:lnTo>
                                  <a:lnTo>
                                    <a:pt x="7479" y="824"/>
                                  </a:lnTo>
                                  <a:lnTo>
                                    <a:pt x="7480" y="845"/>
                                  </a:lnTo>
                                  <a:lnTo>
                                    <a:pt x="7492" y="905"/>
                                  </a:lnTo>
                                  <a:lnTo>
                                    <a:pt x="7526" y="973"/>
                                  </a:lnTo>
                                  <a:lnTo>
                                    <a:pt x="7539" y="987"/>
                                  </a:lnTo>
                                  <a:lnTo>
                                    <a:pt x="7717" y="979"/>
                                  </a:lnTo>
                                  <a:lnTo>
                                    <a:pt x="7754" y="914"/>
                                  </a:lnTo>
                                  <a:lnTo>
                                    <a:pt x="7767" y="854"/>
                                  </a:lnTo>
                                  <a:lnTo>
                                    <a:pt x="7769" y="813"/>
                                  </a:lnTo>
                                  <a:lnTo>
                                    <a:pt x="7768" y="792"/>
                                  </a:lnTo>
                                  <a:lnTo>
                                    <a:pt x="7757" y="733"/>
                                  </a:lnTo>
                                  <a:lnTo>
                                    <a:pt x="7722" y="665"/>
                                  </a:lnTo>
                                  <a:lnTo>
                                    <a:pt x="7710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760" y="42552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229" y="651"/>
                                  </a:moveTo>
                                  <a:lnTo>
                                    <a:pt x="8019" y="658"/>
                                  </a:lnTo>
                                  <a:lnTo>
                                    <a:pt x="7982" y="724"/>
                                  </a:lnTo>
                                  <a:lnTo>
                                    <a:pt x="7969" y="783"/>
                                  </a:lnTo>
                                  <a:lnTo>
                                    <a:pt x="7967" y="824"/>
                                  </a:lnTo>
                                  <a:lnTo>
                                    <a:pt x="7968" y="845"/>
                                  </a:lnTo>
                                  <a:lnTo>
                                    <a:pt x="7979" y="905"/>
                                  </a:lnTo>
                                  <a:lnTo>
                                    <a:pt x="8014" y="973"/>
                                  </a:lnTo>
                                  <a:lnTo>
                                    <a:pt x="8026" y="987"/>
                                  </a:lnTo>
                                  <a:lnTo>
                                    <a:pt x="8235" y="979"/>
                                  </a:lnTo>
                                  <a:lnTo>
                                    <a:pt x="8272" y="914"/>
                                  </a:lnTo>
                                  <a:lnTo>
                                    <a:pt x="8286" y="854"/>
                                  </a:lnTo>
                                  <a:lnTo>
                                    <a:pt x="8288" y="813"/>
                                  </a:lnTo>
                                  <a:lnTo>
                                    <a:pt x="8287" y="792"/>
                                  </a:lnTo>
                                  <a:lnTo>
                                    <a:pt x="8275" y="733"/>
                                  </a:lnTo>
                                  <a:lnTo>
                                    <a:pt x="8241" y="665"/>
                                  </a:lnTo>
                                  <a:lnTo>
                                    <a:pt x="8229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6920" y="425520"/>
                            <a:ext cx="1746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8710" y="651"/>
                                  </a:moveTo>
                                  <a:lnTo>
                                    <a:pt x="8547" y="658"/>
                                  </a:lnTo>
                                  <a:lnTo>
                                    <a:pt x="8510" y="724"/>
                                  </a:lnTo>
                                  <a:lnTo>
                                    <a:pt x="8496" y="783"/>
                                  </a:lnTo>
                                  <a:lnTo>
                                    <a:pt x="8494" y="824"/>
                                  </a:lnTo>
                                  <a:lnTo>
                                    <a:pt x="8495" y="845"/>
                                  </a:lnTo>
                                  <a:lnTo>
                                    <a:pt x="8507" y="905"/>
                                  </a:lnTo>
                                  <a:lnTo>
                                    <a:pt x="8542" y="973"/>
                                  </a:lnTo>
                                  <a:lnTo>
                                    <a:pt x="8554" y="987"/>
                                  </a:lnTo>
                                  <a:lnTo>
                                    <a:pt x="8717" y="979"/>
                                  </a:lnTo>
                                  <a:lnTo>
                                    <a:pt x="8754" y="914"/>
                                  </a:lnTo>
                                  <a:lnTo>
                                    <a:pt x="8767" y="854"/>
                                  </a:lnTo>
                                  <a:lnTo>
                                    <a:pt x="8769" y="813"/>
                                  </a:lnTo>
                                  <a:lnTo>
                                    <a:pt x="8768" y="792"/>
                                  </a:lnTo>
                                  <a:lnTo>
                                    <a:pt x="8757" y="733"/>
                                  </a:lnTo>
                                  <a:lnTo>
                                    <a:pt x="8722" y="665"/>
                                  </a:lnTo>
                                  <a:lnTo>
                                    <a:pt x="8710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63756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580" y="982"/>
                                  </a:moveTo>
                                  <a:lnTo>
                                    <a:pt x="3371" y="989"/>
                                  </a:lnTo>
                                  <a:lnTo>
                                    <a:pt x="3333" y="1055"/>
                                  </a:lnTo>
                                  <a:lnTo>
                                    <a:pt x="3320" y="1114"/>
                                  </a:lnTo>
                                  <a:lnTo>
                                    <a:pt x="3318" y="1156"/>
                                  </a:lnTo>
                                  <a:lnTo>
                                    <a:pt x="3319" y="1176"/>
                                  </a:lnTo>
                                  <a:lnTo>
                                    <a:pt x="3331" y="1236"/>
                                  </a:lnTo>
                                  <a:lnTo>
                                    <a:pt x="3365" y="1304"/>
                                  </a:lnTo>
                                  <a:lnTo>
                                    <a:pt x="3377" y="1318"/>
                                  </a:lnTo>
                                  <a:lnTo>
                                    <a:pt x="3587" y="1310"/>
                                  </a:lnTo>
                                  <a:lnTo>
                                    <a:pt x="3624" y="1245"/>
                                  </a:lnTo>
                                  <a:lnTo>
                                    <a:pt x="3637" y="1186"/>
                                  </a:lnTo>
                                  <a:lnTo>
                                    <a:pt x="3639" y="1144"/>
                                  </a:lnTo>
                                  <a:lnTo>
                                    <a:pt x="3638" y="1124"/>
                                  </a:lnTo>
                                  <a:lnTo>
                                    <a:pt x="3627" y="1064"/>
                                  </a:lnTo>
                                  <a:lnTo>
                                    <a:pt x="3592" y="996"/>
                                  </a:lnTo>
                                  <a:lnTo>
                                    <a:pt x="3580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63756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043" y="982"/>
                                  </a:moveTo>
                                  <a:lnTo>
                                    <a:pt x="3834" y="989"/>
                                  </a:lnTo>
                                  <a:lnTo>
                                    <a:pt x="3797" y="1055"/>
                                  </a:lnTo>
                                  <a:lnTo>
                                    <a:pt x="3783" y="1114"/>
                                  </a:lnTo>
                                  <a:lnTo>
                                    <a:pt x="3781" y="1156"/>
                                  </a:lnTo>
                                  <a:lnTo>
                                    <a:pt x="3782" y="1176"/>
                                  </a:lnTo>
                                  <a:lnTo>
                                    <a:pt x="3794" y="1236"/>
                                  </a:lnTo>
                                  <a:lnTo>
                                    <a:pt x="3828" y="1304"/>
                                  </a:lnTo>
                                  <a:lnTo>
                                    <a:pt x="3840" y="1318"/>
                                  </a:lnTo>
                                  <a:lnTo>
                                    <a:pt x="4050" y="1310"/>
                                  </a:lnTo>
                                  <a:lnTo>
                                    <a:pt x="4087" y="1245"/>
                                  </a:lnTo>
                                  <a:lnTo>
                                    <a:pt x="4100" y="1186"/>
                                  </a:lnTo>
                                  <a:lnTo>
                                    <a:pt x="4102" y="1144"/>
                                  </a:lnTo>
                                  <a:lnTo>
                                    <a:pt x="4101" y="1124"/>
                                  </a:lnTo>
                                  <a:lnTo>
                                    <a:pt x="4090" y="1064"/>
                                  </a:lnTo>
                                  <a:lnTo>
                                    <a:pt x="4055" y="996"/>
                                  </a:lnTo>
                                  <a:lnTo>
                                    <a:pt x="4043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37560"/>
                            <a:ext cx="1944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4515" y="982"/>
                                  </a:moveTo>
                                  <a:lnTo>
                                    <a:pt x="4321" y="989"/>
                                  </a:lnTo>
                                  <a:lnTo>
                                    <a:pt x="4284" y="1055"/>
                                  </a:lnTo>
                                  <a:lnTo>
                                    <a:pt x="4270" y="1114"/>
                                  </a:lnTo>
                                  <a:lnTo>
                                    <a:pt x="4268" y="1156"/>
                                  </a:lnTo>
                                  <a:lnTo>
                                    <a:pt x="4269" y="1176"/>
                                  </a:lnTo>
                                  <a:lnTo>
                                    <a:pt x="4281" y="1236"/>
                                  </a:lnTo>
                                  <a:lnTo>
                                    <a:pt x="4316" y="1304"/>
                                  </a:lnTo>
                                  <a:lnTo>
                                    <a:pt x="4328" y="1318"/>
                                  </a:lnTo>
                                  <a:lnTo>
                                    <a:pt x="4522" y="1310"/>
                                  </a:lnTo>
                                  <a:lnTo>
                                    <a:pt x="4559" y="1245"/>
                                  </a:lnTo>
                                  <a:lnTo>
                                    <a:pt x="4572" y="1186"/>
                                  </a:lnTo>
                                  <a:lnTo>
                                    <a:pt x="4574" y="1144"/>
                                  </a:lnTo>
                                  <a:lnTo>
                                    <a:pt x="4573" y="1124"/>
                                  </a:lnTo>
                                  <a:lnTo>
                                    <a:pt x="4562" y="1064"/>
                                  </a:lnTo>
                                  <a:lnTo>
                                    <a:pt x="4527" y="996"/>
                                  </a:lnTo>
                                  <a:lnTo>
                                    <a:pt x="4515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637560"/>
                            <a:ext cx="1746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4978" y="982"/>
                                  </a:moveTo>
                                  <a:lnTo>
                                    <a:pt x="4815" y="989"/>
                                  </a:lnTo>
                                  <a:lnTo>
                                    <a:pt x="4778" y="1055"/>
                                  </a:lnTo>
                                  <a:lnTo>
                                    <a:pt x="4765" y="1114"/>
                                  </a:lnTo>
                                  <a:lnTo>
                                    <a:pt x="4763" y="1156"/>
                                  </a:lnTo>
                                  <a:lnTo>
                                    <a:pt x="4764" y="1176"/>
                                  </a:lnTo>
                                  <a:lnTo>
                                    <a:pt x="4775" y="1236"/>
                                  </a:lnTo>
                                  <a:lnTo>
                                    <a:pt x="4810" y="1304"/>
                                  </a:lnTo>
                                  <a:lnTo>
                                    <a:pt x="4822" y="1318"/>
                                  </a:lnTo>
                                  <a:lnTo>
                                    <a:pt x="4985" y="1310"/>
                                  </a:lnTo>
                                  <a:lnTo>
                                    <a:pt x="5022" y="1245"/>
                                  </a:lnTo>
                                  <a:lnTo>
                                    <a:pt x="5035" y="1186"/>
                                  </a:lnTo>
                                  <a:lnTo>
                                    <a:pt x="5037" y="1144"/>
                                  </a:lnTo>
                                  <a:lnTo>
                                    <a:pt x="5036" y="1124"/>
                                  </a:lnTo>
                                  <a:lnTo>
                                    <a:pt x="5025" y="1064"/>
                                  </a:lnTo>
                                  <a:lnTo>
                                    <a:pt x="4990" y="996"/>
                                  </a:lnTo>
                                  <a:lnTo>
                                    <a:pt x="4978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63756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478" y="982"/>
                                  </a:moveTo>
                                  <a:lnTo>
                                    <a:pt x="5269" y="989"/>
                                  </a:lnTo>
                                  <a:lnTo>
                                    <a:pt x="5232" y="1055"/>
                                  </a:lnTo>
                                  <a:lnTo>
                                    <a:pt x="5218" y="1114"/>
                                  </a:lnTo>
                                  <a:lnTo>
                                    <a:pt x="5216" y="1156"/>
                                  </a:lnTo>
                                  <a:lnTo>
                                    <a:pt x="5217" y="1176"/>
                                  </a:lnTo>
                                  <a:lnTo>
                                    <a:pt x="5229" y="1236"/>
                                  </a:lnTo>
                                  <a:lnTo>
                                    <a:pt x="5263" y="1304"/>
                                  </a:lnTo>
                                  <a:lnTo>
                                    <a:pt x="5276" y="1318"/>
                                  </a:lnTo>
                                  <a:lnTo>
                                    <a:pt x="5485" y="1310"/>
                                  </a:lnTo>
                                  <a:lnTo>
                                    <a:pt x="5522" y="1245"/>
                                  </a:lnTo>
                                  <a:lnTo>
                                    <a:pt x="5536" y="1186"/>
                                  </a:lnTo>
                                  <a:lnTo>
                                    <a:pt x="5538" y="1144"/>
                                  </a:lnTo>
                                  <a:lnTo>
                                    <a:pt x="5536" y="1124"/>
                                  </a:lnTo>
                                  <a:lnTo>
                                    <a:pt x="5525" y="1064"/>
                                  </a:lnTo>
                                  <a:lnTo>
                                    <a:pt x="5490" y="996"/>
                                  </a:lnTo>
                                  <a:lnTo>
                                    <a:pt x="5478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637560"/>
                            <a:ext cx="1778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36">
                                  <a:moveTo>
                                    <a:pt x="5931" y="982"/>
                                  </a:moveTo>
                                  <a:lnTo>
                                    <a:pt x="5763" y="989"/>
                                  </a:lnTo>
                                  <a:lnTo>
                                    <a:pt x="5726" y="1055"/>
                                  </a:lnTo>
                                  <a:lnTo>
                                    <a:pt x="5713" y="1114"/>
                                  </a:lnTo>
                                  <a:lnTo>
                                    <a:pt x="5711" y="1156"/>
                                  </a:lnTo>
                                  <a:lnTo>
                                    <a:pt x="5712" y="1176"/>
                                  </a:lnTo>
                                  <a:lnTo>
                                    <a:pt x="5723" y="1236"/>
                                  </a:lnTo>
                                  <a:lnTo>
                                    <a:pt x="5758" y="1304"/>
                                  </a:lnTo>
                                  <a:lnTo>
                                    <a:pt x="5770" y="1318"/>
                                  </a:lnTo>
                                  <a:lnTo>
                                    <a:pt x="5938" y="1310"/>
                                  </a:lnTo>
                                  <a:lnTo>
                                    <a:pt x="5975" y="1245"/>
                                  </a:lnTo>
                                  <a:lnTo>
                                    <a:pt x="5988" y="1186"/>
                                  </a:lnTo>
                                  <a:lnTo>
                                    <a:pt x="5990" y="1144"/>
                                  </a:lnTo>
                                  <a:lnTo>
                                    <a:pt x="5989" y="1124"/>
                                  </a:lnTo>
                                  <a:lnTo>
                                    <a:pt x="5978" y="1064"/>
                                  </a:lnTo>
                                  <a:lnTo>
                                    <a:pt x="5943" y="996"/>
                                  </a:lnTo>
                                  <a:lnTo>
                                    <a:pt x="5931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637560"/>
                            <a:ext cx="751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336">
                                  <a:moveTo>
                                    <a:pt x="7247" y="982"/>
                                  </a:moveTo>
                                  <a:lnTo>
                                    <a:pt x="6176" y="989"/>
                                  </a:lnTo>
                                  <a:lnTo>
                                    <a:pt x="6139" y="1055"/>
                                  </a:lnTo>
                                  <a:lnTo>
                                    <a:pt x="6125" y="1114"/>
                                  </a:lnTo>
                                  <a:lnTo>
                                    <a:pt x="6123" y="1156"/>
                                  </a:lnTo>
                                  <a:lnTo>
                                    <a:pt x="6125" y="1176"/>
                                  </a:lnTo>
                                  <a:lnTo>
                                    <a:pt x="6136" y="1236"/>
                                  </a:lnTo>
                                  <a:lnTo>
                                    <a:pt x="6171" y="1304"/>
                                  </a:lnTo>
                                  <a:lnTo>
                                    <a:pt x="6183" y="1318"/>
                                  </a:lnTo>
                                  <a:lnTo>
                                    <a:pt x="7254" y="1310"/>
                                  </a:lnTo>
                                  <a:lnTo>
                                    <a:pt x="7291" y="1245"/>
                                  </a:lnTo>
                                  <a:lnTo>
                                    <a:pt x="7304" y="1186"/>
                                  </a:lnTo>
                                  <a:lnTo>
                                    <a:pt x="7306" y="1144"/>
                                  </a:lnTo>
                                  <a:lnTo>
                                    <a:pt x="7305" y="1124"/>
                                  </a:lnTo>
                                  <a:lnTo>
                                    <a:pt x="7294" y="1064"/>
                                  </a:lnTo>
                                  <a:lnTo>
                                    <a:pt x="7259" y="996"/>
                                  </a:lnTo>
                                  <a:lnTo>
                                    <a:pt x="7247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000" y="63756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725" y="982"/>
                                  </a:moveTo>
                                  <a:lnTo>
                                    <a:pt x="7515" y="989"/>
                                  </a:lnTo>
                                  <a:lnTo>
                                    <a:pt x="7478" y="1055"/>
                                  </a:lnTo>
                                  <a:lnTo>
                                    <a:pt x="7465" y="1114"/>
                                  </a:lnTo>
                                  <a:lnTo>
                                    <a:pt x="7463" y="1156"/>
                                  </a:lnTo>
                                  <a:lnTo>
                                    <a:pt x="7464" y="1176"/>
                                  </a:lnTo>
                                  <a:lnTo>
                                    <a:pt x="7475" y="1236"/>
                                  </a:lnTo>
                                  <a:lnTo>
                                    <a:pt x="7510" y="1304"/>
                                  </a:lnTo>
                                  <a:lnTo>
                                    <a:pt x="7522" y="1318"/>
                                  </a:lnTo>
                                  <a:lnTo>
                                    <a:pt x="7731" y="1310"/>
                                  </a:lnTo>
                                  <a:lnTo>
                                    <a:pt x="7768" y="1245"/>
                                  </a:lnTo>
                                  <a:lnTo>
                                    <a:pt x="7782" y="1186"/>
                                  </a:lnTo>
                                  <a:lnTo>
                                    <a:pt x="7784" y="1144"/>
                                  </a:lnTo>
                                  <a:lnTo>
                                    <a:pt x="7783" y="1124"/>
                                  </a:lnTo>
                                  <a:lnTo>
                                    <a:pt x="7771" y="1064"/>
                                  </a:lnTo>
                                  <a:lnTo>
                                    <a:pt x="7737" y="996"/>
                                  </a:lnTo>
                                  <a:lnTo>
                                    <a:pt x="7725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63756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228" y="982"/>
                                  </a:moveTo>
                                  <a:lnTo>
                                    <a:pt x="8019" y="989"/>
                                  </a:lnTo>
                                  <a:lnTo>
                                    <a:pt x="7982" y="1055"/>
                                  </a:lnTo>
                                  <a:lnTo>
                                    <a:pt x="7968" y="1114"/>
                                  </a:lnTo>
                                  <a:lnTo>
                                    <a:pt x="7966" y="1156"/>
                                  </a:lnTo>
                                  <a:lnTo>
                                    <a:pt x="7968" y="1176"/>
                                  </a:lnTo>
                                  <a:lnTo>
                                    <a:pt x="7979" y="1236"/>
                                  </a:lnTo>
                                  <a:lnTo>
                                    <a:pt x="8014" y="1304"/>
                                  </a:lnTo>
                                  <a:lnTo>
                                    <a:pt x="8026" y="1318"/>
                                  </a:lnTo>
                                  <a:lnTo>
                                    <a:pt x="8235" y="1310"/>
                                  </a:lnTo>
                                  <a:lnTo>
                                    <a:pt x="8272" y="1245"/>
                                  </a:lnTo>
                                  <a:lnTo>
                                    <a:pt x="8286" y="1186"/>
                                  </a:lnTo>
                                  <a:lnTo>
                                    <a:pt x="8288" y="1144"/>
                                  </a:lnTo>
                                  <a:lnTo>
                                    <a:pt x="8287" y="1124"/>
                                  </a:lnTo>
                                  <a:lnTo>
                                    <a:pt x="8275" y="1064"/>
                                  </a:lnTo>
                                  <a:lnTo>
                                    <a:pt x="8241" y="996"/>
                                  </a:lnTo>
                                  <a:lnTo>
                                    <a:pt x="8228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8280" y="637560"/>
                            <a:ext cx="1944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8726" y="982"/>
                                  </a:moveTo>
                                  <a:lnTo>
                                    <a:pt x="8532" y="989"/>
                                  </a:lnTo>
                                  <a:lnTo>
                                    <a:pt x="8495" y="1055"/>
                                  </a:lnTo>
                                  <a:lnTo>
                                    <a:pt x="8482" y="1114"/>
                                  </a:lnTo>
                                  <a:lnTo>
                                    <a:pt x="8480" y="1156"/>
                                  </a:lnTo>
                                  <a:lnTo>
                                    <a:pt x="8481" y="1176"/>
                                  </a:lnTo>
                                  <a:lnTo>
                                    <a:pt x="8492" y="1236"/>
                                  </a:lnTo>
                                  <a:lnTo>
                                    <a:pt x="8527" y="1304"/>
                                  </a:lnTo>
                                  <a:lnTo>
                                    <a:pt x="8539" y="1318"/>
                                  </a:lnTo>
                                  <a:lnTo>
                                    <a:pt x="8733" y="1310"/>
                                  </a:lnTo>
                                  <a:lnTo>
                                    <a:pt x="8770" y="1245"/>
                                  </a:lnTo>
                                  <a:lnTo>
                                    <a:pt x="8784" y="1186"/>
                                  </a:lnTo>
                                  <a:lnTo>
                                    <a:pt x="8786" y="1144"/>
                                  </a:lnTo>
                                  <a:lnTo>
                                    <a:pt x="8785" y="1124"/>
                                  </a:lnTo>
                                  <a:lnTo>
                                    <a:pt x="8773" y="1064"/>
                                  </a:lnTo>
                                  <a:lnTo>
                                    <a:pt x="8739" y="996"/>
                                  </a:lnTo>
                                  <a:lnTo>
                                    <a:pt x="8726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85140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580" y="1316"/>
                                  </a:moveTo>
                                  <a:lnTo>
                                    <a:pt x="3371" y="1323"/>
                                  </a:lnTo>
                                  <a:lnTo>
                                    <a:pt x="3333" y="1389"/>
                                  </a:lnTo>
                                  <a:lnTo>
                                    <a:pt x="3320" y="1448"/>
                                  </a:lnTo>
                                  <a:lnTo>
                                    <a:pt x="3318" y="1489"/>
                                  </a:lnTo>
                                  <a:lnTo>
                                    <a:pt x="3319" y="1510"/>
                                  </a:lnTo>
                                  <a:lnTo>
                                    <a:pt x="3331" y="1570"/>
                                  </a:lnTo>
                                  <a:lnTo>
                                    <a:pt x="3365" y="1638"/>
                                  </a:lnTo>
                                  <a:lnTo>
                                    <a:pt x="3377" y="1651"/>
                                  </a:lnTo>
                                  <a:lnTo>
                                    <a:pt x="3587" y="1644"/>
                                  </a:lnTo>
                                  <a:lnTo>
                                    <a:pt x="3624" y="1578"/>
                                  </a:lnTo>
                                  <a:lnTo>
                                    <a:pt x="3637" y="1519"/>
                                  </a:lnTo>
                                  <a:lnTo>
                                    <a:pt x="3639" y="1478"/>
                                  </a:lnTo>
                                  <a:lnTo>
                                    <a:pt x="3638" y="1457"/>
                                  </a:lnTo>
                                  <a:lnTo>
                                    <a:pt x="3627" y="1397"/>
                                  </a:lnTo>
                                  <a:lnTo>
                                    <a:pt x="3592" y="1329"/>
                                  </a:lnTo>
                                  <a:lnTo>
                                    <a:pt x="3580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85140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043" y="1316"/>
                                  </a:moveTo>
                                  <a:lnTo>
                                    <a:pt x="3834" y="1323"/>
                                  </a:lnTo>
                                  <a:lnTo>
                                    <a:pt x="3797" y="1389"/>
                                  </a:lnTo>
                                  <a:lnTo>
                                    <a:pt x="3783" y="1448"/>
                                  </a:lnTo>
                                  <a:lnTo>
                                    <a:pt x="3781" y="1489"/>
                                  </a:lnTo>
                                  <a:lnTo>
                                    <a:pt x="3782" y="1510"/>
                                  </a:lnTo>
                                  <a:lnTo>
                                    <a:pt x="3794" y="1570"/>
                                  </a:lnTo>
                                  <a:lnTo>
                                    <a:pt x="3828" y="1638"/>
                                  </a:lnTo>
                                  <a:lnTo>
                                    <a:pt x="3840" y="1651"/>
                                  </a:lnTo>
                                  <a:lnTo>
                                    <a:pt x="4050" y="1644"/>
                                  </a:lnTo>
                                  <a:lnTo>
                                    <a:pt x="4087" y="1578"/>
                                  </a:lnTo>
                                  <a:lnTo>
                                    <a:pt x="4100" y="1519"/>
                                  </a:lnTo>
                                  <a:lnTo>
                                    <a:pt x="4102" y="1478"/>
                                  </a:lnTo>
                                  <a:lnTo>
                                    <a:pt x="4101" y="1457"/>
                                  </a:lnTo>
                                  <a:lnTo>
                                    <a:pt x="4090" y="1397"/>
                                  </a:lnTo>
                                  <a:lnTo>
                                    <a:pt x="4055" y="1329"/>
                                  </a:lnTo>
                                  <a:lnTo>
                                    <a:pt x="4043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851400"/>
                            <a:ext cx="1944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4515" y="1316"/>
                                  </a:moveTo>
                                  <a:lnTo>
                                    <a:pt x="4321" y="1323"/>
                                  </a:lnTo>
                                  <a:lnTo>
                                    <a:pt x="4284" y="1389"/>
                                  </a:lnTo>
                                  <a:lnTo>
                                    <a:pt x="4270" y="1448"/>
                                  </a:lnTo>
                                  <a:lnTo>
                                    <a:pt x="4268" y="1489"/>
                                  </a:lnTo>
                                  <a:lnTo>
                                    <a:pt x="4269" y="1510"/>
                                  </a:lnTo>
                                  <a:lnTo>
                                    <a:pt x="4281" y="1570"/>
                                  </a:lnTo>
                                  <a:lnTo>
                                    <a:pt x="4316" y="1638"/>
                                  </a:lnTo>
                                  <a:lnTo>
                                    <a:pt x="4328" y="1651"/>
                                  </a:lnTo>
                                  <a:lnTo>
                                    <a:pt x="4522" y="1644"/>
                                  </a:lnTo>
                                  <a:lnTo>
                                    <a:pt x="4559" y="1578"/>
                                  </a:lnTo>
                                  <a:lnTo>
                                    <a:pt x="4572" y="1519"/>
                                  </a:lnTo>
                                  <a:lnTo>
                                    <a:pt x="4574" y="1478"/>
                                  </a:lnTo>
                                  <a:lnTo>
                                    <a:pt x="4573" y="1457"/>
                                  </a:lnTo>
                                  <a:lnTo>
                                    <a:pt x="4562" y="1397"/>
                                  </a:lnTo>
                                  <a:lnTo>
                                    <a:pt x="4527" y="1329"/>
                                  </a:lnTo>
                                  <a:lnTo>
                                    <a:pt x="4515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851400"/>
                            <a:ext cx="204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001" y="1316"/>
                                  </a:moveTo>
                                  <a:lnTo>
                                    <a:pt x="4791" y="1323"/>
                                  </a:lnTo>
                                  <a:lnTo>
                                    <a:pt x="4754" y="1389"/>
                                  </a:lnTo>
                                  <a:lnTo>
                                    <a:pt x="4741" y="1448"/>
                                  </a:lnTo>
                                  <a:lnTo>
                                    <a:pt x="4739" y="1489"/>
                                  </a:lnTo>
                                  <a:lnTo>
                                    <a:pt x="4740" y="1510"/>
                                  </a:lnTo>
                                  <a:lnTo>
                                    <a:pt x="4751" y="1570"/>
                                  </a:lnTo>
                                  <a:lnTo>
                                    <a:pt x="4786" y="1638"/>
                                  </a:lnTo>
                                  <a:lnTo>
                                    <a:pt x="4798" y="1651"/>
                                  </a:lnTo>
                                  <a:lnTo>
                                    <a:pt x="5008" y="1644"/>
                                  </a:lnTo>
                                  <a:lnTo>
                                    <a:pt x="5045" y="1578"/>
                                  </a:lnTo>
                                  <a:lnTo>
                                    <a:pt x="5058" y="1519"/>
                                  </a:lnTo>
                                  <a:lnTo>
                                    <a:pt x="5060" y="1478"/>
                                  </a:lnTo>
                                  <a:lnTo>
                                    <a:pt x="5059" y="1457"/>
                                  </a:lnTo>
                                  <a:lnTo>
                                    <a:pt x="5047" y="1397"/>
                                  </a:lnTo>
                                  <a:lnTo>
                                    <a:pt x="5013" y="1329"/>
                                  </a:lnTo>
                                  <a:lnTo>
                                    <a:pt x="5001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-1.2pt;width:283.9pt;height:84.6pt" coordorigin="3228,-24" coordsize="5678,1692">
                <v:group id="shape_0" style="position:absolute;left:3228;top:-7;width:5678;height:2">
                  <v:shape id="shape_0" coordorigin="3233,2" coordsize="5669,0" path="m3233,2l8902,2e" stroked="t" o:allowincell="f" style="position:absolute;left:3228;top:-7;width:56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33;top:-2;width:2;height:1663">
                  <v:shape id="shape_0" coordorigin="3238,7" coordsize="0,1651" path="m3238,7l3238,1658e" stroked="t" o:allowincell="f" style="position:absolute;left:3233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718;top:-2;width:2;height:1663">
                  <v:shape id="shape_0" coordorigin="3723,7" coordsize="0,1651" path="m3723,7l3723,1658e" stroked="t" o:allowincell="f" style="position:absolute;left:3718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158;top:-2;width:2;height:1663">
                  <v:shape id="shape_0" coordorigin="4162,7" coordsize="0,1651" path="m4162,7l4162,1658e" stroked="t" o:allowincell="f" style="position:absolute;left:4158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80;top:-2;width:2;height:1663">
                  <v:shape id="shape_0" coordorigin="4683,7" coordsize="0,1651" path="m4683,7l4683,1658e" stroked="t" o:allowincell="f" style="position:absolute;left:4680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120;top:-2;width:2;height:1663">
                  <v:shape id="shape_0" coordorigin="5122,7" coordsize="0,1651" path="m5122,7l5122,1658e" stroked="t" o:allowincell="f" style="position:absolute;left:5120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37;top:-2;width:2;height:1663">
                  <v:shape id="shape_0" coordorigin="5638,7" coordsize="0,1651" path="m5638,7l5638,1658e" stroked="t" o:allowincell="f" style="position:absolute;left:5637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065;top:-2;width:2;height:1663">
                  <v:shape id="shape_0" coordorigin="6065,7" coordsize="0,1651" path="m6065,7l6065,1658e" stroked="t" o:allowincell="f" style="position:absolute;left:6065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05;top:-2;width:2;height:1663">
                  <v:shape id="shape_0" coordorigin="6504,7" coordsize="0,1651" path="m6504,7l6504,1658e" stroked="t" o:allowincell="f" style="position:absolute;left:6505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931;top:-2;width:2;height:1663">
                  <v:shape id="shape_0" coordorigin="6929,7" coordsize="0,1651" path="m6929,7l6929,1658e" stroked="t" o:allowincell="f" style="position:absolute;left:6931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71;top:-2;width:2;height:1663">
                  <v:shape id="shape_0" coordorigin="7368,7" coordsize="0,1651" path="m7368,7l7368,1658e" stroked="t" o:allowincell="f" style="position:absolute;left:7371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88;top:-2;width:2;height:1663">
                  <v:shape id="shape_0" coordorigin="7884,7" coordsize="0,1651" path="m7884,7l7884,1658e" stroked="t" o:allowincell="f" style="position:absolute;left:7888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375;top:-2;width:2;height:1663">
                  <v:shape id="shape_0" coordorigin="8371,7" coordsize="0,1651" path="m8371,7l8371,1658e" stroked="t" o:allowincell="f" style="position:absolute;left:8375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902;top:-2;width:2;height:1663">
                  <v:shape id="shape_0" coordorigin="8897,7" coordsize="0,1651" path="m8897,7l8897,1658e" stroked="t" o:allowincell="f" style="position:absolute;left:8902;top:-2;width:1;height:16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28;top:325;width:5678;height:2">
                  <v:shape id="shape_0" coordorigin="3233,333" coordsize="5669,0" path="m3233,333l8902,333e" stroked="t" o:allowincell="f" style="position:absolute;left:3228;top:325;width:56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28;top:662;width:5678;height:2">
                  <v:shape id="shape_0" coordorigin="3233,667" coordsize="5669,0" path="m3233,667l8902,667e" stroked="t" o:allowincell="f" style="position:absolute;left:3228;top:662;width:56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28;top:996;width:5678;height:2">
                  <v:shape id="shape_0" coordorigin="3233,998" coordsize="5669,0" path="m3233,998l8902,998e" stroked="t" o:allowincell="f" style="position:absolute;left:3228;top:996;width:56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28;top:1330;width:5678;height:2">
                  <v:shape id="shape_0" coordorigin="3233,1329" coordsize="5669,0" path="m3233,1329l8902,1329e" stroked="t" o:allowincell="f" style="position:absolute;left:3228;top:1330;width:56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28;top:1666;width:5678;height:2">
                  <v:shape id="shape_0" coordorigin="3233,1663" coordsize="5669,0" path="m3233,1663l8902,1663e" stroked="t" o:allowincell="f" style="position:absolute;left:3228;top:1666;width:56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320;top:-24;width:306;height:337">
                  <v:shape id="shape_0" coordorigin="3325,4294967282" coordsize="306,336" path="l3378,-7l3341,59l3327,118l3325,160l3326,180l3338,240l3372,308l3385,322l3579,315l3616,249l3629,190l3631,148l3630,128l3619,68l3584,0l3572,-14xe" fillcolor="white" stroked="f" o:allowincell="f" style="position:absolute;left:3320;top:-24;width:30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01;top:-24;width:275;height:337">
                  <v:shape id="shape_0" coordorigin="3805,4294967282" coordsize="275,336" path="l3858,-7l3821,59l3807,118l3805,160l3806,180l3818,240l3852,308l3864,322l4027,315l4065,249l4078,190l4080,148l4079,128l4067,68l4033,0l4021,-14xe" fillcolor="white" stroked="f" o:allowincell="f" style="position:absolute;left:3801;top:-24;width:27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57;top:-24;width:322;height:337">
                  <v:shape id="shape_0" coordorigin="4261,4294967282" coordsize="322,336" path="l4314,-7l4277,59l4263,118l4261,160l4262,180l4274,240l4308,308l4320,322l4530,315l4567,249l4580,190l4582,148l4581,128l4570,68l4535,0l4523,-14xe" fillcolor="white" stroked="f" o:allowincell="f" style="position:absolute;left:4257;top:-24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36;top:-24;width:322;height:337">
                  <v:shape id="shape_0" coordorigin="4739,4294967282" coordsize="322,336" path="l4791,-7l4754,59l4741,118l4739,160l4740,180l4751,240l4786,308l4798,322l5007,315l5045,249l5058,190l5060,148l5059,128l5047,68l5013,0l5001,-14xe" fillcolor="white" stroked="f" o:allowincell="f" style="position:absolute;left:4736;top:-24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31;top:-24;width:291;height:337">
                  <v:shape id="shape_0" coordorigin="5233,4294967282" coordsize="291,336" path="l5286,-7l5248,59l5235,118l5233,160l5234,180l5246,240l5280,308l5292,322l5471,315l5508,249l5521,190l5523,148l5522,128l5511,68l5476,0l5464,-14xe" fillcolor="white" stroked="f" o:allowincell="f" style="position:absolute;left:5231;top:-24;width:290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91;top:-24;width:735;height:337">
                  <v:shape id="shape_0" coordorigin="5692,4294967282" coordsize="735,336" path="l5744,-7l5707,59l5694,118l5692,160l5693,180l5704,240l5739,308l5751,322l6373,315l6410,249l6424,190l6426,148l6425,128l6413,68l6379,0l6367,-14xe" fillcolor="white" stroked="f" o:allowincell="f" style="position:absolute;left:5691;top:-24;width:73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80;top:-24;width:727;height:337">
                  <v:shape id="shape_0" coordorigin="6579,4294967282" coordsize="727,336" path="l6632,-7l6595,59l6581,118l6579,160l6580,180l6592,240l6627,308l6639,322l7254,315l7291,249l7304,190l7306,148l7305,128l7294,68l7259,0l7247,-14xe" fillcolor="white" stroked="f" o:allowincell="f" style="position:absolute;left:6580;top:-24;width:726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56;top:-24;width:341;height:337">
                  <v:shape id="shape_0" coordorigin="7453,4294967282" coordsize="341,336" path="l7505,-7l7468,59l7455,118l7453,160l7454,180l7465,240l7500,308l7512,322l7741,315l7778,249l7791,190l7793,148l7792,128l7781,68l7746,0l7734,-14xe" fillcolor="white" stroked="f" o:allowincell="f" style="position:absolute;left:7456;top:-24;width:340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70;top:-24;width:322;height:337">
                  <v:shape id="shape_0" coordorigin="7966,4294967282" coordsize="322,336" path="l8019,-7l7982,59l7968,118l7966,160l7968,180l7979,240l8014,308l8026,322l8235,315l8272,249l8286,190l8288,148l8287,128l8275,68l8241,0l8228,-14xe" fillcolor="white" stroked="f" o:allowincell="f" style="position:absolute;left:7970;top:-24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85;top:-24;width:306;height:337">
                  <v:shape id="shape_0" coordorigin="8480,4294967282" coordsize="306,336" path="l8532,-7l8495,59l8482,118l8480,160l8481,180l8493,240l8527,308l8539,322l8733,315l8770,249l8784,190l8786,148l8785,128l8773,68l8739,0l8727,-14xe" fillcolor="white" stroked="f" o:allowincell="f" style="position:absolute;left:8485;top:-24;width:30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44;top:312;width:259;height:337">
                  <v:shape id="shape_0" coordorigin="3349,320" coordsize="259,336" path="m3549,320l3402,327l3365,393l3351,452l3349,493l3350,514l3362,574l3396,642l3409,655l3556,648l3593,582l3606,523l3608,482l3607,461l3596,401l3561,333l3549,320xe" fillcolor="white" stroked="f" o:allowincell="f" style="position:absolute;left:3344;top:312;width:25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08;top:312;width:259;height:337">
                  <v:shape id="shape_0" coordorigin="3812,320" coordsize="259,336" path="m4012,320l3865,327l3828,393l3814,452l3812,493l3813,514l3825,574l3860,642l3872,655l4019,648l4056,582l4069,523l4071,482l4070,461l4059,401l4024,333l4012,320xe" fillcolor="white" stroked="f" o:allowincell="f" style="position:absolute;left:3808;top:312;width:25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89;top:312;width:259;height:337">
                  <v:shape id="shape_0" coordorigin="4292,320" coordsize="259,336" path="m4492,320l4345,327l4308,393l4294,452l4292,493l4293,514l4305,574l4340,642l4352,655l4499,648l4536,582l4549,523l4551,482l4550,461l4539,401l4504,333l4492,320xe" fillcolor="white" stroked="f" o:allowincell="f" style="position:absolute;left:4289;top:312;width:25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67;top:312;width:259;height:337">
                  <v:shape id="shape_0" coordorigin="4770,320" coordsize="259,336" path="m4970,320l4822,327l4785,393l4772,452l4770,493l4771,514l4782,574l4817,642l4829,655l4976,648l5014,582l5027,523l5029,482l5028,461l5016,401l4982,333l4970,320xe" fillcolor="white" stroked="f" o:allowincell="f" style="position:absolute;left:4767;top:312;width:25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76;top:312;width:401;height:337">
                  <v:shape id="shape_0" coordorigin="5178,320" coordsize="401,336" path="m5519,320l5230,327l5193,393l5180,452l5178,493l5179,514l5190,574l5225,642l5237,655l5526,648l5563,582l5576,523l5578,482l5577,461l5566,401l5531,333l5519,320xe" fillcolor="white" stroked="f" o:allowincell="f" style="position:absolute;left:5176;top:312;width:400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22;top:312;width:259;height:337">
                  <v:shape id="shape_0" coordorigin="5723,320" coordsize="259,336" path="m5922,320l5775,327l5738,393l5725,452l5723,493l5724,514l5735,574l5770,642l5782,655l5929,648l5966,582l5980,523l5982,482l5981,461l5969,401l5934,333l5922,320xe" fillcolor="white" stroked="f" o:allowincell="f" style="position:absolute;left:5722;top:312;width:25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55;top:312;width:259;height:337">
                  <v:shape id="shape_0" coordorigin="6155,320" coordsize="259,336" path="m6354,320l6207,327l6170,393l6157,452l6155,493l6156,514l6167,574l6202,642l6214,655l6361,648l6398,582l6412,523l6414,482l6412,461l6401,401l6366,333l6354,320xe" fillcolor="white" stroked="f" o:allowincell="f" style="position:absolute;left:6155;top:312;width:25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88;top:312;width:259;height:337">
                  <v:shape id="shape_0" coordorigin="6587,320" coordsize="259,336" path="m6786,320l6639,327l6602,393l6589,452l6587,493l6588,514l6599,574l6634,642l6646,655l6793,648l6830,582l6844,523l6846,482l6844,461l6833,401l6798,333l6786,320xe" fillcolor="white" stroked="f" o:allowincell="f" style="position:absolute;left:6588;top:312;width:25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18;top:312;width:259;height:337">
                  <v:shape id="shape_0" coordorigin="7016,320" coordsize="259,336" path="m7216,320l7069,327l7032,393l7018,452l7016,493l7017,514l7029,574l7063,642l7075,655l7223,648l7260,582l7273,523l7275,482l7274,461l7263,401l7228,333l7216,320xe" fillcolor="white" stroked="f" o:allowincell="f" style="position:absolute;left:7018;top:312;width:25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27;top:312;width:401;height:337">
                  <v:shape id="shape_0" coordorigin="7424,320" coordsize="401,336" path="m7765,320l7477,327l7439,393l7426,452l7424,493l7425,514l7437,574l7471,642l7483,655l7772,648l7809,582l7823,523l7825,482l7824,461l7812,401l7777,333l7765,320xe" fillcolor="white" stroked="f" o:allowincell="f" style="position:absolute;left:7427;top:312;width:400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2;top:312;width:259;height:337">
                  <v:shape id="shape_0" coordorigin="7998,320" coordsize="259,336" path="m8197,320l8050,327l8013,393l8000,452l7998,493l7999,514l8010,574l8045,642l8057,655l8204,648l8241,582l8255,523l8257,482l8256,461l8244,401l8209,333l8197,320xe" fillcolor="white" stroked="f" o:allowincell="f" style="position:absolute;left:8002;top:312;width:25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37;top:312;width:401;height:337">
                  <v:shape id="shape_0" coordorigin="8432,320" coordsize="401,336" path="m8773,320l8485,327l8447,393l8434,452l8432,493l8433,514l8445,574l8479,642l8491,655l8780,648l8817,582l8831,523l8833,482l8831,461l8820,401l8785,333l8773,320xe" fillcolor="white" stroked="f" o:allowincell="f" style="position:absolute;left:8437;top:312;width:400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23;top:646;width:304;height:337">
                  <v:shape id="shape_0" coordorigin="3328,651" coordsize="304,336" path="m3572,651l3380,658l3343,724l3330,783l3328,824l3329,845l3340,905l3375,973l3387,987l3579,979l3616,914l3629,854l3631,813l3630,792l3619,733l3584,665l3572,651xe" fillcolor="white" stroked="f" o:allowincell="f" style="position:absolute;left:3323;top:646;width:303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94;top:646;width:291;height:337">
                  <v:shape id="shape_0" coordorigin="3798,651" coordsize="291,336" path="m4029,651l3850,658l3813,724l3800,783l3798,824l3799,845l3811,905l3845,973l3857,987l4036,979l4073,914l4086,854l4088,813l4087,792l4076,733l4041,665l4029,651xe" fillcolor="white" stroked="f" o:allowincell="f" style="position:absolute;left:3794;top:646;width:290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57;top:646;width:322;height:337">
                  <v:shape id="shape_0" coordorigin="4261,651" coordsize="322,336" path="m4523,651l4314,658l4277,724l4263,783l4261,824l4262,845l4274,905l4308,973l4320,987l4530,979l4567,914l4580,854l4582,813l4581,792l4570,733l4535,665l4523,651xe" fillcolor="white" stroked="f" o:allowincell="f" style="position:absolute;left:4257;top:646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3;top:646;width:309;height:337">
                  <v:shape id="shape_0" coordorigin="4746,651" coordsize="309,336" path="m4996,651l4798,658l4761,724l4748,783l4746,824l4747,845l4758,905l4793,973l4805,987l5002,979l5039,914l5053,854l5055,813l5054,792l5042,733l5008,665l4996,651xe" fillcolor="white" stroked="f" o:allowincell="f" style="position:absolute;left:4743;top:646;width:30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14;top:646;width:322;height:337">
                  <v:shape id="shape_0" coordorigin="5216,651" coordsize="322,336" path="m5478,651l5269,658l5232,724l5218,783l5216,824l5217,845l5229,905l5263,973l5276,987l5485,979l5522,914l5536,854l5538,813l5536,792l5525,733l5490,665l5478,651xe" fillcolor="white" stroked="f" o:allowincell="f" style="position:absolute;left:5214;top:646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10;top:646;width:735;height:337">
                  <v:shape id="shape_0" coordorigin="5711,651" coordsize="735,336" path="m6385,651l5763,658l5726,724l5713,783l5711,824l5712,845l5723,905l5758,973l5770,987l6392,979l6429,914l6443,854l6445,813l6444,792l6432,733l6398,665l6385,651xe" fillcolor="white" stroked="f" o:allowincell="f" style="position:absolute;left:5710;top:646;width:73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80;top:646;width:727;height:337">
                  <v:shape id="shape_0" coordorigin="6579,651" coordsize="727,336" path="m7247,651l6632,658l6595,724l6581,783l6579,824l6580,845l6592,905l6627,973l6639,987l7254,979l7291,914l7304,854l7306,813l7305,792l7294,733l7259,665l7247,651xe" fillcolor="white" stroked="f" o:allowincell="f" style="position:absolute;left:6580;top:646;width:726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2;top:646;width:291;height:337">
                  <v:shape id="shape_0" coordorigin="7479,651" coordsize="291,336" path="m7710,651l7532,658l7495,724l7481,783l7479,824l7480,845l7492,905l7526,973l7539,987l7717,979l7754,914l7767,854l7769,813l7768,792l7757,733l7722,665l7710,651xe" fillcolor="white" stroked="f" o:allowincell="f" style="position:absolute;left:7482;top:646;width:290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71;top:646;width:322;height:337">
                  <v:shape id="shape_0" coordorigin="7967,651" coordsize="322,336" path="m8229,651l8019,658l7982,724l7969,783l7967,824l7968,845l7979,905l8014,973l8026,987l8235,979l8272,914l8286,854l8288,813l8287,792l8275,733l8241,665l8229,651xe" fillcolor="white" stroked="f" o:allowincell="f" style="position:absolute;left:7971;top:646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99;top:646;width:275;height:337">
                  <v:shape id="shape_0" coordorigin="8494,651" coordsize="275,336" path="m8710,651l8547,658l8510,724l8496,783l8494,824l8495,845l8507,905l8542,973l8554,987l8717,979l8754,914l8767,854l8769,813l8768,792l8757,733l8722,665l8710,651xe" fillcolor="white" stroked="f" o:allowincell="f" style="position:absolute;left:8499;top:646;width:27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3;top:980;width:322;height:337">
                  <v:shape id="shape_0" coordorigin="3318,982" coordsize="322,336" path="m3580,982l3371,989l3333,1055l3320,1114l3318,1156l3319,1176l3331,1236l3365,1304l3377,1318l3587,1310l3624,1245l3637,1186l3639,1144l3638,1124l3627,1064l3592,996l3580,982xe" fillcolor="white" stroked="f" o:allowincell="f" style="position:absolute;left:3313;top:980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77;top:980;width:322;height:337">
                  <v:shape id="shape_0" coordorigin="3781,982" coordsize="322,336" path="m4043,982l3834,989l3797,1055l3783,1114l3781,1156l3782,1176l3794,1236l3828,1304l3840,1318l4050,1310l4087,1245l4100,1186l4102,1144l4101,1124l4090,1064l4055,996l4043,982xe" fillcolor="white" stroked="f" o:allowincell="f" style="position:absolute;left:3777;top:980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65;top:980;width:306;height:337">
                  <v:shape id="shape_0" coordorigin="4268,982" coordsize="306,336" path="m4515,982l4321,989l4284,1055l4270,1114l4268,1156l4269,1176l4281,1236l4316,1304l4328,1318l4522,1310l4559,1245l4572,1186l4574,1144l4573,1124l4562,1064l4527,996l4515,982xe" fillcolor="white" stroked="f" o:allowincell="f" style="position:absolute;left:4265;top:980;width:30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60;top:980;width:275;height:337">
                  <v:shape id="shape_0" coordorigin="4763,982" coordsize="275,336" path="m4978,982l4815,989l4778,1055l4765,1114l4763,1156l4764,1176l4775,1236l4810,1304l4822,1318l4985,1310l5022,1245l5035,1186l5037,1144l5036,1124l5025,1064l4990,996l4978,982xe" fillcolor="white" stroked="f" o:allowincell="f" style="position:absolute;left:4760;top:980;width:27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14;top:980;width:322;height:337">
                  <v:shape id="shape_0" coordorigin="5216,982" coordsize="322,336" path="m5478,982l5269,989l5232,1055l5218,1114l5216,1156l5217,1176l5229,1236l5263,1304l5276,1318l5485,1310l5522,1245l5536,1186l5538,1144l5536,1124l5525,1064l5490,996l5478,982xe" fillcolor="white" stroked="f" o:allowincell="f" style="position:absolute;left:5214;top:980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10;top:980;width:280;height:337">
                  <v:shape id="shape_0" coordorigin="5711,982" coordsize="280,336" path="m5931,982l5763,989l5726,1055l5713,1114l5711,1156l5712,1176l5723,1236l5758,1304l5770,1318l5938,1310l5975,1245l5988,1186l5990,1144l5989,1124l5978,1064l5943,996l5931,982xe" fillcolor="white" stroked="f" o:allowincell="f" style="position:absolute;left:5710;top:980;width:279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3;top:980;width:1184;height:337">
                  <v:shape id="shape_0" coordorigin="6123,982" coordsize="1183,336" path="m7247,982l6176,989l6139,1055l6125,1114l6123,1156l6125,1176l6136,1236l6171,1304l6183,1318l7254,1310l7291,1245l7304,1186l7306,1144l7305,1124l7294,1064l7259,996l7247,982xe" fillcolor="white" stroked="f" o:allowincell="f" style="position:absolute;left:6123;top:980;width:1183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66;top:980;width:322;height:337">
                  <v:shape id="shape_0" coordorigin="7463,982" coordsize="322,336" path="m7725,982l7515,989l7478,1055l7465,1114l7463,1156l7464,1176l7475,1236l7510,1304l7522,1318l7731,1310l7768,1245l7782,1186l7784,1144l7783,1124l7771,1064l7737,996l7725,982xe" fillcolor="white" stroked="f" o:allowincell="f" style="position:absolute;left:7466;top:980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70;top:980;width:322;height:337">
                  <v:shape id="shape_0" coordorigin="7966,982" coordsize="322,336" path="m8228,982l8019,989l7982,1055l7968,1114l7966,1156l7968,1176l7979,1236l8014,1304l8026,1318l8235,1310l8272,1245l8286,1186l8288,1144l8287,1124l8275,1064l8241,996l8228,982xe" fillcolor="white" stroked="f" o:allowincell="f" style="position:absolute;left:7970;top:980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85;top:980;width:306;height:337">
                  <v:shape id="shape_0" coordorigin="8480,982" coordsize="306,336" path="m8726,982l8532,989l8495,1055l8482,1114l8480,1156l8481,1176l8492,1236l8527,1304l8539,1318l8733,1310l8770,1245l8784,1186l8786,1144l8785,1124l8773,1064l8739,996l8726,982xe" fillcolor="white" stroked="f" o:allowincell="f" style="position:absolute;left:8485;top:980;width:30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3;top:1317;width:322;height:337">
                  <v:shape id="shape_0" coordorigin="3318,1316" coordsize="322,336" path="m3580,1316l3371,1323l3333,1389l3320,1448l3318,1489l3319,1510l3331,1570l3365,1638l3377,1651l3587,1644l3624,1578l3637,1519l3639,1478l3638,1457l3627,1397l3592,1329l3580,1316xe" fillcolor="white" stroked="f" o:allowincell="f" style="position:absolute;left:3313;top:1317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77;top:1317;width:322;height:337">
                  <v:shape id="shape_0" coordorigin="3781,1316" coordsize="322,336" path="m4043,1316l3834,1323l3797,1389l3783,1448l3781,1489l3782,1510l3794,1570l3828,1638l3840,1651l4050,1644l4087,1578l4100,1519l4102,1478l4101,1457l4090,1397l4055,1329l4043,1316xe" fillcolor="white" stroked="f" o:allowincell="f" style="position:absolute;left:3777;top:1317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65;top:1317;width:306;height:337">
                  <v:shape id="shape_0" coordorigin="4268,1316" coordsize="306,336" path="m4515,1316l4321,1323l4284,1389l4270,1448l4268,1489l4269,1510l4281,1570l4316,1638l4328,1651l4522,1644l4559,1578l4572,1519l4574,1478l4573,1457l4562,1397l4527,1329l4515,1316xe" fillcolor="white" stroked="f" o:allowincell="f" style="position:absolute;left:4265;top:1317;width:30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36;top:1317;width:322;height:337">
                  <v:shape id="shape_0" coordorigin="4739,1316" coordsize="322,336" path="m5001,1316l4791,1323l4754,1389l4741,1448l4739,1489l4740,1510l4751,1570l4786,1638l4798,1651l5008,1644l5045,1578l5058,1519l5060,1478l5059,1457l5047,1397l5013,1329l5001,1316xe" fillcolor="white" stroked="f" o:allowincell="f" style="position:absolute;left:4736;top:1317;width:32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 xml:space="preserve">К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Р 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П 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Т 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Г 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Р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А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Ф 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Я 5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8 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3 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7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10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6 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2 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9  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1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11 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4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Э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Т 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О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Л 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А 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Б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Р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А 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Т  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О 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Р Н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А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Я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Р  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А 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Б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Т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А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 xml:space="preserve">П 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О 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К И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О 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К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4" w:after="0"/>
        <w:ind w:left="108" w:right="175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8665</wp:posOffset>
                </wp:positionH>
                <wp:positionV relativeFrom="paragraph">
                  <wp:posOffset>25400</wp:posOffset>
                </wp:positionV>
                <wp:extent cx="6209665" cy="1656080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1656000"/>
                          <a:chOff x="0" y="0"/>
                          <a:chExt cx="6209640" cy="165600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64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7" h="336">
                                  <a:moveTo>
                                    <a:pt x="10884" y="50"/>
                                  </a:moveTo>
                                  <a:lnTo>
                                    <a:pt x="1950" y="57"/>
                                  </a:lnTo>
                                  <a:lnTo>
                                    <a:pt x="1913" y="123"/>
                                  </a:lnTo>
                                  <a:lnTo>
                                    <a:pt x="1899" y="182"/>
                                  </a:lnTo>
                                  <a:lnTo>
                                    <a:pt x="1897" y="224"/>
                                  </a:lnTo>
                                  <a:lnTo>
                                    <a:pt x="1898" y="244"/>
                                  </a:lnTo>
                                  <a:lnTo>
                                    <a:pt x="1910" y="304"/>
                                  </a:lnTo>
                                  <a:lnTo>
                                    <a:pt x="1945" y="372"/>
                                  </a:lnTo>
                                  <a:lnTo>
                                    <a:pt x="1957" y="386"/>
                                  </a:lnTo>
                                  <a:lnTo>
                                    <a:pt x="10891" y="379"/>
                                  </a:lnTo>
                                  <a:lnTo>
                                    <a:pt x="10928" y="313"/>
                                  </a:lnTo>
                                  <a:lnTo>
                                    <a:pt x="10942" y="254"/>
                                  </a:lnTo>
                                  <a:lnTo>
                                    <a:pt x="10944" y="212"/>
                                  </a:lnTo>
                                  <a:lnTo>
                                    <a:pt x="10943" y="192"/>
                                  </a:lnTo>
                                  <a:lnTo>
                                    <a:pt x="10931" y="132"/>
                                  </a:lnTo>
                                  <a:lnTo>
                                    <a:pt x="10896" y="64"/>
                                  </a:lnTo>
                                  <a:lnTo>
                                    <a:pt x="1088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20"/>
                            <a:ext cx="17964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4" h="336">
                                  <a:moveTo>
                                    <a:pt x="3954" y="372"/>
                                  </a:moveTo>
                                  <a:lnTo>
                                    <a:pt x="1242" y="379"/>
                                  </a:lnTo>
                                  <a:lnTo>
                                    <a:pt x="1205" y="445"/>
                                  </a:lnTo>
                                  <a:lnTo>
                                    <a:pt x="1191" y="504"/>
                                  </a:lnTo>
                                  <a:lnTo>
                                    <a:pt x="1189" y="545"/>
                                  </a:lnTo>
                                  <a:lnTo>
                                    <a:pt x="1191" y="566"/>
                                  </a:lnTo>
                                  <a:lnTo>
                                    <a:pt x="1202" y="626"/>
                                  </a:lnTo>
                                  <a:lnTo>
                                    <a:pt x="1237" y="694"/>
                                  </a:lnTo>
                                  <a:lnTo>
                                    <a:pt x="1249" y="707"/>
                                  </a:lnTo>
                                  <a:lnTo>
                                    <a:pt x="3960" y="700"/>
                                  </a:lnTo>
                                  <a:lnTo>
                                    <a:pt x="3997" y="634"/>
                                  </a:lnTo>
                                  <a:lnTo>
                                    <a:pt x="4011" y="575"/>
                                  </a:lnTo>
                                  <a:lnTo>
                                    <a:pt x="4013" y="534"/>
                                  </a:lnTo>
                                  <a:lnTo>
                                    <a:pt x="4012" y="513"/>
                                  </a:lnTo>
                                  <a:lnTo>
                                    <a:pt x="4000" y="453"/>
                                  </a:lnTo>
                                  <a:lnTo>
                                    <a:pt x="3966" y="385"/>
                                  </a:lnTo>
                                  <a:lnTo>
                                    <a:pt x="3954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410760"/>
                            <a:ext cx="57582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693"/>
                                  </a:moveTo>
                                  <a:lnTo>
                                    <a:pt x="1950" y="701"/>
                                  </a:lnTo>
                                  <a:lnTo>
                                    <a:pt x="1913" y="766"/>
                                  </a:lnTo>
                                  <a:lnTo>
                                    <a:pt x="1899" y="825"/>
                                  </a:lnTo>
                                  <a:lnTo>
                                    <a:pt x="1897" y="867"/>
                                  </a:lnTo>
                                  <a:lnTo>
                                    <a:pt x="1898" y="887"/>
                                  </a:lnTo>
                                  <a:lnTo>
                                    <a:pt x="1910" y="947"/>
                                  </a:lnTo>
                                  <a:lnTo>
                                    <a:pt x="1945" y="1015"/>
                                  </a:lnTo>
                                  <a:lnTo>
                                    <a:pt x="1957" y="1029"/>
                                  </a:lnTo>
                                  <a:lnTo>
                                    <a:pt x="10894" y="1022"/>
                                  </a:lnTo>
                                  <a:lnTo>
                                    <a:pt x="10932" y="956"/>
                                  </a:lnTo>
                                  <a:lnTo>
                                    <a:pt x="10945" y="897"/>
                                  </a:lnTo>
                                  <a:lnTo>
                                    <a:pt x="10947" y="855"/>
                                  </a:lnTo>
                                  <a:lnTo>
                                    <a:pt x="10946" y="835"/>
                                  </a:lnTo>
                                  <a:lnTo>
                                    <a:pt x="10934" y="775"/>
                                  </a:lnTo>
                                  <a:lnTo>
                                    <a:pt x="10900" y="707"/>
                                  </a:lnTo>
                                  <a:lnTo>
                                    <a:pt x="10888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62085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1017"/>
                                  </a:moveTo>
                                  <a:lnTo>
                                    <a:pt x="1242" y="1025"/>
                                  </a:lnTo>
                                  <a:lnTo>
                                    <a:pt x="1205" y="1090"/>
                                  </a:lnTo>
                                  <a:lnTo>
                                    <a:pt x="1191" y="1149"/>
                                  </a:lnTo>
                                  <a:lnTo>
                                    <a:pt x="1189" y="1191"/>
                                  </a:lnTo>
                                  <a:lnTo>
                                    <a:pt x="1191" y="1211"/>
                                  </a:lnTo>
                                  <a:lnTo>
                                    <a:pt x="1202" y="1271"/>
                                  </a:lnTo>
                                  <a:lnTo>
                                    <a:pt x="1237" y="1339"/>
                                  </a:lnTo>
                                  <a:lnTo>
                                    <a:pt x="1249" y="1353"/>
                                  </a:lnTo>
                                  <a:lnTo>
                                    <a:pt x="10895" y="1346"/>
                                  </a:lnTo>
                                  <a:lnTo>
                                    <a:pt x="10932" y="1280"/>
                                  </a:lnTo>
                                  <a:lnTo>
                                    <a:pt x="10945" y="1221"/>
                                  </a:lnTo>
                                  <a:lnTo>
                                    <a:pt x="10947" y="1179"/>
                                  </a:lnTo>
                                  <a:lnTo>
                                    <a:pt x="10946" y="1159"/>
                                  </a:lnTo>
                                  <a:lnTo>
                                    <a:pt x="10935" y="1099"/>
                                  </a:lnTo>
                                  <a:lnTo>
                                    <a:pt x="10900" y="1031"/>
                                  </a:lnTo>
                                  <a:lnTo>
                                    <a:pt x="10888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400"/>
                            <a:ext cx="62089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8" y="1339"/>
                                  </a:moveTo>
                                  <a:lnTo>
                                    <a:pt x="1242" y="1346"/>
                                  </a:lnTo>
                                  <a:lnTo>
                                    <a:pt x="1205" y="1412"/>
                                  </a:lnTo>
                                  <a:lnTo>
                                    <a:pt x="1191" y="1471"/>
                                  </a:lnTo>
                                  <a:lnTo>
                                    <a:pt x="1189" y="1512"/>
                                  </a:lnTo>
                                  <a:lnTo>
                                    <a:pt x="1191" y="1533"/>
                                  </a:lnTo>
                                  <a:lnTo>
                                    <a:pt x="1202" y="1593"/>
                                  </a:lnTo>
                                  <a:lnTo>
                                    <a:pt x="1237" y="1661"/>
                                  </a:lnTo>
                                  <a:lnTo>
                                    <a:pt x="1249" y="1674"/>
                                  </a:lnTo>
                                  <a:lnTo>
                                    <a:pt x="10895" y="1667"/>
                                  </a:lnTo>
                                  <a:lnTo>
                                    <a:pt x="10932" y="1601"/>
                                  </a:lnTo>
                                  <a:lnTo>
                                    <a:pt x="10946" y="1542"/>
                                  </a:lnTo>
                                  <a:lnTo>
                                    <a:pt x="10948" y="1501"/>
                                  </a:lnTo>
                                  <a:lnTo>
                                    <a:pt x="10947" y="1480"/>
                                  </a:lnTo>
                                  <a:lnTo>
                                    <a:pt x="10935" y="1420"/>
                                  </a:lnTo>
                                  <a:lnTo>
                                    <a:pt x="10901" y="1353"/>
                                  </a:lnTo>
                                  <a:lnTo>
                                    <a:pt x="10888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9960"/>
                            <a:ext cx="59850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50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6" h="336">
                                  <a:moveTo>
                                    <a:pt x="10536" y="1660"/>
                                  </a:moveTo>
                                  <a:lnTo>
                                    <a:pt x="1242" y="1668"/>
                                  </a:lnTo>
                                  <a:lnTo>
                                    <a:pt x="1205" y="1733"/>
                                  </a:lnTo>
                                  <a:lnTo>
                                    <a:pt x="1191" y="1793"/>
                                  </a:lnTo>
                                  <a:lnTo>
                                    <a:pt x="1189" y="1834"/>
                                  </a:lnTo>
                                  <a:lnTo>
                                    <a:pt x="1191" y="1855"/>
                                  </a:lnTo>
                                  <a:lnTo>
                                    <a:pt x="1202" y="1914"/>
                                  </a:lnTo>
                                  <a:lnTo>
                                    <a:pt x="1237" y="1982"/>
                                  </a:lnTo>
                                  <a:lnTo>
                                    <a:pt x="1249" y="1996"/>
                                  </a:lnTo>
                                  <a:lnTo>
                                    <a:pt x="10542" y="1989"/>
                                  </a:lnTo>
                                  <a:lnTo>
                                    <a:pt x="10579" y="1923"/>
                                  </a:lnTo>
                                  <a:lnTo>
                                    <a:pt x="10593" y="1864"/>
                                  </a:lnTo>
                                  <a:lnTo>
                                    <a:pt x="10595" y="1823"/>
                                  </a:lnTo>
                                  <a:lnTo>
                                    <a:pt x="10594" y="1802"/>
                                  </a:lnTo>
                                  <a:lnTo>
                                    <a:pt x="10582" y="1742"/>
                                  </a:lnTo>
                                  <a:lnTo>
                                    <a:pt x="10548" y="1674"/>
                                  </a:lnTo>
                                  <a:lnTo>
                                    <a:pt x="10536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3680" y="1029960"/>
                            <a:ext cx="2559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55">
                                  <a:moveTo>
                                    <a:pt x="10885" y="1660"/>
                                  </a:moveTo>
                                  <a:lnTo>
                                    <a:pt x="10600" y="1669"/>
                                  </a:lnTo>
                                  <a:lnTo>
                                    <a:pt x="10563" y="1734"/>
                                  </a:lnTo>
                                  <a:lnTo>
                                    <a:pt x="10548" y="1793"/>
                                  </a:lnTo>
                                  <a:lnTo>
                                    <a:pt x="10545" y="1834"/>
                                  </a:lnTo>
                                  <a:lnTo>
                                    <a:pt x="10546" y="1854"/>
                                  </a:lnTo>
                                  <a:lnTo>
                                    <a:pt x="10555" y="1915"/>
                                  </a:lnTo>
                                  <a:lnTo>
                                    <a:pt x="10585" y="1987"/>
                                  </a:lnTo>
                                  <a:lnTo>
                                    <a:pt x="10608" y="2015"/>
                                  </a:lnTo>
                                  <a:lnTo>
                                    <a:pt x="10893" y="2007"/>
                                  </a:lnTo>
                                  <a:lnTo>
                                    <a:pt x="10930" y="1942"/>
                                  </a:lnTo>
                                  <a:lnTo>
                                    <a:pt x="10945" y="1883"/>
                                  </a:lnTo>
                                  <a:lnTo>
                                    <a:pt x="10948" y="1842"/>
                                  </a:lnTo>
                                  <a:lnTo>
                                    <a:pt x="10947" y="1821"/>
                                  </a:lnTo>
                                  <a:lnTo>
                                    <a:pt x="10938" y="1760"/>
                                  </a:lnTo>
                                  <a:lnTo>
                                    <a:pt x="10908" y="1689"/>
                                  </a:lnTo>
                                  <a:lnTo>
                                    <a:pt x="10885" y="1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5880"/>
                            <a:ext cx="62078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1982"/>
                                  </a:moveTo>
                                  <a:lnTo>
                                    <a:pt x="1242" y="1989"/>
                                  </a:lnTo>
                                  <a:lnTo>
                                    <a:pt x="1205" y="2055"/>
                                  </a:lnTo>
                                  <a:lnTo>
                                    <a:pt x="1191" y="2114"/>
                                  </a:lnTo>
                                  <a:lnTo>
                                    <a:pt x="1189" y="2156"/>
                                  </a:lnTo>
                                  <a:lnTo>
                                    <a:pt x="1190" y="2176"/>
                                  </a:lnTo>
                                  <a:lnTo>
                                    <a:pt x="1202" y="2236"/>
                                  </a:lnTo>
                                  <a:lnTo>
                                    <a:pt x="1237" y="2304"/>
                                  </a:lnTo>
                                  <a:lnTo>
                                    <a:pt x="1249" y="2318"/>
                                  </a:lnTo>
                                  <a:lnTo>
                                    <a:pt x="10894" y="2310"/>
                                  </a:lnTo>
                                  <a:lnTo>
                                    <a:pt x="10931" y="2245"/>
                                  </a:lnTo>
                                  <a:lnTo>
                                    <a:pt x="10944" y="2185"/>
                                  </a:lnTo>
                                  <a:lnTo>
                                    <a:pt x="10946" y="2144"/>
                                  </a:lnTo>
                                  <a:lnTo>
                                    <a:pt x="10945" y="2123"/>
                                  </a:lnTo>
                                  <a:lnTo>
                                    <a:pt x="10934" y="2064"/>
                                  </a:lnTo>
                                  <a:lnTo>
                                    <a:pt x="10899" y="1996"/>
                                  </a:lnTo>
                                  <a:lnTo>
                                    <a:pt x="10887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2160"/>
                            <a:ext cx="11818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1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9" h="336">
                                  <a:moveTo>
                                    <a:pt x="2989" y="2304"/>
                                  </a:moveTo>
                                  <a:lnTo>
                                    <a:pt x="1242" y="2311"/>
                                  </a:lnTo>
                                  <a:lnTo>
                                    <a:pt x="1205" y="2377"/>
                                  </a:lnTo>
                                  <a:lnTo>
                                    <a:pt x="1191" y="2436"/>
                                  </a:lnTo>
                                  <a:lnTo>
                                    <a:pt x="1189" y="2477"/>
                                  </a:lnTo>
                                  <a:lnTo>
                                    <a:pt x="1190" y="2498"/>
                                  </a:lnTo>
                                  <a:lnTo>
                                    <a:pt x="1202" y="2558"/>
                                  </a:lnTo>
                                  <a:lnTo>
                                    <a:pt x="1237" y="2626"/>
                                  </a:lnTo>
                                  <a:lnTo>
                                    <a:pt x="1249" y="2639"/>
                                  </a:lnTo>
                                  <a:lnTo>
                                    <a:pt x="2995" y="2632"/>
                                  </a:lnTo>
                                  <a:lnTo>
                                    <a:pt x="3033" y="2566"/>
                                  </a:lnTo>
                                  <a:lnTo>
                                    <a:pt x="3046" y="2507"/>
                                  </a:lnTo>
                                  <a:lnTo>
                                    <a:pt x="3048" y="2466"/>
                                  </a:lnTo>
                                  <a:lnTo>
                                    <a:pt x="3047" y="2445"/>
                                  </a:lnTo>
                                  <a:lnTo>
                                    <a:pt x="3035" y="2385"/>
                                  </a:lnTo>
                                  <a:lnTo>
                                    <a:pt x="3001" y="2317"/>
                                  </a:lnTo>
                                  <a:lnTo>
                                    <a:pt x="2989" y="2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pt;width:488.95pt;height:130.45pt" coordorigin="1179,40" coordsize="9779,2609">
                <v:group id="shape_0" style="position:absolute;left:1888;top:40;width:9065;height:337">
                  <v:shape id="shape_0" coordorigin="1897,50" coordsize="9047,336" path="m10884,50l1950,57l1913,123l1899,182l1897,224l1898,244l1910,304l1945,372l1957,386l10891,379l10928,313l10942,254l10944,212l10943,192l10931,132l10896,64l10884,50xe" fillcolor="white" stroked="f" o:allowincell="f" style="position:absolute;left:1888;top:40;width:906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65;width:2829;height:337">
                  <v:shape id="shape_0" coordorigin="1189,372" coordsize="2824,336" path="m3954,372l1242,379l1205,445l1191,504l1189,545l1191,566l1202,626l1237,694l1249,707l3960,700l3997,634l4011,575l4013,534l4012,513l4000,453l3966,385l3954,372xe" fillcolor="white" stroked="f" o:allowincell="f" style="position:absolute;left:1179;top:365;width:282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687;width:9068;height:337">
                  <v:shape id="shape_0" coordorigin="1897,693" coordsize="9050,336" path="m10888,693l1950,701l1913,766l1899,825l1897,867l1898,887l1910,947l1945,1015l1957,1029l10894,1022l10932,956l10945,897l10947,855l10946,835l10934,775l10900,707l10888,693xe" fillcolor="white" stroked="f" o:allowincell="f" style="position:absolute;left:1888;top:687;width:9067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014;width:9777;height:337">
                  <v:shape id="shape_0" coordorigin="1189,1017" coordsize="9758,336" path="m10888,1017l1242,1025l1205,1090l1191,1149l1189,1191l1191,1211l1202,1271l1237,1339l1249,1353l10895,1346l10932,1280l10945,1221l10947,1179l10946,1159l10935,1099l10900,1031l10888,1017xe" fillcolor="white" stroked="f" o:allowincell="f" style="position:absolute;left:1179;top:1014;width:9776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339;width:9778;height:337">
                  <v:shape id="shape_0" coordorigin="1189,1339" coordsize="9759,336" path="m10888,1339l1242,1346l1205,1412l1191,1471l1189,1512l1191,1533l1202,1593l1237,1661l1249,1674l10895,1667l10932,1601l10946,1542l10948,1501l10947,1480l10935,1420l10901,1353l10888,1339xe" fillcolor="white" stroked="f" o:allowincell="f" style="position:absolute;left:1179;top:1339;width:9777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662;width:9425;height:337">
                  <v:shape id="shape_0" coordorigin="1189,1660" coordsize="9406,336" path="m10536,1660l1242,1668l1205,1733l1191,1793l1189,1834l1191,1855l1202,1914l1237,1982l1249,1996l10542,1989l10579,1923l10593,1864l10595,1823l10594,1802l10582,1742l10548,1674l10536,1660xe" fillcolor="white" stroked="f" o:allowincell="f" style="position:absolute;left:1179;top:1662;width:942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55;top:1662;width:403;height:356">
                  <v:shape id="shape_0" coordorigin="10545,1660" coordsize="403,355" path="m10885,1660l10600,1669l10563,1734l10548,1793l10545,1834l10546,1854l10555,1915l10585,1987l10608,2015l10893,2007l10930,1942l10945,1883l10948,1842l10947,1821l10938,1760l10908,1689l10885,1660xe" fillcolor="white" stroked="f" o:allowincell="f" style="position:absolute;left:10555;top:1662;width:402;height:3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987;width:9776;height:337">
                  <v:shape id="shape_0" coordorigin="1189,1982" coordsize="9757,336" path="m10887,1982l1242,1989l1205,2055l1191,2114l1189,2156l1190,2176l1202,2236l1237,2304l1249,2318l10894,2310l10931,2245l10944,2185l10946,2144l10945,2123l10934,2064l10899,1996l10887,1982xe" fillcolor="white" stroked="f" o:allowincell="f" style="position:absolute;left:1179;top:1987;width:977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311;width:1861;height:337">
                  <v:shape id="shape_0" coordorigin="1189,2304" coordsize="1859,336" path="m2989,2304l1242,2311l1205,2377l1191,2436l1189,2477l1190,2498l1202,2558l1237,2626l1249,2639l2995,2632l3033,2566l3046,2507l3048,2466l3047,2445l3035,2385l3001,2317l2989,2304xe" fillcolor="white" stroked="f" o:allowincell="f" style="position:absolute;left:1179;top:2311;width:1860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Пр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том получи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едующ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ифротекст</w:t>
      </w:r>
      <w:r>
        <w:rPr>
          <w:spacing w:val="1"/>
          <w:lang w:val="ru-RU"/>
        </w:rPr>
        <w:t xml:space="preserve"> </w:t>
      </w:r>
      <w:r>
        <w:rPr/>
        <w:t>C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"ААОО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ЯКООЭ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ИББЛ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 xml:space="preserve">РИТАО </w:t>
      </w:r>
      <w:r>
        <w:rPr>
          <w:spacing w:val="-1"/>
          <w:lang w:val="ru-RU"/>
        </w:rPr>
        <w:t>РТАА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К".</w:t>
      </w:r>
    </w:p>
    <w:p>
      <w:pPr>
        <w:pStyle w:val="TextBody"/>
        <w:ind w:left="108" w:right="171" w:firstLine="707"/>
        <w:jc w:val="both"/>
        <w:rPr>
          <w:sz w:val="18"/>
          <w:szCs w:val="18"/>
          <w:lang w:val="ru-RU"/>
        </w:rPr>
      </w:pPr>
      <w:r>
        <w:rPr>
          <w:lang w:val="ru-RU"/>
        </w:rPr>
        <w:t>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йн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мецк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енны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овал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вой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олбцов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шифр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тор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дн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ифровалос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важд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ным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лючами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веденного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выш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мера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зашифру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учен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не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шифротекст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люч</w:t>
      </w:r>
      <w:r>
        <w:rPr>
          <w:spacing w:val="2"/>
          <w:lang w:val="ru-RU"/>
        </w:rPr>
        <w:t xml:space="preserve"> </w:t>
      </w:r>
      <w:r>
        <w:rPr>
          <w:i/>
          <w:spacing w:val="-1"/>
        </w:rPr>
        <w:t>K</w:t>
      </w:r>
      <w:r>
        <w:rPr>
          <w:spacing w:val="-1"/>
          <w:position w:val="-3"/>
          <w:sz w:val="18"/>
          <w:lang w:val="ru-RU"/>
        </w:rPr>
        <w:t>2</w:t>
      </w:r>
    </w:p>
    <w:p>
      <w:pPr>
        <w:pStyle w:val="TextBody"/>
        <w:spacing w:lineRule="exact" w:line="303"/>
        <w:rPr>
          <w:lang w:val="ru-RU"/>
        </w:rPr>
      </w:pPr>
      <w:r>
        <w:rPr>
          <w:lang w:val="ru-RU"/>
        </w:rPr>
        <w:t>=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"ШИФРОВАНИЕ"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огд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лучим</w:t>
      </w:r>
      <w:r>
        <w:rPr>
          <w:spacing w:val="35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i/>
          <w:spacing w:val="3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"КИРЯР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ЭОА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ОАО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ЛТО</w: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10740</wp:posOffset>
                </wp:positionH>
                <wp:positionV relativeFrom="paragraph">
                  <wp:posOffset>400685</wp:posOffset>
                </wp:positionV>
                <wp:extent cx="267335" cy="106807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068120"/>
                          <a:chOff x="0" y="0"/>
                          <a:chExt cx="26748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6">
                                  <a:moveTo>
                                    <a:pt x="3677" y="641"/>
                                  </a:moveTo>
                                  <a:lnTo>
                                    <a:pt x="3387" y="649"/>
                                  </a:lnTo>
                                  <a:lnTo>
                                    <a:pt x="3350" y="714"/>
                                  </a:lnTo>
                                  <a:lnTo>
                                    <a:pt x="3337" y="774"/>
                                  </a:lnTo>
                                  <a:lnTo>
                                    <a:pt x="3335" y="815"/>
                                  </a:lnTo>
                                  <a:lnTo>
                                    <a:pt x="3336" y="836"/>
                                  </a:lnTo>
                                  <a:lnTo>
                                    <a:pt x="3347" y="895"/>
                                  </a:lnTo>
                                  <a:lnTo>
                                    <a:pt x="3382" y="963"/>
                                  </a:lnTo>
                                  <a:lnTo>
                                    <a:pt x="3394" y="977"/>
                                  </a:lnTo>
                                  <a:lnTo>
                                    <a:pt x="3684" y="970"/>
                                  </a:lnTo>
                                  <a:lnTo>
                                    <a:pt x="3721" y="904"/>
                                  </a:lnTo>
                                  <a:lnTo>
                                    <a:pt x="3735" y="845"/>
                                  </a:lnTo>
                                  <a:lnTo>
                                    <a:pt x="3737" y="804"/>
                                  </a:lnTo>
                                  <a:lnTo>
                                    <a:pt x="3736" y="783"/>
                                  </a:lnTo>
                                  <a:lnTo>
                                    <a:pt x="3724" y="723"/>
                                  </a:lnTo>
                                  <a:lnTo>
                                    <a:pt x="3690" y="655"/>
                                  </a:lnTo>
                                  <a:lnTo>
                                    <a:pt x="3677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2667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36">
                                  <a:moveTo>
                                    <a:pt x="3676" y="973"/>
                                  </a:moveTo>
                                  <a:lnTo>
                                    <a:pt x="3387" y="980"/>
                                  </a:lnTo>
                                  <a:lnTo>
                                    <a:pt x="3350" y="1046"/>
                                  </a:lnTo>
                                  <a:lnTo>
                                    <a:pt x="3337" y="1105"/>
                                  </a:lnTo>
                                  <a:lnTo>
                                    <a:pt x="3335" y="1146"/>
                                  </a:lnTo>
                                  <a:lnTo>
                                    <a:pt x="3336" y="1167"/>
                                  </a:lnTo>
                                  <a:lnTo>
                                    <a:pt x="3347" y="1227"/>
                                  </a:lnTo>
                                  <a:lnTo>
                                    <a:pt x="3382" y="1294"/>
                                  </a:lnTo>
                                  <a:lnTo>
                                    <a:pt x="3394" y="1308"/>
                                  </a:lnTo>
                                  <a:lnTo>
                                    <a:pt x="3683" y="1301"/>
                                  </a:lnTo>
                                  <a:lnTo>
                                    <a:pt x="3720" y="1235"/>
                                  </a:lnTo>
                                  <a:lnTo>
                                    <a:pt x="3733" y="1176"/>
                                  </a:lnTo>
                                  <a:lnTo>
                                    <a:pt x="3735" y="1135"/>
                                  </a:lnTo>
                                  <a:lnTo>
                                    <a:pt x="3734" y="1114"/>
                                  </a:lnTo>
                                  <a:lnTo>
                                    <a:pt x="3723" y="1054"/>
                                  </a:lnTo>
                                  <a:lnTo>
                                    <a:pt x="3688" y="986"/>
                                  </a:lnTo>
                                  <a:lnTo>
                                    <a:pt x="3676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26240"/>
                            <a:ext cx="2138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638" y="1304"/>
                                  </a:moveTo>
                                  <a:lnTo>
                                    <a:pt x="3428" y="1311"/>
                                  </a:lnTo>
                                  <a:lnTo>
                                    <a:pt x="3391" y="1377"/>
                                  </a:lnTo>
                                  <a:lnTo>
                                    <a:pt x="3378" y="1436"/>
                                  </a:lnTo>
                                  <a:lnTo>
                                    <a:pt x="3376" y="1477"/>
                                  </a:lnTo>
                                  <a:lnTo>
                                    <a:pt x="3377" y="1498"/>
                                  </a:lnTo>
                                  <a:lnTo>
                                    <a:pt x="3388" y="1558"/>
                                  </a:lnTo>
                                  <a:lnTo>
                                    <a:pt x="3423" y="1626"/>
                                  </a:lnTo>
                                  <a:lnTo>
                                    <a:pt x="3435" y="1639"/>
                                  </a:lnTo>
                                  <a:lnTo>
                                    <a:pt x="3644" y="1632"/>
                                  </a:lnTo>
                                  <a:lnTo>
                                    <a:pt x="3682" y="1566"/>
                                  </a:lnTo>
                                  <a:lnTo>
                                    <a:pt x="3695" y="1507"/>
                                  </a:lnTo>
                                  <a:lnTo>
                                    <a:pt x="3697" y="1466"/>
                                  </a:lnTo>
                                  <a:lnTo>
                                    <a:pt x="3696" y="1445"/>
                                  </a:lnTo>
                                  <a:lnTo>
                                    <a:pt x="3684" y="1385"/>
                                  </a:lnTo>
                                  <a:lnTo>
                                    <a:pt x="3650" y="1317"/>
                                  </a:lnTo>
                                  <a:lnTo>
                                    <a:pt x="3638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640080"/>
                            <a:ext cx="2138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638" y="1637"/>
                                  </a:moveTo>
                                  <a:lnTo>
                                    <a:pt x="3428" y="1645"/>
                                  </a:lnTo>
                                  <a:lnTo>
                                    <a:pt x="3391" y="1710"/>
                                  </a:lnTo>
                                  <a:lnTo>
                                    <a:pt x="3378" y="1769"/>
                                  </a:lnTo>
                                  <a:lnTo>
                                    <a:pt x="3376" y="1811"/>
                                  </a:lnTo>
                                  <a:lnTo>
                                    <a:pt x="3377" y="1831"/>
                                  </a:lnTo>
                                  <a:lnTo>
                                    <a:pt x="3388" y="1891"/>
                                  </a:lnTo>
                                  <a:lnTo>
                                    <a:pt x="3423" y="1959"/>
                                  </a:lnTo>
                                  <a:lnTo>
                                    <a:pt x="3435" y="1973"/>
                                  </a:lnTo>
                                  <a:lnTo>
                                    <a:pt x="3644" y="1966"/>
                                  </a:lnTo>
                                  <a:lnTo>
                                    <a:pt x="3682" y="1900"/>
                                  </a:lnTo>
                                  <a:lnTo>
                                    <a:pt x="3695" y="1841"/>
                                  </a:lnTo>
                                  <a:lnTo>
                                    <a:pt x="3697" y="1799"/>
                                  </a:lnTo>
                                  <a:lnTo>
                                    <a:pt x="3696" y="1779"/>
                                  </a:lnTo>
                                  <a:lnTo>
                                    <a:pt x="3684" y="1719"/>
                                  </a:lnTo>
                                  <a:lnTo>
                                    <a:pt x="3650" y="1651"/>
                                  </a:lnTo>
                                  <a:lnTo>
                                    <a:pt x="3638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852840"/>
                            <a:ext cx="182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3613" y="1968"/>
                                  </a:moveTo>
                                  <a:lnTo>
                                    <a:pt x="3450" y="1976"/>
                                  </a:lnTo>
                                  <a:lnTo>
                                    <a:pt x="3413" y="2041"/>
                                  </a:lnTo>
                                  <a:lnTo>
                                    <a:pt x="3399" y="2101"/>
                                  </a:lnTo>
                                  <a:lnTo>
                                    <a:pt x="3397" y="2142"/>
                                  </a:lnTo>
                                  <a:lnTo>
                                    <a:pt x="3398" y="2163"/>
                                  </a:lnTo>
                                  <a:lnTo>
                                    <a:pt x="3410" y="2222"/>
                                  </a:lnTo>
                                  <a:lnTo>
                                    <a:pt x="3444" y="2290"/>
                                  </a:lnTo>
                                  <a:lnTo>
                                    <a:pt x="3457" y="2304"/>
                                  </a:lnTo>
                                  <a:lnTo>
                                    <a:pt x="3619" y="2297"/>
                                  </a:lnTo>
                                  <a:lnTo>
                                    <a:pt x="3657" y="2231"/>
                                  </a:lnTo>
                                  <a:lnTo>
                                    <a:pt x="3670" y="2172"/>
                                  </a:lnTo>
                                  <a:lnTo>
                                    <a:pt x="3672" y="2131"/>
                                  </a:lnTo>
                                  <a:lnTo>
                                    <a:pt x="3671" y="2110"/>
                                  </a:lnTo>
                                  <a:lnTo>
                                    <a:pt x="3659" y="2050"/>
                                  </a:lnTo>
                                  <a:lnTo>
                                    <a:pt x="3625" y="1982"/>
                                  </a:lnTo>
                                  <a:lnTo>
                                    <a:pt x="3613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31.55pt;width:21.05pt;height:84.1pt" coordorigin="3324,631" coordsize="421,1682">
                <v:group id="shape_0" style="position:absolute;left:3324;top:631;width:421;height:339">
                  <v:shape id="shape_0" coordorigin="3335,641" coordsize="402,336" path="m3677,641l3387,649l3350,714l3337,774l3335,815l3336,836l3347,895l3382,963l3394,977l3684,970l3721,904l3735,845l3737,804l3736,783l3724,723l3690,655l3677,641xe" fillcolor="white" stroked="f" o:allowincell="f" style="position:absolute;left:3324;top:631;width:42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24;top:967;width:420;height:339">
                  <v:shape id="shape_0" coordorigin="3335,973" coordsize="401,336" path="m3676,973l3387,980l3350,1046l3337,1105l3335,1146l3336,1167l3347,1227l3382,1294l3394,1308l3683,1301l3720,1235l3733,1176l3735,1135l3734,1114l3723,1054l3688,986l3676,973xe" fillcolor="white" stroked="f" o:allowincell="f" style="position:absolute;left:3324;top:967;width:41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67;top:1302;width:337;height:339">
                  <v:shape id="shape_0" coordorigin="3376,1304" coordsize="322,336" path="m3638,1304l3428,1311l3391,1377l3378,1436l3376,1477l3377,1498l3388,1558l3423,1626l3435,1639l3644,1632l3682,1566l3695,1507l3697,1466l3696,1445l3684,1385l3650,1317l3638,1304xe" fillcolor="white" stroked="f" o:allowincell="f" style="position:absolute;left:3367;top:1302;width:336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67;top:1639;width:337;height:339">
                  <v:shape id="shape_0" coordorigin="3376,1637" coordsize="322,336" path="m3638,1637l3428,1645l3391,1710l3378,1769l3376,1811l3377,1831l3388,1891l3423,1959l3435,1973l3644,1966l3682,1900l3695,1841l3697,1799l3696,1779l3684,1719l3650,1651l3638,1637xe" fillcolor="white" stroked="f" o:allowincell="f" style="position:absolute;left:3367;top:1639;width:336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89;top:1974;width:288;height:339">
                  <v:shape id="shape_0" coordorigin="3397,1968" coordsize="275,336" path="m3613,1968l3450,1976l3413,2041l3399,2101l3397,2142l3398,2163l3410,2222l3444,2290l3457,2304l3619,2297l3657,2231l3670,2172l3672,2131l3671,2110l3659,2050l3625,1982l3613,1968xe" fillcolor="white" stroked="f" o:allowincell="f" style="position:absolute;left:3389;top:1974;width:28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2516505</wp:posOffset>
                </wp:positionH>
                <wp:positionV relativeFrom="paragraph">
                  <wp:posOffset>400685</wp:posOffset>
                </wp:positionV>
                <wp:extent cx="216535" cy="106807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068120"/>
                          <a:chOff x="0" y="0"/>
                          <a:chExt cx="21636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235" y="641"/>
                                  </a:moveTo>
                                  <a:lnTo>
                                    <a:pt x="4026" y="649"/>
                                  </a:lnTo>
                                  <a:lnTo>
                                    <a:pt x="3989" y="714"/>
                                  </a:lnTo>
                                  <a:lnTo>
                                    <a:pt x="3975" y="774"/>
                                  </a:lnTo>
                                  <a:lnTo>
                                    <a:pt x="3973" y="815"/>
                                  </a:lnTo>
                                  <a:lnTo>
                                    <a:pt x="3974" y="836"/>
                                  </a:lnTo>
                                  <a:lnTo>
                                    <a:pt x="3986" y="895"/>
                                  </a:lnTo>
                                  <a:lnTo>
                                    <a:pt x="4020" y="963"/>
                                  </a:lnTo>
                                  <a:lnTo>
                                    <a:pt x="4032" y="977"/>
                                  </a:lnTo>
                                  <a:lnTo>
                                    <a:pt x="4242" y="970"/>
                                  </a:lnTo>
                                  <a:lnTo>
                                    <a:pt x="4279" y="904"/>
                                  </a:lnTo>
                                  <a:lnTo>
                                    <a:pt x="4292" y="845"/>
                                  </a:lnTo>
                                  <a:lnTo>
                                    <a:pt x="4294" y="804"/>
                                  </a:lnTo>
                                  <a:lnTo>
                                    <a:pt x="4293" y="783"/>
                                  </a:lnTo>
                                  <a:lnTo>
                                    <a:pt x="4282" y="723"/>
                                  </a:lnTo>
                                  <a:lnTo>
                                    <a:pt x="4247" y="655"/>
                                  </a:lnTo>
                                  <a:lnTo>
                                    <a:pt x="4235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3480"/>
                            <a:ext cx="173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204" y="973"/>
                                  </a:moveTo>
                                  <a:lnTo>
                                    <a:pt x="4057" y="980"/>
                                  </a:lnTo>
                                  <a:lnTo>
                                    <a:pt x="4020" y="1046"/>
                                  </a:lnTo>
                                  <a:lnTo>
                                    <a:pt x="4006" y="1105"/>
                                  </a:lnTo>
                                  <a:lnTo>
                                    <a:pt x="4004" y="1146"/>
                                  </a:lnTo>
                                  <a:lnTo>
                                    <a:pt x="4005" y="1167"/>
                                  </a:lnTo>
                                  <a:lnTo>
                                    <a:pt x="4017" y="1227"/>
                                  </a:lnTo>
                                  <a:lnTo>
                                    <a:pt x="4052" y="1294"/>
                                  </a:lnTo>
                                  <a:lnTo>
                                    <a:pt x="4064" y="1308"/>
                                  </a:lnTo>
                                  <a:lnTo>
                                    <a:pt x="4211" y="1301"/>
                                  </a:lnTo>
                                  <a:lnTo>
                                    <a:pt x="4248" y="1235"/>
                                  </a:lnTo>
                                  <a:lnTo>
                                    <a:pt x="4261" y="1176"/>
                                  </a:lnTo>
                                  <a:lnTo>
                                    <a:pt x="4263" y="1135"/>
                                  </a:lnTo>
                                  <a:lnTo>
                                    <a:pt x="4262" y="1114"/>
                                  </a:lnTo>
                                  <a:lnTo>
                                    <a:pt x="4251" y="1054"/>
                                  </a:lnTo>
                                  <a:lnTo>
                                    <a:pt x="4216" y="986"/>
                                  </a:lnTo>
                                  <a:lnTo>
                                    <a:pt x="4204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24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235" y="1304"/>
                                  </a:moveTo>
                                  <a:lnTo>
                                    <a:pt x="4026" y="1311"/>
                                  </a:lnTo>
                                  <a:lnTo>
                                    <a:pt x="3989" y="1377"/>
                                  </a:lnTo>
                                  <a:lnTo>
                                    <a:pt x="3975" y="1436"/>
                                  </a:lnTo>
                                  <a:lnTo>
                                    <a:pt x="3973" y="1477"/>
                                  </a:lnTo>
                                  <a:lnTo>
                                    <a:pt x="3974" y="1498"/>
                                  </a:lnTo>
                                  <a:lnTo>
                                    <a:pt x="3986" y="1558"/>
                                  </a:lnTo>
                                  <a:lnTo>
                                    <a:pt x="4020" y="1626"/>
                                  </a:lnTo>
                                  <a:lnTo>
                                    <a:pt x="4032" y="1639"/>
                                  </a:lnTo>
                                  <a:lnTo>
                                    <a:pt x="4242" y="1632"/>
                                  </a:lnTo>
                                  <a:lnTo>
                                    <a:pt x="4279" y="1566"/>
                                  </a:lnTo>
                                  <a:lnTo>
                                    <a:pt x="4292" y="1507"/>
                                  </a:lnTo>
                                  <a:lnTo>
                                    <a:pt x="4294" y="1466"/>
                                  </a:lnTo>
                                  <a:lnTo>
                                    <a:pt x="4293" y="1445"/>
                                  </a:lnTo>
                                  <a:lnTo>
                                    <a:pt x="4282" y="1385"/>
                                  </a:lnTo>
                                  <a:lnTo>
                                    <a:pt x="4247" y="1317"/>
                                  </a:lnTo>
                                  <a:lnTo>
                                    <a:pt x="4235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235" y="1637"/>
                                  </a:moveTo>
                                  <a:lnTo>
                                    <a:pt x="4026" y="1645"/>
                                  </a:lnTo>
                                  <a:lnTo>
                                    <a:pt x="3989" y="1710"/>
                                  </a:lnTo>
                                  <a:lnTo>
                                    <a:pt x="3975" y="1769"/>
                                  </a:lnTo>
                                  <a:lnTo>
                                    <a:pt x="3973" y="1811"/>
                                  </a:lnTo>
                                  <a:lnTo>
                                    <a:pt x="3974" y="1831"/>
                                  </a:lnTo>
                                  <a:lnTo>
                                    <a:pt x="3986" y="1891"/>
                                  </a:lnTo>
                                  <a:lnTo>
                                    <a:pt x="4020" y="1959"/>
                                  </a:lnTo>
                                  <a:lnTo>
                                    <a:pt x="4032" y="1973"/>
                                  </a:lnTo>
                                  <a:lnTo>
                                    <a:pt x="4242" y="1966"/>
                                  </a:lnTo>
                                  <a:lnTo>
                                    <a:pt x="4279" y="1900"/>
                                  </a:lnTo>
                                  <a:lnTo>
                                    <a:pt x="4292" y="1841"/>
                                  </a:lnTo>
                                  <a:lnTo>
                                    <a:pt x="4294" y="1799"/>
                                  </a:lnTo>
                                  <a:lnTo>
                                    <a:pt x="4293" y="1779"/>
                                  </a:lnTo>
                                  <a:lnTo>
                                    <a:pt x="4282" y="1719"/>
                                  </a:lnTo>
                                  <a:lnTo>
                                    <a:pt x="4247" y="1651"/>
                                  </a:lnTo>
                                  <a:lnTo>
                                    <a:pt x="4235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52840"/>
                            <a:ext cx="1954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4221" y="1968"/>
                                  </a:moveTo>
                                  <a:lnTo>
                                    <a:pt x="4042" y="1976"/>
                                  </a:lnTo>
                                  <a:lnTo>
                                    <a:pt x="4005" y="2041"/>
                                  </a:lnTo>
                                  <a:lnTo>
                                    <a:pt x="3992" y="2101"/>
                                  </a:lnTo>
                                  <a:lnTo>
                                    <a:pt x="3990" y="2142"/>
                                  </a:lnTo>
                                  <a:lnTo>
                                    <a:pt x="3991" y="2163"/>
                                  </a:lnTo>
                                  <a:lnTo>
                                    <a:pt x="4003" y="2222"/>
                                  </a:lnTo>
                                  <a:lnTo>
                                    <a:pt x="4037" y="2290"/>
                                  </a:lnTo>
                                  <a:lnTo>
                                    <a:pt x="4049" y="2304"/>
                                  </a:lnTo>
                                  <a:lnTo>
                                    <a:pt x="4228" y="2297"/>
                                  </a:lnTo>
                                  <a:lnTo>
                                    <a:pt x="4265" y="2231"/>
                                  </a:lnTo>
                                  <a:lnTo>
                                    <a:pt x="4278" y="2172"/>
                                  </a:lnTo>
                                  <a:lnTo>
                                    <a:pt x="4280" y="2131"/>
                                  </a:lnTo>
                                  <a:lnTo>
                                    <a:pt x="4279" y="2110"/>
                                  </a:lnTo>
                                  <a:lnTo>
                                    <a:pt x="4267" y="2050"/>
                                  </a:lnTo>
                                  <a:lnTo>
                                    <a:pt x="4233" y="1982"/>
                                  </a:lnTo>
                                  <a:lnTo>
                                    <a:pt x="4221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31.55pt;width:17.05pt;height:84.1pt" coordorigin="3963,631" coordsize="341,1682">
                <v:group id="shape_0" style="position:absolute;left:3963;top:631;width:341;height:339">
                  <v:shape id="shape_0" coordorigin="3973,641" coordsize="322,336" path="m4235,641l4026,649l3989,714l3975,774l3973,815l3974,836l3986,895l4020,963l4032,977l4242,970l4279,904l4292,845l4294,804l4293,783l4282,723l4247,655l4235,641xe" fillcolor="white" stroked="f" o:allowincell="f" style="position:absolute;left:3963;top:631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6;top:967;width:274;height:339">
                  <v:shape id="shape_0" coordorigin="4004,973" coordsize="259,336" path="m4204,973l4057,980l4020,1046l4006,1105l4004,1146l4005,1167l4017,1227l4052,1294l4064,1308l4211,1301l4248,1235l4261,1176l4263,1135l4262,1114l4251,1054l4216,986l4204,973xe" fillcolor="white" stroked="f" o:allowincell="f" style="position:absolute;left:3996;top:967;width:27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3;top:1302;width:341;height:339">
                  <v:shape id="shape_0" coordorigin="3973,1304" coordsize="322,336" path="m4235,1304l4026,1311l3989,1377l3975,1436l3973,1477l3974,1498l3986,1558l4020,1626l4032,1639l4242,1632l4279,1566l4292,1507l4294,1466l4293,1445l4282,1385l4247,1317l4235,1304xe" fillcolor="white" stroked="f" o:allowincell="f" style="position:absolute;left:3963;top:1302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3;top:1639;width:341;height:339">
                  <v:shape id="shape_0" coordorigin="3973,1637" coordsize="322,336" path="m4235,1637l4026,1645l3989,1710l3975,1769l3973,1811l3974,1831l3986,1891l4020,1959l4032,1973l4242,1966l4279,1900l4292,1841l4294,1799l4293,1779l4282,1719l4247,1651l4235,1637xe" fillcolor="white" stroked="f" o:allowincell="f" style="position:absolute;left:3963;top:1639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1;top:1974;width:308;height:339">
                  <v:shape id="shape_0" coordorigin="3990,1968" coordsize="291,336" path="m4221,1968l4042,1976l4005,2041l3992,2101l3990,2142l3991,2163l4003,2222l4037,2290l4049,2304l4228,2297l4265,2231l4278,2172l4280,2131l4279,2110l4267,2050l4233,1982l4221,1968xe" fillcolor="white" stroked="f" o:allowincell="f" style="position:absolute;left:3981;top:1974;width:30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71470</wp:posOffset>
                </wp:positionH>
                <wp:positionV relativeFrom="paragraph">
                  <wp:posOffset>400685</wp:posOffset>
                </wp:positionV>
                <wp:extent cx="228600" cy="1068070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68120"/>
                          <a:chOff x="0" y="0"/>
                          <a:chExt cx="22860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36">
                                  <a:moveTo>
                                    <a:pt x="4813" y="641"/>
                                  </a:moveTo>
                                  <a:lnTo>
                                    <a:pt x="4585" y="649"/>
                                  </a:lnTo>
                                  <a:lnTo>
                                    <a:pt x="4548" y="714"/>
                                  </a:lnTo>
                                  <a:lnTo>
                                    <a:pt x="4534" y="774"/>
                                  </a:lnTo>
                                  <a:lnTo>
                                    <a:pt x="4532" y="815"/>
                                  </a:lnTo>
                                  <a:lnTo>
                                    <a:pt x="4533" y="836"/>
                                  </a:lnTo>
                                  <a:lnTo>
                                    <a:pt x="4545" y="895"/>
                                  </a:lnTo>
                                  <a:lnTo>
                                    <a:pt x="4580" y="963"/>
                                  </a:lnTo>
                                  <a:lnTo>
                                    <a:pt x="4592" y="977"/>
                                  </a:lnTo>
                                  <a:lnTo>
                                    <a:pt x="4820" y="970"/>
                                  </a:lnTo>
                                  <a:lnTo>
                                    <a:pt x="4857" y="904"/>
                                  </a:lnTo>
                                  <a:lnTo>
                                    <a:pt x="4871" y="845"/>
                                  </a:lnTo>
                                  <a:lnTo>
                                    <a:pt x="4873" y="804"/>
                                  </a:lnTo>
                                  <a:lnTo>
                                    <a:pt x="4872" y="783"/>
                                  </a:lnTo>
                                  <a:lnTo>
                                    <a:pt x="4860" y="723"/>
                                  </a:lnTo>
                                  <a:lnTo>
                                    <a:pt x="4826" y="655"/>
                                  </a:lnTo>
                                  <a:lnTo>
                                    <a:pt x="4813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13480"/>
                            <a:ext cx="1735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773" y="973"/>
                                  </a:moveTo>
                                  <a:lnTo>
                                    <a:pt x="4626" y="980"/>
                                  </a:lnTo>
                                  <a:lnTo>
                                    <a:pt x="4589" y="1046"/>
                                  </a:lnTo>
                                  <a:lnTo>
                                    <a:pt x="4575" y="1105"/>
                                  </a:lnTo>
                                  <a:lnTo>
                                    <a:pt x="4573" y="1146"/>
                                  </a:lnTo>
                                  <a:lnTo>
                                    <a:pt x="4574" y="1167"/>
                                  </a:lnTo>
                                  <a:lnTo>
                                    <a:pt x="4586" y="1227"/>
                                  </a:lnTo>
                                  <a:lnTo>
                                    <a:pt x="4620" y="1294"/>
                                  </a:lnTo>
                                  <a:lnTo>
                                    <a:pt x="4632" y="1308"/>
                                  </a:lnTo>
                                  <a:lnTo>
                                    <a:pt x="4780" y="1301"/>
                                  </a:lnTo>
                                  <a:lnTo>
                                    <a:pt x="4817" y="1235"/>
                                  </a:lnTo>
                                  <a:lnTo>
                                    <a:pt x="4830" y="1176"/>
                                  </a:lnTo>
                                  <a:lnTo>
                                    <a:pt x="4832" y="1135"/>
                                  </a:lnTo>
                                  <a:lnTo>
                                    <a:pt x="4831" y="1114"/>
                                  </a:lnTo>
                                  <a:lnTo>
                                    <a:pt x="4820" y="1054"/>
                                  </a:lnTo>
                                  <a:lnTo>
                                    <a:pt x="4785" y="986"/>
                                  </a:lnTo>
                                  <a:lnTo>
                                    <a:pt x="4773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2624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804" y="1304"/>
                                  </a:moveTo>
                                  <a:lnTo>
                                    <a:pt x="4594" y="1311"/>
                                  </a:lnTo>
                                  <a:lnTo>
                                    <a:pt x="4557" y="1377"/>
                                  </a:lnTo>
                                  <a:lnTo>
                                    <a:pt x="4544" y="1436"/>
                                  </a:lnTo>
                                  <a:lnTo>
                                    <a:pt x="4542" y="1477"/>
                                  </a:lnTo>
                                  <a:lnTo>
                                    <a:pt x="4543" y="1498"/>
                                  </a:lnTo>
                                  <a:lnTo>
                                    <a:pt x="4554" y="1558"/>
                                  </a:lnTo>
                                  <a:lnTo>
                                    <a:pt x="4589" y="1626"/>
                                  </a:lnTo>
                                  <a:lnTo>
                                    <a:pt x="4601" y="1639"/>
                                  </a:lnTo>
                                  <a:lnTo>
                                    <a:pt x="4811" y="1632"/>
                                  </a:lnTo>
                                  <a:lnTo>
                                    <a:pt x="4848" y="1566"/>
                                  </a:lnTo>
                                  <a:lnTo>
                                    <a:pt x="4861" y="1507"/>
                                  </a:lnTo>
                                  <a:lnTo>
                                    <a:pt x="4863" y="1466"/>
                                  </a:lnTo>
                                  <a:lnTo>
                                    <a:pt x="4862" y="1445"/>
                                  </a:lnTo>
                                  <a:lnTo>
                                    <a:pt x="4851" y="1385"/>
                                  </a:lnTo>
                                  <a:lnTo>
                                    <a:pt x="4816" y="1317"/>
                                  </a:lnTo>
                                  <a:lnTo>
                                    <a:pt x="4804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640080"/>
                            <a:ext cx="187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36">
                                  <a:moveTo>
                                    <a:pt x="4784" y="1637"/>
                                  </a:moveTo>
                                  <a:lnTo>
                                    <a:pt x="4616" y="1645"/>
                                  </a:lnTo>
                                  <a:lnTo>
                                    <a:pt x="4579" y="1710"/>
                                  </a:lnTo>
                                  <a:lnTo>
                                    <a:pt x="4565" y="1769"/>
                                  </a:lnTo>
                                  <a:lnTo>
                                    <a:pt x="4563" y="1811"/>
                                  </a:lnTo>
                                  <a:lnTo>
                                    <a:pt x="4565" y="1831"/>
                                  </a:lnTo>
                                  <a:lnTo>
                                    <a:pt x="4576" y="1891"/>
                                  </a:lnTo>
                                  <a:lnTo>
                                    <a:pt x="4611" y="1959"/>
                                  </a:lnTo>
                                  <a:lnTo>
                                    <a:pt x="4623" y="1973"/>
                                  </a:lnTo>
                                  <a:lnTo>
                                    <a:pt x="4791" y="1966"/>
                                  </a:lnTo>
                                  <a:lnTo>
                                    <a:pt x="4828" y="1900"/>
                                  </a:lnTo>
                                  <a:lnTo>
                                    <a:pt x="4841" y="1841"/>
                                  </a:lnTo>
                                  <a:lnTo>
                                    <a:pt x="4843" y="1799"/>
                                  </a:lnTo>
                                  <a:lnTo>
                                    <a:pt x="4842" y="1779"/>
                                  </a:lnTo>
                                  <a:lnTo>
                                    <a:pt x="4831" y="1719"/>
                                  </a:lnTo>
                                  <a:lnTo>
                                    <a:pt x="4796" y="1651"/>
                                  </a:lnTo>
                                  <a:lnTo>
                                    <a:pt x="4784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5284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804" y="1968"/>
                                  </a:moveTo>
                                  <a:lnTo>
                                    <a:pt x="4594" y="1976"/>
                                  </a:lnTo>
                                  <a:lnTo>
                                    <a:pt x="4557" y="2041"/>
                                  </a:lnTo>
                                  <a:lnTo>
                                    <a:pt x="4544" y="2101"/>
                                  </a:lnTo>
                                  <a:lnTo>
                                    <a:pt x="4542" y="2142"/>
                                  </a:lnTo>
                                  <a:lnTo>
                                    <a:pt x="4543" y="2163"/>
                                  </a:lnTo>
                                  <a:lnTo>
                                    <a:pt x="4555" y="2222"/>
                                  </a:lnTo>
                                  <a:lnTo>
                                    <a:pt x="4589" y="2290"/>
                                  </a:lnTo>
                                  <a:lnTo>
                                    <a:pt x="4601" y="2304"/>
                                  </a:lnTo>
                                  <a:lnTo>
                                    <a:pt x="4811" y="2297"/>
                                  </a:lnTo>
                                  <a:lnTo>
                                    <a:pt x="4848" y="2231"/>
                                  </a:lnTo>
                                  <a:lnTo>
                                    <a:pt x="4861" y="2172"/>
                                  </a:lnTo>
                                  <a:lnTo>
                                    <a:pt x="4863" y="2131"/>
                                  </a:lnTo>
                                  <a:lnTo>
                                    <a:pt x="4862" y="2110"/>
                                  </a:lnTo>
                                  <a:lnTo>
                                    <a:pt x="4851" y="2050"/>
                                  </a:lnTo>
                                  <a:lnTo>
                                    <a:pt x="4816" y="1982"/>
                                  </a:lnTo>
                                  <a:lnTo>
                                    <a:pt x="4804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31.55pt;width:18pt;height:84.1pt" coordorigin="4522,631" coordsize="360,1682">
                <v:group id="shape_0" style="position:absolute;left:4522;top:631;width:360;height:339">
                  <v:shape id="shape_0" coordorigin="4532,641" coordsize="341,336" path="m4813,641l4585,649l4548,714l4534,774l4532,815l4533,836l4545,895l4580,963l4592,977l4820,970l4857,904l4871,845l4873,804l4872,783l4860,723l4826,655l4813,641xe" fillcolor="white" stroked="f" o:allowincell="f" style="position:absolute;left:4522;top:631;width:35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65;top:967;width:273;height:339">
                  <v:shape id="shape_0" coordorigin="4573,973" coordsize="259,336" path="m4773,973l4626,980l4589,1046l4575,1105l4573,1146l4574,1167l4586,1227l4620,1294l4632,1308l4780,1301l4817,1235l4830,1176l4832,1135l4831,1114l4820,1054l4785,986l4773,973xe" fillcolor="white" stroked="f" o:allowincell="f" style="position:absolute;left:4565;top:967;width:272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2;top:1302;width:340;height:339">
                  <v:shape id="shape_0" coordorigin="4542,1304" coordsize="322,336" path="m4804,1304l4594,1311l4557,1377l4544,1436l4542,1477l4543,1498l4554,1558l4589,1626l4601,1639l4811,1632l4848,1566l4861,1507l4863,1466l4862,1445l4851,1385l4816,1317l4804,1304xe" fillcolor="white" stroked="f" o:allowincell="f" style="position:absolute;left:4532;top:1302;width:33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4;top:1639;width:296;height:339">
                  <v:shape id="shape_0" coordorigin="4563,1637" coordsize="280,336" path="m4784,1637l4616,1645l4579,1710l4565,1769l4563,1811l4565,1831l4576,1891l4611,1959l4623,1973l4791,1966l4828,1900l4841,1841l4843,1799l4842,1779l4831,1719l4796,1651l4784,1637xe" fillcolor="white" stroked="f" o:allowincell="f" style="position:absolute;left:4554;top:1639;width:295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2;top:1974;width:340;height:339">
                  <v:shape id="shape_0" coordorigin="4542,1968" coordsize="322,336" path="m4804,1968l4594,1976l4557,2041l4544,2101l4542,2142l4543,2163l4555,2222l4589,2290l4601,2304l4811,2297l4848,2231l4861,2172l4863,2131l4862,2110l4851,2050l4816,1982l4804,1968xe" fillcolor="white" stroked="f" o:allowincell="f" style="position:absolute;left:4532;top:1974;width:33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3238500</wp:posOffset>
                </wp:positionH>
                <wp:positionV relativeFrom="paragraph">
                  <wp:posOffset>400685</wp:posOffset>
                </wp:positionV>
                <wp:extent cx="216535" cy="106807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068120"/>
                          <a:chOff x="0" y="0"/>
                          <a:chExt cx="216360" cy="106812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1846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5350" y="641"/>
                                  </a:moveTo>
                                  <a:lnTo>
                                    <a:pt x="5187" y="649"/>
                                  </a:lnTo>
                                  <a:lnTo>
                                    <a:pt x="5150" y="714"/>
                                  </a:lnTo>
                                  <a:lnTo>
                                    <a:pt x="5137" y="774"/>
                                  </a:lnTo>
                                  <a:lnTo>
                                    <a:pt x="5135" y="815"/>
                                  </a:lnTo>
                                  <a:lnTo>
                                    <a:pt x="5136" y="836"/>
                                  </a:lnTo>
                                  <a:lnTo>
                                    <a:pt x="5147" y="895"/>
                                  </a:lnTo>
                                  <a:lnTo>
                                    <a:pt x="5182" y="963"/>
                                  </a:lnTo>
                                  <a:lnTo>
                                    <a:pt x="5194" y="977"/>
                                  </a:lnTo>
                                  <a:lnTo>
                                    <a:pt x="5357" y="970"/>
                                  </a:lnTo>
                                  <a:lnTo>
                                    <a:pt x="5394" y="904"/>
                                  </a:lnTo>
                                  <a:lnTo>
                                    <a:pt x="5407" y="845"/>
                                  </a:lnTo>
                                  <a:lnTo>
                                    <a:pt x="5409" y="804"/>
                                  </a:lnTo>
                                  <a:lnTo>
                                    <a:pt x="5408" y="783"/>
                                  </a:lnTo>
                                  <a:lnTo>
                                    <a:pt x="5397" y="723"/>
                                  </a:lnTo>
                                  <a:lnTo>
                                    <a:pt x="5362" y="655"/>
                                  </a:lnTo>
                                  <a:lnTo>
                                    <a:pt x="535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3480"/>
                            <a:ext cx="173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342" y="973"/>
                                  </a:moveTo>
                                  <a:lnTo>
                                    <a:pt x="5194" y="980"/>
                                  </a:lnTo>
                                  <a:lnTo>
                                    <a:pt x="5157" y="1046"/>
                                  </a:lnTo>
                                  <a:lnTo>
                                    <a:pt x="5144" y="1105"/>
                                  </a:lnTo>
                                  <a:lnTo>
                                    <a:pt x="5142" y="1146"/>
                                  </a:lnTo>
                                  <a:lnTo>
                                    <a:pt x="5143" y="1167"/>
                                  </a:lnTo>
                                  <a:lnTo>
                                    <a:pt x="5154" y="1227"/>
                                  </a:lnTo>
                                  <a:lnTo>
                                    <a:pt x="5189" y="1294"/>
                                  </a:lnTo>
                                  <a:lnTo>
                                    <a:pt x="5201" y="1308"/>
                                  </a:lnTo>
                                  <a:lnTo>
                                    <a:pt x="5348" y="1301"/>
                                  </a:lnTo>
                                  <a:lnTo>
                                    <a:pt x="5385" y="1235"/>
                                  </a:lnTo>
                                  <a:lnTo>
                                    <a:pt x="5399" y="1176"/>
                                  </a:lnTo>
                                  <a:lnTo>
                                    <a:pt x="5401" y="1135"/>
                                  </a:lnTo>
                                  <a:lnTo>
                                    <a:pt x="5400" y="1114"/>
                                  </a:lnTo>
                                  <a:lnTo>
                                    <a:pt x="5388" y="1054"/>
                                  </a:lnTo>
                                  <a:lnTo>
                                    <a:pt x="5354" y="986"/>
                                  </a:lnTo>
                                  <a:lnTo>
                                    <a:pt x="5342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24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373" y="1304"/>
                                  </a:moveTo>
                                  <a:lnTo>
                                    <a:pt x="5163" y="1311"/>
                                  </a:lnTo>
                                  <a:lnTo>
                                    <a:pt x="5126" y="1377"/>
                                  </a:lnTo>
                                  <a:lnTo>
                                    <a:pt x="5113" y="1436"/>
                                  </a:lnTo>
                                  <a:lnTo>
                                    <a:pt x="5111" y="1477"/>
                                  </a:lnTo>
                                  <a:lnTo>
                                    <a:pt x="5112" y="1498"/>
                                  </a:lnTo>
                                  <a:lnTo>
                                    <a:pt x="5123" y="1558"/>
                                  </a:lnTo>
                                  <a:lnTo>
                                    <a:pt x="5158" y="1626"/>
                                  </a:lnTo>
                                  <a:lnTo>
                                    <a:pt x="5170" y="1639"/>
                                  </a:lnTo>
                                  <a:lnTo>
                                    <a:pt x="5379" y="1632"/>
                                  </a:lnTo>
                                  <a:lnTo>
                                    <a:pt x="5416" y="1566"/>
                                  </a:lnTo>
                                  <a:lnTo>
                                    <a:pt x="5430" y="1507"/>
                                  </a:lnTo>
                                  <a:lnTo>
                                    <a:pt x="5432" y="1466"/>
                                  </a:lnTo>
                                  <a:lnTo>
                                    <a:pt x="5431" y="1445"/>
                                  </a:lnTo>
                                  <a:lnTo>
                                    <a:pt x="5419" y="1385"/>
                                  </a:lnTo>
                                  <a:lnTo>
                                    <a:pt x="5385" y="1317"/>
                                  </a:lnTo>
                                  <a:lnTo>
                                    <a:pt x="5373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640080"/>
                            <a:ext cx="1886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36">
                                  <a:moveTo>
                                    <a:pt x="5353" y="1637"/>
                                  </a:moveTo>
                                  <a:lnTo>
                                    <a:pt x="5185" y="1645"/>
                                  </a:lnTo>
                                  <a:lnTo>
                                    <a:pt x="5148" y="1710"/>
                                  </a:lnTo>
                                  <a:lnTo>
                                    <a:pt x="5134" y="1769"/>
                                  </a:lnTo>
                                  <a:lnTo>
                                    <a:pt x="5132" y="1811"/>
                                  </a:lnTo>
                                  <a:lnTo>
                                    <a:pt x="5133" y="1831"/>
                                  </a:lnTo>
                                  <a:lnTo>
                                    <a:pt x="5145" y="1891"/>
                                  </a:lnTo>
                                  <a:lnTo>
                                    <a:pt x="5179" y="1959"/>
                                  </a:lnTo>
                                  <a:lnTo>
                                    <a:pt x="5191" y="1973"/>
                                  </a:lnTo>
                                  <a:lnTo>
                                    <a:pt x="5359" y="1966"/>
                                  </a:lnTo>
                                  <a:lnTo>
                                    <a:pt x="5396" y="1900"/>
                                  </a:lnTo>
                                  <a:lnTo>
                                    <a:pt x="5410" y="1841"/>
                                  </a:lnTo>
                                  <a:lnTo>
                                    <a:pt x="5412" y="1799"/>
                                  </a:lnTo>
                                  <a:lnTo>
                                    <a:pt x="5411" y="1779"/>
                                  </a:lnTo>
                                  <a:lnTo>
                                    <a:pt x="5399" y="1719"/>
                                  </a:lnTo>
                                  <a:lnTo>
                                    <a:pt x="5365" y="1651"/>
                                  </a:lnTo>
                                  <a:lnTo>
                                    <a:pt x="5353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373" y="1968"/>
                                  </a:moveTo>
                                  <a:lnTo>
                                    <a:pt x="5163" y="1976"/>
                                  </a:lnTo>
                                  <a:lnTo>
                                    <a:pt x="5126" y="2041"/>
                                  </a:lnTo>
                                  <a:lnTo>
                                    <a:pt x="5113" y="2101"/>
                                  </a:lnTo>
                                  <a:lnTo>
                                    <a:pt x="5111" y="2142"/>
                                  </a:lnTo>
                                  <a:lnTo>
                                    <a:pt x="5112" y="2163"/>
                                  </a:lnTo>
                                  <a:lnTo>
                                    <a:pt x="5123" y="2222"/>
                                  </a:lnTo>
                                  <a:lnTo>
                                    <a:pt x="5158" y="2290"/>
                                  </a:lnTo>
                                  <a:lnTo>
                                    <a:pt x="5170" y="2304"/>
                                  </a:lnTo>
                                  <a:lnTo>
                                    <a:pt x="5379" y="2297"/>
                                  </a:lnTo>
                                  <a:lnTo>
                                    <a:pt x="5417" y="2231"/>
                                  </a:lnTo>
                                  <a:lnTo>
                                    <a:pt x="5430" y="2172"/>
                                  </a:lnTo>
                                  <a:lnTo>
                                    <a:pt x="5432" y="2131"/>
                                  </a:lnTo>
                                  <a:lnTo>
                                    <a:pt x="5431" y="2110"/>
                                  </a:lnTo>
                                  <a:lnTo>
                                    <a:pt x="5419" y="2050"/>
                                  </a:lnTo>
                                  <a:lnTo>
                                    <a:pt x="5385" y="1982"/>
                                  </a:lnTo>
                                  <a:lnTo>
                                    <a:pt x="5373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31.55pt;width:17.05pt;height:84.1pt" coordorigin="5100,631" coordsize="341,1682">
                <v:group id="shape_0" style="position:absolute;left:5125;top:631;width:291;height:339">
                  <v:shape id="shape_0" coordorigin="5135,641" coordsize="275,336" path="m5350,641l5187,649l5150,714l5137,774l5135,815l5136,836l5147,895l5182,963l5194,977l5357,970l5394,904l5407,845l5409,804l5408,783l5397,723l5362,655l5350,641xe" fillcolor="white" stroked="f" o:allowincell="f" style="position:absolute;left:5125;top:631;width:29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33;top:967;width:274;height:339">
                  <v:shape id="shape_0" coordorigin="5142,973" coordsize="259,336" path="m5342,973l5194,980l5157,1046l5144,1105l5142,1146l5143,1167l5154,1227l5189,1294l5201,1308l5348,1301l5385,1235l5399,1176l5401,1135l5400,1114l5388,1054l5354,986l5342,973xe" fillcolor="white" stroked="f" o:allowincell="f" style="position:absolute;left:5133;top:967;width:27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0;top:1302;width:341;height:339">
                  <v:shape id="shape_0" coordorigin="5111,1304" coordsize="322,336" path="m5373,1304l5163,1311l5126,1377l5113,1436l5111,1477l5112,1498l5123,1558l5158,1626l5170,1639l5379,1632l5416,1566l5430,1507l5432,1466l5431,1445l5419,1385l5385,1317l5373,1304xe" fillcolor="white" stroked="f" o:allowincell="f" style="position:absolute;left:5100;top:1302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22;top:1639;width:297;height:339">
                  <v:shape id="shape_0" coordorigin="5132,1637" coordsize="280,336" path="m5353,1637l5185,1645l5148,1710l5134,1769l5132,1811l5133,1831l5145,1891l5179,1959l5191,1973l5359,1966l5396,1900l5410,1841l5412,1799l5411,1779l5399,1719l5365,1651l5353,1637xe" fillcolor="white" stroked="f" o:allowincell="f" style="position:absolute;left:5122;top:1639;width:296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0;top:1974;width:341;height:339">
                  <v:shape id="shape_0" coordorigin="5111,1968" coordsize="322,336" path="m5373,1968l5163,1976l5126,2041l5113,2101l5111,2142l5112,2163l5123,2222l5158,2290l5170,2304l5379,2297l5417,2231l5430,2172l5432,2131l5431,2110l5419,2050l5385,1982l5373,1968xe" fillcolor="white" stroked="f" o:allowincell="f" style="position:absolute;left:5100;top:1974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3593465</wp:posOffset>
                </wp:positionH>
                <wp:positionV relativeFrom="paragraph">
                  <wp:posOffset>400685</wp:posOffset>
                </wp:positionV>
                <wp:extent cx="216535" cy="106807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068120"/>
                          <a:chOff x="0" y="0"/>
                          <a:chExt cx="21636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932" y="641"/>
                                  </a:moveTo>
                                  <a:lnTo>
                                    <a:pt x="5722" y="649"/>
                                  </a:lnTo>
                                  <a:lnTo>
                                    <a:pt x="5685" y="714"/>
                                  </a:lnTo>
                                  <a:lnTo>
                                    <a:pt x="5672" y="774"/>
                                  </a:lnTo>
                                  <a:lnTo>
                                    <a:pt x="5670" y="815"/>
                                  </a:lnTo>
                                  <a:lnTo>
                                    <a:pt x="5671" y="836"/>
                                  </a:lnTo>
                                  <a:lnTo>
                                    <a:pt x="5682" y="895"/>
                                  </a:lnTo>
                                  <a:lnTo>
                                    <a:pt x="5717" y="963"/>
                                  </a:lnTo>
                                  <a:lnTo>
                                    <a:pt x="5729" y="977"/>
                                  </a:lnTo>
                                  <a:lnTo>
                                    <a:pt x="5939" y="970"/>
                                  </a:lnTo>
                                  <a:lnTo>
                                    <a:pt x="5976" y="904"/>
                                  </a:lnTo>
                                  <a:lnTo>
                                    <a:pt x="5989" y="845"/>
                                  </a:lnTo>
                                  <a:lnTo>
                                    <a:pt x="5991" y="804"/>
                                  </a:lnTo>
                                  <a:lnTo>
                                    <a:pt x="5990" y="783"/>
                                  </a:lnTo>
                                  <a:lnTo>
                                    <a:pt x="5979" y="723"/>
                                  </a:lnTo>
                                  <a:lnTo>
                                    <a:pt x="5944" y="655"/>
                                  </a:lnTo>
                                  <a:lnTo>
                                    <a:pt x="5932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3480"/>
                            <a:ext cx="173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901" y="973"/>
                                  </a:moveTo>
                                  <a:lnTo>
                                    <a:pt x="5754" y="980"/>
                                  </a:lnTo>
                                  <a:lnTo>
                                    <a:pt x="5716" y="1046"/>
                                  </a:lnTo>
                                  <a:lnTo>
                                    <a:pt x="5703" y="1105"/>
                                  </a:lnTo>
                                  <a:lnTo>
                                    <a:pt x="5701" y="1146"/>
                                  </a:lnTo>
                                  <a:lnTo>
                                    <a:pt x="5702" y="1167"/>
                                  </a:lnTo>
                                  <a:lnTo>
                                    <a:pt x="5714" y="1227"/>
                                  </a:lnTo>
                                  <a:lnTo>
                                    <a:pt x="5748" y="1294"/>
                                  </a:lnTo>
                                  <a:lnTo>
                                    <a:pt x="5760" y="1308"/>
                                  </a:lnTo>
                                  <a:lnTo>
                                    <a:pt x="5908" y="1301"/>
                                  </a:lnTo>
                                  <a:lnTo>
                                    <a:pt x="5945" y="1235"/>
                                  </a:lnTo>
                                  <a:lnTo>
                                    <a:pt x="5958" y="1176"/>
                                  </a:lnTo>
                                  <a:lnTo>
                                    <a:pt x="5960" y="1135"/>
                                  </a:lnTo>
                                  <a:lnTo>
                                    <a:pt x="5959" y="1114"/>
                                  </a:lnTo>
                                  <a:lnTo>
                                    <a:pt x="5947" y="1054"/>
                                  </a:lnTo>
                                  <a:lnTo>
                                    <a:pt x="5913" y="986"/>
                                  </a:lnTo>
                                  <a:lnTo>
                                    <a:pt x="5901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24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932" y="1304"/>
                                  </a:moveTo>
                                  <a:lnTo>
                                    <a:pt x="5722" y="1311"/>
                                  </a:lnTo>
                                  <a:lnTo>
                                    <a:pt x="5685" y="1377"/>
                                  </a:lnTo>
                                  <a:lnTo>
                                    <a:pt x="5672" y="1436"/>
                                  </a:lnTo>
                                  <a:lnTo>
                                    <a:pt x="5670" y="1477"/>
                                  </a:lnTo>
                                  <a:lnTo>
                                    <a:pt x="5671" y="1498"/>
                                  </a:lnTo>
                                  <a:lnTo>
                                    <a:pt x="5682" y="1558"/>
                                  </a:lnTo>
                                  <a:lnTo>
                                    <a:pt x="5717" y="1626"/>
                                  </a:lnTo>
                                  <a:lnTo>
                                    <a:pt x="5729" y="1639"/>
                                  </a:lnTo>
                                  <a:lnTo>
                                    <a:pt x="5938" y="1632"/>
                                  </a:lnTo>
                                  <a:lnTo>
                                    <a:pt x="5976" y="1566"/>
                                  </a:lnTo>
                                  <a:lnTo>
                                    <a:pt x="5989" y="1507"/>
                                  </a:lnTo>
                                  <a:lnTo>
                                    <a:pt x="5991" y="1466"/>
                                  </a:lnTo>
                                  <a:lnTo>
                                    <a:pt x="5990" y="1445"/>
                                  </a:lnTo>
                                  <a:lnTo>
                                    <a:pt x="5978" y="1385"/>
                                  </a:lnTo>
                                  <a:lnTo>
                                    <a:pt x="5944" y="1317"/>
                                  </a:lnTo>
                                  <a:lnTo>
                                    <a:pt x="5932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40080"/>
                            <a:ext cx="2084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36">
                                  <a:moveTo>
                                    <a:pt x="5926" y="1637"/>
                                  </a:moveTo>
                                  <a:lnTo>
                                    <a:pt x="5729" y="1645"/>
                                  </a:lnTo>
                                  <a:lnTo>
                                    <a:pt x="5692" y="1710"/>
                                  </a:lnTo>
                                  <a:lnTo>
                                    <a:pt x="5679" y="1769"/>
                                  </a:lnTo>
                                  <a:lnTo>
                                    <a:pt x="5677" y="1811"/>
                                  </a:lnTo>
                                  <a:lnTo>
                                    <a:pt x="5678" y="1831"/>
                                  </a:lnTo>
                                  <a:lnTo>
                                    <a:pt x="5689" y="1891"/>
                                  </a:lnTo>
                                  <a:lnTo>
                                    <a:pt x="5724" y="1959"/>
                                  </a:lnTo>
                                  <a:lnTo>
                                    <a:pt x="5736" y="1973"/>
                                  </a:lnTo>
                                  <a:lnTo>
                                    <a:pt x="5933" y="1966"/>
                                  </a:lnTo>
                                  <a:lnTo>
                                    <a:pt x="5970" y="1900"/>
                                  </a:lnTo>
                                  <a:lnTo>
                                    <a:pt x="5984" y="1841"/>
                                  </a:lnTo>
                                  <a:lnTo>
                                    <a:pt x="5986" y="1799"/>
                                  </a:lnTo>
                                  <a:lnTo>
                                    <a:pt x="5985" y="1779"/>
                                  </a:lnTo>
                                  <a:lnTo>
                                    <a:pt x="5973" y="1719"/>
                                  </a:lnTo>
                                  <a:lnTo>
                                    <a:pt x="5939" y="1651"/>
                                  </a:lnTo>
                                  <a:lnTo>
                                    <a:pt x="5926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52840"/>
                            <a:ext cx="1954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5917" y="1968"/>
                                  </a:moveTo>
                                  <a:lnTo>
                                    <a:pt x="5739" y="1976"/>
                                  </a:lnTo>
                                  <a:lnTo>
                                    <a:pt x="5702" y="2041"/>
                                  </a:lnTo>
                                  <a:lnTo>
                                    <a:pt x="5689" y="2101"/>
                                  </a:lnTo>
                                  <a:lnTo>
                                    <a:pt x="5687" y="2142"/>
                                  </a:lnTo>
                                  <a:lnTo>
                                    <a:pt x="5688" y="2163"/>
                                  </a:lnTo>
                                  <a:lnTo>
                                    <a:pt x="5699" y="2222"/>
                                  </a:lnTo>
                                  <a:lnTo>
                                    <a:pt x="5734" y="2290"/>
                                  </a:lnTo>
                                  <a:lnTo>
                                    <a:pt x="5746" y="2304"/>
                                  </a:lnTo>
                                  <a:lnTo>
                                    <a:pt x="5924" y="2297"/>
                                  </a:lnTo>
                                  <a:lnTo>
                                    <a:pt x="5961" y="2231"/>
                                  </a:lnTo>
                                  <a:lnTo>
                                    <a:pt x="5975" y="2172"/>
                                  </a:lnTo>
                                  <a:lnTo>
                                    <a:pt x="5977" y="2131"/>
                                  </a:lnTo>
                                  <a:lnTo>
                                    <a:pt x="5976" y="2110"/>
                                  </a:lnTo>
                                  <a:lnTo>
                                    <a:pt x="5964" y="2050"/>
                                  </a:lnTo>
                                  <a:lnTo>
                                    <a:pt x="5929" y="1982"/>
                                  </a:lnTo>
                                  <a:lnTo>
                                    <a:pt x="5917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31.55pt;width:17.05pt;height:84.1pt" coordorigin="5659,631" coordsize="341,1682">
                <v:group id="shape_0" style="position:absolute;left:5659;top:631;width:341;height:339">
                  <v:shape id="shape_0" coordorigin="5670,641" coordsize="322,336" path="m5932,641l5722,649l5685,714l5672,774l5670,815l5671,836l5682,895l5717,963l5729,977l5939,970l5976,904l5989,845l5991,804l5990,783l5979,723l5944,655l5932,641xe" fillcolor="white" stroked="f" o:allowincell="f" style="position:absolute;left:5659;top:631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92;top:967;width:274;height:339">
                  <v:shape id="shape_0" coordorigin="5701,973" coordsize="259,336" path="m5901,973l5754,980l5716,1046l5703,1105l5701,1146l5702,1167l5714,1227l5748,1294l5760,1308l5908,1301l5945,1235l5958,1176l5960,1135l5959,1114l5947,1054l5913,986l5901,973xe" fillcolor="white" stroked="f" o:allowincell="f" style="position:absolute;left:5692;top:967;width:27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59;top:1302;width:341;height:339">
                  <v:shape id="shape_0" coordorigin="5670,1304" coordsize="322,336" path="m5932,1304l5722,1311l5685,1377l5672,1436l5670,1477l5671,1498l5682,1558l5717,1626l5729,1639l5938,1632l5976,1566l5989,1507l5991,1466l5990,1445l5978,1385l5944,1317l5932,1304xe" fillcolor="white" stroked="f" o:allowincell="f" style="position:absolute;left:5659;top:1302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66;top:1639;width:328;height:339">
                  <v:shape id="shape_0" coordorigin="5677,1637" coordsize="309,336" path="m5926,1637l5729,1645l5692,1710l5679,1769l5677,1811l5678,1831l5689,1891l5724,1959l5736,1973l5933,1966l5970,1900l5984,1841l5986,1799l5985,1779l5973,1719l5939,1651l5926,1637xe" fillcolor="white" stroked="f" o:allowincell="f" style="position:absolute;left:5666;top:1639;width:32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77;top:1974;width:308;height:339">
                  <v:shape id="shape_0" coordorigin="5687,1968" coordsize="291,336" path="m5917,1968l5739,1976l5702,2041l5689,2101l5687,2142l5688,2163l5699,2222l5734,2290l5746,2304l5924,2297l5961,2231l5975,2172l5977,2131l5976,2110l5964,2050l5929,1982l5917,1968xe" fillcolor="white" stroked="f" o:allowincell="f" style="position:absolute;left:5677;top:1974;width:30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3948430</wp:posOffset>
                </wp:positionH>
                <wp:positionV relativeFrom="paragraph">
                  <wp:posOffset>400685</wp:posOffset>
                </wp:positionV>
                <wp:extent cx="216535" cy="106807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068120"/>
                          <a:chOff x="0" y="0"/>
                          <a:chExt cx="216360" cy="10681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205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6483" y="641"/>
                                  </a:moveTo>
                                  <a:lnTo>
                                    <a:pt x="6289" y="649"/>
                                  </a:lnTo>
                                  <a:lnTo>
                                    <a:pt x="6251" y="714"/>
                                  </a:lnTo>
                                  <a:lnTo>
                                    <a:pt x="6238" y="774"/>
                                  </a:lnTo>
                                  <a:lnTo>
                                    <a:pt x="6236" y="815"/>
                                  </a:lnTo>
                                  <a:lnTo>
                                    <a:pt x="6237" y="836"/>
                                  </a:lnTo>
                                  <a:lnTo>
                                    <a:pt x="6249" y="895"/>
                                  </a:lnTo>
                                  <a:lnTo>
                                    <a:pt x="6283" y="963"/>
                                  </a:lnTo>
                                  <a:lnTo>
                                    <a:pt x="6295" y="977"/>
                                  </a:lnTo>
                                  <a:lnTo>
                                    <a:pt x="6489" y="970"/>
                                  </a:lnTo>
                                  <a:lnTo>
                                    <a:pt x="6527" y="904"/>
                                  </a:lnTo>
                                  <a:lnTo>
                                    <a:pt x="6540" y="845"/>
                                  </a:lnTo>
                                  <a:lnTo>
                                    <a:pt x="6542" y="804"/>
                                  </a:lnTo>
                                  <a:lnTo>
                                    <a:pt x="6541" y="783"/>
                                  </a:lnTo>
                                  <a:lnTo>
                                    <a:pt x="6529" y="723"/>
                                  </a:lnTo>
                                  <a:lnTo>
                                    <a:pt x="6495" y="655"/>
                                  </a:lnTo>
                                  <a:lnTo>
                                    <a:pt x="6483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3480"/>
                            <a:ext cx="173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460" y="973"/>
                                  </a:moveTo>
                                  <a:lnTo>
                                    <a:pt x="6313" y="980"/>
                                  </a:lnTo>
                                  <a:lnTo>
                                    <a:pt x="6276" y="1046"/>
                                  </a:lnTo>
                                  <a:lnTo>
                                    <a:pt x="6262" y="1105"/>
                                  </a:lnTo>
                                  <a:lnTo>
                                    <a:pt x="6260" y="1146"/>
                                  </a:lnTo>
                                  <a:lnTo>
                                    <a:pt x="6261" y="1167"/>
                                  </a:lnTo>
                                  <a:lnTo>
                                    <a:pt x="6273" y="1227"/>
                                  </a:lnTo>
                                  <a:lnTo>
                                    <a:pt x="6307" y="1294"/>
                                  </a:lnTo>
                                  <a:lnTo>
                                    <a:pt x="6319" y="1308"/>
                                  </a:lnTo>
                                  <a:lnTo>
                                    <a:pt x="6467" y="1301"/>
                                  </a:lnTo>
                                  <a:lnTo>
                                    <a:pt x="6504" y="1235"/>
                                  </a:lnTo>
                                  <a:lnTo>
                                    <a:pt x="6517" y="1176"/>
                                  </a:lnTo>
                                  <a:lnTo>
                                    <a:pt x="6519" y="1135"/>
                                  </a:lnTo>
                                  <a:lnTo>
                                    <a:pt x="6518" y="1114"/>
                                  </a:lnTo>
                                  <a:lnTo>
                                    <a:pt x="6507" y="1054"/>
                                  </a:lnTo>
                                  <a:lnTo>
                                    <a:pt x="6472" y="986"/>
                                  </a:lnTo>
                                  <a:lnTo>
                                    <a:pt x="646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26240"/>
                            <a:ext cx="205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6483" y="1304"/>
                                  </a:moveTo>
                                  <a:lnTo>
                                    <a:pt x="6288" y="1311"/>
                                  </a:lnTo>
                                  <a:lnTo>
                                    <a:pt x="6251" y="1377"/>
                                  </a:lnTo>
                                  <a:lnTo>
                                    <a:pt x="6238" y="1436"/>
                                  </a:lnTo>
                                  <a:lnTo>
                                    <a:pt x="6236" y="1477"/>
                                  </a:lnTo>
                                  <a:lnTo>
                                    <a:pt x="6237" y="1498"/>
                                  </a:lnTo>
                                  <a:lnTo>
                                    <a:pt x="6249" y="1558"/>
                                  </a:lnTo>
                                  <a:lnTo>
                                    <a:pt x="6283" y="1626"/>
                                  </a:lnTo>
                                  <a:lnTo>
                                    <a:pt x="6295" y="1639"/>
                                  </a:lnTo>
                                  <a:lnTo>
                                    <a:pt x="6489" y="1632"/>
                                  </a:lnTo>
                                  <a:lnTo>
                                    <a:pt x="6526" y="1566"/>
                                  </a:lnTo>
                                  <a:lnTo>
                                    <a:pt x="6540" y="1507"/>
                                  </a:lnTo>
                                  <a:lnTo>
                                    <a:pt x="6542" y="1466"/>
                                  </a:lnTo>
                                  <a:lnTo>
                                    <a:pt x="6541" y="1445"/>
                                  </a:lnTo>
                                  <a:lnTo>
                                    <a:pt x="6529" y="1385"/>
                                  </a:lnTo>
                                  <a:lnTo>
                                    <a:pt x="6495" y="1317"/>
                                  </a:lnTo>
                                  <a:lnTo>
                                    <a:pt x="6483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640080"/>
                            <a:ext cx="1846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6468" y="1637"/>
                                  </a:moveTo>
                                  <a:lnTo>
                                    <a:pt x="6305" y="1645"/>
                                  </a:lnTo>
                                  <a:lnTo>
                                    <a:pt x="6268" y="1710"/>
                                  </a:lnTo>
                                  <a:lnTo>
                                    <a:pt x="6255" y="1769"/>
                                  </a:lnTo>
                                  <a:lnTo>
                                    <a:pt x="6253" y="1811"/>
                                  </a:lnTo>
                                  <a:lnTo>
                                    <a:pt x="6254" y="1831"/>
                                  </a:lnTo>
                                  <a:lnTo>
                                    <a:pt x="6265" y="1891"/>
                                  </a:lnTo>
                                  <a:lnTo>
                                    <a:pt x="6300" y="1959"/>
                                  </a:lnTo>
                                  <a:lnTo>
                                    <a:pt x="6312" y="1973"/>
                                  </a:lnTo>
                                  <a:lnTo>
                                    <a:pt x="6475" y="1966"/>
                                  </a:lnTo>
                                  <a:lnTo>
                                    <a:pt x="6512" y="1900"/>
                                  </a:lnTo>
                                  <a:lnTo>
                                    <a:pt x="6525" y="1841"/>
                                  </a:lnTo>
                                  <a:lnTo>
                                    <a:pt x="6527" y="1799"/>
                                  </a:lnTo>
                                  <a:lnTo>
                                    <a:pt x="6526" y="1779"/>
                                  </a:lnTo>
                                  <a:lnTo>
                                    <a:pt x="6515" y="1719"/>
                                  </a:lnTo>
                                  <a:lnTo>
                                    <a:pt x="6480" y="1651"/>
                                  </a:lnTo>
                                  <a:lnTo>
                                    <a:pt x="6468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491" y="1968"/>
                                  </a:moveTo>
                                  <a:lnTo>
                                    <a:pt x="6281" y="1976"/>
                                  </a:lnTo>
                                  <a:lnTo>
                                    <a:pt x="6244" y="2041"/>
                                  </a:lnTo>
                                  <a:lnTo>
                                    <a:pt x="6231" y="2101"/>
                                  </a:lnTo>
                                  <a:lnTo>
                                    <a:pt x="6229" y="2142"/>
                                  </a:lnTo>
                                  <a:lnTo>
                                    <a:pt x="6230" y="2163"/>
                                  </a:lnTo>
                                  <a:lnTo>
                                    <a:pt x="6242" y="2222"/>
                                  </a:lnTo>
                                  <a:lnTo>
                                    <a:pt x="6276" y="2290"/>
                                  </a:lnTo>
                                  <a:lnTo>
                                    <a:pt x="6288" y="2304"/>
                                  </a:lnTo>
                                  <a:lnTo>
                                    <a:pt x="6498" y="2297"/>
                                  </a:lnTo>
                                  <a:lnTo>
                                    <a:pt x="6535" y="2231"/>
                                  </a:lnTo>
                                  <a:lnTo>
                                    <a:pt x="6548" y="2172"/>
                                  </a:lnTo>
                                  <a:lnTo>
                                    <a:pt x="6550" y="2131"/>
                                  </a:lnTo>
                                  <a:lnTo>
                                    <a:pt x="6549" y="2110"/>
                                  </a:lnTo>
                                  <a:lnTo>
                                    <a:pt x="6538" y="2050"/>
                                  </a:lnTo>
                                  <a:lnTo>
                                    <a:pt x="6503" y="1982"/>
                                  </a:lnTo>
                                  <a:lnTo>
                                    <a:pt x="6491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31.55pt;width:17.05pt;height:84.1pt" coordorigin="6218,631" coordsize="341,1682">
                <v:group id="shape_0" style="position:absolute;left:6225;top:631;width:324;height:339">
                  <v:shape id="shape_0" coordorigin="6236,641" coordsize="306,336" path="m6483,641l6289,649l6251,714l6238,774l6236,815l6237,836l6249,895l6283,963l6295,977l6489,970l6527,904l6540,845l6542,804l6541,783l6529,723l6495,655l6483,641xe" fillcolor="white" stroked="f" o:allowincell="f" style="position:absolute;left:6225;top:631;width:32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51;top:967;width:274;height:339">
                  <v:shape id="shape_0" coordorigin="6260,973" coordsize="259,336" path="m6460,973l6313,980l6276,1046l6262,1105l6260,1146l6261,1167l6273,1227l6307,1294l6319,1308l6467,1301l6504,1235l6517,1176l6519,1135l6518,1114l6507,1054l6472,986l6460,973xe" fillcolor="white" stroked="f" o:allowincell="f" style="position:absolute;left:6251;top:967;width:27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25;top:1302;width:324;height:339">
                  <v:shape id="shape_0" coordorigin="6236,1304" coordsize="306,336" path="m6483,1304l6288,1311l6251,1377l6238,1436l6236,1477l6237,1498l6249,1558l6283,1626l6295,1639l6489,1632l6526,1566l6540,1507l6542,1466l6541,1445l6529,1385l6495,1317l6483,1304xe" fillcolor="white" stroked="f" o:allowincell="f" style="position:absolute;left:6225;top:1302;width:32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43;top:1639;width:291;height:339">
                  <v:shape id="shape_0" coordorigin="6253,1637" coordsize="275,336" path="m6468,1637l6305,1645l6268,1710l6255,1769l6253,1811l6254,1831l6265,1891l6300,1959l6312,1973l6475,1966l6512,1900l6525,1841l6527,1799l6526,1779l6515,1719l6480,1651l6468,1637xe" fillcolor="white" stroked="f" o:allowincell="f" style="position:absolute;left:6243;top:1639;width:29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18;top:1974;width:341;height:339">
                  <v:shape id="shape_0" coordorigin="6229,1968" coordsize="322,336" path="m6491,1968l6281,1976l6244,2041l6231,2101l6229,2142l6230,2163l6242,2222l6276,2290l6288,2304l6498,2297l6535,2231l6548,2172l6550,2131l6549,2110l6538,2050l6503,1982l6491,1968xe" fillcolor="white" stroked="f" o:allowincell="f" style="position:absolute;left:6218;top:1974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4303395</wp:posOffset>
                </wp:positionH>
                <wp:positionV relativeFrom="paragraph">
                  <wp:posOffset>400685</wp:posOffset>
                </wp:positionV>
                <wp:extent cx="216535" cy="106807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068120"/>
                          <a:chOff x="0" y="0"/>
                          <a:chExt cx="21636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050" y="641"/>
                                  </a:moveTo>
                                  <a:lnTo>
                                    <a:pt x="6841" y="649"/>
                                  </a:lnTo>
                                  <a:lnTo>
                                    <a:pt x="6803" y="714"/>
                                  </a:lnTo>
                                  <a:lnTo>
                                    <a:pt x="6790" y="774"/>
                                  </a:lnTo>
                                  <a:lnTo>
                                    <a:pt x="6788" y="815"/>
                                  </a:lnTo>
                                  <a:lnTo>
                                    <a:pt x="6789" y="836"/>
                                  </a:lnTo>
                                  <a:lnTo>
                                    <a:pt x="6801" y="895"/>
                                  </a:lnTo>
                                  <a:lnTo>
                                    <a:pt x="6835" y="963"/>
                                  </a:lnTo>
                                  <a:lnTo>
                                    <a:pt x="6847" y="977"/>
                                  </a:lnTo>
                                  <a:lnTo>
                                    <a:pt x="7057" y="970"/>
                                  </a:lnTo>
                                  <a:lnTo>
                                    <a:pt x="7094" y="904"/>
                                  </a:lnTo>
                                  <a:lnTo>
                                    <a:pt x="7107" y="845"/>
                                  </a:lnTo>
                                  <a:lnTo>
                                    <a:pt x="7109" y="804"/>
                                  </a:lnTo>
                                  <a:lnTo>
                                    <a:pt x="7108" y="783"/>
                                  </a:lnTo>
                                  <a:lnTo>
                                    <a:pt x="7097" y="723"/>
                                  </a:lnTo>
                                  <a:lnTo>
                                    <a:pt x="7062" y="655"/>
                                  </a:lnTo>
                                  <a:lnTo>
                                    <a:pt x="705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3480"/>
                            <a:ext cx="173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019" y="973"/>
                                  </a:moveTo>
                                  <a:lnTo>
                                    <a:pt x="6872" y="980"/>
                                  </a:lnTo>
                                  <a:lnTo>
                                    <a:pt x="6835" y="1046"/>
                                  </a:lnTo>
                                  <a:lnTo>
                                    <a:pt x="6821" y="1105"/>
                                  </a:lnTo>
                                  <a:lnTo>
                                    <a:pt x="6819" y="1146"/>
                                  </a:lnTo>
                                  <a:lnTo>
                                    <a:pt x="6820" y="1167"/>
                                  </a:lnTo>
                                  <a:lnTo>
                                    <a:pt x="6832" y="1227"/>
                                  </a:lnTo>
                                  <a:lnTo>
                                    <a:pt x="6867" y="1294"/>
                                  </a:lnTo>
                                  <a:lnTo>
                                    <a:pt x="6879" y="1308"/>
                                  </a:lnTo>
                                  <a:lnTo>
                                    <a:pt x="7026" y="1301"/>
                                  </a:lnTo>
                                  <a:lnTo>
                                    <a:pt x="7063" y="1235"/>
                                  </a:lnTo>
                                  <a:lnTo>
                                    <a:pt x="7076" y="1176"/>
                                  </a:lnTo>
                                  <a:lnTo>
                                    <a:pt x="7078" y="1135"/>
                                  </a:lnTo>
                                  <a:lnTo>
                                    <a:pt x="7077" y="1114"/>
                                  </a:lnTo>
                                  <a:lnTo>
                                    <a:pt x="7066" y="1054"/>
                                  </a:lnTo>
                                  <a:lnTo>
                                    <a:pt x="7031" y="986"/>
                                  </a:lnTo>
                                  <a:lnTo>
                                    <a:pt x="7019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26240"/>
                            <a:ext cx="205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7042" y="1304"/>
                                  </a:moveTo>
                                  <a:lnTo>
                                    <a:pt x="6848" y="1311"/>
                                  </a:lnTo>
                                  <a:lnTo>
                                    <a:pt x="6811" y="1377"/>
                                  </a:lnTo>
                                  <a:lnTo>
                                    <a:pt x="6797" y="1436"/>
                                  </a:lnTo>
                                  <a:lnTo>
                                    <a:pt x="6795" y="1477"/>
                                  </a:lnTo>
                                  <a:lnTo>
                                    <a:pt x="6796" y="1498"/>
                                  </a:lnTo>
                                  <a:lnTo>
                                    <a:pt x="6808" y="1558"/>
                                  </a:lnTo>
                                  <a:lnTo>
                                    <a:pt x="6842" y="1626"/>
                                  </a:lnTo>
                                  <a:lnTo>
                                    <a:pt x="6854" y="1639"/>
                                  </a:lnTo>
                                  <a:lnTo>
                                    <a:pt x="7048" y="1632"/>
                                  </a:lnTo>
                                  <a:lnTo>
                                    <a:pt x="7086" y="1566"/>
                                  </a:lnTo>
                                  <a:lnTo>
                                    <a:pt x="7099" y="1507"/>
                                  </a:lnTo>
                                  <a:lnTo>
                                    <a:pt x="7101" y="1466"/>
                                  </a:lnTo>
                                  <a:lnTo>
                                    <a:pt x="7100" y="1445"/>
                                  </a:lnTo>
                                  <a:lnTo>
                                    <a:pt x="7088" y="1385"/>
                                  </a:lnTo>
                                  <a:lnTo>
                                    <a:pt x="7054" y="1317"/>
                                  </a:lnTo>
                                  <a:lnTo>
                                    <a:pt x="7042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050" y="1637"/>
                                  </a:moveTo>
                                  <a:lnTo>
                                    <a:pt x="6840" y="1645"/>
                                  </a:lnTo>
                                  <a:lnTo>
                                    <a:pt x="6803" y="1710"/>
                                  </a:lnTo>
                                  <a:lnTo>
                                    <a:pt x="6790" y="1769"/>
                                  </a:lnTo>
                                  <a:lnTo>
                                    <a:pt x="6788" y="1811"/>
                                  </a:lnTo>
                                  <a:lnTo>
                                    <a:pt x="6789" y="1831"/>
                                  </a:lnTo>
                                  <a:lnTo>
                                    <a:pt x="6800" y="1891"/>
                                  </a:lnTo>
                                  <a:lnTo>
                                    <a:pt x="6835" y="1959"/>
                                  </a:lnTo>
                                  <a:lnTo>
                                    <a:pt x="6847" y="1973"/>
                                  </a:lnTo>
                                  <a:lnTo>
                                    <a:pt x="7057" y="1966"/>
                                  </a:lnTo>
                                  <a:lnTo>
                                    <a:pt x="7094" y="1900"/>
                                  </a:lnTo>
                                  <a:lnTo>
                                    <a:pt x="7107" y="1841"/>
                                  </a:lnTo>
                                  <a:lnTo>
                                    <a:pt x="7109" y="1799"/>
                                  </a:lnTo>
                                  <a:lnTo>
                                    <a:pt x="7108" y="1779"/>
                                  </a:lnTo>
                                  <a:lnTo>
                                    <a:pt x="7097" y="1719"/>
                                  </a:lnTo>
                                  <a:lnTo>
                                    <a:pt x="7062" y="1651"/>
                                  </a:lnTo>
                                  <a:lnTo>
                                    <a:pt x="7050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852840"/>
                            <a:ext cx="1846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7027" y="1968"/>
                                  </a:moveTo>
                                  <a:lnTo>
                                    <a:pt x="6865" y="1976"/>
                                  </a:lnTo>
                                  <a:lnTo>
                                    <a:pt x="6827" y="2041"/>
                                  </a:lnTo>
                                  <a:lnTo>
                                    <a:pt x="6814" y="2101"/>
                                  </a:lnTo>
                                  <a:lnTo>
                                    <a:pt x="6812" y="2142"/>
                                  </a:lnTo>
                                  <a:lnTo>
                                    <a:pt x="6813" y="2163"/>
                                  </a:lnTo>
                                  <a:lnTo>
                                    <a:pt x="6825" y="2222"/>
                                  </a:lnTo>
                                  <a:lnTo>
                                    <a:pt x="6859" y="2290"/>
                                  </a:lnTo>
                                  <a:lnTo>
                                    <a:pt x="6871" y="2304"/>
                                  </a:lnTo>
                                  <a:lnTo>
                                    <a:pt x="7034" y="2297"/>
                                  </a:lnTo>
                                  <a:lnTo>
                                    <a:pt x="7071" y="2231"/>
                                  </a:lnTo>
                                  <a:lnTo>
                                    <a:pt x="7085" y="2172"/>
                                  </a:lnTo>
                                  <a:lnTo>
                                    <a:pt x="7087" y="2131"/>
                                  </a:lnTo>
                                  <a:lnTo>
                                    <a:pt x="7086" y="2110"/>
                                  </a:lnTo>
                                  <a:lnTo>
                                    <a:pt x="7074" y="2050"/>
                                  </a:lnTo>
                                  <a:lnTo>
                                    <a:pt x="7040" y="1982"/>
                                  </a:lnTo>
                                  <a:lnTo>
                                    <a:pt x="7027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31.55pt;width:17.05pt;height:84.1pt" coordorigin="6777,631" coordsize="341,1682">
                <v:group id="shape_0" style="position:absolute;left:6777;top:631;width:341;height:339">
                  <v:shape id="shape_0" coordorigin="6788,641" coordsize="322,336" path="m7050,641l6841,649l6803,714l6790,774l6788,815l6789,836l6801,895l6835,963l6847,977l7057,970l7094,904l7107,845l7109,804l7108,783l7097,723l7062,655l7050,641xe" fillcolor="white" stroked="f" o:allowincell="f" style="position:absolute;left:6777;top:631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10;top:967;width:274;height:339">
                  <v:shape id="shape_0" coordorigin="6819,973" coordsize="259,336" path="m7019,973l6872,980l6835,1046l6821,1105l6819,1146l6820,1167l6832,1227l6867,1294l6879,1308l7026,1301l7063,1235l7076,1176l7078,1135l7077,1114l7066,1054l7031,986l7019,973xe" fillcolor="white" stroked="f" o:allowincell="f" style="position:absolute;left:6810;top:967;width:27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84;top:1302;width:324;height:339">
                  <v:shape id="shape_0" coordorigin="6795,1304" coordsize="306,336" path="m7042,1304l6848,1311l6811,1377l6797,1436l6795,1477l6796,1498l6808,1558l6842,1626l6854,1639l7048,1632l7086,1566l7099,1507l7101,1466l7100,1445l7088,1385l7054,1317l7042,1304xe" fillcolor="white" stroked="f" o:allowincell="f" style="position:absolute;left:6784;top:1302;width:32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77;top:1639;width:341;height:339">
                  <v:shape id="shape_0" coordorigin="6788,1637" coordsize="322,336" path="m7050,1637l6840,1645l6803,1710l6790,1769l6788,1811l6789,1831l6800,1891l6835,1959l6847,1973l7057,1966l7094,1900l7107,1841l7109,1799l7108,1779l7097,1719l7062,1651l7050,1637xe" fillcolor="white" stroked="f" o:allowincell="f" style="position:absolute;left:6777;top:1639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02;top:1974;width:291;height:339">
                  <v:shape id="shape_0" coordorigin="6812,1968" coordsize="275,336" path="m7027,1968l6865,1976l6827,2041l6814,2101l6812,2142l6813,2163l6825,2222l6859,2290l6871,2304l7034,2297l7071,2231l7085,2172l7087,2131l7086,2110l7074,2050l7040,1982l7027,1968xe" fillcolor="white" stroked="f" o:allowincell="f" style="position:absolute;left:6802;top:1974;width:29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4658995</wp:posOffset>
                </wp:positionH>
                <wp:positionV relativeFrom="paragraph">
                  <wp:posOffset>400685</wp:posOffset>
                </wp:positionV>
                <wp:extent cx="216535" cy="1068070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068120"/>
                          <a:chOff x="0" y="0"/>
                          <a:chExt cx="21636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609" y="641"/>
                                  </a:moveTo>
                                  <a:lnTo>
                                    <a:pt x="7400" y="649"/>
                                  </a:lnTo>
                                  <a:lnTo>
                                    <a:pt x="7363" y="714"/>
                                  </a:lnTo>
                                  <a:lnTo>
                                    <a:pt x="7349" y="774"/>
                                  </a:lnTo>
                                  <a:lnTo>
                                    <a:pt x="7347" y="815"/>
                                  </a:lnTo>
                                  <a:lnTo>
                                    <a:pt x="7348" y="836"/>
                                  </a:lnTo>
                                  <a:lnTo>
                                    <a:pt x="7360" y="895"/>
                                  </a:lnTo>
                                  <a:lnTo>
                                    <a:pt x="7394" y="963"/>
                                  </a:lnTo>
                                  <a:lnTo>
                                    <a:pt x="7406" y="977"/>
                                  </a:lnTo>
                                  <a:lnTo>
                                    <a:pt x="7616" y="970"/>
                                  </a:lnTo>
                                  <a:lnTo>
                                    <a:pt x="7653" y="904"/>
                                  </a:lnTo>
                                  <a:lnTo>
                                    <a:pt x="7666" y="845"/>
                                  </a:lnTo>
                                  <a:lnTo>
                                    <a:pt x="7668" y="804"/>
                                  </a:lnTo>
                                  <a:lnTo>
                                    <a:pt x="7667" y="783"/>
                                  </a:lnTo>
                                  <a:lnTo>
                                    <a:pt x="7656" y="723"/>
                                  </a:lnTo>
                                  <a:lnTo>
                                    <a:pt x="7621" y="655"/>
                                  </a:lnTo>
                                  <a:lnTo>
                                    <a:pt x="7609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13480"/>
                            <a:ext cx="173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578" y="973"/>
                                  </a:moveTo>
                                  <a:lnTo>
                                    <a:pt x="7431" y="980"/>
                                  </a:lnTo>
                                  <a:lnTo>
                                    <a:pt x="7394" y="1046"/>
                                  </a:lnTo>
                                  <a:lnTo>
                                    <a:pt x="7381" y="1105"/>
                                  </a:lnTo>
                                  <a:lnTo>
                                    <a:pt x="7379" y="1146"/>
                                  </a:lnTo>
                                  <a:lnTo>
                                    <a:pt x="7380" y="1167"/>
                                  </a:lnTo>
                                  <a:lnTo>
                                    <a:pt x="7391" y="1227"/>
                                  </a:lnTo>
                                  <a:lnTo>
                                    <a:pt x="7426" y="1294"/>
                                  </a:lnTo>
                                  <a:lnTo>
                                    <a:pt x="7438" y="1308"/>
                                  </a:lnTo>
                                  <a:lnTo>
                                    <a:pt x="7585" y="1301"/>
                                  </a:lnTo>
                                  <a:lnTo>
                                    <a:pt x="7622" y="1235"/>
                                  </a:lnTo>
                                  <a:lnTo>
                                    <a:pt x="7635" y="1176"/>
                                  </a:lnTo>
                                  <a:lnTo>
                                    <a:pt x="7637" y="1135"/>
                                  </a:lnTo>
                                  <a:lnTo>
                                    <a:pt x="7636" y="1114"/>
                                  </a:lnTo>
                                  <a:lnTo>
                                    <a:pt x="7625" y="1054"/>
                                  </a:lnTo>
                                  <a:lnTo>
                                    <a:pt x="7590" y="986"/>
                                  </a:lnTo>
                                  <a:lnTo>
                                    <a:pt x="7578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24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609" y="1304"/>
                                  </a:moveTo>
                                  <a:lnTo>
                                    <a:pt x="7400" y="1311"/>
                                  </a:lnTo>
                                  <a:lnTo>
                                    <a:pt x="7362" y="1377"/>
                                  </a:lnTo>
                                  <a:lnTo>
                                    <a:pt x="7349" y="1436"/>
                                  </a:lnTo>
                                  <a:lnTo>
                                    <a:pt x="7347" y="1477"/>
                                  </a:lnTo>
                                  <a:lnTo>
                                    <a:pt x="7348" y="1498"/>
                                  </a:lnTo>
                                  <a:lnTo>
                                    <a:pt x="7360" y="1558"/>
                                  </a:lnTo>
                                  <a:lnTo>
                                    <a:pt x="7394" y="1626"/>
                                  </a:lnTo>
                                  <a:lnTo>
                                    <a:pt x="7406" y="1639"/>
                                  </a:lnTo>
                                  <a:lnTo>
                                    <a:pt x="7616" y="1632"/>
                                  </a:lnTo>
                                  <a:lnTo>
                                    <a:pt x="7653" y="1566"/>
                                  </a:lnTo>
                                  <a:lnTo>
                                    <a:pt x="7666" y="1507"/>
                                  </a:lnTo>
                                  <a:lnTo>
                                    <a:pt x="7668" y="1466"/>
                                  </a:lnTo>
                                  <a:lnTo>
                                    <a:pt x="7667" y="1445"/>
                                  </a:lnTo>
                                  <a:lnTo>
                                    <a:pt x="7656" y="1385"/>
                                  </a:lnTo>
                                  <a:lnTo>
                                    <a:pt x="7621" y="1317"/>
                                  </a:lnTo>
                                  <a:lnTo>
                                    <a:pt x="7609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640080"/>
                            <a:ext cx="1954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7595" y="1637"/>
                                  </a:moveTo>
                                  <a:lnTo>
                                    <a:pt x="7416" y="1645"/>
                                  </a:lnTo>
                                  <a:lnTo>
                                    <a:pt x="7379" y="1710"/>
                                  </a:lnTo>
                                  <a:lnTo>
                                    <a:pt x="7366" y="1769"/>
                                  </a:lnTo>
                                  <a:lnTo>
                                    <a:pt x="7364" y="1811"/>
                                  </a:lnTo>
                                  <a:lnTo>
                                    <a:pt x="7365" y="1831"/>
                                  </a:lnTo>
                                  <a:lnTo>
                                    <a:pt x="7376" y="1891"/>
                                  </a:lnTo>
                                  <a:lnTo>
                                    <a:pt x="7411" y="1959"/>
                                  </a:lnTo>
                                  <a:lnTo>
                                    <a:pt x="7423" y="1973"/>
                                  </a:lnTo>
                                  <a:lnTo>
                                    <a:pt x="7601" y="1966"/>
                                  </a:lnTo>
                                  <a:lnTo>
                                    <a:pt x="7638" y="1900"/>
                                  </a:lnTo>
                                  <a:lnTo>
                                    <a:pt x="7652" y="1841"/>
                                  </a:lnTo>
                                  <a:lnTo>
                                    <a:pt x="7654" y="1799"/>
                                  </a:lnTo>
                                  <a:lnTo>
                                    <a:pt x="7653" y="1779"/>
                                  </a:lnTo>
                                  <a:lnTo>
                                    <a:pt x="7641" y="1719"/>
                                  </a:lnTo>
                                  <a:lnTo>
                                    <a:pt x="7607" y="1651"/>
                                  </a:lnTo>
                                  <a:lnTo>
                                    <a:pt x="7595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852840"/>
                            <a:ext cx="205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7601" y="1968"/>
                                  </a:moveTo>
                                  <a:lnTo>
                                    <a:pt x="7407" y="1976"/>
                                  </a:lnTo>
                                  <a:lnTo>
                                    <a:pt x="7370" y="2041"/>
                                  </a:lnTo>
                                  <a:lnTo>
                                    <a:pt x="7356" y="2101"/>
                                  </a:lnTo>
                                  <a:lnTo>
                                    <a:pt x="7354" y="2142"/>
                                  </a:lnTo>
                                  <a:lnTo>
                                    <a:pt x="7355" y="2163"/>
                                  </a:lnTo>
                                  <a:lnTo>
                                    <a:pt x="7367" y="2222"/>
                                  </a:lnTo>
                                  <a:lnTo>
                                    <a:pt x="7402" y="2290"/>
                                  </a:lnTo>
                                  <a:lnTo>
                                    <a:pt x="7414" y="2304"/>
                                  </a:lnTo>
                                  <a:lnTo>
                                    <a:pt x="7608" y="2297"/>
                                  </a:lnTo>
                                  <a:lnTo>
                                    <a:pt x="7645" y="2231"/>
                                  </a:lnTo>
                                  <a:lnTo>
                                    <a:pt x="7658" y="2172"/>
                                  </a:lnTo>
                                  <a:lnTo>
                                    <a:pt x="7660" y="2131"/>
                                  </a:lnTo>
                                  <a:lnTo>
                                    <a:pt x="7659" y="2110"/>
                                  </a:lnTo>
                                  <a:lnTo>
                                    <a:pt x="7648" y="2050"/>
                                  </a:lnTo>
                                  <a:lnTo>
                                    <a:pt x="7613" y="1982"/>
                                  </a:lnTo>
                                  <a:lnTo>
                                    <a:pt x="7601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31.55pt;width:17.05pt;height:84.1pt" coordorigin="7337,631" coordsize="341,1682">
                <v:group id="shape_0" style="position:absolute;left:7337;top:631;width:341;height:339">
                  <v:shape id="shape_0" coordorigin="7347,641" coordsize="322,336" path="m7609,641l7400,649l7363,714l7349,774l7347,815l7348,836l7360,895l7394,963l7406,977l7616,970l7653,904l7666,845l7668,804l7667,783l7656,723l7621,655l7609,641xe" fillcolor="white" stroked="f" o:allowincell="f" style="position:absolute;left:7337;top:631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71;top:967;width:274;height:339">
                  <v:shape id="shape_0" coordorigin="7379,973" coordsize="259,336" path="m7578,973l7431,980l7394,1046l7381,1105l7379,1146l7380,1167l7391,1227l7426,1294l7438,1308l7585,1301l7622,1235l7635,1176l7637,1135l7636,1114l7625,1054l7590,986l7578,973xe" fillcolor="white" stroked="f" o:allowincell="f" style="position:absolute;left:7371;top:967;width:27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37;top:1302;width:341;height:339">
                  <v:shape id="shape_0" coordorigin="7347,1304" coordsize="322,336" path="m7609,1304l7400,1311l7362,1377l7349,1436l7347,1477l7348,1498l7360,1558l7394,1626l7406,1639l7616,1632l7653,1566l7666,1507l7668,1466l7667,1445l7656,1385l7621,1317l7609,1304xe" fillcolor="white" stroked="f" o:allowincell="f" style="position:absolute;left:7337;top:1302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55;top:1639;width:308;height:339">
                  <v:shape id="shape_0" coordorigin="7364,1637" coordsize="291,336" path="m7595,1637l7416,1645l7379,1710l7366,1769l7364,1811l7365,1831l7376,1891l7411,1959l7423,1973l7601,1966l7638,1900l7652,1841l7654,1799l7653,1779l7641,1719l7607,1651l7595,1637xe" fillcolor="white" stroked="f" o:allowincell="f" style="position:absolute;left:7355;top:1639;width:30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44;top:1974;width:324;height:339">
                  <v:shape id="shape_0" coordorigin="7354,1968" coordsize="306,336" path="m7601,1968l7407,1976l7370,2041l7356,2101l7354,2142l7355,2163l7367,2222l7402,2290l7414,2304l7608,2297l7645,2231l7658,2172l7660,2131l7659,2110l7648,2050l7613,1982l7601,1968xe" fillcolor="white" stroked="f" o:allowincell="f" style="position:absolute;left:7344;top:1974;width:32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5013960</wp:posOffset>
                </wp:positionH>
                <wp:positionV relativeFrom="paragraph">
                  <wp:posOffset>400685</wp:posOffset>
                </wp:positionV>
                <wp:extent cx="216535" cy="857885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857880"/>
                          <a:chOff x="0" y="0"/>
                          <a:chExt cx="21636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168" y="641"/>
                                  </a:moveTo>
                                  <a:lnTo>
                                    <a:pt x="7959" y="649"/>
                                  </a:lnTo>
                                  <a:lnTo>
                                    <a:pt x="7922" y="714"/>
                                  </a:lnTo>
                                  <a:lnTo>
                                    <a:pt x="7908" y="774"/>
                                  </a:lnTo>
                                  <a:lnTo>
                                    <a:pt x="7906" y="815"/>
                                  </a:lnTo>
                                  <a:lnTo>
                                    <a:pt x="7907" y="836"/>
                                  </a:lnTo>
                                  <a:lnTo>
                                    <a:pt x="7919" y="895"/>
                                  </a:lnTo>
                                  <a:lnTo>
                                    <a:pt x="7953" y="963"/>
                                  </a:lnTo>
                                  <a:lnTo>
                                    <a:pt x="7966" y="977"/>
                                  </a:lnTo>
                                  <a:lnTo>
                                    <a:pt x="8175" y="970"/>
                                  </a:lnTo>
                                  <a:lnTo>
                                    <a:pt x="8212" y="904"/>
                                  </a:lnTo>
                                  <a:lnTo>
                                    <a:pt x="8226" y="845"/>
                                  </a:lnTo>
                                  <a:lnTo>
                                    <a:pt x="8228" y="804"/>
                                  </a:lnTo>
                                  <a:lnTo>
                                    <a:pt x="8226" y="783"/>
                                  </a:lnTo>
                                  <a:lnTo>
                                    <a:pt x="8215" y="723"/>
                                  </a:lnTo>
                                  <a:lnTo>
                                    <a:pt x="8180" y="655"/>
                                  </a:lnTo>
                                  <a:lnTo>
                                    <a:pt x="8168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13840"/>
                            <a:ext cx="1738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137" y="973"/>
                                  </a:moveTo>
                                  <a:lnTo>
                                    <a:pt x="7990" y="980"/>
                                  </a:lnTo>
                                  <a:lnTo>
                                    <a:pt x="7953" y="1046"/>
                                  </a:lnTo>
                                  <a:lnTo>
                                    <a:pt x="7940" y="1105"/>
                                  </a:lnTo>
                                  <a:lnTo>
                                    <a:pt x="7938" y="1146"/>
                                  </a:lnTo>
                                  <a:lnTo>
                                    <a:pt x="7939" y="1167"/>
                                  </a:lnTo>
                                  <a:lnTo>
                                    <a:pt x="7950" y="1227"/>
                                  </a:lnTo>
                                  <a:lnTo>
                                    <a:pt x="7985" y="1294"/>
                                  </a:lnTo>
                                  <a:lnTo>
                                    <a:pt x="7997" y="1308"/>
                                  </a:lnTo>
                                  <a:lnTo>
                                    <a:pt x="8144" y="1301"/>
                                  </a:lnTo>
                                  <a:lnTo>
                                    <a:pt x="8181" y="1235"/>
                                  </a:lnTo>
                                  <a:lnTo>
                                    <a:pt x="8195" y="1176"/>
                                  </a:lnTo>
                                  <a:lnTo>
                                    <a:pt x="8197" y="1135"/>
                                  </a:lnTo>
                                  <a:lnTo>
                                    <a:pt x="8196" y="1114"/>
                                  </a:lnTo>
                                  <a:lnTo>
                                    <a:pt x="8184" y="1054"/>
                                  </a:lnTo>
                                  <a:lnTo>
                                    <a:pt x="8149" y="986"/>
                                  </a:lnTo>
                                  <a:lnTo>
                                    <a:pt x="8137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168" y="1304"/>
                                  </a:moveTo>
                                  <a:lnTo>
                                    <a:pt x="7959" y="1311"/>
                                  </a:lnTo>
                                  <a:lnTo>
                                    <a:pt x="7922" y="1377"/>
                                  </a:lnTo>
                                  <a:lnTo>
                                    <a:pt x="7908" y="1436"/>
                                  </a:lnTo>
                                  <a:lnTo>
                                    <a:pt x="7906" y="1477"/>
                                  </a:lnTo>
                                  <a:lnTo>
                                    <a:pt x="7907" y="1498"/>
                                  </a:lnTo>
                                  <a:lnTo>
                                    <a:pt x="7919" y="1558"/>
                                  </a:lnTo>
                                  <a:lnTo>
                                    <a:pt x="7953" y="1626"/>
                                  </a:lnTo>
                                  <a:lnTo>
                                    <a:pt x="7965" y="1639"/>
                                  </a:lnTo>
                                  <a:lnTo>
                                    <a:pt x="8175" y="1632"/>
                                  </a:lnTo>
                                  <a:lnTo>
                                    <a:pt x="8212" y="1566"/>
                                  </a:lnTo>
                                  <a:lnTo>
                                    <a:pt x="8225" y="1507"/>
                                  </a:lnTo>
                                  <a:lnTo>
                                    <a:pt x="8227" y="1466"/>
                                  </a:lnTo>
                                  <a:lnTo>
                                    <a:pt x="8226" y="1445"/>
                                  </a:lnTo>
                                  <a:lnTo>
                                    <a:pt x="8215" y="1385"/>
                                  </a:lnTo>
                                  <a:lnTo>
                                    <a:pt x="8180" y="1317"/>
                                  </a:lnTo>
                                  <a:lnTo>
                                    <a:pt x="8168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168" y="1637"/>
                                  </a:moveTo>
                                  <a:lnTo>
                                    <a:pt x="7959" y="1645"/>
                                  </a:lnTo>
                                  <a:lnTo>
                                    <a:pt x="7922" y="1710"/>
                                  </a:lnTo>
                                  <a:lnTo>
                                    <a:pt x="7908" y="1769"/>
                                  </a:lnTo>
                                  <a:lnTo>
                                    <a:pt x="7906" y="1811"/>
                                  </a:lnTo>
                                  <a:lnTo>
                                    <a:pt x="7907" y="1831"/>
                                  </a:lnTo>
                                  <a:lnTo>
                                    <a:pt x="7919" y="1891"/>
                                  </a:lnTo>
                                  <a:lnTo>
                                    <a:pt x="7953" y="1959"/>
                                  </a:lnTo>
                                  <a:lnTo>
                                    <a:pt x="7965" y="1973"/>
                                  </a:lnTo>
                                  <a:lnTo>
                                    <a:pt x="8175" y="1966"/>
                                  </a:lnTo>
                                  <a:lnTo>
                                    <a:pt x="8212" y="1900"/>
                                  </a:lnTo>
                                  <a:lnTo>
                                    <a:pt x="8225" y="1841"/>
                                  </a:lnTo>
                                  <a:lnTo>
                                    <a:pt x="8227" y="1799"/>
                                  </a:lnTo>
                                  <a:lnTo>
                                    <a:pt x="8226" y="1779"/>
                                  </a:lnTo>
                                  <a:lnTo>
                                    <a:pt x="8215" y="1719"/>
                                  </a:lnTo>
                                  <a:lnTo>
                                    <a:pt x="8180" y="1651"/>
                                  </a:lnTo>
                                  <a:lnTo>
                                    <a:pt x="8168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pt;margin-top:31.55pt;width:17.05pt;height:67.55pt" coordorigin="7896,631" coordsize="341,1351">
                <v:group id="shape_0" style="position:absolute;left:7896;top:631;width:341;height:340">
                  <v:shape id="shape_0" coordorigin="7906,641" coordsize="322,336" path="m8168,641l7959,649l7922,714l7908,774l7906,815l7907,836l7919,895l7953,963l7966,977l8175,970l8212,904l8226,845l8228,804l8226,783l8215,723l8180,655l8168,641xe" fillcolor="white" stroked="f" o:allowincell="f" style="position:absolute;left:7896;top:631;width:340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30;top:968;width:274;height:340">
                  <v:shape id="shape_0" coordorigin="7938,973" coordsize="259,336" path="m8137,973l7990,980l7953,1046l7940,1105l7938,1146l7939,1167l7950,1227l7985,1294l7997,1308l8144,1301l8181,1235l8195,1176l8197,1135l8196,1114l8184,1054l8149,986l8137,973xe" fillcolor="white" stroked="f" o:allowincell="f" style="position:absolute;left:7930;top:968;width:273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96;top:1304;width:341;height:340">
                  <v:shape id="shape_0" coordorigin="7906,1304" coordsize="322,336" path="m8168,1304l7959,1311l7922,1377l7908,1436l7906,1477l7907,1498l7919,1558l7953,1626l7965,1639l8175,1632l8212,1566l8225,1507l8227,1466l8226,1445l8215,1385l8180,1317l8168,1304xe" fillcolor="white" stroked="f" o:allowincell="f" style="position:absolute;left:7896;top:1304;width:340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96;top:1642;width:341;height:340">
                  <v:shape id="shape_0" coordorigin="7906,1637" coordsize="322,336" path="m8168,1637l7959,1645l7922,1710l7908,1769l7906,1811l7907,1831l7919,1891l7953,1959l7965,1973l8175,1966l8212,1900l8225,1841l8227,1799l8226,1779l8215,1719l8180,1651l8168,1637xe" fillcolor="white" stroked="f" o:allowincell="f" style="position:absolute;left:7896;top:1642;width:340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5370195</wp:posOffset>
                </wp:positionH>
                <wp:positionV relativeFrom="paragraph">
                  <wp:posOffset>400685</wp:posOffset>
                </wp:positionV>
                <wp:extent cx="216535" cy="857885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857880"/>
                          <a:chOff x="0" y="0"/>
                          <a:chExt cx="216360" cy="85788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1954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8715" y="641"/>
                                  </a:moveTo>
                                  <a:lnTo>
                                    <a:pt x="8537" y="649"/>
                                  </a:lnTo>
                                  <a:lnTo>
                                    <a:pt x="8500" y="714"/>
                                  </a:lnTo>
                                  <a:lnTo>
                                    <a:pt x="8487" y="774"/>
                                  </a:lnTo>
                                  <a:lnTo>
                                    <a:pt x="8485" y="815"/>
                                  </a:lnTo>
                                  <a:lnTo>
                                    <a:pt x="8486" y="836"/>
                                  </a:lnTo>
                                  <a:lnTo>
                                    <a:pt x="8497" y="895"/>
                                  </a:lnTo>
                                  <a:lnTo>
                                    <a:pt x="8532" y="963"/>
                                  </a:lnTo>
                                  <a:lnTo>
                                    <a:pt x="8544" y="977"/>
                                  </a:lnTo>
                                  <a:lnTo>
                                    <a:pt x="8722" y="970"/>
                                  </a:lnTo>
                                  <a:lnTo>
                                    <a:pt x="8759" y="904"/>
                                  </a:lnTo>
                                  <a:lnTo>
                                    <a:pt x="8773" y="845"/>
                                  </a:lnTo>
                                  <a:lnTo>
                                    <a:pt x="8775" y="804"/>
                                  </a:lnTo>
                                  <a:lnTo>
                                    <a:pt x="8774" y="783"/>
                                  </a:lnTo>
                                  <a:lnTo>
                                    <a:pt x="8762" y="723"/>
                                  </a:lnTo>
                                  <a:lnTo>
                                    <a:pt x="8727" y="655"/>
                                  </a:lnTo>
                                  <a:lnTo>
                                    <a:pt x="8715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3840"/>
                            <a:ext cx="1738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699" y="973"/>
                                  </a:moveTo>
                                  <a:lnTo>
                                    <a:pt x="8552" y="980"/>
                                  </a:lnTo>
                                  <a:lnTo>
                                    <a:pt x="8515" y="1046"/>
                                  </a:lnTo>
                                  <a:lnTo>
                                    <a:pt x="8501" y="1105"/>
                                  </a:lnTo>
                                  <a:lnTo>
                                    <a:pt x="8499" y="1146"/>
                                  </a:lnTo>
                                  <a:lnTo>
                                    <a:pt x="8500" y="1167"/>
                                  </a:lnTo>
                                  <a:lnTo>
                                    <a:pt x="8512" y="1227"/>
                                  </a:lnTo>
                                  <a:lnTo>
                                    <a:pt x="8546" y="1294"/>
                                  </a:lnTo>
                                  <a:lnTo>
                                    <a:pt x="8558" y="1308"/>
                                  </a:lnTo>
                                  <a:lnTo>
                                    <a:pt x="8706" y="1301"/>
                                  </a:lnTo>
                                  <a:lnTo>
                                    <a:pt x="8743" y="1235"/>
                                  </a:lnTo>
                                  <a:lnTo>
                                    <a:pt x="8756" y="1176"/>
                                  </a:lnTo>
                                  <a:lnTo>
                                    <a:pt x="8758" y="1135"/>
                                  </a:lnTo>
                                  <a:lnTo>
                                    <a:pt x="8757" y="1114"/>
                                  </a:lnTo>
                                  <a:lnTo>
                                    <a:pt x="8746" y="1054"/>
                                  </a:lnTo>
                                  <a:lnTo>
                                    <a:pt x="8711" y="986"/>
                                  </a:lnTo>
                                  <a:lnTo>
                                    <a:pt x="8699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27320"/>
                            <a:ext cx="2044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36">
                                  <a:moveTo>
                                    <a:pt x="8722" y="1304"/>
                                  </a:moveTo>
                                  <a:lnTo>
                                    <a:pt x="8530" y="1311"/>
                                  </a:lnTo>
                                  <a:lnTo>
                                    <a:pt x="8493" y="1377"/>
                                  </a:lnTo>
                                  <a:lnTo>
                                    <a:pt x="8479" y="1436"/>
                                  </a:lnTo>
                                  <a:lnTo>
                                    <a:pt x="8477" y="1477"/>
                                  </a:lnTo>
                                  <a:lnTo>
                                    <a:pt x="8478" y="1498"/>
                                  </a:lnTo>
                                  <a:lnTo>
                                    <a:pt x="8490" y="1558"/>
                                  </a:lnTo>
                                  <a:lnTo>
                                    <a:pt x="8524" y="1626"/>
                                  </a:lnTo>
                                  <a:lnTo>
                                    <a:pt x="8537" y="1639"/>
                                  </a:lnTo>
                                  <a:lnTo>
                                    <a:pt x="8729" y="1632"/>
                                  </a:lnTo>
                                  <a:lnTo>
                                    <a:pt x="8766" y="1566"/>
                                  </a:lnTo>
                                  <a:lnTo>
                                    <a:pt x="8779" y="1507"/>
                                  </a:lnTo>
                                  <a:lnTo>
                                    <a:pt x="8781" y="1466"/>
                                  </a:lnTo>
                                  <a:lnTo>
                                    <a:pt x="8780" y="1445"/>
                                  </a:lnTo>
                                  <a:lnTo>
                                    <a:pt x="8769" y="1385"/>
                                  </a:lnTo>
                                  <a:lnTo>
                                    <a:pt x="8734" y="1317"/>
                                  </a:lnTo>
                                  <a:lnTo>
                                    <a:pt x="8722" y="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730" y="1637"/>
                                  </a:moveTo>
                                  <a:lnTo>
                                    <a:pt x="8520" y="1645"/>
                                  </a:lnTo>
                                  <a:lnTo>
                                    <a:pt x="8483" y="1710"/>
                                  </a:lnTo>
                                  <a:lnTo>
                                    <a:pt x="8470" y="1769"/>
                                  </a:lnTo>
                                  <a:lnTo>
                                    <a:pt x="8468" y="1811"/>
                                  </a:lnTo>
                                  <a:lnTo>
                                    <a:pt x="8469" y="1831"/>
                                  </a:lnTo>
                                  <a:lnTo>
                                    <a:pt x="8480" y="1891"/>
                                  </a:lnTo>
                                  <a:lnTo>
                                    <a:pt x="8515" y="1959"/>
                                  </a:lnTo>
                                  <a:lnTo>
                                    <a:pt x="8527" y="1973"/>
                                  </a:lnTo>
                                  <a:lnTo>
                                    <a:pt x="8736" y="1966"/>
                                  </a:lnTo>
                                  <a:lnTo>
                                    <a:pt x="8774" y="1900"/>
                                  </a:lnTo>
                                  <a:lnTo>
                                    <a:pt x="8787" y="1841"/>
                                  </a:lnTo>
                                  <a:lnTo>
                                    <a:pt x="8789" y="1799"/>
                                  </a:lnTo>
                                  <a:lnTo>
                                    <a:pt x="8788" y="1779"/>
                                  </a:lnTo>
                                  <a:lnTo>
                                    <a:pt x="8776" y="1719"/>
                                  </a:lnTo>
                                  <a:lnTo>
                                    <a:pt x="8742" y="1651"/>
                                  </a:lnTo>
                                  <a:lnTo>
                                    <a:pt x="8730" y="1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31.55pt;width:17.05pt;height:67.55pt" coordorigin="8457,631" coordsize="341,1351">
                <v:group id="shape_0" style="position:absolute;left:8475;top:631;width:308;height:340">
                  <v:shape id="shape_0" coordorigin="8485,641" coordsize="291,336" path="m8715,641l8537,649l8500,714l8487,774l8485,815l8486,836l8497,895l8532,963l8544,977l8722,970l8759,904l8773,845l8775,804l8774,783l8762,723l8727,655l8715,641xe" fillcolor="white" stroked="f" o:allowincell="f" style="position:absolute;left:8475;top:631;width:30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90;top:968;width:274;height:340">
                  <v:shape id="shape_0" coordorigin="8499,973" coordsize="259,336" path="m8699,973l8552,980l8515,1046l8501,1105l8499,1146l8500,1167l8512,1227l8546,1294l8558,1308l8706,1301l8743,1235l8756,1176l8758,1135l8757,1114l8746,1054l8711,986l8699,973xe" fillcolor="white" stroked="f" o:allowincell="f" style="position:absolute;left:8490;top:968;width:273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66;top:1304;width:322;height:340">
                  <v:shape id="shape_0" coordorigin="8477,1304" coordsize="304,336" path="m8722,1304l8530,1311l8493,1377l8479,1436l8477,1477l8478,1498l8490,1558l8524,1626l8537,1639l8729,1632l8766,1566l8779,1507l8781,1466l8780,1445l8769,1385l8734,1317l8722,1304xe" fillcolor="white" stroked="f" o:allowincell="f" style="position:absolute;left:8466;top:1304;width:321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57;top:1642;width:341;height:340">
                  <v:shape id="shape_0" coordorigin="8468,1637" coordsize="322,336" path="m8730,1637l8520,1645l8483,1710l8470,1769l8468,1811l8469,1831l8480,1891l8515,1959l8527,1973l8736,1966l8774,1900l8787,1841l8789,1799l8788,1779l8776,1719l8742,1651l8730,1637xe" fillcolor="white" stroked="f" o:allowincell="f" style="position:absolute;left:8457;top:1642;width:340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</w:rPr>
        <w:t xml:space="preserve">БАОБА </w:t>
      </w:r>
      <w:r>
        <w:rPr>
          <w:spacing w:val="-1"/>
        </w:rPr>
        <w:t>АНР"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99" w:type="dxa"/>
        <w:jc w:val="left"/>
        <w:tblInd w:w="2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59"/>
        <w:gridCol w:w="576"/>
        <w:gridCol w:w="559"/>
        <w:gridCol w:w="559"/>
        <w:gridCol w:w="559"/>
        <w:gridCol w:w="559"/>
        <w:gridCol w:w="559"/>
        <w:gridCol w:w="559"/>
        <w:gridCol w:w="569"/>
      </w:tblGrid>
      <w:tr>
        <w:trPr>
          <w:trHeight w:val="33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7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1" w:right="1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</w:tr>
      <w:tr>
        <w:trPr>
          <w:trHeight w:val="33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1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80" w:right="1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6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6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6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5" w:right="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5" w:right="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6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9" w:right="1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93" w:right="1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  <w:tr>
        <w:trPr>
          <w:trHeight w:val="33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93" w:right="1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81" w:right="1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7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7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7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</w:t>
            </w:r>
          </w:p>
        </w:tc>
      </w:tr>
      <w:tr>
        <w:trPr>
          <w:trHeight w:val="33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68" w:right="1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6" w:right="1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4" w:after="0"/>
        <w:ind w:left="108" w:right="172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8665</wp:posOffset>
                </wp:positionH>
                <wp:positionV relativeFrom="paragraph">
                  <wp:posOffset>25400</wp:posOffset>
                </wp:positionV>
                <wp:extent cx="6208395" cy="165671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656720"/>
                          <a:chOff x="0" y="0"/>
                          <a:chExt cx="6208560" cy="165672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7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9" h="336">
                                  <a:moveTo>
                                    <a:pt x="10887" y="50"/>
                                  </a:moveTo>
                                  <a:lnTo>
                                    <a:pt x="1950" y="57"/>
                                  </a:lnTo>
                                  <a:lnTo>
                                    <a:pt x="1913" y="123"/>
                                  </a:lnTo>
                                  <a:lnTo>
                                    <a:pt x="1899" y="182"/>
                                  </a:lnTo>
                                  <a:lnTo>
                                    <a:pt x="1897" y="224"/>
                                  </a:lnTo>
                                  <a:lnTo>
                                    <a:pt x="1898" y="244"/>
                                  </a:lnTo>
                                  <a:lnTo>
                                    <a:pt x="1910" y="304"/>
                                  </a:lnTo>
                                  <a:lnTo>
                                    <a:pt x="1945" y="372"/>
                                  </a:lnTo>
                                  <a:lnTo>
                                    <a:pt x="1957" y="386"/>
                                  </a:lnTo>
                                  <a:lnTo>
                                    <a:pt x="10894" y="379"/>
                                  </a:lnTo>
                                  <a:lnTo>
                                    <a:pt x="10931" y="313"/>
                                  </a:lnTo>
                                  <a:lnTo>
                                    <a:pt x="10944" y="254"/>
                                  </a:lnTo>
                                  <a:lnTo>
                                    <a:pt x="10946" y="212"/>
                                  </a:lnTo>
                                  <a:lnTo>
                                    <a:pt x="10945" y="192"/>
                                  </a:lnTo>
                                  <a:lnTo>
                                    <a:pt x="10934" y="132"/>
                                  </a:lnTo>
                                  <a:lnTo>
                                    <a:pt x="10899" y="64"/>
                                  </a:lnTo>
                                  <a:lnTo>
                                    <a:pt x="1088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"/>
                            <a:ext cx="62085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374"/>
                                  </a:moveTo>
                                  <a:lnTo>
                                    <a:pt x="1242" y="381"/>
                                  </a:lnTo>
                                  <a:lnTo>
                                    <a:pt x="1205" y="447"/>
                                  </a:lnTo>
                                  <a:lnTo>
                                    <a:pt x="1191" y="506"/>
                                  </a:lnTo>
                                  <a:lnTo>
                                    <a:pt x="1189" y="548"/>
                                  </a:lnTo>
                                  <a:lnTo>
                                    <a:pt x="1191" y="568"/>
                                  </a:lnTo>
                                  <a:lnTo>
                                    <a:pt x="1202" y="628"/>
                                  </a:lnTo>
                                  <a:lnTo>
                                    <a:pt x="1237" y="696"/>
                                  </a:lnTo>
                                  <a:lnTo>
                                    <a:pt x="1249" y="710"/>
                                  </a:lnTo>
                                  <a:lnTo>
                                    <a:pt x="10894" y="702"/>
                                  </a:lnTo>
                                  <a:lnTo>
                                    <a:pt x="10932" y="637"/>
                                  </a:lnTo>
                                  <a:lnTo>
                                    <a:pt x="10945" y="578"/>
                                  </a:lnTo>
                                  <a:lnTo>
                                    <a:pt x="10947" y="536"/>
                                  </a:lnTo>
                                  <a:lnTo>
                                    <a:pt x="10946" y="516"/>
                                  </a:lnTo>
                                  <a:lnTo>
                                    <a:pt x="10934" y="456"/>
                                  </a:lnTo>
                                  <a:lnTo>
                                    <a:pt x="10900" y="388"/>
                                  </a:lnTo>
                                  <a:lnTo>
                                    <a:pt x="10888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62085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7" y="696"/>
                                  </a:moveTo>
                                  <a:lnTo>
                                    <a:pt x="1242" y="703"/>
                                  </a:lnTo>
                                  <a:lnTo>
                                    <a:pt x="1205" y="769"/>
                                  </a:lnTo>
                                  <a:lnTo>
                                    <a:pt x="1191" y="828"/>
                                  </a:lnTo>
                                  <a:lnTo>
                                    <a:pt x="1189" y="869"/>
                                  </a:lnTo>
                                  <a:lnTo>
                                    <a:pt x="1191" y="890"/>
                                  </a:lnTo>
                                  <a:lnTo>
                                    <a:pt x="1202" y="950"/>
                                  </a:lnTo>
                                  <a:lnTo>
                                    <a:pt x="1237" y="1018"/>
                                  </a:lnTo>
                                  <a:lnTo>
                                    <a:pt x="1249" y="1031"/>
                                  </a:lnTo>
                                  <a:lnTo>
                                    <a:pt x="10894" y="1024"/>
                                  </a:lnTo>
                                  <a:lnTo>
                                    <a:pt x="10931" y="958"/>
                                  </a:lnTo>
                                  <a:lnTo>
                                    <a:pt x="10945" y="899"/>
                                  </a:lnTo>
                                  <a:lnTo>
                                    <a:pt x="10947" y="858"/>
                                  </a:lnTo>
                                  <a:lnTo>
                                    <a:pt x="10946" y="837"/>
                                  </a:lnTo>
                                  <a:lnTo>
                                    <a:pt x="10934" y="777"/>
                                  </a:lnTo>
                                  <a:lnTo>
                                    <a:pt x="10899" y="709"/>
                                  </a:lnTo>
                                  <a:lnTo>
                                    <a:pt x="10887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480"/>
                            <a:ext cx="20631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31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4" h="336">
                                  <a:moveTo>
                                    <a:pt x="4374" y="1017"/>
                                  </a:moveTo>
                                  <a:lnTo>
                                    <a:pt x="1242" y="1025"/>
                                  </a:lnTo>
                                  <a:lnTo>
                                    <a:pt x="1205" y="1090"/>
                                  </a:lnTo>
                                  <a:lnTo>
                                    <a:pt x="1191" y="1149"/>
                                  </a:lnTo>
                                  <a:lnTo>
                                    <a:pt x="1189" y="1191"/>
                                  </a:lnTo>
                                  <a:lnTo>
                                    <a:pt x="1191" y="1211"/>
                                  </a:lnTo>
                                  <a:lnTo>
                                    <a:pt x="1202" y="1271"/>
                                  </a:lnTo>
                                  <a:lnTo>
                                    <a:pt x="1237" y="1339"/>
                                  </a:lnTo>
                                  <a:lnTo>
                                    <a:pt x="1249" y="1353"/>
                                  </a:lnTo>
                                  <a:lnTo>
                                    <a:pt x="4381" y="1346"/>
                                  </a:lnTo>
                                  <a:lnTo>
                                    <a:pt x="4418" y="1280"/>
                                  </a:lnTo>
                                  <a:lnTo>
                                    <a:pt x="4431" y="1221"/>
                                  </a:lnTo>
                                  <a:lnTo>
                                    <a:pt x="4433" y="1179"/>
                                  </a:lnTo>
                                  <a:lnTo>
                                    <a:pt x="4432" y="1159"/>
                                  </a:lnTo>
                                  <a:lnTo>
                                    <a:pt x="4421" y="1099"/>
                                  </a:lnTo>
                                  <a:lnTo>
                                    <a:pt x="4386" y="1031"/>
                                  </a:lnTo>
                                  <a:lnTo>
                                    <a:pt x="4374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824760"/>
                            <a:ext cx="57567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8" h="336">
                                  <a:moveTo>
                                    <a:pt x="10885" y="1339"/>
                                  </a:moveTo>
                                  <a:lnTo>
                                    <a:pt x="1950" y="1346"/>
                                  </a:lnTo>
                                  <a:lnTo>
                                    <a:pt x="1913" y="1412"/>
                                  </a:lnTo>
                                  <a:lnTo>
                                    <a:pt x="1899" y="1471"/>
                                  </a:lnTo>
                                  <a:lnTo>
                                    <a:pt x="1897" y="1512"/>
                                  </a:lnTo>
                                  <a:lnTo>
                                    <a:pt x="1898" y="1533"/>
                                  </a:lnTo>
                                  <a:lnTo>
                                    <a:pt x="1910" y="1593"/>
                                  </a:lnTo>
                                  <a:lnTo>
                                    <a:pt x="1945" y="1661"/>
                                  </a:lnTo>
                                  <a:lnTo>
                                    <a:pt x="1957" y="1674"/>
                                  </a:lnTo>
                                  <a:lnTo>
                                    <a:pt x="10892" y="1667"/>
                                  </a:lnTo>
                                  <a:lnTo>
                                    <a:pt x="10929" y="1601"/>
                                  </a:lnTo>
                                  <a:lnTo>
                                    <a:pt x="10943" y="1542"/>
                                  </a:lnTo>
                                  <a:lnTo>
                                    <a:pt x="10945" y="1501"/>
                                  </a:lnTo>
                                  <a:lnTo>
                                    <a:pt x="10943" y="1480"/>
                                  </a:lnTo>
                                  <a:lnTo>
                                    <a:pt x="10932" y="1420"/>
                                  </a:lnTo>
                                  <a:lnTo>
                                    <a:pt x="10897" y="1353"/>
                                  </a:lnTo>
                                  <a:lnTo>
                                    <a:pt x="10885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400"/>
                            <a:ext cx="62085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1661"/>
                                  </a:moveTo>
                                  <a:lnTo>
                                    <a:pt x="1242" y="1668"/>
                                  </a:lnTo>
                                  <a:lnTo>
                                    <a:pt x="1205" y="1734"/>
                                  </a:lnTo>
                                  <a:lnTo>
                                    <a:pt x="1191" y="1793"/>
                                  </a:lnTo>
                                  <a:lnTo>
                                    <a:pt x="1189" y="1834"/>
                                  </a:lnTo>
                                  <a:lnTo>
                                    <a:pt x="1191" y="1855"/>
                                  </a:lnTo>
                                  <a:lnTo>
                                    <a:pt x="1202" y="1915"/>
                                  </a:lnTo>
                                  <a:lnTo>
                                    <a:pt x="1237" y="1982"/>
                                  </a:lnTo>
                                  <a:lnTo>
                                    <a:pt x="1249" y="1996"/>
                                  </a:lnTo>
                                  <a:lnTo>
                                    <a:pt x="10894" y="1989"/>
                                  </a:lnTo>
                                  <a:lnTo>
                                    <a:pt x="10931" y="1923"/>
                                  </a:lnTo>
                                  <a:lnTo>
                                    <a:pt x="10945" y="1864"/>
                                  </a:lnTo>
                                  <a:lnTo>
                                    <a:pt x="10947" y="1823"/>
                                  </a:lnTo>
                                  <a:lnTo>
                                    <a:pt x="10946" y="1802"/>
                                  </a:lnTo>
                                  <a:lnTo>
                                    <a:pt x="10934" y="1742"/>
                                  </a:lnTo>
                                  <a:lnTo>
                                    <a:pt x="10900" y="1674"/>
                                  </a:lnTo>
                                  <a:lnTo>
                                    <a:pt x="10888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6240"/>
                            <a:ext cx="62085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1982"/>
                                  </a:moveTo>
                                  <a:lnTo>
                                    <a:pt x="1242" y="1989"/>
                                  </a:lnTo>
                                  <a:lnTo>
                                    <a:pt x="1205" y="2055"/>
                                  </a:lnTo>
                                  <a:lnTo>
                                    <a:pt x="1191" y="2114"/>
                                  </a:lnTo>
                                  <a:lnTo>
                                    <a:pt x="1189" y="2156"/>
                                  </a:lnTo>
                                  <a:lnTo>
                                    <a:pt x="1190" y="2176"/>
                                  </a:lnTo>
                                  <a:lnTo>
                                    <a:pt x="1202" y="2236"/>
                                  </a:lnTo>
                                  <a:lnTo>
                                    <a:pt x="1237" y="2304"/>
                                  </a:lnTo>
                                  <a:lnTo>
                                    <a:pt x="1249" y="2318"/>
                                  </a:lnTo>
                                  <a:lnTo>
                                    <a:pt x="10894" y="2310"/>
                                  </a:lnTo>
                                  <a:lnTo>
                                    <a:pt x="10932" y="2245"/>
                                  </a:lnTo>
                                  <a:lnTo>
                                    <a:pt x="10945" y="2185"/>
                                  </a:lnTo>
                                  <a:lnTo>
                                    <a:pt x="10947" y="2144"/>
                                  </a:lnTo>
                                  <a:lnTo>
                                    <a:pt x="10946" y="2123"/>
                                  </a:lnTo>
                                  <a:lnTo>
                                    <a:pt x="10934" y="2064"/>
                                  </a:lnTo>
                                  <a:lnTo>
                                    <a:pt x="10900" y="1996"/>
                                  </a:lnTo>
                                  <a:lnTo>
                                    <a:pt x="10888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080" y="1423080"/>
                            <a:ext cx="3078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67">
                                  <a:moveTo>
                                    <a:pt x="5981" y="2273"/>
                                  </a:moveTo>
                                  <a:lnTo>
                                    <a:pt x="5626" y="2273"/>
                                  </a:lnTo>
                                  <a:lnTo>
                                    <a:pt x="5614" y="2287"/>
                                  </a:lnTo>
                                  <a:lnTo>
                                    <a:pt x="5577" y="2354"/>
                                  </a:lnTo>
                                  <a:lnTo>
                                    <a:pt x="5564" y="2414"/>
                                  </a:lnTo>
                                  <a:lnTo>
                                    <a:pt x="5561" y="2456"/>
                                  </a:lnTo>
                                  <a:lnTo>
                                    <a:pt x="5562" y="2477"/>
                                  </a:lnTo>
                                  <a:lnTo>
                                    <a:pt x="5572" y="2538"/>
                                  </a:lnTo>
                                  <a:lnTo>
                                    <a:pt x="5603" y="2610"/>
                                  </a:lnTo>
                                  <a:lnTo>
                                    <a:pt x="5626" y="2639"/>
                                  </a:lnTo>
                                  <a:lnTo>
                                    <a:pt x="5981" y="2639"/>
                                  </a:lnTo>
                                  <a:lnTo>
                                    <a:pt x="6023" y="2576"/>
                                  </a:lnTo>
                                  <a:lnTo>
                                    <a:pt x="6040" y="2518"/>
                                  </a:lnTo>
                                  <a:lnTo>
                                    <a:pt x="6046" y="2456"/>
                                  </a:lnTo>
                                  <a:lnTo>
                                    <a:pt x="6045" y="2435"/>
                                  </a:lnTo>
                                  <a:lnTo>
                                    <a:pt x="6035" y="2374"/>
                                  </a:lnTo>
                                  <a:lnTo>
                                    <a:pt x="6004" y="2302"/>
                                  </a:lnTo>
                                  <a:lnTo>
                                    <a:pt x="5981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2880"/>
                            <a:ext cx="28173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7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9" h="336">
                                  <a:moveTo>
                                    <a:pt x="5559" y="2304"/>
                                  </a:moveTo>
                                  <a:lnTo>
                                    <a:pt x="1242" y="2311"/>
                                  </a:lnTo>
                                  <a:lnTo>
                                    <a:pt x="1205" y="2377"/>
                                  </a:lnTo>
                                  <a:lnTo>
                                    <a:pt x="1191" y="2436"/>
                                  </a:lnTo>
                                  <a:lnTo>
                                    <a:pt x="1189" y="2477"/>
                                  </a:lnTo>
                                  <a:lnTo>
                                    <a:pt x="1190" y="2498"/>
                                  </a:lnTo>
                                  <a:lnTo>
                                    <a:pt x="1202" y="2558"/>
                                  </a:lnTo>
                                  <a:lnTo>
                                    <a:pt x="1237" y="2626"/>
                                  </a:lnTo>
                                  <a:lnTo>
                                    <a:pt x="1249" y="2639"/>
                                  </a:lnTo>
                                  <a:lnTo>
                                    <a:pt x="5565" y="2632"/>
                                  </a:lnTo>
                                  <a:lnTo>
                                    <a:pt x="5603" y="2566"/>
                                  </a:lnTo>
                                  <a:lnTo>
                                    <a:pt x="5616" y="2507"/>
                                  </a:lnTo>
                                  <a:lnTo>
                                    <a:pt x="5618" y="2466"/>
                                  </a:lnTo>
                                  <a:lnTo>
                                    <a:pt x="5617" y="2445"/>
                                  </a:lnTo>
                                  <a:lnTo>
                                    <a:pt x="5605" y="2385"/>
                                  </a:lnTo>
                                  <a:lnTo>
                                    <a:pt x="5571" y="2317"/>
                                  </a:lnTo>
                                  <a:lnTo>
                                    <a:pt x="5559" y="2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1442880"/>
                            <a:ext cx="793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336">
                                  <a:moveTo>
                                    <a:pt x="7177" y="2304"/>
                                  </a:moveTo>
                                  <a:lnTo>
                                    <a:pt x="6042" y="2311"/>
                                  </a:lnTo>
                                  <a:lnTo>
                                    <a:pt x="6004" y="2377"/>
                                  </a:lnTo>
                                  <a:lnTo>
                                    <a:pt x="5991" y="2436"/>
                                  </a:lnTo>
                                  <a:lnTo>
                                    <a:pt x="5989" y="2477"/>
                                  </a:lnTo>
                                  <a:lnTo>
                                    <a:pt x="5990" y="2498"/>
                                  </a:lnTo>
                                  <a:lnTo>
                                    <a:pt x="6002" y="2558"/>
                                  </a:lnTo>
                                  <a:lnTo>
                                    <a:pt x="6036" y="2626"/>
                                  </a:lnTo>
                                  <a:lnTo>
                                    <a:pt x="6048" y="2639"/>
                                  </a:lnTo>
                                  <a:lnTo>
                                    <a:pt x="7184" y="2632"/>
                                  </a:lnTo>
                                  <a:lnTo>
                                    <a:pt x="7221" y="2566"/>
                                  </a:lnTo>
                                  <a:lnTo>
                                    <a:pt x="7234" y="2507"/>
                                  </a:lnTo>
                                  <a:lnTo>
                                    <a:pt x="7236" y="2466"/>
                                  </a:lnTo>
                                  <a:lnTo>
                                    <a:pt x="7235" y="2445"/>
                                  </a:lnTo>
                                  <a:lnTo>
                                    <a:pt x="7224" y="2385"/>
                                  </a:lnTo>
                                  <a:lnTo>
                                    <a:pt x="7189" y="2317"/>
                                  </a:lnTo>
                                  <a:lnTo>
                                    <a:pt x="7177" y="2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pt;width:488.85pt;height:130.5pt" coordorigin="1179,40" coordsize="9777,2610">
                <v:group id="shape_0" style="position:absolute;left:1888;top:40;width:9067;height:337">
                  <v:shape id="shape_0" coordorigin="1897,50" coordsize="9049,336" path="m10887,50l1950,57l1913,123l1899,182l1897,224l1898,244l1910,304l1945,372l1957,386l10894,379l10931,313l10944,254l10946,212l10945,192l10934,132l10899,64l10887,50xe" fillcolor="white" stroked="f" o:allowincell="f" style="position:absolute;left:1888;top:40;width:9066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66;width:9777;height:337">
                  <v:shape id="shape_0" coordorigin="1189,374" coordsize="9758,336" path="m10888,374l1242,381l1205,447l1191,506l1189,548l1191,568l1202,628l1237,696l1249,710l10894,702l10932,637l10945,578l10947,536l10946,516l10934,456l10900,388l10888,374xe" fillcolor="white" stroked="f" o:allowincell="f" style="position:absolute;left:1179;top:366;width:9776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91;width:9777;height:337">
                  <v:shape id="shape_0" coordorigin="1189,696" coordsize="9758,336" path="m10887,696l1242,703l1205,769l1191,828l1189,869l1191,890l1202,950l1237,1018l1249,1031l10894,1024l10931,958l10945,899l10947,858l10946,837l10934,777l10899,709l10887,696xe" fillcolor="white" stroked="f" o:allowincell="f" style="position:absolute;left:1179;top:691;width:9776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014;width:3249;height:337">
                  <v:shape id="shape_0" coordorigin="1189,1017" coordsize="3244,336" path="m4374,1017l1242,1025l1205,1090l1191,1149l1189,1191l1191,1211l1202,1271l1237,1339l1249,1353l4381,1346l4418,1280l4431,1221l4433,1179l4432,1159l4421,1099l4386,1031l4374,1017xe" fillcolor="white" stroked="f" o:allowincell="f" style="position:absolute;left:1179;top:1014;width:324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339;width:9066;height:337">
                  <v:shape id="shape_0" coordorigin="1897,1339" coordsize="9048,336" path="m10885,1339l1950,1346l1913,1412l1899,1471l1897,1512l1898,1533l1910,1593l1945,1661l1957,1674l10892,1667l10929,1601l10943,1542l10945,1501l10943,1480l10932,1420l10897,1353l10885,1339xe" fillcolor="white" stroked="f" o:allowincell="f" style="position:absolute;left:1888;top:1339;width:906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665;width:9777;height:337">
                  <v:shape id="shape_0" coordorigin="1189,1661" coordsize="9758,336" path="m10888,1661l1242,1668l1205,1734l1191,1793l1189,1834l1191,1855l1202,1915l1237,1982l1249,1996l10894,1989l10931,1923l10945,1864l10947,1823l10946,1802l10934,1742l10900,1674l10888,1661xe" fillcolor="white" stroked="f" o:allowincell="f" style="position:absolute;left:1179;top:1665;width:9776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987;width:9777;height:337">
                  <v:shape id="shape_0" coordorigin="1189,1982" coordsize="9758,336" path="m10888,1982l1242,1989l1205,2055l1191,2114l1189,2156l1190,2176l1202,2236l1237,2304l1249,2318l10894,2310l10932,2245l10945,2185l10947,2144l10946,2123l10934,2064l10900,1996l10888,1982xe" fillcolor="white" stroked="f" o:allowincell="f" style="position:absolute;left:1179;top:1987;width:9776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60;top:2281;width:485;height:368">
                  <v:shape id="shape_0" coordorigin="5561,2273" coordsize="485,367" path="m5981,2273l5626,2273l5614,2287l5577,2354l5564,2414l5561,2456l5562,2477l5572,2538l5603,2610l5626,2639l5981,2639l6023,2576l6040,2518l6046,2456l6045,2435l6035,2374l6004,2302l5981,2273xe" fillcolor="white" stroked="f" o:allowincell="f" style="position:absolute;left:5560;top:2281;width:484;height:3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313;width:4437;height:337">
                  <v:shape id="shape_0" coordorigin="1189,2304" coordsize="4429,336" path="m5559,2304l1242,2311l1205,2377l1191,2436l1189,2477l1190,2498l1202,2558l1237,2626l1249,2639l5565,2632l5603,2566l5616,2507l5618,2466l5617,2445l5605,2385l5571,2317l5559,2304xe" fillcolor="white" stroked="f" o:allowincell="f" style="position:absolute;left:1179;top:2313;width:4436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89;top:2313;width:1249;height:337">
                  <v:shape id="shape_0" coordorigin="5989,2304" coordsize="1248,336" path="m7177,2304l6042,2311l6004,2377l5991,2436l5989,2477l5990,2498l6002,2558l6036,2626l6048,2639l7184,2632l7221,2566l7234,2507l7236,2466l7235,2445l7224,2385l7189,2317l7177,2304xe" fillcolor="white" stroked="f" o:allowincell="f" style="position:absolute;left:5989;top:2313;width:124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Така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енадежной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ыл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злома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французами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ебовалос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не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вед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ов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люч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числения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ал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звестн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емцам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менил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пользуемы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шифр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друг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8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яб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914.</w:t>
      </w:r>
    </w:p>
    <w:p>
      <w:pPr>
        <w:pStyle w:val="TextBody"/>
        <w:spacing w:lineRule="exact" w:line="322" w:before="3" w:after="0"/>
        <w:ind w:left="108" w:right="172" w:firstLine="708"/>
        <w:jc w:val="both"/>
        <w:rPr>
          <w:lang w:val="ru-RU"/>
        </w:rPr>
      </w:pPr>
      <w:r>
        <w:rPr>
          <w:spacing w:val="-1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17245</wp:posOffset>
                </wp:positionH>
                <wp:positionV relativeFrom="paragraph">
                  <wp:posOffset>1012825</wp:posOffset>
                </wp:positionV>
                <wp:extent cx="176530" cy="857885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57880"/>
                          <a:chOff x="0" y="0"/>
                          <a:chExt cx="17640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1497" y="1605"/>
                                  </a:moveTo>
                                  <a:lnTo>
                                    <a:pt x="1350" y="1613"/>
                                  </a:lnTo>
                                  <a:lnTo>
                                    <a:pt x="1313" y="1678"/>
                                  </a:lnTo>
                                  <a:lnTo>
                                    <a:pt x="1299" y="1737"/>
                                  </a:lnTo>
                                  <a:lnTo>
                                    <a:pt x="1297" y="1779"/>
                                  </a:lnTo>
                                  <a:lnTo>
                                    <a:pt x="1298" y="1799"/>
                                  </a:lnTo>
                                  <a:lnTo>
                                    <a:pt x="1310" y="1859"/>
                                  </a:lnTo>
                                  <a:lnTo>
                                    <a:pt x="1345" y="1927"/>
                                  </a:lnTo>
                                  <a:lnTo>
                                    <a:pt x="1357" y="1941"/>
                                  </a:lnTo>
                                  <a:lnTo>
                                    <a:pt x="1504" y="1934"/>
                                  </a:lnTo>
                                  <a:lnTo>
                                    <a:pt x="1541" y="1868"/>
                                  </a:lnTo>
                                  <a:lnTo>
                                    <a:pt x="1554" y="1809"/>
                                  </a:lnTo>
                                  <a:lnTo>
                                    <a:pt x="1556" y="1767"/>
                                  </a:lnTo>
                                  <a:lnTo>
                                    <a:pt x="1555" y="1747"/>
                                  </a:lnTo>
                                  <a:lnTo>
                                    <a:pt x="1544" y="1687"/>
                                  </a:lnTo>
                                  <a:lnTo>
                                    <a:pt x="1509" y="1619"/>
                                  </a:lnTo>
                                  <a:lnTo>
                                    <a:pt x="1497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1497" y="1936"/>
                                  </a:moveTo>
                                  <a:lnTo>
                                    <a:pt x="1350" y="1944"/>
                                  </a:lnTo>
                                  <a:lnTo>
                                    <a:pt x="1313" y="2009"/>
                                  </a:lnTo>
                                  <a:lnTo>
                                    <a:pt x="1299" y="2069"/>
                                  </a:lnTo>
                                  <a:lnTo>
                                    <a:pt x="1297" y="2110"/>
                                  </a:lnTo>
                                  <a:lnTo>
                                    <a:pt x="1298" y="2131"/>
                                  </a:lnTo>
                                  <a:lnTo>
                                    <a:pt x="1310" y="2190"/>
                                  </a:lnTo>
                                  <a:lnTo>
                                    <a:pt x="1345" y="2258"/>
                                  </a:lnTo>
                                  <a:lnTo>
                                    <a:pt x="1357" y="2272"/>
                                  </a:lnTo>
                                  <a:lnTo>
                                    <a:pt x="1504" y="2265"/>
                                  </a:lnTo>
                                  <a:lnTo>
                                    <a:pt x="1541" y="2199"/>
                                  </a:lnTo>
                                  <a:lnTo>
                                    <a:pt x="1554" y="2140"/>
                                  </a:lnTo>
                                  <a:lnTo>
                                    <a:pt x="1556" y="2099"/>
                                  </a:lnTo>
                                  <a:lnTo>
                                    <a:pt x="1555" y="2078"/>
                                  </a:lnTo>
                                  <a:lnTo>
                                    <a:pt x="1544" y="2018"/>
                                  </a:lnTo>
                                  <a:lnTo>
                                    <a:pt x="1509" y="1950"/>
                                  </a:lnTo>
                                  <a:lnTo>
                                    <a:pt x="1497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1497" y="2270"/>
                                  </a:moveTo>
                                  <a:lnTo>
                                    <a:pt x="1350" y="2277"/>
                                  </a:lnTo>
                                  <a:lnTo>
                                    <a:pt x="1313" y="2343"/>
                                  </a:lnTo>
                                  <a:lnTo>
                                    <a:pt x="1299" y="2402"/>
                                  </a:lnTo>
                                  <a:lnTo>
                                    <a:pt x="1297" y="2443"/>
                                  </a:lnTo>
                                  <a:lnTo>
                                    <a:pt x="1298" y="2464"/>
                                  </a:lnTo>
                                  <a:lnTo>
                                    <a:pt x="1310" y="2524"/>
                                  </a:lnTo>
                                  <a:lnTo>
                                    <a:pt x="1345" y="2592"/>
                                  </a:lnTo>
                                  <a:lnTo>
                                    <a:pt x="1357" y="2606"/>
                                  </a:lnTo>
                                  <a:lnTo>
                                    <a:pt x="1504" y="2598"/>
                                  </a:lnTo>
                                  <a:lnTo>
                                    <a:pt x="1541" y="2533"/>
                                  </a:lnTo>
                                  <a:lnTo>
                                    <a:pt x="1554" y="2473"/>
                                  </a:lnTo>
                                  <a:lnTo>
                                    <a:pt x="1556" y="2432"/>
                                  </a:lnTo>
                                  <a:lnTo>
                                    <a:pt x="1555" y="2411"/>
                                  </a:lnTo>
                                  <a:lnTo>
                                    <a:pt x="1544" y="2352"/>
                                  </a:lnTo>
                                  <a:lnTo>
                                    <a:pt x="1509" y="2284"/>
                                  </a:lnTo>
                                  <a:lnTo>
                                    <a:pt x="1497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1497" y="2601"/>
                                  </a:moveTo>
                                  <a:lnTo>
                                    <a:pt x="1350" y="2608"/>
                                  </a:lnTo>
                                  <a:lnTo>
                                    <a:pt x="1313" y="2674"/>
                                  </a:lnTo>
                                  <a:lnTo>
                                    <a:pt x="1299" y="2733"/>
                                  </a:lnTo>
                                  <a:lnTo>
                                    <a:pt x="1297" y="2775"/>
                                  </a:lnTo>
                                  <a:lnTo>
                                    <a:pt x="1298" y="2795"/>
                                  </a:lnTo>
                                  <a:lnTo>
                                    <a:pt x="1310" y="2855"/>
                                  </a:lnTo>
                                  <a:lnTo>
                                    <a:pt x="1345" y="2923"/>
                                  </a:lnTo>
                                  <a:lnTo>
                                    <a:pt x="1357" y="2937"/>
                                  </a:lnTo>
                                  <a:lnTo>
                                    <a:pt x="1504" y="2930"/>
                                  </a:lnTo>
                                  <a:lnTo>
                                    <a:pt x="1541" y="2864"/>
                                  </a:lnTo>
                                  <a:lnTo>
                                    <a:pt x="1554" y="2805"/>
                                  </a:lnTo>
                                  <a:lnTo>
                                    <a:pt x="1556" y="2763"/>
                                  </a:lnTo>
                                  <a:lnTo>
                                    <a:pt x="1555" y="2743"/>
                                  </a:lnTo>
                                  <a:lnTo>
                                    <a:pt x="1544" y="2683"/>
                                  </a:lnTo>
                                  <a:lnTo>
                                    <a:pt x="1509" y="2615"/>
                                  </a:lnTo>
                                  <a:lnTo>
                                    <a:pt x="1497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9.75pt;width:13.9pt;height:67.55pt" coordorigin="1287,1595" coordsize="278,1351">
                <v:group id="shape_0" style="position:absolute;left:1287;top:1595;width:278;height:340">
                  <v:shape id="shape_0" coordorigin="1297,1605" coordsize="259,336" path="m1497,1605l1350,1613l1313,1678l1299,1737l1297,1779l1298,1799l1310,1859l1345,1927l1357,1941l1504,1934l1541,1868l1554,1809l1556,1767l1555,1747l1544,1687l1509,1619l1497,1605xe" fillcolor="white" stroked="f" o:allowincell="f" style="position:absolute;left:1287;top:1595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7;top:1931;width:278;height:340">
                  <v:shape id="shape_0" coordorigin="1297,1936" coordsize="259,336" path="m1497,1936l1350,1944l1313,2009l1299,2069l1297,2110l1298,2131l1310,2190l1345,2258l1357,2272l1504,2265l1541,2199l1554,2140l1556,2099l1555,2078l1544,2018l1509,1950l1497,1936xe" fillcolor="white" stroked="f" o:allowincell="f" style="position:absolute;left:1287;top:1931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7;top:2270;width:278;height:340">
                  <v:shape id="shape_0" coordorigin="1297,2270" coordsize="259,336" path="m1497,2270l1350,2277l1313,2343l1299,2402l1297,2443l1298,2464l1310,2524l1345,2592l1357,2606l1504,2598l1541,2533l1554,2473l1556,2432l1555,2411l1544,2352l1509,2284l1497,2270xe" fillcolor="white" stroked="f" o:allowincell="f" style="position:absolute;left:1287;top:2270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7;top:2606;width:278;height:340">
                  <v:shape id="shape_0" coordorigin="1297,2601" coordsize="259,336" path="m1497,2601l1350,2608l1313,2674l1299,2733l1297,2775l1298,2795l1310,2855l1345,2923l1357,2937l1504,2930l1541,2864l1554,2805l1556,2763l1555,2743l1544,2683l1509,2615l1497,2601xe" fillcolor="white" stroked="f" o:allowincell="f" style="position:absolute;left:1287;top:2606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0935</wp:posOffset>
                </wp:positionH>
                <wp:positionV relativeFrom="paragraph">
                  <wp:posOffset>1012825</wp:posOffset>
                </wp:positionV>
                <wp:extent cx="176530" cy="857885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57880"/>
                          <a:chOff x="0" y="0"/>
                          <a:chExt cx="17640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1991" y="1605"/>
                                  </a:moveTo>
                                  <a:lnTo>
                                    <a:pt x="1844" y="1613"/>
                                  </a:lnTo>
                                  <a:lnTo>
                                    <a:pt x="1807" y="1678"/>
                                  </a:lnTo>
                                  <a:lnTo>
                                    <a:pt x="1794" y="1737"/>
                                  </a:lnTo>
                                  <a:lnTo>
                                    <a:pt x="1792" y="1779"/>
                                  </a:lnTo>
                                  <a:lnTo>
                                    <a:pt x="1793" y="1799"/>
                                  </a:lnTo>
                                  <a:lnTo>
                                    <a:pt x="1804" y="1859"/>
                                  </a:lnTo>
                                  <a:lnTo>
                                    <a:pt x="1839" y="1927"/>
                                  </a:lnTo>
                                  <a:lnTo>
                                    <a:pt x="1851" y="1941"/>
                                  </a:lnTo>
                                  <a:lnTo>
                                    <a:pt x="1998" y="1934"/>
                                  </a:lnTo>
                                  <a:lnTo>
                                    <a:pt x="2035" y="1868"/>
                                  </a:lnTo>
                                  <a:lnTo>
                                    <a:pt x="2049" y="1809"/>
                                  </a:lnTo>
                                  <a:lnTo>
                                    <a:pt x="2051" y="1767"/>
                                  </a:lnTo>
                                  <a:lnTo>
                                    <a:pt x="2050" y="1747"/>
                                  </a:lnTo>
                                  <a:lnTo>
                                    <a:pt x="2038" y="1687"/>
                                  </a:lnTo>
                                  <a:lnTo>
                                    <a:pt x="2004" y="1619"/>
                                  </a:lnTo>
                                  <a:lnTo>
                                    <a:pt x="1991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1991" y="1936"/>
                                  </a:moveTo>
                                  <a:lnTo>
                                    <a:pt x="1844" y="1944"/>
                                  </a:lnTo>
                                  <a:lnTo>
                                    <a:pt x="1807" y="2009"/>
                                  </a:lnTo>
                                  <a:lnTo>
                                    <a:pt x="1794" y="2069"/>
                                  </a:lnTo>
                                  <a:lnTo>
                                    <a:pt x="1792" y="2110"/>
                                  </a:lnTo>
                                  <a:lnTo>
                                    <a:pt x="1793" y="2131"/>
                                  </a:lnTo>
                                  <a:lnTo>
                                    <a:pt x="1804" y="2190"/>
                                  </a:lnTo>
                                  <a:lnTo>
                                    <a:pt x="1839" y="2258"/>
                                  </a:lnTo>
                                  <a:lnTo>
                                    <a:pt x="1851" y="2272"/>
                                  </a:lnTo>
                                  <a:lnTo>
                                    <a:pt x="1998" y="2265"/>
                                  </a:lnTo>
                                  <a:lnTo>
                                    <a:pt x="2035" y="2199"/>
                                  </a:lnTo>
                                  <a:lnTo>
                                    <a:pt x="2049" y="2140"/>
                                  </a:lnTo>
                                  <a:lnTo>
                                    <a:pt x="2051" y="2099"/>
                                  </a:lnTo>
                                  <a:lnTo>
                                    <a:pt x="2050" y="2078"/>
                                  </a:lnTo>
                                  <a:lnTo>
                                    <a:pt x="2038" y="2018"/>
                                  </a:lnTo>
                                  <a:lnTo>
                                    <a:pt x="2004" y="1950"/>
                                  </a:lnTo>
                                  <a:lnTo>
                                    <a:pt x="1991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1991" y="2270"/>
                                  </a:moveTo>
                                  <a:lnTo>
                                    <a:pt x="1844" y="2277"/>
                                  </a:lnTo>
                                  <a:lnTo>
                                    <a:pt x="1807" y="2343"/>
                                  </a:lnTo>
                                  <a:lnTo>
                                    <a:pt x="1794" y="2402"/>
                                  </a:lnTo>
                                  <a:lnTo>
                                    <a:pt x="1792" y="2443"/>
                                  </a:lnTo>
                                  <a:lnTo>
                                    <a:pt x="1793" y="2464"/>
                                  </a:lnTo>
                                  <a:lnTo>
                                    <a:pt x="1804" y="2524"/>
                                  </a:lnTo>
                                  <a:lnTo>
                                    <a:pt x="1839" y="2592"/>
                                  </a:lnTo>
                                  <a:lnTo>
                                    <a:pt x="1851" y="2606"/>
                                  </a:lnTo>
                                  <a:lnTo>
                                    <a:pt x="1998" y="2598"/>
                                  </a:lnTo>
                                  <a:lnTo>
                                    <a:pt x="2035" y="2533"/>
                                  </a:lnTo>
                                  <a:lnTo>
                                    <a:pt x="2049" y="2473"/>
                                  </a:lnTo>
                                  <a:lnTo>
                                    <a:pt x="2051" y="2432"/>
                                  </a:lnTo>
                                  <a:lnTo>
                                    <a:pt x="2050" y="2411"/>
                                  </a:lnTo>
                                  <a:lnTo>
                                    <a:pt x="2038" y="2352"/>
                                  </a:lnTo>
                                  <a:lnTo>
                                    <a:pt x="2004" y="2284"/>
                                  </a:lnTo>
                                  <a:lnTo>
                                    <a:pt x="1991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1991" y="2601"/>
                                  </a:moveTo>
                                  <a:lnTo>
                                    <a:pt x="1844" y="2608"/>
                                  </a:lnTo>
                                  <a:lnTo>
                                    <a:pt x="1807" y="2674"/>
                                  </a:lnTo>
                                  <a:lnTo>
                                    <a:pt x="1794" y="2733"/>
                                  </a:lnTo>
                                  <a:lnTo>
                                    <a:pt x="1792" y="2775"/>
                                  </a:lnTo>
                                  <a:lnTo>
                                    <a:pt x="1793" y="2795"/>
                                  </a:lnTo>
                                  <a:lnTo>
                                    <a:pt x="1804" y="2855"/>
                                  </a:lnTo>
                                  <a:lnTo>
                                    <a:pt x="1839" y="2923"/>
                                  </a:lnTo>
                                  <a:lnTo>
                                    <a:pt x="1851" y="2937"/>
                                  </a:lnTo>
                                  <a:lnTo>
                                    <a:pt x="1998" y="2930"/>
                                  </a:lnTo>
                                  <a:lnTo>
                                    <a:pt x="2035" y="2864"/>
                                  </a:lnTo>
                                  <a:lnTo>
                                    <a:pt x="2049" y="2805"/>
                                  </a:lnTo>
                                  <a:lnTo>
                                    <a:pt x="2051" y="2763"/>
                                  </a:lnTo>
                                  <a:lnTo>
                                    <a:pt x="2050" y="2743"/>
                                  </a:lnTo>
                                  <a:lnTo>
                                    <a:pt x="2038" y="2683"/>
                                  </a:lnTo>
                                  <a:lnTo>
                                    <a:pt x="2004" y="2615"/>
                                  </a:lnTo>
                                  <a:lnTo>
                                    <a:pt x="1991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79.75pt;width:13.9pt;height:67.55pt" coordorigin="1781,1595" coordsize="278,1351">
                <v:group id="shape_0" style="position:absolute;left:1781;top:1595;width:278;height:340">
                  <v:shape id="shape_0" coordorigin="1792,1605" coordsize="259,336" path="m1991,1605l1844,1613l1807,1678l1794,1737l1792,1779l1793,1799l1804,1859l1839,1927l1851,1941l1998,1934l2035,1868l2049,1809l2051,1767l2050,1747l2038,1687l2004,1619l1991,1605xe" fillcolor="white" stroked="f" o:allowincell="f" style="position:absolute;left:1781;top:1595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81;top:1931;width:278;height:340">
                  <v:shape id="shape_0" coordorigin="1792,1936" coordsize="259,336" path="m1991,1936l1844,1944l1807,2009l1794,2069l1792,2110l1793,2131l1804,2190l1839,2258l1851,2272l1998,2265l2035,2199l2049,2140l2051,2099l2050,2078l2038,2018l2004,1950l1991,1936xe" fillcolor="white" stroked="f" o:allowincell="f" style="position:absolute;left:1781;top:1931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81;top:2270;width:278;height:340">
                  <v:shape id="shape_0" coordorigin="1792,2270" coordsize="259,336" path="m1991,2270l1844,2277l1807,2343l1794,2402l1792,2443l1793,2464l1804,2524l1839,2592l1851,2606l1998,2598l2035,2533l2049,2473l2051,2432l2050,2411l2038,2352l2004,2284l1991,2270xe" fillcolor="white" stroked="f" o:allowincell="f" style="position:absolute;left:1781;top:2270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81;top:2606;width:278;height:340">
                  <v:shape id="shape_0" coordorigin="1792,2601" coordsize="259,336" path="m1991,2601l1844,2608l1807,2674l1794,2733l1792,2775l1793,2795l1804,2855l1839,2923l1851,2937l1998,2930l2035,2864l2049,2805l2051,2763l2050,2743l2038,2683l2004,2615l1991,2601xe" fillcolor="white" stroked="f" o:allowincell="f" style="position:absolute;left:1781;top:2606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446530</wp:posOffset>
                </wp:positionH>
                <wp:positionV relativeFrom="paragraph">
                  <wp:posOffset>1012825</wp:posOffset>
                </wp:positionV>
                <wp:extent cx="176530" cy="85788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57880"/>
                          <a:chOff x="0" y="0"/>
                          <a:chExt cx="17640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2488" y="1605"/>
                                  </a:moveTo>
                                  <a:lnTo>
                                    <a:pt x="2341" y="1613"/>
                                  </a:lnTo>
                                  <a:lnTo>
                                    <a:pt x="2304" y="1678"/>
                                  </a:lnTo>
                                  <a:lnTo>
                                    <a:pt x="2291" y="1737"/>
                                  </a:lnTo>
                                  <a:lnTo>
                                    <a:pt x="2289" y="1779"/>
                                  </a:lnTo>
                                  <a:lnTo>
                                    <a:pt x="2290" y="1799"/>
                                  </a:lnTo>
                                  <a:lnTo>
                                    <a:pt x="2301" y="1859"/>
                                  </a:lnTo>
                                  <a:lnTo>
                                    <a:pt x="2336" y="1927"/>
                                  </a:lnTo>
                                  <a:lnTo>
                                    <a:pt x="2348" y="1941"/>
                                  </a:lnTo>
                                  <a:lnTo>
                                    <a:pt x="2495" y="1934"/>
                                  </a:lnTo>
                                  <a:lnTo>
                                    <a:pt x="2532" y="1868"/>
                                  </a:lnTo>
                                  <a:lnTo>
                                    <a:pt x="2545" y="1809"/>
                                  </a:lnTo>
                                  <a:lnTo>
                                    <a:pt x="2547" y="1767"/>
                                  </a:lnTo>
                                  <a:lnTo>
                                    <a:pt x="2546" y="1747"/>
                                  </a:lnTo>
                                  <a:lnTo>
                                    <a:pt x="2535" y="1687"/>
                                  </a:lnTo>
                                  <a:lnTo>
                                    <a:pt x="2500" y="1619"/>
                                  </a:lnTo>
                                  <a:lnTo>
                                    <a:pt x="2488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2488" y="1936"/>
                                  </a:moveTo>
                                  <a:lnTo>
                                    <a:pt x="2341" y="1944"/>
                                  </a:lnTo>
                                  <a:lnTo>
                                    <a:pt x="2304" y="2009"/>
                                  </a:lnTo>
                                  <a:lnTo>
                                    <a:pt x="2291" y="2069"/>
                                  </a:lnTo>
                                  <a:lnTo>
                                    <a:pt x="2289" y="2110"/>
                                  </a:lnTo>
                                  <a:lnTo>
                                    <a:pt x="2290" y="2131"/>
                                  </a:lnTo>
                                  <a:lnTo>
                                    <a:pt x="2301" y="2190"/>
                                  </a:lnTo>
                                  <a:lnTo>
                                    <a:pt x="2336" y="2258"/>
                                  </a:lnTo>
                                  <a:lnTo>
                                    <a:pt x="2348" y="2272"/>
                                  </a:lnTo>
                                  <a:lnTo>
                                    <a:pt x="2495" y="2265"/>
                                  </a:lnTo>
                                  <a:lnTo>
                                    <a:pt x="2532" y="2199"/>
                                  </a:lnTo>
                                  <a:lnTo>
                                    <a:pt x="2545" y="2140"/>
                                  </a:lnTo>
                                  <a:lnTo>
                                    <a:pt x="2547" y="2099"/>
                                  </a:lnTo>
                                  <a:lnTo>
                                    <a:pt x="2546" y="2078"/>
                                  </a:lnTo>
                                  <a:lnTo>
                                    <a:pt x="2535" y="2018"/>
                                  </a:lnTo>
                                  <a:lnTo>
                                    <a:pt x="2500" y="1950"/>
                                  </a:lnTo>
                                  <a:lnTo>
                                    <a:pt x="2488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2488" y="2270"/>
                                  </a:moveTo>
                                  <a:lnTo>
                                    <a:pt x="2341" y="2277"/>
                                  </a:lnTo>
                                  <a:lnTo>
                                    <a:pt x="2304" y="2343"/>
                                  </a:lnTo>
                                  <a:lnTo>
                                    <a:pt x="2291" y="2402"/>
                                  </a:lnTo>
                                  <a:lnTo>
                                    <a:pt x="2289" y="2443"/>
                                  </a:lnTo>
                                  <a:lnTo>
                                    <a:pt x="2290" y="2464"/>
                                  </a:lnTo>
                                  <a:lnTo>
                                    <a:pt x="2301" y="2524"/>
                                  </a:lnTo>
                                  <a:lnTo>
                                    <a:pt x="2336" y="2592"/>
                                  </a:lnTo>
                                  <a:lnTo>
                                    <a:pt x="2348" y="2606"/>
                                  </a:lnTo>
                                  <a:lnTo>
                                    <a:pt x="2495" y="2598"/>
                                  </a:lnTo>
                                  <a:lnTo>
                                    <a:pt x="2532" y="2533"/>
                                  </a:lnTo>
                                  <a:lnTo>
                                    <a:pt x="2545" y="2473"/>
                                  </a:lnTo>
                                  <a:lnTo>
                                    <a:pt x="2547" y="2432"/>
                                  </a:lnTo>
                                  <a:lnTo>
                                    <a:pt x="2546" y="2411"/>
                                  </a:lnTo>
                                  <a:lnTo>
                                    <a:pt x="2535" y="2352"/>
                                  </a:lnTo>
                                  <a:lnTo>
                                    <a:pt x="2500" y="2284"/>
                                  </a:lnTo>
                                  <a:lnTo>
                                    <a:pt x="2488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2488" y="2601"/>
                                  </a:moveTo>
                                  <a:lnTo>
                                    <a:pt x="2341" y="2608"/>
                                  </a:lnTo>
                                  <a:lnTo>
                                    <a:pt x="2304" y="2674"/>
                                  </a:lnTo>
                                  <a:lnTo>
                                    <a:pt x="2291" y="2733"/>
                                  </a:lnTo>
                                  <a:lnTo>
                                    <a:pt x="2289" y="2775"/>
                                  </a:lnTo>
                                  <a:lnTo>
                                    <a:pt x="2290" y="2795"/>
                                  </a:lnTo>
                                  <a:lnTo>
                                    <a:pt x="2301" y="2855"/>
                                  </a:lnTo>
                                  <a:lnTo>
                                    <a:pt x="2336" y="2923"/>
                                  </a:lnTo>
                                  <a:lnTo>
                                    <a:pt x="2348" y="2937"/>
                                  </a:lnTo>
                                  <a:lnTo>
                                    <a:pt x="2495" y="2930"/>
                                  </a:lnTo>
                                  <a:lnTo>
                                    <a:pt x="2532" y="2864"/>
                                  </a:lnTo>
                                  <a:lnTo>
                                    <a:pt x="2545" y="2805"/>
                                  </a:lnTo>
                                  <a:lnTo>
                                    <a:pt x="2547" y="2763"/>
                                  </a:lnTo>
                                  <a:lnTo>
                                    <a:pt x="2546" y="2743"/>
                                  </a:lnTo>
                                  <a:lnTo>
                                    <a:pt x="2535" y="2683"/>
                                  </a:lnTo>
                                  <a:lnTo>
                                    <a:pt x="2500" y="2615"/>
                                  </a:lnTo>
                                  <a:lnTo>
                                    <a:pt x="2488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9.75pt;width:13.9pt;height:67.55pt" coordorigin="2278,1595" coordsize="278,1351">
                <v:group id="shape_0" style="position:absolute;left:2278;top:1595;width:278;height:340">
                  <v:shape id="shape_0" coordorigin="2289,1605" coordsize="259,336" path="m2488,1605l2341,1613l2304,1678l2291,1737l2289,1779l2290,1799l2301,1859l2336,1927l2348,1941l2495,1934l2532,1868l2545,1809l2547,1767l2546,1747l2535,1687l2500,1619l2488,1605xe" fillcolor="white" stroked="f" o:allowincell="f" style="position:absolute;left:2278;top:1595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78;top:1931;width:278;height:340">
                  <v:shape id="shape_0" coordorigin="2289,1936" coordsize="259,336" path="m2488,1936l2341,1944l2304,2009l2291,2069l2289,2110l2290,2131l2301,2190l2336,2258l2348,2272l2495,2265l2532,2199l2545,2140l2547,2099l2546,2078l2535,2018l2500,1950l2488,1936xe" fillcolor="white" stroked="f" o:allowincell="f" style="position:absolute;left:2278;top:1931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78;top:2270;width:278;height:340">
                  <v:shape id="shape_0" coordorigin="2289,2270" coordsize="259,336" path="m2488,2270l2341,2277l2304,2343l2291,2402l2289,2443l2290,2464l2301,2524l2336,2592l2348,2606l2495,2598l2532,2533l2545,2473l2547,2432l2546,2411l2535,2352l2500,2284l2488,2270xe" fillcolor="white" stroked="f" o:allowincell="f" style="position:absolute;left:2278;top:2270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78;top:2606;width:278;height:340">
                  <v:shape id="shape_0" coordorigin="2289,2601" coordsize="259,336" path="m2488,2601l2341,2608l2304,2674l2291,2733l2289,2775l2290,2795l2301,2855l2336,2923l2348,2937l2495,2930l2532,2864l2545,2805l2547,2763l2546,2743l2535,2683l2500,2615l2488,2601xe" fillcolor="white" stroked="f" o:allowincell="f" style="position:absolute;left:2278;top:2606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62125</wp:posOffset>
                </wp:positionH>
                <wp:positionV relativeFrom="paragraph">
                  <wp:posOffset>1012825</wp:posOffset>
                </wp:positionV>
                <wp:extent cx="176530" cy="857885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57880"/>
                          <a:chOff x="0" y="0"/>
                          <a:chExt cx="17640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2985" y="1605"/>
                                  </a:moveTo>
                                  <a:lnTo>
                                    <a:pt x="2838" y="1613"/>
                                  </a:lnTo>
                                  <a:lnTo>
                                    <a:pt x="2801" y="1678"/>
                                  </a:lnTo>
                                  <a:lnTo>
                                    <a:pt x="2787" y="1737"/>
                                  </a:lnTo>
                                  <a:lnTo>
                                    <a:pt x="2785" y="1779"/>
                                  </a:lnTo>
                                  <a:lnTo>
                                    <a:pt x="2786" y="1799"/>
                                  </a:lnTo>
                                  <a:lnTo>
                                    <a:pt x="2798" y="1859"/>
                                  </a:lnTo>
                                  <a:lnTo>
                                    <a:pt x="2832" y="1927"/>
                                  </a:lnTo>
                                  <a:lnTo>
                                    <a:pt x="2845" y="1941"/>
                                  </a:lnTo>
                                  <a:lnTo>
                                    <a:pt x="2992" y="1934"/>
                                  </a:lnTo>
                                  <a:lnTo>
                                    <a:pt x="3029" y="1868"/>
                                  </a:lnTo>
                                  <a:lnTo>
                                    <a:pt x="3042" y="1809"/>
                                  </a:lnTo>
                                  <a:lnTo>
                                    <a:pt x="3044" y="1767"/>
                                  </a:lnTo>
                                  <a:lnTo>
                                    <a:pt x="3043" y="1747"/>
                                  </a:lnTo>
                                  <a:lnTo>
                                    <a:pt x="3032" y="1687"/>
                                  </a:lnTo>
                                  <a:lnTo>
                                    <a:pt x="2997" y="1619"/>
                                  </a:lnTo>
                                  <a:lnTo>
                                    <a:pt x="2985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2985" y="1936"/>
                                  </a:moveTo>
                                  <a:lnTo>
                                    <a:pt x="2838" y="1944"/>
                                  </a:lnTo>
                                  <a:lnTo>
                                    <a:pt x="2801" y="2009"/>
                                  </a:lnTo>
                                  <a:lnTo>
                                    <a:pt x="2787" y="2069"/>
                                  </a:lnTo>
                                  <a:lnTo>
                                    <a:pt x="2785" y="2110"/>
                                  </a:lnTo>
                                  <a:lnTo>
                                    <a:pt x="2786" y="2131"/>
                                  </a:lnTo>
                                  <a:lnTo>
                                    <a:pt x="2798" y="2190"/>
                                  </a:lnTo>
                                  <a:lnTo>
                                    <a:pt x="2832" y="2258"/>
                                  </a:lnTo>
                                  <a:lnTo>
                                    <a:pt x="2845" y="2272"/>
                                  </a:lnTo>
                                  <a:lnTo>
                                    <a:pt x="2992" y="2265"/>
                                  </a:lnTo>
                                  <a:lnTo>
                                    <a:pt x="3029" y="2199"/>
                                  </a:lnTo>
                                  <a:lnTo>
                                    <a:pt x="3042" y="2140"/>
                                  </a:lnTo>
                                  <a:lnTo>
                                    <a:pt x="3044" y="2099"/>
                                  </a:lnTo>
                                  <a:lnTo>
                                    <a:pt x="3043" y="2078"/>
                                  </a:lnTo>
                                  <a:lnTo>
                                    <a:pt x="3032" y="2018"/>
                                  </a:lnTo>
                                  <a:lnTo>
                                    <a:pt x="2997" y="1950"/>
                                  </a:lnTo>
                                  <a:lnTo>
                                    <a:pt x="2985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2985" y="2270"/>
                                  </a:moveTo>
                                  <a:lnTo>
                                    <a:pt x="2838" y="2277"/>
                                  </a:lnTo>
                                  <a:lnTo>
                                    <a:pt x="2801" y="2343"/>
                                  </a:lnTo>
                                  <a:lnTo>
                                    <a:pt x="2787" y="2402"/>
                                  </a:lnTo>
                                  <a:lnTo>
                                    <a:pt x="2785" y="2443"/>
                                  </a:lnTo>
                                  <a:lnTo>
                                    <a:pt x="2786" y="2464"/>
                                  </a:lnTo>
                                  <a:lnTo>
                                    <a:pt x="2798" y="2524"/>
                                  </a:lnTo>
                                  <a:lnTo>
                                    <a:pt x="2832" y="2592"/>
                                  </a:lnTo>
                                  <a:lnTo>
                                    <a:pt x="2845" y="2606"/>
                                  </a:lnTo>
                                  <a:lnTo>
                                    <a:pt x="2992" y="2598"/>
                                  </a:lnTo>
                                  <a:lnTo>
                                    <a:pt x="3029" y="2533"/>
                                  </a:lnTo>
                                  <a:lnTo>
                                    <a:pt x="3042" y="2473"/>
                                  </a:lnTo>
                                  <a:lnTo>
                                    <a:pt x="3044" y="2432"/>
                                  </a:lnTo>
                                  <a:lnTo>
                                    <a:pt x="3043" y="2411"/>
                                  </a:lnTo>
                                  <a:lnTo>
                                    <a:pt x="3032" y="2352"/>
                                  </a:lnTo>
                                  <a:lnTo>
                                    <a:pt x="2997" y="2284"/>
                                  </a:lnTo>
                                  <a:lnTo>
                                    <a:pt x="2985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17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2985" y="2601"/>
                                  </a:moveTo>
                                  <a:lnTo>
                                    <a:pt x="2838" y="2608"/>
                                  </a:lnTo>
                                  <a:lnTo>
                                    <a:pt x="2801" y="2674"/>
                                  </a:lnTo>
                                  <a:lnTo>
                                    <a:pt x="2787" y="2733"/>
                                  </a:lnTo>
                                  <a:lnTo>
                                    <a:pt x="2785" y="2775"/>
                                  </a:lnTo>
                                  <a:lnTo>
                                    <a:pt x="2786" y="2795"/>
                                  </a:lnTo>
                                  <a:lnTo>
                                    <a:pt x="2798" y="2855"/>
                                  </a:lnTo>
                                  <a:lnTo>
                                    <a:pt x="2832" y="2923"/>
                                  </a:lnTo>
                                  <a:lnTo>
                                    <a:pt x="2845" y="2937"/>
                                  </a:lnTo>
                                  <a:lnTo>
                                    <a:pt x="2992" y="2930"/>
                                  </a:lnTo>
                                  <a:lnTo>
                                    <a:pt x="3029" y="2864"/>
                                  </a:lnTo>
                                  <a:lnTo>
                                    <a:pt x="3042" y="2805"/>
                                  </a:lnTo>
                                  <a:lnTo>
                                    <a:pt x="3044" y="2763"/>
                                  </a:lnTo>
                                  <a:lnTo>
                                    <a:pt x="3043" y="2743"/>
                                  </a:lnTo>
                                  <a:lnTo>
                                    <a:pt x="3032" y="2683"/>
                                  </a:lnTo>
                                  <a:lnTo>
                                    <a:pt x="2997" y="2615"/>
                                  </a:lnTo>
                                  <a:lnTo>
                                    <a:pt x="2985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79.75pt;width:13.9pt;height:67.55pt" coordorigin="2775,1595" coordsize="278,1351">
                <v:group id="shape_0" style="position:absolute;left:2775;top:1595;width:278;height:340">
                  <v:shape id="shape_0" coordorigin="2785,1605" coordsize="259,336" path="m2985,1605l2838,1613l2801,1678l2787,1737l2785,1779l2786,1799l2798,1859l2832,1927l2845,1941l2992,1934l3029,1868l3042,1809l3044,1767l3043,1747l3032,1687l2997,1619l2985,1605xe" fillcolor="white" stroked="f" o:allowincell="f" style="position:absolute;left:2775;top:1595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75;top:1931;width:278;height:340">
                  <v:shape id="shape_0" coordorigin="2785,1936" coordsize="259,336" path="m2985,1936l2838,1944l2801,2009l2787,2069l2785,2110l2786,2131l2798,2190l2832,2258l2845,2272l2992,2265l3029,2199l3042,2140l3044,2099l3043,2078l3032,2018l2997,1950l2985,1936xe" fillcolor="white" stroked="f" o:allowincell="f" style="position:absolute;left:2775;top:1931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75;top:2270;width:278;height:340">
                  <v:shape id="shape_0" coordorigin="2785,2270" coordsize="259,336" path="m2985,2270l2838,2277l2801,2343l2787,2402l2785,2443l2786,2464l2798,2524l2832,2592l2845,2606l2992,2598l3029,2533l3042,2473l3044,2432l3043,2411l3032,2352l2997,2284l2985,2270xe" fillcolor="white" stroked="f" o:allowincell="f" style="position:absolute;left:2775;top:2270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75;top:2606;width:278;height:340">
                  <v:shape id="shape_0" coordorigin="2785,2601" coordsize="259,336" path="m2985,2601l2838,2608l2801,2674l2787,2733l2785,2775l2786,2795l2798,2855l2832,2923l2845,2937l2992,2930l3029,2864l3042,2805l3044,2763l3043,2743l3032,2683l2997,2615l2985,2601xe" fillcolor="white" stroked="f" o:allowincell="f" style="position:absolute;left:2775;top:2606;width:2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57145</wp:posOffset>
                </wp:positionH>
                <wp:positionV relativeFrom="paragraph">
                  <wp:posOffset>1012825</wp:posOffset>
                </wp:positionV>
                <wp:extent cx="176530" cy="1068070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068120"/>
                          <a:chOff x="0" y="0"/>
                          <a:chExt cx="17640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238" y="1605"/>
                                  </a:moveTo>
                                  <a:lnTo>
                                    <a:pt x="4090" y="1613"/>
                                  </a:lnTo>
                                  <a:lnTo>
                                    <a:pt x="4053" y="1678"/>
                                  </a:lnTo>
                                  <a:lnTo>
                                    <a:pt x="4040" y="1737"/>
                                  </a:lnTo>
                                  <a:lnTo>
                                    <a:pt x="4038" y="1779"/>
                                  </a:lnTo>
                                  <a:lnTo>
                                    <a:pt x="4039" y="1799"/>
                                  </a:lnTo>
                                  <a:lnTo>
                                    <a:pt x="4051" y="1859"/>
                                  </a:lnTo>
                                  <a:lnTo>
                                    <a:pt x="4085" y="1927"/>
                                  </a:lnTo>
                                  <a:lnTo>
                                    <a:pt x="4097" y="1941"/>
                                  </a:lnTo>
                                  <a:lnTo>
                                    <a:pt x="4244" y="1934"/>
                                  </a:lnTo>
                                  <a:lnTo>
                                    <a:pt x="4282" y="1868"/>
                                  </a:lnTo>
                                  <a:lnTo>
                                    <a:pt x="4295" y="1809"/>
                                  </a:lnTo>
                                  <a:lnTo>
                                    <a:pt x="4297" y="1767"/>
                                  </a:lnTo>
                                  <a:lnTo>
                                    <a:pt x="4296" y="1747"/>
                                  </a:lnTo>
                                  <a:lnTo>
                                    <a:pt x="4284" y="1687"/>
                                  </a:lnTo>
                                  <a:lnTo>
                                    <a:pt x="4250" y="1619"/>
                                  </a:lnTo>
                                  <a:lnTo>
                                    <a:pt x="4238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238" y="1936"/>
                                  </a:moveTo>
                                  <a:lnTo>
                                    <a:pt x="4090" y="1944"/>
                                  </a:lnTo>
                                  <a:lnTo>
                                    <a:pt x="4053" y="2009"/>
                                  </a:lnTo>
                                  <a:lnTo>
                                    <a:pt x="4040" y="2069"/>
                                  </a:lnTo>
                                  <a:lnTo>
                                    <a:pt x="4038" y="2110"/>
                                  </a:lnTo>
                                  <a:lnTo>
                                    <a:pt x="4039" y="2131"/>
                                  </a:lnTo>
                                  <a:lnTo>
                                    <a:pt x="4051" y="2190"/>
                                  </a:lnTo>
                                  <a:lnTo>
                                    <a:pt x="4085" y="2258"/>
                                  </a:lnTo>
                                  <a:lnTo>
                                    <a:pt x="4097" y="2272"/>
                                  </a:lnTo>
                                  <a:lnTo>
                                    <a:pt x="4244" y="2265"/>
                                  </a:lnTo>
                                  <a:lnTo>
                                    <a:pt x="4282" y="2199"/>
                                  </a:lnTo>
                                  <a:lnTo>
                                    <a:pt x="4295" y="2140"/>
                                  </a:lnTo>
                                  <a:lnTo>
                                    <a:pt x="4297" y="2099"/>
                                  </a:lnTo>
                                  <a:lnTo>
                                    <a:pt x="4296" y="2078"/>
                                  </a:lnTo>
                                  <a:lnTo>
                                    <a:pt x="4284" y="2018"/>
                                  </a:lnTo>
                                  <a:lnTo>
                                    <a:pt x="4250" y="1950"/>
                                  </a:lnTo>
                                  <a:lnTo>
                                    <a:pt x="4238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238" y="2270"/>
                                  </a:moveTo>
                                  <a:lnTo>
                                    <a:pt x="4090" y="2277"/>
                                  </a:lnTo>
                                  <a:lnTo>
                                    <a:pt x="4053" y="2343"/>
                                  </a:lnTo>
                                  <a:lnTo>
                                    <a:pt x="4040" y="2402"/>
                                  </a:lnTo>
                                  <a:lnTo>
                                    <a:pt x="4038" y="2443"/>
                                  </a:lnTo>
                                  <a:lnTo>
                                    <a:pt x="4039" y="2464"/>
                                  </a:lnTo>
                                  <a:lnTo>
                                    <a:pt x="4051" y="2524"/>
                                  </a:lnTo>
                                  <a:lnTo>
                                    <a:pt x="4085" y="2592"/>
                                  </a:lnTo>
                                  <a:lnTo>
                                    <a:pt x="4097" y="2606"/>
                                  </a:lnTo>
                                  <a:lnTo>
                                    <a:pt x="4244" y="2598"/>
                                  </a:lnTo>
                                  <a:lnTo>
                                    <a:pt x="4282" y="2533"/>
                                  </a:lnTo>
                                  <a:lnTo>
                                    <a:pt x="4295" y="2473"/>
                                  </a:lnTo>
                                  <a:lnTo>
                                    <a:pt x="4297" y="2432"/>
                                  </a:lnTo>
                                  <a:lnTo>
                                    <a:pt x="4296" y="2411"/>
                                  </a:lnTo>
                                  <a:lnTo>
                                    <a:pt x="4284" y="2352"/>
                                  </a:lnTo>
                                  <a:lnTo>
                                    <a:pt x="4250" y="2284"/>
                                  </a:lnTo>
                                  <a:lnTo>
                                    <a:pt x="4238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238" y="2601"/>
                                  </a:moveTo>
                                  <a:lnTo>
                                    <a:pt x="4090" y="2608"/>
                                  </a:lnTo>
                                  <a:lnTo>
                                    <a:pt x="4053" y="2674"/>
                                  </a:lnTo>
                                  <a:lnTo>
                                    <a:pt x="4040" y="2733"/>
                                  </a:lnTo>
                                  <a:lnTo>
                                    <a:pt x="4038" y="2775"/>
                                  </a:lnTo>
                                  <a:lnTo>
                                    <a:pt x="4039" y="2795"/>
                                  </a:lnTo>
                                  <a:lnTo>
                                    <a:pt x="4051" y="2855"/>
                                  </a:lnTo>
                                  <a:lnTo>
                                    <a:pt x="4085" y="2923"/>
                                  </a:lnTo>
                                  <a:lnTo>
                                    <a:pt x="4097" y="2937"/>
                                  </a:lnTo>
                                  <a:lnTo>
                                    <a:pt x="4244" y="2930"/>
                                  </a:lnTo>
                                  <a:lnTo>
                                    <a:pt x="4282" y="2864"/>
                                  </a:lnTo>
                                  <a:lnTo>
                                    <a:pt x="4295" y="2805"/>
                                  </a:lnTo>
                                  <a:lnTo>
                                    <a:pt x="4297" y="2763"/>
                                  </a:lnTo>
                                  <a:lnTo>
                                    <a:pt x="4296" y="2743"/>
                                  </a:lnTo>
                                  <a:lnTo>
                                    <a:pt x="4284" y="2683"/>
                                  </a:lnTo>
                                  <a:lnTo>
                                    <a:pt x="4250" y="2615"/>
                                  </a:lnTo>
                                  <a:lnTo>
                                    <a:pt x="4238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238" y="2932"/>
                                  </a:moveTo>
                                  <a:lnTo>
                                    <a:pt x="4090" y="2940"/>
                                  </a:lnTo>
                                  <a:lnTo>
                                    <a:pt x="4053" y="3005"/>
                                  </a:lnTo>
                                  <a:lnTo>
                                    <a:pt x="4040" y="3065"/>
                                  </a:lnTo>
                                  <a:lnTo>
                                    <a:pt x="4038" y="3106"/>
                                  </a:lnTo>
                                  <a:lnTo>
                                    <a:pt x="4039" y="3127"/>
                                  </a:lnTo>
                                  <a:lnTo>
                                    <a:pt x="4051" y="3186"/>
                                  </a:lnTo>
                                  <a:lnTo>
                                    <a:pt x="4085" y="3254"/>
                                  </a:lnTo>
                                  <a:lnTo>
                                    <a:pt x="4097" y="3268"/>
                                  </a:lnTo>
                                  <a:lnTo>
                                    <a:pt x="4244" y="3261"/>
                                  </a:lnTo>
                                  <a:lnTo>
                                    <a:pt x="4282" y="3195"/>
                                  </a:lnTo>
                                  <a:lnTo>
                                    <a:pt x="4295" y="3136"/>
                                  </a:lnTo>
                                  <a:lnTo>
                                    <a:pt x="4297" y="3094"/>
                                  </a:lnTo>
                                  <a:lnTo>
                                    <a:pt x="4296" y="3074"/>
                                  </a:lnTo>
                                  <a:lnTo>
                                    <a:pt x="4284" y="3014"/>
                                  </a:lnTo>
                                  <a:lnTo>
                                    <a:pt x="4250" y="2946"/>
                                  </a:lnTo>
                                  <a:lnTo>
                                    <a:pt x="4238" y="2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79.75pt;width:13.9pt;height:84.1pt" coordorigin="4027,1595" coordsize="278,1682">
                <v:group id="shape_0" style="position:absolute;left:4027;top:1595;width:278;height:339">
                  <v:shape id="shape_0" coordorigin="4038,1605" coordsize="259,336" path="m4238,1605l4090,1613l4053,1678l4040,1737l4038,1779l4039,1799l4051,1859l4085,1927l4097,1941l4244,1934l4282,1868l4295,1809l4297,1767l4296,1747l4284,1687l4250,1619l4238,1605xe" fillcolor="white" stroked="f" o:allowincell="f" style="position:absolute;left:4027;top:1595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27;top:1930;width:278;height:339">
                  <v:shape id="shape_0" coordorigin="4038,1936" coordsize="259,336" path="m4238,1936l4090,1944l4053,2009l4040,2069l4038,2110l4039,2131l4051,2190l4085,2258l4097,2272l4244,2265l4282,2199l4295,2140l4297,2099l4296,2078l4284,2018l4250,1950l4238,1936xe" fillcolor="white" stroked="f" o:allowincell="f" style="position:absolute;left:4027;top:1930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27;top:2268;width:278;height:339">
                  <v:shape id="shape_0" coordorigin="4038,2270" coordsize="259,336" path="m4238,2270l4090,2277l4053,2343l4040,2402l4038,2443l4039,2464l4051,2524l4085,2592l4097,2606l4244,2598l4282,2533l4295,2473l4297,2432l4296,2411l4284,2352l4250,2284l4238,2270xe" fillcolor="white" stroked="f" o:allowincell="f" style="position:absolute;left:4027;top:2268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27;top:2603;width:278;height:339">
                  <v:shape id="shape_0" coordorigin="4038,2601" coordsize="259,336" path="m4238,2601l4090,2608l4053,2674l4040,2733l4038,2775l4039,2795l4051,2855l4085,2923l4097,2937l4244,2930l4282,2864l4295,2805l4297,2763l4296,2743l4284,2683l4250,2615l4238,2601xe" fillcolor="white" stroked="f" o:allowincell="f" style="position:absolute;left:4027;top:2603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27;top:2938;width:278;height:339">
                  <v:shape id="shape_0" coordorigin="4038,2932" coordsize="259,336" path="m4238,2932l4090,2940l4053,3005l4040,3065l4038,3106l4039,3127l4051,3186l4085,3254l4097,3268l4244,3261l4282,3195l4295,3136l4297,3094l4296,3074l4284,3014l4250,2946l4238,2932xe" fillcolor="white" stroked="f" o:allowincell="f" style="position:absolute;left:4027;top:2938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72740</wp:posOffset>
                </wp:positionH>
                <wp:positionV relativeFrom="paragraph">
                  <wp:posOffset>1012825</wp:posOffset>
                </wp:positionV>
                <wp:extent cx="176530" cy="1068070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068120"/>
                          <a:chOff x="0" y="0"/>
                          <a:chExt cx="17640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734" y="1605"/>
                                  </a:moveTo>
                                  <a:lnTo>
                                    <a:pt x="4587" y="1613"/>
                                  </a:lnTo>
                                  <a:lnTo>
                                    <a:pt x="4550" y="1678"/>
                                  </a:lnTo>
                                  <a:lnTo>
                                    <a:pt x="4537" y="1737"/>
                                  </a:lnTo>
                                  <a:lnTo>
                                    <a:pt x="4535" y="1779"/>
                                  </a:lnTo>
                                  <a:lnTo>
                                    <a:pt x="4536" y="1799"/>
                                  </a:lnTo>
                                  <a:lnTo>
                                    <a:pt x="4547" y="1859"/>
                                  </a:lnTo>
                                  <a:lnTo>
                                    <a:pt x="4582" y="1927"/>
                                  </a:lnTo>
                                  <a:lnTo>
                                    <a:pt x="4594" y="1941"/>
                                  </a:lnTo>
                                  <a:lnTo>
                                    <a:pt x="4741" y="1934"/>
                                  </a:lnTo>
                                  <a:lnTo>
                                    <a:pt x="4778" y="1868"/>
                                  </a:lnTo>
                                  <a:lnTo>
                                    <a:pt x="4792" y="1809"/>
                                  </a:lnTo>
                                  <a:lnTo>
                                    <a:pt x="4794" y="1767"/>
                                  </a:lnTo>
                                  <a:lnTo>
                                    <a:pt x="4793" y="1747"/>
                                  </a:lnTo>
                                  <a:lnTo>
                                    <a:pt x="4781" y="1687"/>
                                  </a:lnTo>
                                  <a:lnTo>
                                    <a:pt x="4746" y="1619"/>
                                  </a:lnTo>
                                  <a:lnTo>
                                    <a:pt x="4734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734" y="1936"/>
                                  </a:moveTo>
                                  <a:lnTo>
                                    <a:pt x="4587" y="1944"/>
                                  </a:lnTo>
                                  <a:lnTo>
                                    <a:pt x="4550" y="2009"/>
                                  </a:lnTo>
                                  <a:lnTo>
                                    <a:pt x="4537" y="2069"/>
                                  </a:lnTo>
                                  <a:lnTo>
                                    <a:pt x="4535" y="2110"/>
                                  </a:lnTo>
                                  <a:lnTo>
                                    <a:pt x="4536" y="2131"/>
                                  </a:lnTo>
                                  <a:lnTo>
                                    <a:pt x="4547" y="2190"/>
                                  </a:lnTo>
                                  <a:lnTo>
                                    <a:pt x="4582" y="2258"/>
                                  </a:lnTo>
                                  <a:lnTo>
                                    <a:pt x="4594" y="2272"/>
                                  </a:lnTo>
                                  <a:lnTo>
                                    <a:pt x="4741" y="2265"/>
                                  </a:lnTo>
                                  <a:lnTo>
                                    <a:pt x="4778" y="2199"/>
                                  </a:lnTo>
                                  <a:lnTo>
                                    <a:pt x="4792" y="2140"/>
                                  </a:lnTo>
                                  <a:lnTo>
                                    <a:pt x="4794" y="2099"/>
                                  </a:lnTo>
                                  <a:lnTo>
                                    <a:pt x="4793" y="2078"/>
                                  </a:lnTo>
                                  <a:lnTo>
                                    <a:pt x="4781" y="2018"/>
                                  </a:lnTo>
                                  <a:lnTo>
                                    <a:pt x="4747" y="1950"/>
                                  </a:lnTo>
                                  <a:lnTo>
                                    <a:pt x="4734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734" y="2270"/>
                                  </a:moveTo>
                                  <a:lnTo>
                                    <a:pt x="4587" y="2277"/>
                                  </a:lnTo>
                                  <a:lnTo>
                                    <a:pt x="4550" y="2343"/>
                                  </a:lnTo>
                                  <a:lnTo>
                                    <a:pt x="4537" y="2402"/>
                                  </a:lnTo>
                                  <a:lnTo>
                                    <a:pt x="4535" y="2443"/>
                                  </a:lnTo>
                                  <a:lnTo>
                                    <a:pt x="4536" y="2464"/>
                                  </a:lnTo>
                                  <a:lnTo>
                                    <a:pt x="4547" y="2524"/>
                                  </a:lnTo>
                                  <a:lnTo>
                                    <a:pt x="4582" y="2592"/>
                                  </a:lnTo>
                                  <a:lnTo>
                                    <a:pt x="4594" y="2606"/>
                                  </a:lnTo>
                                  <a:lnTo>
                                    <a:pt x="4741" y="2598"/>
                                  </a:lnTo>
                                  <a:lnTo>
                                    <a:pt x="4778" y="2533"/>
                                  </a:lnTo>
                                  <a:lnTo>
                                    <a:pt x="4792" y="2473"/>
                                  </a:lnTo>
                                  <a:lnTo>
                                    <a:pt x="4794" y="2432"/>
                                  </a:lnTo>
                                  <a:lnTo>
                                    <a:pt x="4793" y="2411"/>
                                  </a:lnTo>
                                  <a:lnTo>
                                    <a:pt x="4781" y="2352"/>
                                  </a:lnTo>
                                  <a:lnTo>
                                    <a:pt x="4747" y="2284"/>
                                  </a:lnTo>
                                  <a:lnTo>
                                    <a:pt x="4734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734" y="2601"/>
                                  </a:moveTo>
                                  <a:lnTo>
                                    <a:pt x="4587" y="2608"/>
                                  </a:lnTo>
                                  <a:lnTo>
                                    <a:pt x="4550" y="2674"/>
                                  </a:lnTo>
                                  <a:lnTo>
                                    <a:pt x="4537" y="2733"/>
                                  </a:lnTo>
                                  <a:lnTo>
                                    <a:pt x="4535" y="2775"/>
                                  </a:lnTo>
                                  <a:lnTo>
                                    <a:pt x="4536" y="2795"/>
                                  </a:lnTo>
                                  <a:lnTo>
                                    <a:pt x="4547" y="2855"/>
                                  </a:lnTo>
                                  <a:lnTo>
                                    <a:pt x="4582" y="2923"/>
                                  </a:lnTo>
                                  <a:lnTo>
                                    <a:pt x="4594" y="2937"/>
                                  </a:lnTo>
                                  <a:lnTo>
                                    <a:pt x="4741" y="2930"/>
                                  </a:lnTo>
                                  <a:lnTo>
                                    <a:pt x="4778" y="2864"/>
                                  </a:lnTo>
                                  <a:lnTo>
                                    <a:pt x="4792" y="2805"/>
                                  </a:lnTo>
                                  <a:lnTo>
                                    <a:pt x="4794" y="2763"/>
                                  </a:lnTo>
                                  <a:lnTo>
                                    <a:pt x="4793" y="2743"/>
                                  </a:lnTo>
                                  <a:lnTo>
                                    <a:pt x="4781" y="2683"/>
                                  </a:lnTo>
                                  <a:lnTo>
                                    <a:pt x="4747" y="2615"/>
                                  </a:lnTo>
                                  <a:lnTo>
                                    <a:pt x="4734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734" y="2932"/>
                                  </a:moveTo>
                                  <a:lnTo>
                                    <a:pt x="4587" y="2940"/>
                                  </a:lnTo>
                                  <a:lnTo>
                                    <a:pt x="4550" y="3005"/>
                                  </a:lnTo>
                                  <a:lnTo>
                                    <a:pt x="4537" y="3065"/>
                                  </a:lnTo>
                                  <a:lnTo>
                                    <a:pt x="4535" y="3106"/>
                                  </a:lnTo>
                                  <a:lnTo>
                                    <a:pt x="4536" y="3127"/>
                                  </a:lnTo>
                                  <a:lnTo>
                                    <a:pt x="4547" y="3186"/>
                                  </a:lnTo>
                                  <a:lnTo>
                                    <a:pt x="4582" y="3254"/>
                                  </a:lnTo>
                                  <a:lnTo>
                                    <a:pt x="4594" y="3268"/>
                                  </a:lnTo>
                                  <a:lnTo>
                                    <a:pt x="4741" y="3261"/>
                                  </a:lnTo>
                                  <a:lnTo>
                                    <a:pt x="4778" y="3195"/>
                                  </a:lnTo>
                                  <a:lnTo>
                                    <a:pt x="4792" y="3136"/>
                                  </a:lnTo>
                                  <a:lnTo>
                                    <a:pt x="4794" y="3094"/>
                                  </a:lnTo>
                                  <a:lnTo>
                                    <a:pt x="4793" y="3074"/>
                                  </a:lnTo>
                                  <a:lnTo>
                                    <a:pt x="4781" y="3014"/>
                                  </a:lnTo>
                                  <a:lnTo>
                                    <a:pt x="4747" y="2946"/>
                                  </a:lnTo>
                                  <a:lnTo>
                                    <a:pt x="4734" y="2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79.75pt;width:13.9pt;height:84.1pt" coordorigin="4524,1595" coordsize="278,1682">
                <v:group id="shape_0" style="position:absolute;left:4524;top:1595;width:278;height:339">
                  <v:shape id="shape_0" coordorigin="4535,1605" coordsize="259,336" path="m4734,1605l4587,1613l4550,1678l4537,1737l4535,1779l4536,1799l4547,1859l4582,1927l4594,1941l4741,1934l4778,1868l4792,1809l4794,1767l4793,1747l4781,1687l4746,1619l4734,1605xe" fillcolor="white" stroked="f" o:allowincell="f" style="position:absolute;left:4524;top:1595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4;top:1930;width:278;height:339">
                  <v:shape id="shape_0" coordorigin="4535,1936" coordsize="259,336" path="m4734,1936l4587,1944l4550,2009l4537,2069l4535,2110l4536,2131l4547,2190l4582,2258l4594,2272l4741,2265l4778,2199l4792,2140l4794,2099l4793,2078l4781,2018l4747,1950l4734,1936xe" fillcolor="white" stroked="f" o:allowincell="f" style="position:absolute;left:4524;top:1930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4;top:2268;width:278;height:339">
                  <v:shape id="shape_0" coordorigin="4535,2270" coordsize="259,336" path="m4734,2270l4587,2277l4550,2343l4537,2402l4535,2443l4536,2464l4547,2524l4582,2592l4594,2606l4741,2598l4778,2533l4792,2473l4794,2432l4793,2411l4781,2352l4747,2284l4734,2270xe" fillcolor="white" stroked="f" o:allowincell="f" style="position:absolute;left:4524;top:2268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4;top:2603;width:278;height:339">
                  <v:shape id="shape_0" coordorigin="4535,2601" coordsize="259,336" path="m4734,2601l4587,2608l4550,2674l4537,2733l4535,2775l4536,2795l4547,2855l4582,2923l4594,2937l4741,2930l4778,2864l4792,2805l4794,2763l4793,2743l4781,2683l4747,2615l4734,2601xe" fillcolor="white" stroked="f" o:allowincell="f" style="position:absolute;left:4524;top:2603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4;top:2938;width:278;height:339">
                  <v:shape id="shape_0" coordorigin="4535,2932" coordsize="259,336" path="m4734,2932l4587,2940l4550,3005l4537,3065l4535,3106l4536,3127l4547,3186l4582,3254l4594,3268l4741,3261l4778,3195l4792,3136l4794,3094l4793,3074l4781,3014l4747,2946l4734,2932xe" fillcolor="white" stroked="f" o:allowincell="f" style="position:absolute;left:4524;top:2938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87065</wp:posOffset>
                </wp:positionH>
                <wp:positionV relativeFrom="paragraph">
                  <wp:posOffset>1012825</wp:posOffset>
                </wp:positionV>
                <wp:extent cx="176530" cy="1068070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068120"/>
                          <a:chOff x="0" y="0"/>
                          <a:chExt cx="17640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229" y="1605"/>
                                  </a:moveTo>
                                  <a:lnTo>
                                    <a:pt x="5082" y="1613"/>
                                  </a:lnTo>
                                  <a:lnTo>
                                    <a:pt x="5044" y="1678"/>
                                  </a:lnTo>
                                  <a:lnTo>
                                    <a:pt x="5031" y="1737"/>
                                  </a:lnTo>
                                  <a:lnTo>
                                    <a:pt x="5029" y="1779"/>
                                  </a:lnTo>
                                  <a:lnTo>
                                    <a:pt x="5030" y="1799"/>
                                  </a:lnTo>
                                  <a:lnTo>
                                    <a:pt x="5042" y="1859"/>
                                  </a:lnTo>
                                  <a:lnTo>
                                    <a:pt x="5076" y="1927"/>
                                  </a:lnTo>
                                  <a:lnTo>
                                    <a:pt x="5088" y="1941"/>
                                  </a:lnTo>
                                  <a:lnTo>
                                    <a:pt x="5236" y="1934"/>
                                  </a:lnTo>
                                  <a:lnTo>
                                    <a:pt x="5273" y="1868"/>
                                  </a:lnTo>
                                  <a:lnTo>
                                    <a:pt x="5286" y="1809"/>
                                  </a:lnTo>
                                  <a:lnTo>
                                    <a:pt x="5288" y="1767"/>
                                  </a:lnTo>
                                  <a:lnTo>
                                    <a:pt x="5287" y="1747"/>
                                  </a:lnTo>
                                  <a:lnTo>
                                    <a:pt x="5275" y="1687"/>
                                  </a:lnTo>
                                  <a:lnTo>
                                    <a:pt x="5241" y="1619"/>
                                  </a:lnTo>
                                  <a:lnTo>
                                    <a:pt x="5229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229" y="1936"/>
                                  </a:moveTo>
                                  <a:lnTo>
                                    <a:pt x="5082" y="1944"/>
                                  </a:lnTo>
                                  <a:lnTo>
                                    <a:pt x="5044" y="2009"/>
                                  </a:lnTo>
                                  <a:lnTo>
                                    <a:pt x="5031" y="2069"/>
                                  </a:lnTo>
                                  <a:lnTo>
                                    <a:pt x="5029" y="2110"/>
                                  </a:lnTo>
                                  <a:lnTo>
                                    <a:pt x="5030" y="2131"/>
                                  </a:lnTo>
                                  <a:lnTo>
                                    <a:pt x="5042" y="2190"/>
                                  </a:lnTo>
                                  <a:lnTo>
                                    <a:pt x="5076" y="2258"/>
                                  </a:lnTo>
                                  <a:lnTo>
                                    <a:pt x="5088" y="2272"/>
                                  </a:lnTo>
                                  <a:lnTo>
                                    <a:pt x="5236" y="2265"/>
                                  </a:lnTo>
                                  <a:lnTo>
                                    <a:pt x="5273" y="2199"/>
                                  </a:lnTo>
                                  <a:lnTo>
                                    <a:pt x="5286" y="2140"/>
                                  </a:lnTo>
                                  <a:lnTo>
                                    <a:pt x="5288" y="2099"/>
                                  </a:lnTo>
                                  <a:lnTo>
                                    <a:pt x="5287" y="2078"/>
                                  </a:lnTo>
                                  <a:lnTo>
                                    <a:pt x="5275" y="2018"/>
                                  </a:lnTo>
                                  <a:lnTo>
                                    <a:pt x="5241" y="1950"/>
                                  </a:lnTo>
                                  <a:lnTo>
                                    <a:pt x="5229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229" y="2270"/>
                                  </a:moveTo>
                                  <a:lnTo>
                                    <a:pt x="5082" y="2277"/>
                                  </a:lnTo>
                                  <a:lnTo>
                                    <a:pt x="5044" y="2343"/>
                                  </a:lnTo>
                                  <a:lnTo>
                                    <a:pt x="5031" y="2402"/>
                                  </a:lnTo>
                                  <a:lnTo>
                                    <a:pt x="5029" y="2443"/>
                                  </a:lnTo>
                                  <a:lnTo>
                                    <a:pt x="5030" y="2464"/>
                                  </a:lnTo>
                                  <a:lnTo>
                                    <a:pt x="5042" y="2524"/>
                                  </a:lnTo>
                                  <a:lnTo>
                                    <a:pt x="5076" y="2592"/>
                                  </a:lnTo>
                                  <a:lnTo>
                                    <a:pt x="5088" y="2606"/>
                                  </a:lnTo>
                                  <a:lnTo>
                                    <a:pt x="5236" y="2598"/>
                                  </a:lnTo>
                                  <a:lnTo>
                                    <a:pt x="5273" y="2533"/>
                                  </a:lnTo>
                                  <a:lnTo>
                                    <a:pt x="5286" y="2473"/>
                                  </a:lnTo>
                                  <a:lnTo>
                                    <a:pt x="5288" y="2432"/>
                                  </a:lnTo>
                                  <a:lnTo>
                                    <a:pt x="5287" y="2411"/>
                                  </a:lnTo>
                                  <a:lnTo>
                                    <a:pt x="5275" y="2352"/>
                                  </a:lnTo>
                                  <a:lnTo>
                                    <a:pt x="5241" y="2284"/>
                                  </a:lnTo>
                                  <a:lnTo>
                                    <a:pt x="5229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229" y="2601"/>
                                  </a:moveTo>
                                  <a:lnTo>
                                    <a:pt x="5082" y="2608"/>
                                  </a:lnTo>
                                  <a:lnTo>
                                    <a:pt x="5044" y="2674"/>
                                  </a:lnTo>
                                  <a:lnTo>
                                    <a:pt x="5031" y="2733"/>
                                  </a:lnTo>
                                  <a:lnTo>
                                    <a:pt x="5029" y="2775"/>
                                  </a:lnTo>
                                  <a:lnTo>
                                    <a:pt x="5030" y="2795"/>
                                  </a:lnTo>
                                  <a:lnTo>
                                    <a:pt x="5042" y="2855"/>
                                  </a:lnTo>
                                  <a:lnTo>
                                    <a:pt x="5076" y="2923"/>
                                  </a:lnTo>
                                  <a:lnTo>
                                    <a:pt x="5088" y="2937"/>
                                  </a:lnTo>
                                  <a:lnTo>
                                    <a:pt x="5236" y="2930"/>
                                  </a:lnTo>
                                  <a:lnTo>
                                    <a:pt x="5273" y="2864"/>
                                  </a:lnTo>
                                  <a:lnTo>
                                    <a:pt x="5286" y="2805"/>
                                  </a:lnTo>
                                  <a:lnTo>
                                    <a:pt x="5288" y="2763"/>
                                  </a:lnTo>
                                  <a:lnTo>
                                    <a:pt x="5287" y="2743"/>
                                  </a:lnTo>
                                  <a:lnTo>
                                    <a:pt x="5275" y="2683"/>
                                  </a:lnTo>
                                  <a:lnTo>
                                    <a:pt x="5241" y="2615"/>
                                  </a:lnTo>
                                  <a:lnTo>
                                    <a:pt x="5229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229" y="2932"/>
                                  </a:moveTo>
                                  <a:lnTo>
                                    <a:pt x="5082" y="2940"/>
                                  </a:lnTo>
                                  <a:lnTo>
                                    <a:pt x="5044" y="3005"/>
                                  </a:lnTo>
                                  <a:lnTo>
                                    <a:pt x="5031" y="3065"/>
                                  </a:lnTo>
                                  <a:lnTo>
                                    <a:pt x="5029" y="3106"/>
                                  </a:lnTo>
                                  <a:lnTo>
                                    <a:pt x="5030" y="3127"/>
                                  </a:lnTo>
                                  <a:lnTo>
                                    <a:pt x="5042" y="3186"/>
                                  </a:lnTo>
                                  <a:lnTo>
                                    <a:pt x="5076" y="3254"/>
                                  </a:lnTo>
                                  <a:lnTo>
                                    <a:pt x="5088" y="3268"/>
                                  </a:lnTo>
                                  <a:lnTo>
                                    <a:pt x="5236" y="3261"/>
                                  </a:lnTo>
                                  <a:lnTo>
                                    <a:pt x="5273" y="3195"/>
                                  </a:lnTo>
                                  <a:lnTo>
                                    <a:pt x="5286" y="3136"/>
                                  </a:lnTo>
                                  <a:lnTo>
                                    <a:pt x="5288" y="3094"/>
                                  </a:lnTo>
                                  <a:lnTo>
                                    <a:pt x="5287" y="3074"/>
                                  </a:lnTo>
                                  <a:lnTo>
                                    <a:pt x="5275" y="3014"/>
                                  </a:lnTo>
                                  <a:lnTo>
                                    <a:pt x="5241" y="2946"/>
                                  </a:lnTo>
                                  <a:lnTo>
                                    <a:pt x="5229" y="2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79.75pt;width:13.9pt;height:84.1pt" coordorigin="5019,1595" coordsize="278,1682">
                <v:group id="shape_0" style="position:absolute;left:5019;top:1595;width:278;height:339">
                  <v:shape id="shape_0" coordorigin="5029,1605" coordsize="259,336" path="m5229,1605l5082,1613l5044,1678l5031,1737l5029,1779l5030,1799l5042,1859l5076,1927l5088,1941l5236,1934l5273,1868l5286,1809l5288,1767l5287,1747l5275,1687l5241,1619l5229,1605xe" fillcolor="white" stroked="f" o:allowincell="f" style="position:absolute;left:5019;top:1595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19;top:1930;width:278;height:339">
                  <v:shape id="shape_0" coordorigin="5029,1936" coordsize="259,336" path="m5229,1936l5082,1944l5044,2009l5031,2069l5029,2110l5030,2131l5042,2190l5076,2258l5088,2272l5236,2265l5273,2199l5286,2140l5288,2099l5287,2078l5275,2018l5241,1950l5229,1936xe" fillcolor="white" stroked="f" o:allowincell="f" style="position:absolute;left:5019;top:1930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19;top:2268;width:278;height:339">
                  <v:shape id="shape_0" coordorigin="5029,2270" coordsize="259,336" path="m5229,2270l5082,2277l5044,2343l5031,2402l5029,2443l5030,2464l5042,2524l5076,2592l5088,2606l5236,2598l5273,2533l5286,2473l5288,2432l5287,2411l5275,2352l5241,2284l5229,2270xe" fillcolor="white" stroked="f" o:allowincell="f" style="position:absolute;left:5019;top:2268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19;top:2603;width:278;height:339">
                  <v:shape id="shape_0" coordorigin="5029,2601" coordsize="259,336" path="m5229,2601l5082,2608l5044,2674l5031,2733l5029,2775l5030,2795l5042,2855l5076,2923l5088,2937l5236,2930l5273,2864l5286,2805l5288,2763l5287,2743l5275,2683l5241,2615l5229,2601xe" fillcolor="white" stroked="f" o:allowincell="f" style="position:absolute;left:5019;top:2603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19;top:2938;width:278;height:339">
                  <v:shape id="shape_0" coordorigin="5029,2932" coordsize="259,336" path="m5229,2932l5082,2940l5044,3005l5031,3065l5029,3106l5030,3127l5042,3186l5076,3254l5088,3268l5236,3261l5273,3195l5286,3136l5288,3094l5287,3074l5275,3014l5241,2946l5229,2932xe" fillcolor="white" stroked="f" o:allowincell="f" style="position:absolute;left:5019;top:2938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02025</wp:posOffset>
                </wp:positionH>
                <wp:positionV relativeFrom="paragraph">
                  <wp:posOffset>1012825</wp:posOffset>
                </wp:positionV>
                <wp:extent cx="176530" cy="1068070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068120"/>
                          <a:chOff x="0" y="0"/>
                          <a:chExt cx="17640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726" y="1605"/>
                                  </a:moveTo>
                                  <a:lnTo>
                                    <a:pt x="5578" y="1613"/>
                                  </a:lnTo>
                                  <a:lnTo>
                                    <a:pt x="5541" y="1678"/>
                                  </a:lnTo>
                                  <a:lnTo>
                                    <a:pt x="5528" y="1737"/>
                                  </a:lnTo>
                                  <a:lnTo>
                                    <a:pt x="5526" y="1779"/>
                                  </a:lnTo>
                                  <a:lnTo>
                                    <a:pt x="5527" y="1799"/>
                                  </a:lnTo>
                                  <a:lnTo>
                                    <a:pt x="5538" y="1859"/>
                                  </a:lnTo>
                                  <a:lnTo>
                                    <a:pt x="5573" y="1927"/>
                                  </a:lnTo>
                                  <a:lnTo>
                                    <a:pt x="5585" y="1941"/>
                                  </a:lnTo>
                                  <a:lnTo>
                                    <a:pt x="5732" y="1934"/>
                                  </a:lnTo>
                                  <a:lnTo>
                                    <a:pt x="5769" y="1868"/>
                                  </a:lnTo>
                                  <a:lnTo>
                                    <a:pt x="5783" y="1809"/>
                                  </a:lnTo>
                                  <a:lnTo>
                                    <a:pt x="5785" y="1767"/>
                                  </a:lnTo>
                                  <a:lnTo>
                                    <a:pt x="5784" y="1747"/>
                                  </a:lnTo>
                                  <a:lnTo>
                                    <a:pt x="5772" y="1687"/>
                                  </a:lnTo>
                                  <a:lnTo>
                                    <a:pt x="5738" y="1619"/>
                                  </a:lnTo>
                                  <a:lnTo>
                                    <a:pt x="5726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726" y="1936"/>
                                  </a:moveTo>
                                  <a:lnTo>
                                    <a:pt x="5578" y="1944"/>
                                  </a:lnTo>
                                  <a:lnTo>
                                    <a:pt x="5541" y="2009"/>
                                  </a:lnTo>
                                  <a:lnTo>
                                    <a:pt x="5528" y="2069"/>
                                  </a:lnTo>
                                  <a:lnTo>
                                    <a:pt x="5526" y="2110"/>
                                  </a:lnTo>
                                  <a:lnTo>
                                    <a:pt x="5527" y="2131"/>
                                  </a:lnTo>
                                  <a:lnTo>
                                    <a:pt x="5538" y="2190"/>
                                  </a:lnTo>
                                  <a:lnTo>
                                    <a:pt x="5573" y="2258"/>
                                  </a:lnTo>
                                  <a:lnTo>
                                    <a:pt x="5585" y="2272"/>
                                  </a:lnTo>
                                  <a:lnTo>
                                    <a:pt x="5732" y="2265"/>
                                  </a:lnTo>
                                  <a:lnTo>
                                    <a:pt x="5769" y="2199"/>
                                  </a:lnTo>
                                  <a:lnTo>
                                    <a:pt x="5783" y="2140"/>
                                  </a:lnTo>
                                  <a:lnTo>
                                    <a:pt x="5785" y="2099"/>
                                  </a:lnTo>
                                  <a:lnTo>
                                    <a:pt x="5784" y="2078"/>
                                  </a:lnTo>
                                  <a:lnTo>
                                    <a:pt x="5772" y="2018"/>
                                  </a:lnTo>
                                  <a:lnTo>
                                    <a:pt x="5738" y="1950"/>
                                  </a:lnTo>
                                  <a:lnTo>
                                    <a:pt x="5726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726" y="2270"/>
                                  </a:moveTo>
                                  <a:lnTo>
                                    <a:pt x="5578" y="2277"/>
                                  </a:lnTo>
                                  <a:lnTo>
                                    <a:pt x="5541" y="2343"/>
                                  </a:lnTo>
                                  <a:lnTo>
                                    <a:pt x="5528" y="2402"/>
                                  </a:lnTo>
                                  <a:lnTo>
                                    <a:pt x="5526" y="2443"/>
                                  </a:lnTo>
                                  <a:lnTo>
                                    <a:pt x="5527" y="2464"/>
                                  </a:lnTo>
                                  <a:lnTo>
                                    <a:pt x="5538" y="2524"/>
                                  </a:lnTo>
                                  <a:lnTo>
                                    <a:pt x="5573" y="2592"/>
                                  </a:lnTo>
                                  <a:lnTo>
                                    <a:pt x="5585" y="2606"/>
                                  </a:lnTo>
                                  <a:lnTo>
                                    <a:pt x="5732" y="2598"/>
                                  </a:lnTo>
                                  <a:lnTo>
                                    <a:pt x="5769" y="2533"/>
                                  </a:lnTo>
                                  <a:lnTo>
                                    <a:pt x="5783" y="2473"/>
                                  </a:lnTo>
                                  <a:lnTo>
                                    <a:pt x="5785" y="2432"/>
                                  </a:lnTo>
                                  <a:lnTo>
                                    <a:pt x="5784" y="2411"/>
                                  </a:lnTo>
                                  <a:lnTo>
                                    <a:pt x="5772" y="2352"/>
                                  </a:lnTo>
                                  <a:lnTo>
                                    <a:pt x="5738" y="2284"/>
                                  </a:lnTo>
                                  <a:lnTo>
                                    <a:pt x="5726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726" y="2601"/>
                                  </a:moveTo>
                                  <a:lnTo>
                                    <a:pt x="5578" y="2608"/>
                                  </a:lnTo>
                                  <a:lnTo>
                                    <a:pt x="5541" y="2674"/>
                                  </a:lnTo>
                                  <a:lnTo>
                                    <a:pt x="5528" y="2733"/>
                                  </a:lnTo>
                                  <a:lnTo>
                                    <a:pt x="5526" y="2775"/>
                                  </a:lnTo>
                                  <a:lnTo>
                                    <a:pt x="5527" y="2795"/>
                                  </a:lnTo>
                                  <a:lnTo>
                                    <a:pt x="5538" y="2855"/>
                                  </a:lnTo>
                                  <a:lnTo>
                                    <a:pt x="5573" y="2923"/>
                                  </a:lnTo>
                                  <a:lnTo>
                                    <a:pt x="5585" y="2937"/>
                                  </a:lnTo>
                                  <a:lnTo>
                                    <a:pt x="5732" y="2930"/>
                                  </a:lnTo>
                                  <a:lnTo>
                                    <a:pt x="5769" y="2864"/>
                                  </a:lnTo>
                                  <a:lnTo>
                                    <a:pt x="5783" y="2805"/>
                                  </a:lnTo>
                                  <a:lnTo>
                                    <a:pt x="5785" y="2763"/>
                                  </a:lnTo>
                                  <a:lnTo>
                                    <a:pt x="5784" y="2743"/>
                                  </a:lnTo>
                                  <a:lnTo>
                                    <a:pt x="5772" y="2683"/>
                                  </a:lnTo>
                                  <a:lnTo>
                                    <a:pt x="5738" y="2615"/>
                                  </a:lnTo>
                                  <a:lnTo>
                                    <a:pt x="5726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726" y="2932"/>
                                  </a:moveTo>
                                  <a:lnTo>
                                    <a:pt x="5578" y="2940"/>
                                  </a:lnTo>
                                  <a:lnTo>
                                    <a:pt x="5541" y="3005"/>
                                  </a:lnTo>
                                  <a:lnTo>
                                    <a:pt x="5528" y="3065"/>
                                  </a:lnTo>
                                  <a:lnTo>
                                    <a:pt x="5526" y="3106"/>
                                  </a:lnTo>
                                  <a:lnTo>
                                    <a:pt x="5527" y="3127"/>
                                  </a:lnTo>
                                  <a:lnTo>
                                    <a:pt x="5538" y="3186"/>
                                  </a:lnTo>
                                  <a:lnTo>
                                    <a:pt x="5573" y="3254"/>
                                  </a:lnTo>
                                  <a:lnTo>
                                    <a:pt x="5585" y="3268"/>
                                  </a:lnTo>
                                  <a:lnTo>
                                    <a:pt x="5732" y="3261"/>
                                  </a:lnTo>
                                  <a:lnTo>
                                    <a:pt x="5769" y="3195"/>
                                  </a:lnTo>
                                  <a:lnTo>
                                    <a:pt x="5783" y="3136"/>
                                  </a:lnTo>
                                  <a:lnTo>
                                    <a:pt x="5785" y="3094"/>
                                  </a:lnTo>
                                  <a:lnTo>
                                    <a:pt x="5784" y="3074"/>
                                  </a:lnTo>
                                  <a:lnTo>
                                    <a:pt x="5772" y="3014"/>
                                  </a:lnTo>
                                  <a:lnTo>
                                    <a:pt x="5738" y="2946"/>
                                  </a:lnTo>
                                  <a:lnTo>
                                    <a:pt x="5726" y="2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79.75pt;width:13.9pt;height:84.1pt" coordorigin="5515,1595" coordsize="278,1682">
                <v:group id="shape_0" style="position:absolute;left:5515;top:1595;width:278;height:339">
                  <v:shape id="shape_0" coordorigin="5526,1605" coordsize="259,336" path="m5726,1605l5578,1613l5541,1678l5528,1737l5526,1779l5527,1799l5538,1859l5573,1927l5585,1941l5732,1934l5769,1868l5783,1809l5785,1767l5784,1747l5772,1687l5738,1619l5726,1605xe" fillcolor="white" stroked="f" o:allowincell="f" style="position:absolute;left:5515;top:1595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15;top:1930;width:278;height:339">
                  <v:shape id="shape_0" coordorigin="5526,1936" coordsize="259,336" path="m5726,1936l5578,1944l5541,2009l5528,2069l5526,2110l5527,2131l5538,2190l5573,2258l5585,2272l5732,2265l5769,2199l5783,2140l5785,2099l5784,2078l5772,2018l5738,1950l5726,1936xe" fillcolor="white" stroked="f" o:allowincell="f" style="position:absolute;left:5515;top:1930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15;top:2268;width:278;height:339">
                  <v:shape id="shape_0" coordorigin="5526,2270" coordsize="259,336" path="m5726,2270l5578,2277l5541,2343l5528,2402l5526,2443l5527,2464l5538,2524l5573,2592l5585,2606l5732,2598l5769,2533l5783,2473l5785,2432l5784,2411l5772,2352l5738,2284l5726,2270xe" fillcolor="white" stroked="f" o:allowincell="f" style="position:absolute;left:5515;top:2268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15;top:2603;width:278;height:339">
                  <v:shape id="shape_0" coordorigin="5526,2601" coordsize="259,336" path="m5726,2601l5578,2608l5541,2674l5528,2733l5526,2775l5527,2795l5538,2855l5573,2923l5585,2937l5732,2930l5769,2864l5783,2805l5785,2763l5784,2743l5772,2683l5738,2615l5726,2601xe" fillcolor="white" stroked="f" o:allowincell="f" style="position:absolute;left:5515;top:2603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15;top:2938;width:278;height:339">
                  <v:shape id="shape_0" coordorigin="5526,2932" coordsize="259,336" path="m5726,2932l5578,2940l5541,3005l5528,3065l5526,3106l5527,3127l5538,3186l5573,3254l5585,3268l5732,3261l5769,3195l5783,3136l5785,3094l5784,3074l5772,3014l5738,2946l5726,2932xe" fillcolor="white" stroked="f" o:allowincell="f" style="position:absolute;left:5515;top:2938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17620</wp:posOffset>
                </wp:positionH>
                <wp:positionV relativeFrom="paragraph">
                  <wp:posOffset>1012825</wp:posOffset>
                </wp:positionV>
                <wp:extent cx="176530" cy="1068070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068120"/>
                          <a:chOff x="0" y="0"/>
                          <a:chExt cx="176400" cy="10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222" y="1605"/>
                                  </a:moveTo>
                                  <a:lnTo>
                                    <a:pt x="6075" y="1613"/>
                                  </a:lnTo>
                                  <a:lnTo>
                                    <a:pt x="6038" y="1678"/>
                                  </a:lnTo>
                                  <a:lnTo>
                                    <a:pt x="6025" y="1737"/>
                                  </a:lnTo>
                                  <a:lnTo>
                                    <a:pt x="6023" y="1779"/>
                                  </a:lnTo>
                                  <a:lnTo>
                                    <a:pt x="6024" y="1799"/>
                                  </a:lnTo>
                                  <a:lnTo>
                                    <a:pt x="6035" y="1859"/>
                                  </a:lnTo>
                                  <a:lnTo>
                                    <a:pt x="6070" y="1927"/>
                                  </a:lnTo>
                                  <a:lnTo>
                                    <a:pt x="6082" y="1941"/>
                                  </a:lnTo>
                                  <a:lnTo>
                                    <a:pt x="6229" y="1934"/>
                                  </a:lnTo>
                                  <a:lnTo>
                                    <a:pt x="6266" y="1868"/>
                                  </a:lnTo>
                                  <a:lnTo>
                                    <a:pt x="6280" y="1809"/>
                                  </a:lnTo>
                                  <a:lnTo>
                                    <a:pt x="6282" y="1767"/>
                                  </a:lnTo>
                                  <a:lnTo>
                                    <a:pt x="6280" y="1747"/>
                                  </a:lnTo>
                                  <a:lnTo>
                                    <a:pt x="6269" y="1687"/>
                                  </a:lnTo>
                                  <a:lnTo>
                                    <a:pt x="6234" y="1619"/>
                                  </a:lnTo>
                                  <a:lnTo>
                                    <a:pt x="6222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222" y="1936"/>
                                  </a:moveTo>
                                  <a:lnTo>
                                    <a:pt x="6075" y="1944"/>
                                  </a:lnTo>
                                  <a:lnTo>
                                    <a:pt x="6038" y="2009"/>
                                  </a:lnTo>
                                  <a:lnTo>
                                    <a:pt x="6025" y="2069"/>
                                  </a:lnTo>
                                  <a:lnTo>
                                    <a:pt x="6023" y="2110"/>
                                  </a:lnTo>
                                  <a:lnTo>
                                    <a:pt x="6024" y="2131"/>
                                  </a:lnTo>
                                  <a:lnTo>
                                    <a:pt x="6035" y="2190"/>
                                  </a:lnTo>
                                  <a:lnTo>
                                    <a:pt x="6070" y="2258"/>
                                  </a:lnTo>
                                  <a:lnTo>
                                    <a:pt x="6082" y="2272"/>
                                  </a:lnTo>
                                  <a:lnTo>
                                    <a:pt x="6229" y="2265"/>
                                  </a:lnTo>
                                  <a:lnTo>
                                    <a:pt x="6266" y="2199"/>
                                  </a:lnTo>
                                  <a:lnTo>
                                    <a:pt x="6280" y="2140"/>
                                  </a:lnTo>
                                  <a:lnTo>
                                    <a:pt x="6282" y="2099"/>
                                  </a:lnTo>
                                  <a:lnTo>
                                    <a:pt x="6280" y="2078"/>
                                  </a:lnTo>
                                  <a:lnTo>
                                    <a:pt x="6269" y="2018"/>
                                  </a:lnTo>
                                  <a:lnTo>
                                    <a:pt x="6234" y="1950"/>
                                  </a:lnTo>
                                  <a:lnTo>
                                    <a:pt x="6222" y="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2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222" y="2270"/>
                                  </a:moveTo>
                                  <a:lnTo>
                                    <a:pt x="6075" y="2277"/>
                                  </a:lnTo>
                                  <a:lnTo>
                                    <a:pt x="6038" y="2343"/>
                                  </a:lnTo>
                                  <a:lnTo>
                                    <a:pt x="6025" y="2402"/>
                                  </a:lnTo>
                                  <a:lnTo>
                                    <a:pt x="6023" y="2443"/>
                                  </a:lnTo>
                                  <a:lnTo>
                                    <a:pt x="6024" y="2464"/>
                                  </a:lnTo>
                                  <a:lnTo>
                                    <a:pt x="6035" y="2524"/>
                                  </a:lnTo>
                                  <a:lnTo>
                                    <a:pt x="6070" y="2592"/>
                                  </a:lnTo>
                                  <a:lnTo>
                                    <a:pt x="6082" y="2606"/>
                                  </a:lnTo>
                                  <a:lnTo>
                                    <a:pt x="6229" y="2598"/>
                                  </a:lnTo>
                                  <a:lnTo>
                                    <a:pt x="6266" y="2533"/>
                                  </a:lnTo>
                                  <a:lnTo>
                                    <a:pt x="6280" y="2473"/>
                                  </a:lnTo>
                                  <a:lnTo>
                                    <a:pt x="6282" y="2432"/>
                                  </a:lnTo>
                                  <a:lnTo>
                                    <a:pt x="6280" y="2411"/>
                                  </a:lnTo>
                                  <a:lnTo>
                                    <a:pt x="6269" y="2352"/>
                                  </a:lnTo>
                                  <a:lnTo>
                                    <a:pt x="6234" y="2284"/>
                                  </a:lnTo>
                                  <a:lnTo>
                                    <a:pt x="6222" y="2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222" y="2601"/>
                                  </a:moveTo>
                                  <a:lnTo>
                                    <a:pt x="6075" y="2608"/>
                                  </a:lnTo>
                                  <a:lnTo>
                                    <a:pt x="6038" y="2674"/>
                                  </a:lnTo>
                                  <a:lnTo>
                                    <a:pt x="6025" y="2733"/>
                                  </a:lnTo>
                                  <a:lnTo>
                                    <a:pt x="6023" y="2775"/>
                                  </a:lnTo>
                                  <a:lnTo>
                                    <a:pt x="6024" y="2795"/>
                                  </a:lnTo>
                                  <a:lnTo>
                                    <a:pt x="6035" y="2855"/>
                                  </a:lnTo>
                                  <a:lnTo>
                                    <a:pt x="6070" y="2923"/>
                                  </a:lnTo>
                                  <a:lnTo>
                                    <a:pt x="6082" y="2937"/>
                                  </a:lnTo>
                                  <a:lnTo>
                                    <a:pt x="6229" y="2930"/>
                                  </a:lnTo>
                                  <a:lnTo>
                                    <a:pt x="6266" y="2864"/>
                                  </a:lnTo>
                                  <a:lnTo>
                                    <a:pt x="6280" y="2805"/>
                                  </a:lnTo>
                                  <a:lnTo>
                                    <a:pt x="6282" y="2763"/>
                                  </a:lnTo>
                                  <a:lnTo>
                                    <a:pt x="6280" y="2743"/>
                                  </a:lnTo>
                                  <a:lnTo>
                                    <a:pt x="6269" y="2683"/>
                                  </a:lnTo>
                                  <a:lnTo>
                                    <a:pt x="6234" y="2615"/>
                                  </a:lnTo>
                                  <a:lnTo>
                                    <a:pt x="6222" y="2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17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222" y="2932"/>
                                  </a:moveTo>
                                  <a:lnTo>
                                    <a:pt x="6075" y="2940"/>
                                  </a:lnTo>
                                  <a:lnTo>
                                    <a:pt x="6038" y="3005"/>
                                  </a:lnTo>
                                  <a:lnTo>
                                    <a:pt x="6025" y="3065"/>
                                  </a:lnTo>
                                  <a:lnTo>
                                    <a:pt x="6023" y="3106"/>
                                  </a:lnTo>
                                  <a:lnTo>
                                    <a:pt x="6024" y="3127"/>
                                  </a:lnTo>
                                  <a:lnTo>
                                    <a:pt x="6035" y="3186"/>
                                  </a:lnTo>
                                  <a:lnTo>
                                    <a:pt x="6070" y="3254"/>
                                  </a:lnTo>
                                  <a:lnTo>
                                    <a:pt x="6082" y="3268"/>
                                  </a:lnTo>
                                  <a:lnTo>
                                    <a:pt x="6229" y="3261"/>
                                  </a:lnTo>
                                  <a:lnTo>
                                    <a:pt x="6266" y="3195"/>
                                  </a:lnTo>
                                  <a:lnTo>
                                    <a:pt x="6280" y="3136"/>
                                  </a:lnTo>
                                  <a:lnTo>
                                    <a:pt x="6282" y="3094"/>
                                  </a:lnTo>
                                  <a:lnTo>
                                    <a:pt x="6280" y="3074"/>
                                  </a:lnTo>
                                  <a:lnTo>
                                    <a:pt x="6269" y="3014"/>
                                  </a:lnTo>
                                  <a:lnTo>
                                    <a:pt x="6234" y="2946"/>
                                  </a:lnTo>
                                  <a:lnTo>
                                    <a:pt x="6222" y="2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79.75pt;width:13.9pt;height:84.1pt" coordorigin="6012,1595" coordsize="278,1682">
                <v:group id="shape_0" style="position:absolute;left:6012;top:1595;width:278;height:339">
                  <v:shape id="shape_0" coordorigin="6023,1605" coordsize="259,336" path="m6222,1605l6075,1613l6038,1678l6025,1737l6023,1779l6024,1799l6035,1859l6070,1927l6082,1941l6229,1934l6266,1868l6280,1809l6282,1767l6280,1747l6269,1687l6234,1619l6222,1605xe" fillcolor="white" stroked="f" o:allowincell="f" style="position:absolute;left:6012;top:1595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12;top:1930;width:278;height:339">
                  <v:shape id="shape_0" coordorigin="6023,1936" coordsize="259,336" path="m6222,1936l6075,1944l6038,2009l6025,2069l6023,2110l6024,2131l6035,2190l6070,2258l6082,2272l6229,2265l6266,2199l6280,2140l6282,2099l6280,2078l6269,2018l6234,1950l6222,1936xe" fillcolor="white" stroked="f" o:allowincell="f" style="position:absolute;left:6012;top:1930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12;top:2268;width:278;height:339">
                  <v:shape id="shape_0" coordorigin="6023,2270" coordsize="259,336" path="m6222,2270l6075,2277l6038,2343l6025,2402l6023,2443l6024,2464l6035,2524l6070,2592l6082,2606l6229,2598l6266,2533l6280,2473l6282,2432l6280,2411l6269,2352l6234,2284l6222,2270xe" fillcolor="white" stroked="f" o:allowincell="f" style="position:absolute;left:6012;top:2268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12;top:2603;width:278;height:339">
                  <v:shape id="shape_0" coordorigin="6023,2601" coordsize="259,336" path="m6222,2601l6075,2608l6038,2674l6025,2733l6023,2775l6024,2795l6035,2855l6070,2923l6082,2937l6229,2930l6266,2864l6280,2805l6282,2763l6280,2743l6269,2683l6234,2615l6222,2601xe" fillcolor="white" stroked="f" o:allowincell="f" style="position:absolute;left:6012;top:2603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12;top:2938;width:278;height:339">
                  <v:shape id="shape_0" coordorigin="6023,2932" coordsize="259,336" path="m6222,2932l6075,2940l6038,3005l6025,3065l6023,3106l6024,3127l6035,3186l6070,3254l6082,3268l6229,3261l6266,3195l6280,3136l6282,3094l6280,3074l6269,3014l6234,2946l6222,2932xe" fillcolor="white" stroked="f" o:allowincell="f" style="position:absolute;left:6012;top:2938;width:27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Друг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етод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пользовавший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ермание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йн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spacing w:val="17"/>
          <w:lang w:val="ru-RU"/>
        </w:rPr>
        <w:t xml:space="preserve"> </w:t>
      </w:r>
      <w:r>
        <w:rPr>
          <w:b/>
          <w:bCs/>
          <w:spacing w:val="-1"/>
          <w:lang w:val="ru-RU"/>
        </w:rPr>
        <w:t>метод</w:t>
      </w:r>
      <w:r>
        <w:rPr>
          <w:b/>
          <w:bCs/>
          <w:spacing w:val="13"/>
          <w:lang w:val="ru-RU"/>
        </w:rPr>
        <w:t xml:space="preserve"> </w:t>
      </w:r>
      <w:r>
        <w:rPr>
          <w:b/>
          <w:bCs/>
          <w:spacing w:val="-1"/>
          <w:lang w:val="ru-RU"/>
        </w:rPr>
        <w:t>поворачивающейся</w:t>
      </w:r>
      <w:r>
        <w:rPr>
          <w:b/>
          <w:bCs/>
          <w:spacing w:val="15"/>
          <w:lang w:val="ru-RU"/>
        </w:rPr>
        <w:t xml:space="preserve"> </w:t>
      </w:r>
      <w:r>
        <w:rPr>
          <w:b/>
          <w:bCs/>
          <w:spacing w:val="-1"/>
          <w:lang w:val="ru-RU"/>
        </w:rPr>
        <w:t>решетки</w:t>
      </w:r>
      <w:r>
        <w:rPr>
          <w:spacing w:val="-1"/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у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ои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ом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сходны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писывалс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умаг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верст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шетки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ер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заполн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ворачивалас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90</w:t>
      </w:r>
      <w:r>
        <w:rPr>
          <w:position w:val="13"/>
          <w:sz w:val="18"/>
          <w:szCs w:val="18"/>
          <w:lang w:val="ru-RU"/>
        </w:rPr>
        <w:t>°</w:t>
      </w:r>
      <w:r>
        <w:rPr>
          <w:spacing w:val="22"/>
          <w:position w:val="13"/>
          <w:sz w:val="18"/>
          <w:szCs w:val="18"/>
          <w:lang w:val="ru-RU"/>
        </w:rPr>
        <w:t xml:space="preserve"> </w:t>
      </w:r>
      <w:r>
        <w:rPr>
          <w:spacing w:val="-1"/>
          <w:lang w:val="ru-RU"/>
        </w:rPr>
        <w:t>градус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31110</wp:posOffset>
                </wp:positionH>
                <wp:positionV relativeFrom="paragraph">
                  <wp:posOffset>1026160</wp:posOffset>
                </wp:positionV>
                <wp:extent cx="1585595" cy="10604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497"/>
                              <w:gridCol w:w="497"/>
                              <w:gridCol w:w="494"/>
                              <w:gridCol w:w="497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83.5pt;mso-wrap-distance-left:9.05pt;mso-wrap-distance-right:9.05pt;mso-wrap-distance-top:0pt;mso-wrap-distance-bottom:0pt;margin-top:80.8pt;mso-position-vertical-relative:text;margin-left:19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497"/>
                        <w:gridCol w:w="497"/>
                        <w:gridCol w:w="494"/>
                        <w:gridCol w:w="497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58995</wp:posOffset>
                </wp:positionH>
                <wp:positionV relativeFrom="paragraph">
                  <wp:posOffset>113030</wp:posOffset>
                </wp:positionV>
                <wp:extent cx="1918970" cy="12725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497"/>
                              <w:gridCol w:w="497"/>
                              <w:gridCol w:w="494"/>
                              <w:gridCol w:w="497"/>
                              <w:gridCol w:w="52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00.2pt;mso-wrap-distance-left:9.05pt;mso-wrap-distance-right:9.05pt;mso-wrap-distance-top:0pt;mso-wrap-distance-bottom:0pt;margin-top:8.9pt;mso-position-vertical-relative:text;margin-left:36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5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497"/>
                        <w:gridCol w:w="497"/>
                        <w:gridCol w:w="494"/>
                        <w:gridCol w:w="497"/>
                        <w:gridCol w:w="52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94"/>
        <w:gridCol w:w="497"/>
        <w:gridCol w:w="497"/>
      </w:tblGrid>
      <w:tr>
        <w:trPr>
          <w:trHeight w:val="33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4" w:after="0"/>
        <w:ind w:left="2532" w:right="2361" w:firstLine="117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13275</wp:posOffset>
                </wp:positionH>
                <wp:positionV relativeFrom="paragraph">
                  <wp:posOffset>-1414780</wp:posOffset>
                </wp:positionV>
                <wp:extent cx="176530" cy="1280795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80880"/>
                          <a:chOff x="0" y="0"/>
                          <a:chExt cx="1764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475" y="-2218"/>
                                  </a:moveTo>
                                  <a:lnTo>
                                    <a:pt x="7328" y="-2210"/>
                                  </a:lnTo>
                                  <a:lnTo>
                                    <a:pt x="7291" y="-2145"/>
                                  </a:lnTo>
                                  <a:lnTo>
                                    <a:pt x="7277" y="-2085"/>
                                  </a:lnTo>
                                  <a:lnTo>
                                    <a:pt x="7275" y="-2044"/>
                                  </a:lnTo>
                                  <a:lnTo>
                                    <a:pt x="7276" y="-2023"/>
                                  </a:lnTo>
                                  <a:lnTo>
                                    <a:pt x="7288" y="-1964"/>
                                  </a:lnTo>
                                  <a:lnTo>
                                    <a:pt x="7322" y="-1896"/>
                                  </a:lnTo>
                                  <a:lnTo>
                                    <a:pt x="7335" y="-1882"/>
                                  </a:lnTo>
                                  <a:lnTo>
                                    <a:pt x="7482" y="-1889"/>
                                  </a:lnTo>
                                  <a:lnTo>
                                    <a:pt x="7519" y="-1955"/>
                                  </a:lnTo>
                                  <a:lnTo>
                                    <a:pt x="7532" y="-2014"/>
                                  </a:lnTo>
                                  <a:lnTo>
                                    <a:pt x="7534" y="-2055"/>
                                  </a:lnTo>
                                  <a:lnTo>
                                    <a:pt x="7533" y="-2076"/>
                                  </a:lnTo>
                                  <a:lnTo>
                                    <a:pt x="7522" y="-2136"/>
                                  </a:lnTo>
                                  <a:lnTo>
                                    <a:pt x="7487" y="-2204"/>
                                  </a:lnTo>
                                  <a:lnTo>
                                    <a:pt x="7475" y="-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475" y="-1886"/>
                                  </a:moveTo>
                                  <a:lnTo>
                                    <a:pt x="7328" y="-1879"/>
                                  </a:lnTo>
                                  <a:lnTo>
                                    <a:pt x="7291" y="-1813"/>
                                  </a:lnTo>
                                  <a:lnTo>
                                    <a:pt x="7277" y="-1754"/>
                                  </a:lnTo>
                                  <a:lnTo>
                                    <a:pt x="7275" y="-1713"/>
                                  </a:lnTo>
                                  <a:lnTo>
                                    <a:pt x="7276" y="-1692"/>
                                  </a:lnTo>
                                  <a:lnTo>
                                    <a:pt x="7288" y="-1632"/>
                                  </a:lnTo>
                                  <a:lnTo>
                                    <a:pt x="7322" y="-1564"/>
                                  </a:lnTo>
                                  <a:lnTo>
                                    <a:pt x="7335" y="-1551"/>
                                  </a:lnTo>
                                  <a:lnTo>
                                    <a:pt x="7482" y="-1558"/>
                                  </a:lnTo>
                                  <a:lnTo>
                                    <a:pt x="7519" y="-1624"/>
                                  </a:lnTo>
                                  <a:lnTo>
                                    <a:pt x="7532" y="-1683"/>
                                  </a:lnTo>
                                  <a:lnTo>
                                    <a:pt x="7534" y="-1724"/>
                                  </a:lnTo>
                                  <a:lnTo>
                                    <a:pt x="7533" y="-1745"/>
                                  </a:lnTo>
                                  <a:lnTo>
                                    <a:pt x="7522" y="-1805"/>
                                  </a:lnTo>
                                  <a:lnTo>
                                    <a:pt x="7487" y="-1873"/>
                                  </a:lnTo>
                                  <a:lnTo>
                                    <a:pt x="7475" y="-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475" y="-1553"/>
                                  </a:moveTo>
                                  <a:lnTo>
                                    <a:pt x="7328" y="-1546"/>
                                  </a:lnTo>
                                  <a:lnTo>
                                    <a:pt x="7291" y="-1480"/>
                                  </a:lnTo>
                                  <a:lnTo>
                                    <a:pt x="7277" y="-1421"/>
                                  </a:lnTo>
                                  <a:lnTo>
                                    <a:pt x="7275" y="-1379"/>
                                  </a:lnTo>
                                  <a:lnTo>
                                    <a:pt x="7276" y="-1359"/>
                                  </a:lnTo>
                                  <a:lnTo>
                                    <a:pt x="7288" y="-1299"/>
                                  </a:lnTo>
                                  <a:lnTo>
                                    <a:pt x="7322" y="-1231"/>
                                  </a:lnTo>
                                  <a:lnTo>
                                    <a:pt x="7335" y="-1217"/>
                                  </a:lnTo>
                                  <a:lnTo>
                                    <a:pt x="7482" y="-1225"/>
                                  </a:lnTo>
                                  <a:lnTo>
                                    <a:pt x="7519" y="-1290"/>
                                  </a:lnTo>
                                  <a:lnTo>
                                    <a:pt x="7532" y="-1349"/>
                                  </a:lnTo>
                                  <a:lnTo>
                                    <a:pt x="7534" y="-1391"/>
                                  </a:lnTo>
                                  <a:lnTo>
                                    <a:pt x="7533" y="-1411"/>
                                  </a:lnTo>
                                  <a:lnTo>
                                    <a:pt x="7522" y="-1471"/>
                                  </a:lnTo>
                                  <a:lnTo>
                                    <a:pt x="7487" y="-1539"/>
                                  </a:lnTo>
                                  <a:lnTo>
                                    <a:pt x="7475" y="-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475" y="-1222"/>
                                  </a:moveTo>
                                  <a:lnTo>
                                    <a:pt x="7328" y="-1214"/>
                                  </a:lnTo>
                                  <a:lnTo>
                                    <a:pt x="7291" y="-1149"/>
                                  </a:lnTo>
                                  <a:lnTo>
                                    <a:pt x="7277" y="-1090"/>
                                  </a:lnTo>
                                  <a:lnTo>
                                    <a:pt x="7275" y="-1048"/>
                                  </a:lnTo>
                                  <a:lnTo>
                                    <a:pt x="7276" y="-1028"/>
                                  </a:lnTo>
                                  <a:lnTo>
                                    <a:pt x="7288" y="-968"/>
                                  </a:lnTo>
                                  <a:lnTo>
                                    <a:pt x="7322" y="-900"/>
                                  </a:lnTo>
                                  <a:lnTo>
                                    <a:pt x="7335" y="-886"/>
                                  </a:lnTo>
                                  <a:lnTo>
                                    <a:pt x="7482" y="-893"/>
                                  </a:lnTo>
                                  <a:lnTo>
                                    <a:pt x="7519" y="-959"/>
                                  </a:lnTo>
                                  <a:lnTo>
                                    <a:pt x="7532" y="-1018"/>
                                  </a:lnTo>
                                  <a:lnTo>
                                    <a:pt x="7534" y="-1060"/>
                                  </a:lnTo>
                                  <a:lnTo>
                                    <a:pt x="7533" y="-1080"/>
                                  </a:lnTo>
                                  <a:lnTo>
                                    <a:pt x="7522" y="-1140"/>
                                  </a:lnTo>
                                  <a:lnTo>
                                    <a:pt x="7487" y="-1208"/>
                                  </a:lnTo>
                                  <a:lnTo>
                                    <a:pt x="7475" y="-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1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475" y="-890"/>
                                  </a:moveTo>
                                  <a:lnTo>
                                    <a:pt x="7328" y="-883"/>
                                  </a:lnTo>
                                  <a:lnTo>
                                    <a:pt x="7291" y="-817"/>
                                  </a:lnTo>
                                  <a:lnTo>
                                    <a:pt x="7277" y="-758"/>
                                  </a:lnTo>
                                  <a:lnTo>
                                    <a:pt x="7275" y="-717"/>
                                  </a:lnTo>
                                  <a:lnTo>
                                    <a:pt x="7276" y="-696"/>
                                  </a:lnTo>
                                  <a:lnTo>
                                    <a:pt x="7288" y="-636"/>
                                  </a:lnTo>
                                  <a:lnTo>
                                    <a:pt x="7322" y="-569"/>
                                  </a:lnTo>
                                  <a:lnTo>
                                    <a:pt x="7335" y="-555"/>
                                  </a:lnTo>
                                  <a:lnTo>
                                    <a:pt x="7482" y="-562"/>
                                  </a:lnTo>
                                  <a:lnTo>
                                    <a:pt x="7519" y="-628"/>
                                  </a:lnTo>
                                  <a:lnTo>
                                    <a:pt x="7532" y="-687"/>
                                  </a:lnTo>
                                  <a:lnTo>
                                    <a:pt x="7534" y="-728"/>
                                  </a:lnTo>
                                  <a:lnTo>
                                    <a:pt x="7533" y="-749"/>
                                  </a:lnTo>
                                  <a:lnTo>
                                    <a:pt x="7522" y="-809"/>
                                  </a:lnTo>
                                  <a:lnTo>
                                    <a:pt x="7487" y="-877"/>
                                  </a:lnTo>
                                  <a:lnTo>
                                    <a:pt x="7475" y="-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3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475" y="-557"/>
                                  </a:moveTo>
                                  <a:lnTo>
                                    <a:pt x="7328" y="-550"/>
                                  </a:lnTo>
                                  <a:lnTo>
                                    <a:pt x="7291" y="-484"/>
                                  </a:lnTo>
                                  <a:lnTo>
                                    <a:pt x="7277" y="-425"/>
                                  </a:lnTo>
                                  <a:lnTo>
                                    <a:pt x="7275" y="-383"/>
                                  </a:lnTo>
                                  <a:lnTo>
                                    <a:pt x="7276" y="-363"/>
                                  </a:lnTo>
                                  <a:lnTo>
                                    <a:pt x="7288" y="-303"/>
                                  </a:lnTo>
                                  <a:lnTo>
                                    <a:pt x="7322" y="-235"/>
                                  </a:lnTo>
                                  <a:lnTo>
                                    <a:pt x="7335" y="-221"/>
                                  </a:lnTo>
                                  <a:lnTo>
                                    <a:pt x="7482" y="-229"/>
                                  </a:lnTo>
                                  <a:lnTo>
                                    <a:pt x="7519" y="-294"/>
                                  </a:lnTo>
                                  <a:lnTo>
                                    <a:pt x="7532" y="-353"/>
                                  </a:lnTo>
                                  <a:lnTo>
                                    <a:pt x="7534" y="-395"/>
                                  </a:lnTo>
                                  <a:lnTo>
                                    <a:pt x="7533" y="-415"/>
                                  </a:lnTo>
                                  <a:lnTo>
                                    <a:pt x="7522" y="-475"/>
                                  </a:lnTo>
                                  <a:lnTo>
                                    <a:pt x="7487" y="-543"/>
                                  </a:lnTo>
                                  <a:lnTo>
                                    <a:pt x="7475" y="-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-111.4pt;width:13.9pt;height:100.85pt" coordorigin="7265,-2228" coordsize="278,2017">
                <v:group id="shape_0" style="position:absolute;left:7265;top:-2228;width:278;height:338">
                  <v:shape id="shape_0" coordorigin="7275,4294965078" coordsize="259,336" path="l7328,-2210l7291,-2145l7277,-2085l7275,-2044l7276,-2023l7288,-1964l7322,-1896l7335,-1882l7482,-1889l7519,-1955l7532,-2014l7534,-2055l7533,-2076l7522,-2136l7487,-2204l7475,-2218xe" fillcolor="white" stroked="f" o:allowincell="f" style="position:absolute;left:7265;top:-2228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65;top:-1892;width:278;height:338">
                  <v:shape id="shape_0" coordorigin="7275,4294965410" coordsize="259,336" path="l7328,-1879l7291,-1813l7277,-1754l7275,-1713l7276,-1692l7288,-1632l7322,-1564l7335,-1551l7482,-1558l7519,-1624l7532,-1683l7534,-1724l7533,-1745l7522,-1805l7487,-1873l7475,-1886xe" fillcolor="white" stroked="f" o:allowincell="f" style="position:absolute;left:7265;top:-1892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65;top:-1556;width:278;height:338">
                  <v:shape id="shape_0" coordorigin="7275,4294965743" coordsize="259,336" path="l7328,-1546l7291,-1480l7277,-1421l7275,-1379l7276,-1359l7288,-1299l7322,-1231l7335,-1217l7482,-1225l7519,-1290l7532,-1349l7534,-1391l7533,-1411l7522,-1471l7487,-1539l7475,-1553xe" fillcolor="white" stroked="f" o:allowincell="f" style="position:absolute;left:7265;top:-155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65;top:-1221;width:278;height:338">
                  <v:shape id="shape_0" coordorigin="7275,4294966074" coordsize="259,336" path="l7328,-1214l7291,-1149l7277,-1090l7275,-1048l7276,-1028l7288,-968l7322,-900l7335,-886l7482,-893l7519,-959l7532,-1018l7534,-1060l7533,-1080l7522,-1140l7487,-1208l7475,-1222xe" fillcolor="white" stroked="f" o:allowincell="f" style="position:absolute;left:7265;top:-1221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65;top:-886;width:278;height:338">
                  <v:shape id="shape_0" coordorigin="7275,4294966406" coordsize="259,336" path="l7328,-883l7291,-817l7277,-758l7275,-717l7276,-696l7288,-636l7322,-569l7335,-555l7482,-562l7519,-628l7532,-687l7534,-728l7533,-749l7522,-809l7487,-877l7475,-890xe" fillcolor="white" stroked="f" o:allowincell="f" style="position:absolute;left:7265;top:-88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65;top:-549;width:278;height:338">
                  <v:shape id="shape_0" coordorigin="7275,4294966739" coordsize="259,336" path="l7328,-550l7291,-484l7277,-425l7275,-383l7276,-363l7288,-303l7322,-235l7335,-221l7482,-229l7519,-294l7532,-353l7534,-395l7533,-415l7522,-475l7487,-543l7475,-557xe" fillcolor="white" stroked="f" o:allowincell="f" style="position:absolute;left:7265;top:-549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8870</wp:posOffset>
                </wp:positionH>
                <wp:positionV relativeFrom="paragraph">
                  <wp:posOffset>-1414780</wp:posOffset>
                </wp:positionV>
                <wp:extent cx="176530" cy="1280795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80880"/>
                          <a:chOff x="0" y="0"/>
                          <a:chExt cx="1764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972" y="-2218"/>
                                  </a:moveTo>
                                  <a:lnTo>
                                    <a:pt x="7825" y="-2210"/>
                                  </a:lnTo>
                                  <a:lnTo>
                                    <a:pt x="7787" y="-2145"/>
                                  </a:lnTo>
                                  <a:lnTo>
                                    <a:pt x="7774" y="-2085"/>
                                  </a:lnTo>
                                  <a:lnTo>
                                    <a:pt x="7772" y="-2044"/>
                                  </a:lnTo>
                                  <a:lnTo>
                                    <a:pt x="7773" y="-2023"/>
                                  </a:lnTo>
                                  <a:lnTo>
                                    <a:pt x="7785" y="-1964"/>
                                  </a:lnTo>
                                  <a:lnTo>
                                    <a:pt x="7819" y="-1896"/>
                                  </a:lnTo>
                                  <a:lnTo>
                                    <a:pt x="7831" y="-1882"/>
                                  </a:lnTo>
                                  <a:lnTo>
                                    <a:pt x="7979" y="-1889"/>
                                  </a:lnTo>
                                  <a:lnTo>
                                    <a:pt x="8016" y="-1955"/>
                                  </a:lnTo>
                                  <a:lnTo>
                                    <a:pt x="8029" y="-2014"/>
                                  </a:lnTo>
                                  <a:lnTo>
                                    <a:pt x="8031" y="-2055"/>
                                  </a:lnTo>
                                  <a:lnTo>
                                    <a:pt x="8030" y="-2076"/>
                                  </a:lnTo>
                                  <a:lnTo>
                                    <a:pt x="8018" y="-2136"/>
                                  </a:lnTo>
                                  <a:lnTo>
                                    <a:pt x="7984" y="-2204"/>
                                  </a:lnTo>
                                  <a:lnTo>
                                    <a:pt x="7972" y="-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972" y="-1886"/>
                                  </a:moveTo>
                                  <a:lnTo>
                                    <a:pt x="7825" y="-1879"/>
                                  </a:lnTo>
                                  <a:lnTo>
                                    <a:pt x="7787" y="-1813"/>
                                  </a:lnTo>
                                  <a:lnTo>
                                    <a:pt x="7774" y="-1754"/>
                                  </a:lnTo>
                                  <a:lnTo>
                                    <a:pt x="7772" y="-1713"/>
                                  </a:lnTo>
                                  <a:lnTo>
                                    <a:pt x="7773" y="-1692"/>
                                  </a:lnTo>
                                  <a:lnTo>
                                    <a:pt x="7785" y="-1632"/>
                                  </a:lnTo>
                                  <a:lnTo>
                                    <a:pt x="7819" y="-1564"/>
                                  </a:lnTo>
                                  <a:lnTo>
                                    <a:pt x="7831" y="-1551"/>
                                  </a:lnTo>
                                  <a:lnTo>
                                    <a:pt x="7979" y="-1558"/>
                                  </a:lnTo>
                                  <a:lnTo>
                                    <a:pt x="8016" y="-1624"/>
                                  </a:lnTo>
                                  <a:lnTo>
                                    <a:pt x="8029" y="-1683"/>
                                  </a:lnTo>
                                  <a:lnTo>
                                    <a:pt x="8031" y="-1724"/>
                                  </a:lnTo>
                                  <a:lnTo>
                                    <a:pt x="8030" y="-1745"/>
                                  </a:lnTo>
                                  <a:lnTo>
                                    <a:pt x="8018" y="-1805"/>
                                  </a:lnTo>
                                  <a:lnTo>
                                    <a:pt x="7984" y="-1873"/>
                                  </a:lnTo>
                                  <a:lnTo>
                                    <a:pt x="7972" y="-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972" y="-1553"/>
                                  </a:moveTo>
                                  <a:lnTo>
                                    <a:pt x="7825" y="-1546"/>
                                  </a:lnTo>
                                  <a:lnTo>
                                    <a:pt x="7787" y="-1480"/>
                                  </a:lnTo>
                                  <a:lnTo>
                                    <a:pt x="7774" y="-1421"/>
                                  </a:lnTo>
                                  <a:lnTo>
                                    <a:pt x="7772" y="-1379"/>
                                  </a:lnTo>
                                  <a:lnTo>
                                    <a:pt x="7773" y="-1359"/>
                                  </a:lnTo>
                                  <a:lnTo>
                                    <a:pt x="7785" y="-1299"/>
                                  </a:lnTo>
                                  <a:lnTo>
                                    <a:pt x="7819" y="-1231"/>
                                  </a:lnTo>
                                  <a:lnTo>
                                    <a:pt x="7831" y="-1217"/>
                                  </a:lnTo>
                                  <a:lnTo>
                                    <a:pt x="7979" y="-1225"/>
                                  </a:lnTo>
                                  <a:lnTo>
                                    <a:pt x="8016" y="-1290"/>
                                  </a:lnTo>
                                  <a:lnTo>
                                    <a:pt x="8029" y="-1349"/>
                                  </a:lnTo>
                                  <a:lnTo>
                                    <a:pt x="8031" y="-1391"/>
                                  </a:lnTo>
                                  <a:lnTo>
                                    <a:pt x="8030" y="-1411"/>
                                  </a:lnTo>
                                  <a:lnTo>
                                    <a:pt x="8018" y="-1471"/>
                                  </a:lnTo>
                                  <a:lnTo>
                                    <a:pt x="7984" y="-1539"/>
                                  </a:lnTo>
                                  <a:lnTo>
                                    <a:pt x="7972" y="-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972" y="-1222"/>
                                  </a:moveTo>
                                  <a:lnTo>
                                    <a:pt x="7825" y="-1214"/>
                                  </a:lnTo>
                                  <a:lnTo>
                                    <a:pt x="7787" y="-1149"/>
                                  </a:lnTo>
                                  <a:lnTo>
                                    <a:pt x="7774" y="-1090"/>
                                  </a:lnTo>
                                  <a:lnTo>
                                    <a:pt x="7772" y="-1048"/>
                                  </a:lnTo>
                                  <a:lnTo>
                                    <a:pt x="7773" y="-1028"/>
                                  </a:lnTo>
                                  <a:lnTo>
                                    <a:pt x="7785" y="-968"/>
                                  </a:lnTo>
                                  <a:lnTo>
                                    <a:pt x="7819" y="-900"/>
                                  </a:lnTo>
                                  <a:lnTo>
                                    <a:pt x="7831" y="-886"/>
                                  </a:lnTo>
                                  <a:lnTo>
                                    <a:pt x="7979" y="-893"/>
                                  </a:lnTo>
                                  <a:lnTo>
                                    <a:pt x="8016" y="-959"/>
                                  </a:lnTo>
                                  <a:lnTo>
                                    <a:pt x="8029" y="-1018"/>
                                  </a:lnTo>
                                  <a:lnTo>
                                    <a:pt x="8031" y="-1060"/>
                                  </a:lnTo>
                                  <a:lnTo>
                                    <a:pt x="8030" y="-1080"/>
                                  </a:lnTo>
                                  <a:lnTo>
                                    <a:pt x="8018" y="-1140"/>
                                  </a:lnTo>
                                  <a:lnTo>
                                    <a:pt x="7984" y="-1208"/>
                                  </a:lnTo>
                                  <a:lnTo>
                                    <a:pt x="7972" y="-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1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972" y="-890"/>
                                  </a:moveTo>
                                  <a:lnTo>
                                    <a:pt x="7825" y="-883"/>
                                  </a:lnTo>
                                  <a:lnTo>
                                    <a:pt x="7787" y="-817"/>
                                  </a:lnTo>
                                  <a:lnTo>
                                    <a:pt x="7774" y="-758"/>
                                  </a:lnTo>
                                  <a:lnTo>
                                    <a:pt x="7772" y="-717"/>
                                  </a:lnTo>
                                  <a:lnTo>
                                    <a:pt x="7773" y="-696"/>
                                  </a:lnTo>
                                  <a:lnTo>
                                    <a:pt x="7785" y="-636"/>
                                  </a:lnTo>
                                  <a:lnTo>
                                    <a:pt x="7819" y="-569"/>
                                  </a:lnTo>
                                  <a:lnTo>
                                    <a:pt x="7831" y="-555"/>
                                  </a:lnTo>
                                  <a:lnTo>
                                    <a:pt x="7979" y="-562"/>
                                  </a:lnTo>
                                  <a:lnTo>
                                    <a:pt x="8016" y="-628"/>
                                  </a:lnTo>
                                  <a:lnTo>
                                    <a:pt x="8029" y="-687"/>
                                  </a:lnTo>
                                  <a:lnTo>
                                    <a:pt x="8031" y="-728"/>
                                  </a:lnTo>
                                  <a:lnTo>
                                    <a:pt x="8030" y="-749"/>
                                  </a:lnTo>
                                  <a:lnTo>
                                    <a:pt x="8018" y="-809"/>
                                  </a:lnTo>
                                  <a:lnTo>
                                    <a:pt x="7984" y="-877"/>
                                  </a:lnTo>
                                  <a:lnTo>
                                    <a:pt x="7972" y="-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3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972" y="-557"/>
                                  </a:moveTo>
                                  <a:lnTo>
                                    <a:pt x="7825" y="-550"/>
                                  </a:lnTo>
                                  <a:lnTo>
                                    <a:pt x="7787" y="-484"/>
                                  </a:lnTo>
                                  <a:lnTo>
                                    <a:pt x="7774" y="-425"/>
                                  </a:lnTo>
                                  <a:lnTo>
                                    <a:pt x="7772" y="-383"/>
                                  </a:lnTo>
                                  <a:lnTo>
                                    <a:pt x="7773" y="-363"/>
                                  </a:lnTo>
                                  <a:lnTo>
                                    <a:pt x="7785" y="-303"/>
                                  </a:lnTo>
                                  <a:lnTo>
                                    <a:pt x="7819" y="-235"/>
                                  </a:lnTo>
                                  <a:lnTo>
                                    <a:pt x="7831" y="-221"/>
                                  </a:lnTo>
                                  <a:lnTo>
                                    <a:pt x="7979" y="-229"/>
                                  </a:lnTo>
                                  <a:lnTo>
                                    <a:pt x="8016" y="-294"/>
                                  </a:lnTo>
                                  <a:lnTo>
                                    <a:pt x="8029" y="-353"/>
                                  </a:lnTo>
                                  <a:lnTo>
                                    <a:pt x="8031" y="-395"/>
                                  </a:lnTo>
                                  <a:lnTo>
                                    <a:pt x="8030" y="-415"/>
                                  </a:lnTo>
                                  <a:lnTo>
                                    <a:pt x="8018" y="-475"/>
                                  </a:lnTo>
                                  <a:lnTo>
                                    <a:pt x="7984" y="-543"/>
                                  </a:lnTo>
                                  <a:lnTo>
                                    <a:pt x="7972" y="-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-111.4pt;width:13.9pt;height:100.85pt" coordorigin="7762,-2228" coordsize="278,2017">
                <v:group id="shape_0" style="position:absolute;left:7762;top:-2228;width:278;height:338">
                  <v:shape id="shape_0" coordorigin="7772,4294965078" coordsize="259,336" path="l7825,-2210l7787,-2145l7774,-2085l7772,-2044l7773,-2023l7785,-1964l7819,-1896l7831,-1882l7979,-1889l8016,-1955l8029,-2014l8031,-2055l8030,-2076l8018,-2136l7984,-2204l7972,-2218xe" fillcolor="white" stroked="f" o:allowincell="f" style="position:absolute;left:7762;top:-2228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62;top:-1892;width:278;height:338">
                  <v:shape id="shape_0" coordorigin="7772,4294965410" coordsize="259,336" path="l7825,-1879l7787,-1813l7774,-1754l7772,-1713l7773,-1692l7785,-1632l7819,-1564l7831,-1551l7979,-1558l8016,-1624l8029,-1683l8031,-1724l8030,-1745l8018,-1805l7984,-1873l7972,-1886xe" fillcolor="white" stroked="f" o:allowincell="f" style="position:absolute;left:7762;top:-1892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62;top:-1556;width:278;height:338">
                  <v:shape id="shape_0" coordorigin="7772,4294965743" coordsize="259,336" path="l7825,-1546l7787,-1480l7774,-1421l7772,-1379l7773,-1359l7785,-1299l7819,-1231l7831,-1217l7979,-1225l8016,-1290l8029,-1349l8031,-1391l8030,-1411l8018,-1471l7984,-1539l7972,-1553xe" fillcolor="white" stroked="f" o:allowincell="f" style="position:absolute;left:7762;top:-155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62;top:-1221;width:278;height:338">
                  <v:shape id="shape_0" coordorigin="7772,4294966074" coordsize="259,336" path="l7825,-1214l7787,-1149l7774,-1090l7772,-1048l7773,-1028l7785,-968l7819,-900l7831,-886l7979,-893l8016,-959l8029,-1018l8031,-1060l8030,-1080l8018,-1140l7984,-1208l7972,-1222xe" fillcolor="white" stroked="f" o:allowincell="f" style="position:absolute;left:7762;top:-1221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62;top:-886;width:278;height:338">
                  <v:shape id="shape_0" coordorigin="7772,4294966406" coordsize="259,336" path="l7825,-883l7787,-817l7774,-758l7772,-717l7773,-696l7785,-636l7819,-569l7831,-555l7979,-562l8016,-628l8029,-687l8031,-728l8030,-749l8018,-809l7984,-877l7972,-890xe" fillcolor="white" stroked="f" o:allowincell="f" style="position:absolute;left:7762;top:-88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62;top:-549;width:278;height:338">
                  <v:shape id="shape_0" coordorigin="7772,4294966739" coordsize="259,336" path="l7825,-550l7787,-484l7774,-425l7772,-383l7773,-363l7785,-303l7819,-235l7831,-221l7979,-229l8016,-294l8029,-353l8031,-395l8030,-415l8018,-475l7984,-543l7972,-557xe" fillcolor="white" stroked="f" o:allowincell="f" style="position:absolute;left:7762;top:-549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43830</wp:posOffset>
                </wp:positionH>
                <wp:positionV relativeFrom="paragraph">
                  <wp:posOffset>-1414780</wp:posOffset>
                </wp:positionV>
                <wp:extent cx="176530" cy="1280795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80880"/>
                          <a:chOff x="0" y="0"/>
                          <a:chExt cx="1764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468" y="-2218"/>
                                  </a:moveTo>
                                  <a:lnTo>
                                    <a:pt x="8321" y="-2210"/>
                                  </a:lnTo>
                                  <a:lnTo>
                                    <a:pt x="8284" y="-2145"/>
                                  </a:lnTo>
                                  <a:lnTo>
                                    <a:pt x="8271" y="-2085"/>
                                  </a:lnTo>
                                  <a:lnTo>
                                    <a:pt x="8269" y="-2044"/>
                                  </a:lnTo>
                                  <a:lnTo>
                                    <a:pt x="8270" y="-2023"/>
                                  </a:lnTo>
                                  <a:lnTo>
                                    <a:pt x="8281" y="-1964"/>
                                  </a:lnTo>
                                  <a:lnTo>
                                    <a:pt x="8316" y="-1896"/>
                                  </a:lnTo>
                                  <a:lnTo>
                                    <a:pt x="8328" y="-1882"/>
                                  </a:lnTo>
                                  <a:lnTo>
                                    <a:pt x="8475" y="-1889"/>
                                  </a:lnTo>
                                  <a:lnTo>
                                    <a:pt x="8512" y="-1955"/>
                                  </a:lnTo>
                                  <a:lnTo>
                                    <a:pt x="8526" y="-2014"/>
                                  </a:lnTo>
                                  <a:lnTo>
                                    <a:pt x="8528" y="-2055"/>
                                  </a:lnTo>
                                  <a:lnTo>
                                    <a:pt x="8527" y="-2076"/>
                                  </a:lnTo>
                                  <a:lnTo>
                                    <a:pt x="8515" y="-2136"/>
                                  </a:lnTo>
                                  <a:lnTo>
                                    <a:pt x="8481" y="-2204"/>
                                  </a:lnTo>
                                  <a:lnTo>
                                    <a:pt x="8468" y="-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468" y="-1886"/>
                                  </a:moveTo>
                                  <a:lnTo>
                                    <a:pt x="8321" y="-1879"/>
                                  </a:lnTo>
                                  <a:lnTo>
                                    <a:pt x="8284" y="-1813"/>
                                  </a:lnTo>
                                  <a:lnTo>
                                    <a:pt x="8271" y="-1754"/>
                                  </a:lnTo>
                                  <a:lnTo>
                                    <a:pt x="8269" y="-1713"/>
                                  </a:lnTo>
                                  <a:lnTo>
                                    <a:pt x="8270" y="-1692"/>
                                  </a:lnTo>
                                  <a:lnTo>
                                    <a:pt x="8281" y="-1632"/>
                                  </a:lnTo>
                                  <a:lnTo>
                                    <a:pt x="8316" y="-1564"/>
                                  </a:lnTo>
                                  <a:lnTo>
                                    <a:pt x="8328" y="-1551"/>
                                  </a:lnTo>
                                  <a:lnTo>
                                    <a:pt x="8475" y="-1558"/>
                                  </a:lnTo>
                                  <a:lnTo>
                                    <a:pt x="8512" y="-1624"/>
                                  </a:lnTo>
                                  <a:lnTo>
                                    <a:pt x="8526" y="-1683"/>
                                  </a:lnTo>
                                  <a:lnTo>
                                    <a:pt x="8528" y="-1724"/>
                                  </a:lnTo>
                                  <a:lnTo>
                                    <a:pt x="8527" y="-1745"/>
                                  </a:lnTo>
                                  <a:lnTo>
                                    <a:pt x="8515" y="-1805"/>
                                  </a:lnTo>
                                  <a:lnTo>
                                    <a:pt x="8481" y="-1873"/>
                                  </a:lnTo>
                                  <a:lnTo>
                                    <a:pt x="8468" y="-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468" y="-1553"/>
                                  </a:moveTo>
                                  <a:lnTo>
                                    <a:pt x="8321" y="-1546"/>
                                  </a:lnTo>
                                  <a:lnTo>
                                    <a:pt x="8284" y="-1480"/>
                                  </a:lnTo>
                                  <a:lnTo>
                                    <a:pt x="8271" y="-1421"/>
                                  </a:lnTo>
                                  <a:lnTo>
                                    <a:pt x="8269" y="-1379"/>
                                  </a:lnTo>
                                  <a:lnTo>
                                    <a:pt x="8270" y="-1359"/>
                                  </a:lnTo>
                                  <a:lnTo>
                                    <a:pt x="8281" y="-1299"/>
                                  </a:lnTo>
                                  <a:lnTo>
                                    <a:pt x="8316" y="-1231"/>
                                  </a:lnTo>
                                  <a:lnTo>
                                    <a:pt x="8328" y="-1217"/>
                                  </a:lnTo>
                                  <a:lnTo>
                                    <a:pt x="8475" y="-1225"/>
                                  </a:lnTo>
                                  <a:lnTo>
                                    <a:pt x="8512" y="-1290"/>
                                  </a:lnTo>
                                  <a:lnTo>
                                    <a:pt x="8526" y="-1349"/>
                                  </a:lnTo>
                                  <a:lnTo>
                                    <a:pt x="8528" y="-1391"/>
                                  </a:lnTo>
                                  <a:lnTo>
                                    <a:pt x="8527" y="-1411"/>
                                  </a:lnTo>
                                  <a:lnTo>
                                    <a:pt x="8515" y="-1471"/>
                                  </a:lnTo>
                                  <a:lnTo>
                                    <a:pt x="8481" y="-1539"/>
                                  </a:lnTo>
                                  <a:lnTo>
                                    <a:pt x="8468" y="-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468" y="-1222"/>
                                  </a:moveTo>
                                  <a:lnTo>
                                    <a:pt x="8321" y="-1214"/>
                                  </a:lnTo>
                                  <a:lnTo>
                                    <a:pt x="8284" y="-1149"/>
                                  </a:lnTo>
                                  <a:lnTo>
                                    <a:pt x="8271" y="-1090"/>
                                  </a:lnTo>
                                  <a:lnTo>
                                    <a:pt x="8269" y="-1048"/>
                                  </a:lnTo>
                                  <a:lnTo>
                                    <a:pt x="8270" y="-1028"/>
                                  </a:lnTo>
                                  <a:lnTo>
                                    <a:pt x="8281" y="-968"/>
                                  </a:lnTo>
                                  <a:lnTo>
                                    <a:pt x="8316" y="-900"/>
                                  </a:lnTo>
                                  <a:lnTo>
                                    <a:pt x="8328" y="-886"/>
                                  </a:lnTo>
                                  <a:lnTo>
                                    <a:pt x="8475" y="-893"/>
                                  </a:lnTo>
                                  <a:lnTo>
                                    <a:pt x="8512" y="-959"/>
                                  </a:lnTo>
                                  <a:lnTo>
                                    <a:pt x="8526" y="-1018"/>
                                  </a:lnTo>
                                  <a:lnTo>
                                    <a:pt x="8528" y="-1060"/>
                                  </a:lnTo>
                                  <a:lnTo>
                                    <a:pt x="8527" y="-1080"/>
                                  </a:lnTo>
                                  <a:lnTo>
                                    <a:pt x="8515" y="-1140"/>
                                  </a:lnTo>
                                  <a:lnTo>
                                    <a:pt x="8481" y="-1208"/>
                                  </a:lnTo>
                                  <a:lnTo>
                                    <a:pt x="8468" y="-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1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468" y="-890"/>
                                  </a:moveTo>
                                  <a:lnTo>
                                    <a:pt x="8321" y="-883"/>
                                  </a:lnTo>
                                  <a:lnTo>
                                    <a:pt x="8284" y="-817"/>
                                  </a:lnTo>
                                  <a:lnTo>
                                    <a:pt x="8271" y="-758"/>
                                  </a:lnTo>
                                  <a:lnTo>
                                    <a:pt x="8269" y="-717"/>
                                  </a:lnTo>
                                  <a:lnTo>
                                    <a:pt x="8270" y="-696"/>
                                  </a:lnTo>
                                  <a:lnTo>
                                    <a:pt x="8281" y="-636"/>
                                  </a:lnTo>
                                  <a:lnTo>
                                    <a:pt x="8316" y="-569"/>
                                  </a:lnTo>
                                  <a:lnTo>
                                    <a:pt x="8328" y="-555"/>
                                  </a:lnTo>
                                  <a:lnTo>
                                    <a:pt x="8475" y="-562"/>
                                  </a:lnTo>
                                  <a:lnTo>
                                    <a:pt x="8512" y="-628"/>
                                  </a:lnTo>
                                  <a:lnTo>
                                    <a:pt x="8526" y="-687"/>
                                  </a:lnTo>
                                  <a:lnTo>
                                    <a:pt x="8528" y="-728"/>
                                  </a:lnTo>
                                  <a:lnTo>
                                    <a:pt x="8527" y="-749"/>
                                  </a:lnTo>
                                  <a:lnTo>
                                    <a:pt x="8515" y="-809"/>
                                  </a:lnTo>
                                  <a:lnTo>
                                    <a:pt x="8481" y="-877"/>
                                  </a:lnTo>
                                  <a:lnTo>
                                    <a:pt x="8468" y="-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3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468" y="-557"/>
                                  </a:moveTo>
                                  <a:lnTo>
                                    <a:pt x="8321" y="-550"/>
                                  </a:lnTo>
                                  <a:lnTo>
                                    <a:pt x="8284" y="-484"/>
                                  </a:lnTo>
                                  <a:lnTo>
                                    <a:pt x="8271" y="-425"/>
                                  </a:lnTo>
                                  <a:lnTo>
                                    <a:pt x="8269" y="-383"/>
                                  </a:lnTo>
                                  <a:lnTo>
                                    <a:pt x="8270" y="-363"/>
                                  </a:lnTo>
                                  <a:lnTo>
                                    <a:pt x="8281" y="-303"/>
                                  </a:lnTo>
                                  <a:lnTo>
                                    <a:pt x="8316" y="-235"/>
                                  </a:lnTo>
                                  <a:lnTo>
                                    <a:pt x="8328" y="-221"/>
                                  </a:lnTo>
                                  <a:lnTo>
                                    <a:pt x="8475" y="-229"/>
                                  </a:lnTo>
                                  <a:lnTo>
                                    <a:pt x="8512" y="-294"/>
                                  </a:lnTo>
                                  <a:lnTo>
                                    <a:pt x="8526" y="-353"/>
                                  </a:lnTo>
                                  <a:lnTo>
                                    <a:pt x="8528" y="-395"/>
                                  </a:lnTo>
                                  <a:lnTo>
                                    <a:pt x="8527" y="-415"/>
                                  </a:lnTo>
                                  <a:lnTo>
                                    <a:pt x="8515" y="-475"/>
                                  </a:lnTo>
                                  <a:lnTo>
                                    <a:pt x="8481" y="-543"/>
                                  </a:lnTo>
                                  <a:lnTo>
                                    <a:pt x="8468" y="-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pt;margin-top:-111.4pt;width:13.9pt;height:100.85pt" coordorigin="8258,-2228" coordsize="278,2017">
                <v:group id="shape_0" style="position:absolute;left:8258;top:-2228;width:278;height:338">
                  <v:shape id="shape_0" coordorigin="8269,4294965078" coordsize="259,336" path="l8321,-2210l8284,-2145l8271,-2085l8269,-2044l8270,-2023l8281,-1964l8316,-1896l8328,-1882l8475,-1889l8512,-1955l8526,-2014l8528,-2055l8527,-2076l8515,-2136l8481,-2204l8468,-2218xe" fillcolor="white" stroked="f" o:allowincell="f" style="position:absolute;left:8258;top:-2228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58;top:-1892;width:278;height:338">
                  <v:shape id="shape_0" coordorigin="8269,4294965410" coordsize="259,336" path="l8321,-1879l8284,-1813l8271,-1754l8269,-1713l8270,-1692l8281,-1632l8316,-1564l8328,-1551l8475,-1558l8512,-1624l8526,-1683l8528,-1724l8527,-1745l8515,-1805l8481,-1873l8468,-1886xe" fillcolor="white" stroked="f" o:allowincell="f" style="position:absolute;left:8258;top:-1892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58;top:-1556;width:278;height:338">
                  <v:shape id="shape_0" coordorigin="8269,4294965743" coordsize="259,336" path="l8321,-1546l8284,-1480l8271,-1421l8269,-1379l8270,-1359l8281,-1299l8316,-1231l8328,-1217l8475,-1225l8512,-1290l8526,-1349l8528,-1391l8527,-1411l8515,-1471l8481,-1539l8468,-1553xe" fillcolor="white" stroked="f" o:allowincell="f" style="position:absolute;left:8258;top:-155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58;top:-1221;width:278;height:338">
                  <v:shape id="shape_0" coordorigin="8269,4294966074" coordsize="259,336" path="l8321,-1214l8284,-1149l8271,-1090l8269,-1048l8270,-1028l8281,-968l8316,-900l8328,-886l8475,-893l8512,-959l8526,-1018l8528,-1060l8527,-1080l8515,-1140l8481,-1208l8468,-1222xe" fillcolor="white" stroked="f" o:allowincell="f" style="position:absolute;left:8258;top:-1221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58;top:-886;width:278;height:338">
                  <v:shape id="shape_0" coordorigin="8269,4294966406" coordsize="259,336" path="l8321,-883l8284,-817l8271,-758l8269,-717l8270,-696l8281,-636l8316,-569l8328,-555l8475,-562l8512,-628l8526,-687l8528,-728l8527,-749l8515,-809l8481,-877l8468,-890xe" fillcolor="white" stroked="f" o:allowincell="f" style="position:absolute;left:8258;top:-88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58;top:-549;width:278;height:338">
                  <v:shape id="shape_0" coordorigin="8269,4294966739" coordsize="259,336" path="l8321,-550l8284,-484l8271,-425l8269,-383l8270,-363l8281,-303l8316,-235l8328,-221l8475,-229l8512,-294l8526,-353l8528,-395l8527,-415l8515,-475l8481,-543l8468,-557xe" fillcolor="white" stroked="f" o:allowincell="f" style="position:absolute;left:8258;top:-549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58155</wp:posOffset>
                </wp:positionH>
                <wp:positionV relativeFrom="paragraph">
                  <wp:posOffset>-1414780</wp:posOffset>
                </wp:positionV>
                <wp:extent cx="176530" cy="1280795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80880"/>
                          <a:chOff x="0" y="0"/>
                          <a:chExt cx="1764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963" y="-2218"/>
                                  </a:moveTo>
                                  <a:lnTo>
                                    <a:pt x="8816" y="-2210"/>
                                  </a:lnTo>
                                  <a:lnTo>
                                    <a:pt x="8779" y="-2145"/>
                                  </a:lnTo>
                                  <a:lnTo>
                                    <a:pt x="8765" y="-2085"/>
                                  </a:lnTo>
                                  <a:lnTo>
                                    <a:pt x="8763" y="-2044"/>
                                  </a:lnTo>
                                  <a:lnTo>
                                    <a:pt x="8764" y="-2023"/>
                                  </a:lnTo>
                                  <a:lnTo>
                                    <a:pt x="8776" y="-1964"/>
                                  </a:lnTo>
                                  <a:lnTo>
                                    <a:pt x="8810" y="-1896"/>
                                  </a:lnTo>
                                  <a:lnTo>
                                    <a:pt x="8822" y="-1882"/>
                                  </a:lnTo>
                                  <a:lnTo>
                                    <a:pt x="8970" y="-1889"/>
                                  </a:lnTo>
                                  <a:lnTo>
                                    <a:pt x="9007" y="-1955"/>
                                  </a:lnTo>
                                  <a:lnTo>
                                    <a:pt x="9020" y="-2014"/>
                                  </a:lnTo>
                                  <a:lnTo>
                                    <a:pt x="9022" y="-2055"/>
                                  </a:lnTo>
                                  <a:lnTo>
                                    <a:pt x="9021" y="-2076"/>
                                  </a:lnTo>
                                  <a:lnTo>
                                    <a:pt x="9010" y="-2136"/>
                                  </a:lnTo>
                                  <a:lnTo>
                                    <a:pt x="8975" y="-2204"/>
                                  </a:lnTo>
                                  <a:lnTo>
                                    <a:pt x="8963" y="-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963" y="-1886"/>
                                  </a:moveTo>
                                  <a:lnTo>
                                    <a:pt x="8816" y="-1879"/>
                                  </a:lnTo>
                                  <a:lnTo>
                                    <a:pt x="8779" y="-1813"/>
                                  </a:lnTo>
                                  <a:lnTo>
                                    <a:pt x="8765" y="-1754"/>
                                  </a:lnTo>
                                  <a:lnTo>
                                    <a:pt x="8763" y="-1713"/>
                                  </a:lnTo>
                                  <a:lnTo>
                                    <a:pt x="8764" y="-1692"/>
                                  </a:lnTo>
                                  <a:lnTo>
                                    <a:pt x="8776" y="-1632"/>
                                  </a:lnTo>
                                  <a:lnTo>
                                    <a:pt x="8810" y="-1564"/>
                                  </a:lnTo>
                                  <a:lnTo>
                                    <a:pt x="8822" y="-1551"/>
                                  </a:lnTo>
                                  <a:lnTo>
                                    <a:pt x="8970" y="-1558"/>
                                  </a:lnTo>
                                  <a:lnTo>
                                    <a:pt x="9007" y="-1624"/>
                                  </a:lnTo>
                                  <a:lnTo>
                                    <a:pt x="9020" y="-1683"/>
                                  </a:lnTo>
                                  <a:lnTo>
                                    <a:pt x="9022" y="-1724"/>
                                  </a:lnTo>
                                  <a:lnTo>
                                    <a:pt x="9021" y="-1745"/>
                                  </a:lnTo>
                                  <a:lnTo>
                                    <a:pt x="9010" y="-1805"/>
                                  </a:lnTo>
                                  <a:lnTo>
                                    <a:pt x="8975" y="-1873"/>
                                  </a:lnTo>
                                  <a:lnTo>
                                    <a:pt x="8963" y="-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963" y="-1553"/>
                                  </a:moveTo>
                                  <a:lnTo>
                                    <a:pt x="8816" y="-1546"/>
                                  </a:lnTo>
                                  <a:lnTo>
                                    <a:pt x="8779" y="-1480"/>
                                  </a:lnTo>
                                  <a:lnTo>
                                    <a:pt x="8765" y="-1421"/>
                                  </a:lnTo>
                                  <a:lnTo>
                                    <a:pt x="8763" y="-1379"/>
                                  </a:lnTo>
                                  <a:lnTo>
                                    <a:pt x="8764" y="-1359"/>
                                  </a:lnTo>
                                  <a:lnTo>
                                    <a:pt x="8776" y="-1299"/>
                                  </a:lnTo>
                                  <a:lnTo>
                                    <a:pt x="8810" y="-1231"/>
                                  </a:lnTo>
                                  <a:lnTo>
                                    <a:pt x="8822" y="-1217"/>
                                  </a:lnTo>
                                  <a:lnTo>
                                    <a:pt x="8970" y="-1225"/>
                                  </a:lnTo>
                                  <a:lnTo>
                                    <a:pt x="9007" y="-1290"/>
                                  </a:lnTo>
                                  <a:lnTo>
                                    <a:pt x="9020" y="-1349"/>
                                  </a:lnTo>
                                  <a:lnTo>
                                    <a:pt x="9022" y="-1391"/>
                                  </a:lnTo>
                                  <a:lnTo>
                                    <a:pt x="9021" y="-1411"/>
                                  </a:lnTo>
                                  <a:lnTo>
                                    <a:pt x="9010" y="-1471"/>
                                  </a:lnTo>
                                  <a:lnTo>
                                    <a:pt x="8975" y="-1539"/>
                                  </a:lnTo>
                                  <a:lnTo>
                                    <a:pt x="8963" y="-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963" y="-1222"/>
                                  </a:moveTo>
                                  <a:lnTo>
                                    <a:pt x="8816" y="-1214"/>
                                  </a:lnTo>
                                  <a:lnTo>
                                    <a:pt x="8779" y="-1149"/>
                                  </a:lnTo>
                                  <a:lnTo>
                                    <a:pt x="8765" y="-1090"/>
                                  </a:lnTo>
                                  <a:lnTo>
                                    <a:pt x="8763" y="-1048"/>
                                  </a:lnTo>
                                  <a:lnTo>
                                    <a:pt x="8764" y="-1028"/>
                                  </a:lnTo>
                                  <a:lnTo>
                                    <a:pt x="8776" y="-968"/>
                                  </a:lnTo>
                                  <a:lnTo>
                                    <a:pt x="8810" y="-900"/>
                                  </a:lnTo>
                                  <a:lnTo>
                                    <a:pt x="8822" y="-886"/>
                                  </a:lnTo>
                                  <a:lnTo>
                                    <a:pt x="8970" y="-893"/>
                                  </a:lnTo>
                                  <a:lnTo>
                                    <a:pt x="9007" y="-959"/>
                                  </a:lnTo>
                                  <a:lnTo>
                                    <a:pt x="9020" y="-1018"/>
                                  </a:lnTo>
                                  <a:lnTo>
                                    <a:pt x="9022" y="-1060"/>
                                  </a:lnTo>
                                  <a:lnTo>
                                    <a:pt x="9021" y="-1080"/>
                                  </a:lnTo>
                                  <a:lnTo>
                                    <a:pt x="9010" y="-1140"/>
                                  </a:lnTo>
                                  <a:lnTo>
                                    <a:pt x="8975" y="-1208"/>
                                  </a:lnTo>
                                  <a:lnTo>
                                    <a:pt x="8963" y="-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1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963" y="-890"/>
                                  </a:moveTo>
                                  <a:lnTo>
                                    <a:pt x="8816" y="-883"/>
                                  </a:lnTo>
                                  <a:lnTo>
                                    <a:pt x="8779" y="-817"/>
                                  </a:lnTo>
                                  <a:lnTo>
                                    <a:pt x="8765" y="-758"/>
                                  </a:lnTo>
                                  <a:lnTo>
                                    <a:pt x="8763" y="-717"/>
                                  </a:lnTo>
                                  <a:lnTo>
                                    <a:pt x="8764" y="-696"/>
                                  </a:lnTo>
                                  <a:lnTo>
                                    <a:pt x="8776" y="-636"/>
                                  </a:lnTo>
                                  <a:lnTo>
                                    <a:pt x="8810" y="-569"/>
                                  </a:lnTo>
                                  <a:lnTo>
                                    <a:pt x="8822" y="-555"/>
                                  </a:lnTo>
                                  <a:lnTo>
                                    <a:pt x="8970" y="-562"/>
                                  </a:lnTo>
                                  <a:lnTo>
                                    <a:pt x="9007" y="-628"/>
                                  </a:lnTo>
                                  <a:lnTo>
                                    <a:pt x="9020" y="-687"/>
                                  </a:lnTo>
                                  <a:lnTo>
                                    <a:pt x="9022" y="-728"/>
                                  </a:lnTo>
                                  <a:lnTo>
                                    <a:pt x="9021" y="-749"/>
                                  </a:lnTo>
                                  <a:lnTo>
                                    <a:pt x="9010" y="-809"/>
                                  </a:lnTo>
                                  <a:lnTo>
                                    <a:pt x="8975" y="-877"/>
                                  </a:lnTo>
                                  <a:lnTo>
                                    <a:pt x="8963" y="-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3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963" y="-557"/>
                                  </a:moveTo>
                                  <a:lnTo>
                                    <a:pt x="8816" y="-550"/>
                                  </a:lnTo>
                                  <a:lnTo>
                                    <a:pt x="8779" y="-484"/>
                                  </a:lnTo>
                                  <a:lnTo>
                                    <a:pt x="8765" y="-425"/>
                                  </a:lnTo>
                                  <a:lnTo>
                                    <a:pt x="8763" y="-383"/>
                                  </a:lnTo>
                                  <a:lnTo>
                                    <a:pt x="8764" y="-363"/>
                                  </a:lnTo>
                                  <a:lnTo>
                                    <a:pt x="8776" y="-303"/>
                                  </a:lnTo>
                                  <a:lnTo>
                                    <a:pt x="8810" y="-235"/>
                                  </a:lnTo>
                                  <a:lnTo>
                                    <a:pt x="8822" y="-221"/>
                                  </a:lnTo>
                                  <a:lnTo>
                                    <a:pt x="8970" y="-229"/>
                                  </a:lnTo>
                                  <a:lnTo>
                                    <a:pt x="9007" y="-294"/>
                                  </a:lnTo>
                                  <a:lnTo>
                                    <a:pt x="9020" y="-353"/>
                                  </a:lnTo>
                                  <a:lnTo>
                                    <a:pt x="9022" y="-395"/>
                                  </a:lnTo>
                                  <a:lnTo>
                                    <a:pt x="9021" y="-415"/>
                                  </a:lnTo>
                                  <a:lnTo>
                                    <a:pt x="9010" y="-475"/>
                                  </a:lnTo>
                                  <a:lnTo>
                                    <a:pt x="8975" y="-543"/>
                                  </a:lnTo>
                                  <a:lnTo>
                                    <a:pt x="8963" y="-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5pt;margin-top:-111.4pt;width:13.9pt;height:100.85pt" coordorigin="8753,-2228" coordsize="278,2017">
                <v:group id="shape_0" style="position:absolute;left:8753;top:-2228;width:278;height:338">
                  <v:shape id="shape_0" coordorigin="8763,4294965078" coordsize="259,336" path="l8816,-2210l8779,-2145l8765,-2085l8763,-2044l8764,-2023l8776,-1964l8810,-1896l8822,-1882l8970,-1889l9007,-1955l9020,-2014l9022,-2055l9021,-2076l9010,-2136l8975,-2204l8963,-2218xe" fillcolor="white" stroked="f" o:allowincell="f" style="position:absolute;left:8753;top:-2228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3;top:-1892;width:278;height:338">
                  <v:shape id="shape_0" coordorigin="8763,4294965410" coordsize="259,336" path="l8816,-1879l8779,-1813l8765,-1754l8763,-1713l8764,-1692l8776,-1632l8810,-1564l8822,-1551l8970,-1558l9007,-1624l9020,-1683l9022,-1724l9021,-1745l9010,-1805l8975,-1873l8963,-1886xe" fillcolor="white" stroked="f" o:allowincell="f" style="position:absolute;left:8753;top:-1892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3;top:-1556;width:278;height:338">
                  <v:shape id="shape_0" coordorigin="8763,4294965743" coordsize="259,336" path="l8816,-1546l8779,-1480l8765,-1421l8763,-1379l8764,-1359l8776,-1299l8810,-1231l8822,-1217l8970,-1225l9007,-1290l9020,-1349l9022,-1391l9021,-1411l9010,-1471l8975,-1539l8963,-1553xe" fillcolor="white" stroked="f" o:allowincell="f" style="position:absolute;left:8753;top:-155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3;top:-1221;width:278;height:338">
                  <v:shape id="shape_0" coordorigin="8763,4294966074" coordsize="259,336" path="l8816,-1214l8779,-1149l8765,-1090l8763,-1048l8764,-1028l8776,-968l8810,-900l8822,-886l8970,-893l9007,-959l9020,-1018l9022,-1060l9021,-1080l9010,-1140l8975,-1208l8963,-1222xe" fillcolor="white" stroked="f" o:allowincell="f" style="position:absolute;left:8753;top:-1221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3;top:-886;width:278;height:338">
                  <v:shape id="shape_0" coordorigin="8763,4294966406" coordsize="259,336" path="l8816,-883l8779,-817l8765,-758l8763,-717l8764,-696l8776,-636l8810,-569l8822,-555l8970,-562l9007,-628l9020,-687l9022,-728l9021,-749l9010,-809l8975,-877l8963,-890xe" fillcolor="white" stroked="f" o:allowincell="f" style="position:absolute;left:8753;top:-88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3;top:-549;width:278;height:338">
                  <v:shape id="shape_0" coordorigin="8763,4294966739" coordsize="259,336" path="l8816,-550l8779,-484l8765,-425l8763,-383l8764,-363l8776,-303l8810,-235l8822,-221l8970,-229l9007,-294l9020,-353l9022,-395l9021,-415l9010,-475l8975,-543l8963,-557xe" fillcolor="white" stroked="f" o:allowincell="f" style="position:absolute;left:8753;top:-549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73115</wp:posOffset>
                </wp:positionH>
                <wp:positionV relativeFrom="paragraph">
                  <wp:posOffset>-1414780</wp:posOffset>
                </wp:positionV>
                <wp:extent cx="176530" cy="1280795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80880"/>
                          <a:chOff x="0" y="0"/>
                          <a:chExt cx="1764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460" y="-2218"/>
                                  </a:moveTo>
                                  <a:lnTo>
                                    <a:pt x="9312" y="-2210"/>
                                  </a:lnTo>
                                  <a:lnTo>
                                    <a:pt x="9275" y="-2145"/>
                                  </a:lnTo>
                                  <a:lnTo>
                                    <a:pt x="9262" y="-2085"/>
                                  </a:lnTo>
                                  <a:lnTo>
                                    <a:pt x="9260" y="-2044"/>
                                  </a:lnTo>
                                  <a:lnTo>
                                    <a:pt x="9261" y="-2023"/>
                                  </a:lnTo>
                                  <a:lnTo>
                                    <a:pt x="9272" y="-1964"/>
                                  </a:lnTo>
                                  <a:lnTo>
                                    <a:pt x="9307" y="-1896"/>
                                  </a:lnTo>
                                  <a:lnTo>
                                    <a:pt x="9319" y="-1882"/>
                                  </a:lnTo>
                                  <a:lnTo>
                                    <a:pt x="9466" y="-1889"/>
                                  </a:lnTo>
                                  <a:lnTo>
                                    <a:pt x="9504" y="-1955"/>
                                  </a:lnTo>
                                  <a:lnTo>
                                    <a:pt x="9517" y="-2014"/>
                                  </a:lnTo>
                                  <a:lnTo>
                                    <a:pt x="9519" y="-2055"/>
                                  </a:lnTo>
                                  <a:lnTo>
                                    <a:pt x="9518" y="-2076"/>
                                  </a:lnTo>
                                  <a:lnTo>
                                    <a:pt x="9506" y="-2136"/>
                                  </a:lnTo>
                                  <a:lnTo>
                                    <a:pt x="9472" y="-2204"/>
                                  </a:lnTo>
                                  <a:lnTo>
                                    <a:pt x="9460" y="-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460" y="-1886"/>
                                  </a:moveTo>
                                  <a:lnTo>
                                    <a:pt x="9312" y="-1879"/>
                                  </a:lnTo>
                                  <a:lnTo>
                                    <a:pt x="9275" y="-1813"/>
                                  </a:lnTo>
                                  <a:lnTo>
                                    <a:pt x="9262" y="-1754"/>
                                  </a:lnTo>
                                  <a:lnTo>
                                    <a:pt x="9260" y="-1713"/>
                                  </a:lnTo>
                                  <a:lnTo>
                                    <a:pt x="9261" y="-1692"/>
                                  </a:lnTo>
                                  <a:lnTo>
                                    <a:pt x="9273" y="-1632"/>
                                  </a:lnTo>
                                  <a:lnTo>
                                    <a:pt x="9307" y="-1564"/>
                                  </a:lnTo>
                                  <a:lnTo>
                                    <a:pt x="9319" y="-1551"/>
                                  </a:lnTo>
                                  <a:lnTo>
                                    <a:pt x="9466" y="-1558"/>
                                  </a:lnTo>
                                  <a:lnTo>
                                    <a:pt x="9504" y="-1624"/>
                                  </a:lnTo>
                                  <a:lnTo>
                                    <a:pt x="9517" y="-1683"/>
                                  </a:lnTo>
                                  <a:lnTo>
                                    <a:pt x="9519" y="-1724"/>
                                  </a:lnTo>
                                  <a:lnTo>
                                    <a:pt x="9518" y="-1745"/>
                                  </a:lnTo>
                                  <a:lnTo>
                                    <a:pt x="9506" y="-1805"/>
                                  </a:lnTo>
                                  <a:lnTo>
                                    <a:pt x="9472" y="-1873"/>
                                  </a:lnTo>
                                  <a:lnTo>
                                    <a:pt x="9460" y="-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460" y="-1553"/>
                                  </a:moveTo>
                                  <a:lnTo>
                                    <a:pt x="9312" y="-1546"/>
                                  </a:lnTo>
                                  <a:lnTo>
                                    <a:pt x="9275" y="-1480"/>
                                  </a:lnTo>
                                  <a:lnTo>
                                    <a:pt x="9262" y="-1421"/>
                                  </a:lnTo>
                                  <a:lnTo>
                                    <a:pt x="9260" y="-1379"/>
                                  </a:lnTo>
                                  <a:lnTo>
                                    <a:pt x="9261" y="-1359"/>
                                  </a:lnTo>
                                  <a:lnTo>
                                    <a:pt x="9273" y="-1299"/>
                                  </a:lnTo>
                                  <a:lnTo>
                                    <a:pt x="9307" y="-1231"/>
                                  </a:lnTo>
                                  <a:lnTo>
                                    <a:pt x="9319" y="-1217"/>
                                  </a:lnTo>
                                  <a:lnTo>
                                    <a:pt x="9466" y="-1225"/>
                                  </a:lnTo>
                                  <a:lnTo>
                                    <a:pt x="9504" y="-1290"/>
                                  </a:lnTo>
                                  <a:lnTo>
                                    <a:pt x="9517" y="-1349"/>
                                  </a:lnTo>
                                  <a:lnTo>
                                    <a:pt x="9519" y="-1391"/>
                                  </a:lnTo>
                                  <a:lnTo>
                                    <a:pt x="9518" y="-1411"/>
                                  </a:lnTo>
                                  <a:lnTo>
                                    <a:pt x="9506" y="-1471"/>
                                  </a:lnTo>
                                  <a:lnTo>
                                    <a:pt x="9472" y="-1539"/>
                                  </a:lnTo>
                                  <a:lnTo>
                                    <a:pt x="9460" y="-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460" y="-1222"/>
                                  </a:moveTo>
                                  <a:lnTo>
                                    <a:pt x="9312" y="-1214"/>
                                  </a:lnTo>
                                  <a:lnTo>
                                    <a:pt x="9275" y="-1149"/>
                                  </a:lnTo>
                                  <a:lnTo>
                                    <a:pt x="9262" y="-1090"/>
                                  </a:lnTo>
                                  <a:lnTo>
                                    <a:pt x="9260" y="-1048"/>
                                  </a:lnTo>
                                  <a:lnTo>
                                    <a:pt x="9261" y="-1028"/>
                                  </a:lnTo>
                                  <a:lnTo>
                                    <a:pt x="9273" y="-968"/>
                                  </a:lnTo>
                                  <a:lnTo>
                                    <a:pt x="9307" y="-900"/>
                                  </a:lnTo>
                                  <a:lnTo>
                                    <a:pt x="9319" y="-886"/>
                                  </a:lnTo>
                                  <a:lnTo>
                                    <a:pt x="9466" y="-893"/>
                                  </a:lnTo>
                                  <a:lnTo>
                                    <a:pt x="9504" y="-959"/>
                                  </a:lnTo>
                                  <a:lnTo>
                                    <a:pt x="9517" y="-1018"/>
                                  </a:lnTo>
                                  <a:lnTo>
                                    <a:pt x="9519" y="-1060"/>
                                  </a:lnTo>
                                  <a:lnTo>
                                    <a:pt x="9518" y="-1080"/>
                                  </a:lnTo>
                                  <a:lnTo>
                                    <a:pt x="9506" y="-1140"/>
                                  </a:lnTo>
                                  <a:lnTo>
                                    <a:pt x="9472" y="-1208"/>
                                  </a:lnTo>
                                  <a:lnTo>
                                    <a:pt x="9460" y="-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1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460" y="-890"/>
                                  </a:moveTo>
                                  <a:lnTo>
                                    <a:pt x="9312" y="-883"/>
                                  </a:lnTo>
                                  <a:lnTo>
                                    <a:pt x="9275" y="-817"/>
                                  </a:lnTo>
                                  <a:lnTo>
                                    <a:pt x="9262" y="-758"/>
                                  </a:lnTo>
                                  <a:lnTo>
                                    <a:pt x="9260" y="-717"/>
                                  </a:lnTo>
                                  <a:lnTo>
                                    <a:pt x="9261" y="-696"/>
                                  </a:lnTo>
                                  <a:lnTo>
                                    <a:pt x="9273" y="-636"/>
                                  </a:lnTo>
                                  <a:lnTo>
                                    <a:pt x="9307" y="-569"/>
                                  </a:lnTo>
                                  <a:lnTo>
                                    <a:pt x="9319" y="-555"/>
                                  </a:lnTo>
                                  <a:lnTo>
                                    <a:pt x="9466" y="-562"/>
                                  </a:lnTo>
                                  <a:lnTo>
                                    <a:pt x="9504" y="-628"/>
                                  </a:lnTo>
                                  <a:lnTo>
                                    <a:pt x="9517" y="-687"/>
                                  </a:lnTo>
                                  <a:lnTo>
                                    <a:pt x="9519" y="-728"/>
                                  </a:lnTo>
                                  <a:lnTo>
                                    <a:pt x="9518" y="-749"/>
                                  </a:lnTo>
                                  <a:lnTo>
                                    <a:pt x="9506" y="-809"/>
                                  </a:lnTo>
                                  <a:lnTo>
                                    <a:pt x="9472" y="-877"/>
                                  </a:lnTo>
                                  <a:lnTo>
                                    <a:pt x="9460" y="-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3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460" y="-557"/>
                                  </a:moveTo>
                                  <a:lnTo>
                                    <a:pt x="9312" y="-550"/>
                                  </a:lnTo>
                                  <a:lnTo>
                                    <a:pt x="9275" y="-484"/>
                                  </a:lnTo>
                                  <a:lnTo>
                                    <a:pt x="9262" y="-425"/>
                                  </a:lnTo>
                                  <a:lnTo>
                                    <a:pt x="9260" y="-383"/>
                                  </a:lnTo>
                                  <a:lnTo>
                                    <a:pt x="9261" y="-363"/>
                                  </a:lnTo>
                                  <a:lnTo>
                                    <a:pt x="9273" y="-303"/>
                                  </a:lnTo>
                                  <a:lnTo>
                                    <a:pt x="9307" y="-235"/>
                                  </a:lnTo>
                                  <a:lnTo>
                                    <a:pt x="9319" y="-221"/>
                                  </a:lnTo>
                                  <a:lnTo>
                                    <a:pt x="9466" y="-229"/>
                                  </a:lnTo>
                                  <a:lnTo>
                                    <a:pt x="9504" y="-294"/>
                                  </a:lnTo>
                                  <a:lnTo>
                                    <a:pt x="9517" y="-353"/>
                                  </a:lnTo>
                                  <a:lnTo>
                                    <a:pt x="9519" y="-395"/>
                                  </a:lnTo>
                                  <a:lnTo>
                                    <a:pt x="9518" y="-415"/>
                                  </a:lnTo>
                                  <a:lnTo>
                                    <a:pt x="9506" y="-475"/>
                                  </a:lnTo>
                                  <a:lnTo>
                                    <a:pt x="9472" y="-543"/>
                                  </a:lnTo>
                                  <a:lnTo>
                                    <a:pt x="9460" y="-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45pt;margin-top:-111.4pt;width:13.9pt;height:100.85pt" coordorigin="9249,-2228" coordsize="278,2017">
                <v:group id="shape_0" style="position:absolute;left:9249;top:-2228;width:278;height:338">
                  <v:shape id="shape_0" coordorigin="9260,4294965078" coordsize="259,336" path="l9312,-2210l9275,-2145l9262,-2085l9260,-2044l9261,-2023l9272,-1964l9307,-1896l9319,-1882l9466,-1889l9504,-1955l9517,-2014l9519,-2055l9518,-2076l9506,-2136l9472,-2204l9460,-2218xe" fillcolor="white" stroked="f" o:allowincell="f" style="position:absolute;left:9249;top:-2228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49;top:-1892;width:278;height:338">
                  <v:shape id="shape_0" coordorigin="9260,4294965410" coordsize="259,336" path="l9312,-1879l9275,-1813l9262,-1754l9260,-1713l9261,-1692l9273,-1632l9307,-1564l9319,-1551l9466,-1558l9504,-1624l9517,-1683l9519,-1724l9518,-1745l9506,-1805l9472,-1873l9460,-1886xe" fillcolor="white" stroked="f" o:allowincell="f" style="position:absolute;left:9249;top:-1892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49;top:-1556;width:278;height:338">
                  <v:shape id="shape_0" coordorigin="9260,4294965743" coordsize="259,336" path="l9312,-1546l9275,-1480l9262,-1421l9260,-1379l9261,-1359l9273,-1299l9307,-1231l9319,-1217l9466,-1225l9504,-1290l9517,-1349l9519,-1391l9518,-1411l9506,-1471l9472,-1539l9460,-1553xe" fillcolor="white" stroked="f" o:allowincell="f" style="position:absolute;left:9249;top:-155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49;top:-1221;width:278;height:338">
                  <v:shape id="shape_0" coordorigin="9260,4294966074" coordsize="259,336" path="l9312,-1214l9275,-1149l9262,-1090l9260,-1048l9261,-1028l9273,-968l9307,-900l9319,-886l9466,-893l9504,-959l9517,-1018l9519,-1060l9518,-1080l9506,-1140l9472,-1208l9460,-1222xe" fillcolor="white" stroked="f" o:allowincell="f" style="position:absolute;left:9249;top:-1221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49;top:-886;width:278;height:338">
                  <v:shape id="shape_0" coordorigin="9260,4294966406" coordsize="259,336" path="l9312,-883l9275,-817l9262,-758l9260,-717l9261,-696l9273,-636l9307,-569l9319,-555l9466,-562l9504,-628l9517,-687l9519,-728l9518,-749l9506,-809l9472,-877l9460,-890xe" fillcolor="white" stroked="f" o:allowincell="f" style="position:absolute;left:9249;top:-88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49;top:-549;width:278;height:338">
                  <v:shape id="shape_0" coordorigin="9260,4294966739" coordsize="259,336" path="l9312,-550l9275,-484l9262,-425l9260,-383l9261,-363l9273,-303l9307,-235l9319,-221l9466,-229l9504,-294l9517,-353l9519,-395l9518,-415l9506,-475l9472,-543l9460,-557xe" fillcolor="white" stroked="f" o:allowincell="f" style="position:absolute;left:9249;top:-549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188710</wp:posOffset>
                </wp:positionH>
                <wp:positionV relativeFrom="paragraph">
                  <wp:posOffset>-1414780</wp:posOffset>
                </wp:positionV>
                <wp:extent cx="176530" cy="1280795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280880"/>
                          <a:chOff x="0" y="0"/>
                          <a:chExt cx="1764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956" y="-2218"/>
                                  </a:moveTo>
                                  <a:lnTo>
                                    <a:pt x="9809" y="-2210"/>
                                  </a:lnTo>
                                  <a:lnTo>
                                    <a:pt x="9772" y="-2145"/>
                                  </a:lnTo>
                                  <a:lnTo>
                                    <a:pt x="9759" y="-2085"/>
                                  </a:lnTo>
                                  <a:lnTo>
                                    <a:pt x="9757" y="-2044"/>
                                  </a:lnTo>
                                  <a:lnTo>
                                    <a:pt x="9758" y="-2023"/>
                                  </a:lnTo>
                                  <a:lnTo>
                                    <a:pt x="9769" y="-1964"/>
                                  </a:lnTo>
                                  <a:lnTo>
                                    <a:pt x="9804" y="-1896"/>
                                  </a:lnTo>
                                  <a:lnTo>
                                    <a:pt x="9816" y="-1882"/>
                                  </a:lnTo>
                                  <a:lnTo>
                                    <a:pt x="9963" y="-1889"/>
                                  </a:lnTo>
                                  <a:lnTo>
                                    <a:pt x="10000" y="-1955"/>
                                  </a:lnTo>
                                  <a:lnTo>
                                    <a:pt x="10014" y="-2014"/>
                                  </a:lnTo>
                                  <a:lnTo>
                                    <a:pt x="10016" y="-2055"/>
                                  </a:lnTo>
                                  <a:lnTo>
                                    <a:pt x="10015" y="-2076"/>
                                  </a:lnTo>
                                  <a:lnTo>
                                    <a:pt x="10003" y="-2136"/>
                                  </a:lnTo>
                                  <a:lnTo>
                                    <a:pt x="9968" y="-2204"/>
                                  </a:lnTo>
                                  <a:lnTo>
                                    <a:pt x="9956" y="-2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956" y="-1886"/>
                                  </a:moveTo>
                                  <a:lnTo>
                                    <a:pt x="9809" y="-1879"/>
                                  </a:lnTo>
                                  <a:lnTo>
                                    <a:pt x="9772" y="-1813"/>
                                  </a:lnTo>
                                  <a:lnTo>
                                    <a:pt x="9759" y="-1754"/>
                                  </a:lnTo>
                                  <a:lnTo>
                                    <a:pt x="9757" y="-1713"/>
                                  </a:lnTo>
                                  <a:lnTo>
                                    <a:pt x="9758" y="-1692"/>
                                  </a:lnTo>
                                  <a:lnTo>
                                    <a:pt x="9769" y="-1632"/>
                                  </a:lnTo>
                                  <a:lnTo>
                                    <a:pt x="9804" y="-1564"/>
                                  </a:lnTo>
                                  <a:lnTo>
                                    <a:pt x="9816" y="-1551"/>
                                  </a:lnTo>
                                  <a:lnTo>
                                    <a:pt x="9963" y="-1558"/>
                                  </a:lnTo>
                                  <a:lnTo>
                                    <a:pt x="10000" y="-1624"/>
                                  </a:lnTo>
                                  <a:lnTo>
                                    <a:pt x="10014" y="-1683"/>
                                  </a:lnTo>
                                  <a:lnTo>
                                    <a:pt x="10016" y="-1724"/>
                                  </a:lnTo>
                                  <a:lnTo>
                                    <a:pt x="10015" y="-1745"/>
                                  </a:lnTo>
                                  <a:lnTo>
                                    <a:pt x="10003" y="-1805"/>
                                  </a:lnTo>
                                  <a:lnTo>
                                    <a:pt x="9968" y="-1873"/>
                                  </a:lnTo>
                                  <a:lnTo>
                                    <a:pt x="9956" y="-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956" y="-1553"/>
                                  </a:moveTo>
                                  <a:lnTo>
                                    <a:pt x="9809" y="-1546"/>
                                  </a:lnTo>
                                  <a:lnTo>
                                    <a:pt x="9772" y="-1480"/>
                                  </a:lnTo>
                                  <a:lnTo>
                                    <a:pt x="9759" y="-1421"/>
                                  </a:lnTo>
                                  <a:lnTo>
                                    <a:pt x="9757" y="-1379"/>
                                  </a:lnTo>
                                  <a:lnTo>
                                    <a:pt x="9758" y="-1359"/>
                                  </a:lnTo>
                                  <a:lnTo>
                                    <a:pt x="9769" y="-1299"/>
                                  </a:lnTo>
                                  <a:lnTo>
                                    <a:pt x="9804" y="-1231"/>
                                  </a:lnTo>
                                  <a:lnTo>
                                    <a:pt x="9816" y="-1217"/>
                                  </a:lnTo>
                                  <a:lnTo>
                                    <a:pt x="9963" y="-1225"/>
                                  </a:lnTo>
                                  <a:lnTo>
                                    <a:pt x="10000" y="-1290"/>
                                  </a:lnTo>
                                  <a:lnTo>
                                    <a:pt x="10014" y="-1349"/>
                                  </a:lnTo>
                                  <a:lnTo>
                                    <a:pt x="10016" y="-1391"/>
                                  </a:lnTo>
                                  <a:lnTo>
                                    <a:pt x="10015" y="-1411"/>
                                  </a:lnTo>
                                  <a:lnTo>
                                    <a:pt x="10003" y="-1471"/>
                                  </a:lnTo>
                                  <a:lnTo>
                                    <a:pt x="9968" y="-1539"/>
                                  </a:lnTo>
                                  <a:lnTo>
                                    <a:pt x="9956" y="-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956" y="-1222"/>
                                  </a:moveTo>
                                  <a:lnTo>
                                    <a:pt x="9809" y="-1214"/>
                                  </a:lnTo>
                                  <a:lnTo>
                                    <a:pt x="9772" y="-1149"/>
                                  </a:lnTo>
                                  <a:lnTo>
                                    <a:pt x="9759" y="-1090"/>
                                  </a:lnTo>
                                  <a:lnTo>
                                    <a:pt x="9757" y="-1048"/>
                                  </a:lnTo>
                                  <a:lnTo>
                                    <a:pt x="9758" y="-1028"/>
                                  </a:lnTo>
                                  <a:lnTo>
                                    <a:pt x="9769" y="-968"/>
                                  </a:lnTo>
                                  <a:lnTo>
                                    <a:pt x="9804" y="-900"/>
                                  </a:lnTo>
                                  <a:lnTo>
                                    <a:pt x="9816" y="-886"/>
                                  </a:lnTo>
                                  <a:lnTo>
                                    <a:pt x="9963" y="-893"/>
                                  </a:lnTo>
                                  <a:lnTo>
                                    <a:pt x="10000" y="-959"/>
                                  </a:lnTo>
                                  <a:lnTo>
                                    <a:pt x="10014" y="-1018"/>
                                  </a:lnTo>
                                  <a:lnTo>
                                    <a:pt x="10016" y="-1060"/>
                                  </a:lnTo>
                                  <a:lnTo>
                                    <a:pt x="10015" y="-1080"/>
                                  </a:lnTo>
                                  <a:lnTo>
                                    <a:pt x="10003" y="-1140"/>
                                  </a:lnTo>
                                  <a:lnTo>
                                    <a:pt x="9968" y="-1208"/>
                                  </a:lnTo>
                                  <a:lnTo>
                                    <a:pt x="9956" y="-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1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956" y="-890"/>
                                  </a:moveTo>
                                  <a:lnTo>
                                    <a:pt x="9809" y="-883"/>
                                  </a:lnTo>
                                  <a:lnTo>
                                    <a:pt x="9772" y="-817"/>
                                  </a:lnTo>
                                  <a:lnTo>
                                    <a:pt x="9759" y="-758"/>
                                  </a:lnTo>
                                  <a:lnTo>
                                    <a:pt x="9757" y="-717"/>
                                  </a:lnTo>
                                  <a:lnTo>
                                    <a:pt x="9758" y="-696"/>
                                  </a:lnTo>
                                  <a:lnTo>
                                    <a:pt x="9769" y="-636"/>
                                  </a:lnTo>
                                  <a:lnTo>
                                    <a:pt x="9804" y="-569"/>
                                  </a:lnTo>
                                  <a:lnTo>
                                    <a:pt x="9816" y="-555"/>
                                  </a:lnTo>
                                  <a:lnTo>
                                    <a:pt x="9963" y="-562"/>
                                  </a:lnTo>
                                  <a:lnTo>
                                    <a:pt x="10000" y="-628"/>
                                  </a:lnTo>
                                  <a:lnTo>
                                    <a:pt x="10014" y="-687"/>
                                  </a:lnTo>
                                  <a:lnTo>
                                    <a:pt x="10016" y="-728"/>
                                  </a:lnTo>
                                  <a:lnTo>
                                    <a:pt x="10015" y="-749"/>
                                  </a:lnTo>
                                  <a:lnTo>
                                    <a:pt x="10003" y="-809"/>
                                  </a:lnTo>
                                  <a:lnTo>
                                    <a:pt x="9968" y="-877"/>
                                  </a:lnTo>
                                  <a:lnTo>
                                    <a:pt x="9956" y="-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320"/>
                            <a:ext cx="176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9956" y="-557"/>
                                  </a:moveTo>
                                  <a:lnTo>
                                    <a:pt x="9809" y="-550"/>
                                  </a:lnTo>
                                  <a:lnTo>
                                    <a:pt x="9772" y="-484"/>
                                  </a:lnTo>
                                  <a:lnTo>
                                    <a:pt x="9759" y="-425"/>
                                  </a:lnTo>
                                  <a:lnTo>
                                    <a:pt x="9757" y="-383"/>
                                  </a:lnTo>
                                  <a:lnTo>
                                    <a:pt x="9758" y="-363"/>
                                  </a:lnTo>
                                  <a:lnTo>
                                    <a:pt x="9769" y="-303"/>
                                  </a:lnTo>
                                  <a:lnTo>
                                    <a:pt x="9804" y="-235"/>
                                  </a:lnTo>
                                  <a:lnTo>
                                    <a:pt x="9816" y="-221"/>
                                  </a:lnTo>
                                  <a:lnTo>
                                    <a:pt x="9963" y="-229"/>
                                  </a:lnTo>
                                  <a:lnTo>
                                    <a:pt x="10000" y="-294"/>
                                  </a:lnTo>
                                  <a:lnTo>
                                    <a:pt x="10014" y="-353"/>
                                  </a:lnTo>
                                  <a:lnTo>
                                    <a:pt x="10016" y="-395"/>
                                  </a:lnTo>
                                  <a:lnTo>
                                    <a:pt x="10015" y="-415"/>
                                  </a:lnTo>
                                  <a:lnTo>
                                    <a:pt x="10003" y="-475"/>
                                  </a:lnTo>
                                  <a:lnTo>
                                    <a:pt x="9968" y="-543"/>
                                  </a:lnTo>
                                  <a:lnTo>
                                    <a:pt x="9956" y="-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-111.4pt;width:13.9pt;height:100.85pt" coordorigin="9746,-2228" coordsize="278,2017">
                <v:group id="shape_0" style="position:absolute;left:9746;top:-2228;width:278;height:338">
                  <v:shape id="shape_0" coordorigin="9757,4294965078" coordsize="259,336" path="l9809,-2210l9772,-2145l9759,-2085l9757,-2044l9758,-2023l9769,-1964l9804,-1896l9816,-1882l9963,-1889l10000,-1955l10014,-2014l10016,-2055l10015,-2076l10003,-2136l9968,-2204l9956,-2218xe" fillcolor="white" stroked="f" o:allowincell="f" style="position:absolute;left:9746;top:-2228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46;top:-1892;width:278;height:338">
                  <v:shape id="shape_0" coordorigin="9757,4294965410" coordsize="259,336" path="l9809,-1879l9772,-1813l9759,-1754l9757,-1713l9758,-1692l9769,-1632l9804,-1564l9816,-1551l9963,-1558l10000,-1624l10014,-1683l10016,-1724l10015,-1745l10003,-1805l9968,-1873l9956,-1886xe" fillcolor="white" stroked="f" o:allowincell="f" style="position:absolute;left:9746;top:-1892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46;top:-1556;width:278;height:338">
                  <v:shape id="shape_0" coordorigin="9757,4294965743" coordsize="259,336" path="l9809,-1546l9772,-1480l9759,-1421l9757,-1379l9758,-1359l9769,-1299l9804,-1231l9816,-1217l9963,-1225l10000,-1290l10014,-1349l10016,-1391l10015,-1411l10003,-1471l9968,-1539l9956,-1553xe" fillcolor="white" stroked="f" o:allowincell="f" style="position:absolute;left:9746;top:-155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46;top:-1221;width:278;height:338">
                  <v:shape id="shape_0" coordorigin="9757,4294966074" coordsize="259,336" path="l9809,-1214l9772,-1149l9759,-1090l9757,-1048l9758,-1028l9769,-968l9804,-900l9816,-886l9963,-893l10000,-959l10014,-1018l10016,-1060l10015,-1080l10003,-1140l9968,-1208l9956,-1222xe" fillcolor="white" stroked="f" o:allowincell="f" style="position:absolute;left:9746;top:-1221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46;top:-886;width:278;height:338">
                  <v:shape id="shape_0" coordorigin="9757,4294966406" coordsize="259,336" path="l9809,-883l9772,-817l9759,-758l9757,-717l9758,-696l9769,-636l9804,-569l9816,-555l9963,-562l10000,-628l10014,-687l10016,-728l10015,-749l10003,-809l9968,-877l9956,-890xe" fillcolor="white" stroked="f" o:allowincell="f" style="position:absolute;left:9746;top:-886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46;top:-549;width:278;height:338">
                  <v:shape id="shape_0" coordorigin="9757,4294966739" coordsize="259,336" path="l9809,-550l9772,-484l9759,-425l9757,-383l9758,-363l9769,-303l9804,-235l9816,-221l9963,-229l10000,-294l10014,-353l10016,-395l10015,-415l10003,-475l9968,-543l9956,-557xe" fillcolor="white" stroked="f" o:allowincell="f" style="position:absolute;left:9746;top:-549;width:2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87905</wp:posOffset>
                </wp:positionH>
                <wp:positionV relativeFrom="paragraph">
                  <wp:posOffset>25400</wp:posOffset>
                </wp:positionV>
                <wp:extent cx="3130550" cy="4298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429840"/>
                          <a:chOff x="0" y="0"/>
                          <a:chExt cx="3130560" cy="42984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29800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00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5" h="336">
                                  <a:moveTo>
                                    <a:pt x="8346" y="50"/>
                                  </a:moveTo>
                                  <a:lnTo>
                                    <a:pt x="3783" y="57"/>
                                  </a:lnTo>
                                  <a:lnTo>
                                    <a:pt x="3746" y="123"/>
                                  </a:lnTo>
                                  <a:lnTo>
                                    <a:pt x="3733" y="182"/>
                                  </a:lnTo>
                                  <a:lnTo>
                                    <a:pt x="3731" y="224"/>
                                  </a:lnTo>
                                  <a:lnTo>
                                    <a:pt x="3732" y="244"/>
                                  </a:lnTo>
                                  <a:lnTo>
                                    <a:pt x="3743" y="304"/>
                                  </a:lnTo>
                                  <a:lnTo>
                                    <a:pt x="3778" y="372"/>
                                  </a:lnTo>
                                  <a:lnTo>
                                    <a:pt x="3790" y="386"/>
                                  </a:lnTo>
                                  <a:lnTo>
                                    <a:pt x="8353" y="379"/>
                                  </a:lnTo>
                                  <a:lnTo>
                                    <a:pt x="8390" y="313"/>
                                  </a:lnTo>
                                  <a:lnTo>
                                    <a:pt x="8404" y="254"/>
                                  </a:lnTo>
                                  <a:lnTo>
                                    <a:pt x="8406" y="212"/>
                                  </a:lnTo>
                                  <a:lnTo>
                                    <a:pt x="8405" y="192"/>
                                  </a:lnTo>
                                  <a:lnTo>
                                    <a:pt x="8393" y="132"/>
                                  </a:lnTo>
                                  <a:lnTo>
                                    <a:pt x="8358" y="64"/>
                                  </a:lnTo>
                                  <a:lnTo>
                                    <a:pt x="834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31305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0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" h="336">
                                  <a:moveTo>
                                    <a:pt x="8464" y="372"/>
                                  </a:moveTo>
                                  <a:lnTo>
                                    <a:pt x="3666" y="379"/>
                                  </a:lnTo>
                                  <a:lnTo>
                                    <a:pt x="3629" y="445"/>
                                  </a:lnTo>
                                  <a:lnTo>
                                    <a:pt x="3615" y="504"/>
                                  </a:lnTo>
                                  <a:lnTo>
                                    <a:pt x="3613" y="545"/>
                                  </a:lnTo>
                                  <a:lnTo>
                                    <a:pt x="3614" y="566"/>
                                  </a:lnTo>
                                  <a:lnTo>
                                    <a:pt x="3626" y="626"/>
                                  </a:lnTo>
                                  <a:lnTo>
                                    <a:pt x="3660" y="694"/>
                                  </a:lnTo>
                                  <a:lnTo>
                                    <a:pt x="3673" y="707"/>
                                  </a:lnTo>
                                  <a:lnTo>
                                    <a:pt x="8471" y="700"/>
                                  </a:lnTo>
                                  <a:lnTo>
                                    <a:pt x="8508" y="634"/>
                                  </a:lnTo>
                                  <a:lnTo>
                                    <a:pt x="8522" y="575"/>
                                  </a:lnTo>
                                  <a:lnTo>
                                    <a:pt x="8524" y="534"/>
                                  </a:lnTo>
                                  <a:lnTo>
                                    <a:pt x="8522" y="513"/>
                                  </a:lnTo>
                                  <a:lnTo>
                                    <a:pt x="8511" y="453"/>
                                  </a:lnTo>
                                  <a:lnTo>
                                    <a:pt x="8476" y="385"/>
                                  </a:lnTo>
                                  <a:lnTo>
                                    <a:pt x="8464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2pt;width:246.5pt;height:33.9pt" coordorigin="3603,40" coordsize="4930,678">
                <v:group id="shape_0" style="position:absolute;left:3721;top:40;width:4693;height:345">
                  <v:shape id="shape_0" coordorigin="3731,50" coordsize="4675,336" path="m8346,50l3783,57l3746,123l3733,182l3731,224l3732,244l3743,304l3778,372l3790,386l8353,379l8390,313l8404,254l8406,212l8405,192l8393,132l8358,64l8346,50xe" fillcolor="white" stroked="f" o:allowincell="f" style="position:absolute;left:3721;top:40;width:4692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3;top:372;width:4930;height:345">
                  <v:shape id="shape_0" coordorigin="3613,372" coordsize="4911,336" path="m8464,372l3666,379l3629,445l3615,504l3613,545l3614,566l3626,626l3660,694l3673,707l8471,700l8508,634l8522,575l8524,534l8522,513l8511,453l8476,385l8464,372xe" fillcolor="white" stroked="f" o:allowincell="f" style="position:absolute;left:3603;top:372;width:4929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Рис. 1.2. Приме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р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риц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тод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ворачивающей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тки</w:t>
      </w:r>
    </w:p>
    <w:p>
      <w:pPr>
        <w:pStyle w:val="TextBody"/>
        <w:spacing w:lineRule="auto" w:line="232" w:before="53" w:after="0"/>
        <w:ind w:left="108" w:right="170" w:firstLine="708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748665</wp:posOffset>
                </wp:positionH>
                <wp:positionV relativeFrom="paragraph">
                  <wp:posOffset>13335</wp:posOffset>
                </wp:positionV>
                <wp:extent cx="6213475" cy="1247775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247760"/>
                          <a:chOff x="0" y="0"/>
                          <a:chExt cx="6213600" cy="124776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74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74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8" h="336">
                                  <a:moveTo>
                                    <a:pt x="10885" y="32"/>
                                  </a:moveTo>
                                  <a:lnTo>
                                    <a:pt x="1950" y="39"/>
                                  </a:lnTo>
                                  <a:lnTo>
                                    <a:pt x="1913" y="105"/>
                                  </a:lnTo>
                                  <a:lnTo>
                                    <a:pt x="1899" y="164"/>
                                  </a:lnTo>
                                  <a:lnTo>
                                    <a:pt x="1897" y="205"/>
                                  </a:lnTo>
                                  <a:lnTo>
                                    <a:pt x="1898" y="226"/>
                                  </a:lnTo>
                                  <a:lnTo>
                                    <a:pt x="1910" y="286"/>
                                  </a:lnTo>
                                  <a:lnTo>
                                    <a:pt x="1945" y="354"/>
                                  </a:lnTo>
                                  <a:lnTo>
                                    <a:pt x="1957" y="367"/>
                                  </a:lnTo>
                                  <a:lnTo>
                                    <a:pt x="10892" y="360"/>
                                  </a:lnTo>
                                  <a:lnTo>
                                    <a:pt x="10929" y="294"/>
                                  </a:lnTo>
                                  <a:lnTo>
                                    <a:pt x="10943" y="235"/>
                                  </a:lnTo>
                                  <a:lnTo>
                                    <a:pt x="10945" y="194"/>
                                  </a:lnTo>
                                  <a:lnTo>
                                    <a:pt x="10943" y="173"/>
                                  </a:lnTo>
                                  <a:lnTo>
                                    <a:pt x="10932" y="113"/>
                                  </a:lnTo>
                                  <a:lnTo>
                                    <a:pt x="10897" y="46"/>
                                  </a:lnTo>
                                  <a:lnTo>
                                    <a:pt x="1088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6880" y="187920"/>
                            <a:ext cx="30672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67">
                                  <a:moveTo>
                                    <a:pt x="10889" y="325"/>
                                  </a:moveTo>
                                  <a:lnTo>
                                    <a:pt x="10536" y="325"/>
                                  </a:lnTo>
                                  <a:lnTo>
                                    <a:pt x="10524" y="339"/>
                                  </a:lnTo>
                                  <a:lnTo>
                                    <a:pt x="10487" y="407"/>
                                  </a:lnTo>
                                  <a:lnTo>
                                    <a:pt x="10474" y="466"/>
                                  </a:lnTo>
                                  <a:lnTo>
                                    <a:pt x="10471" y="508"/>
                                  </a:lnTo>
                                  <a:lnTo>
                                    <a:pt x="10472" y="529"/>
                                  </a:lnTo>
                                  <a:lnTo>
                                    <a:pt x="10481" y="591"/>
                                  </a:lnTo>
                                  <a:lnTo>
                                    <a:pt x="10513" y="663"/>
                                  </a:lnTo>
                                  <a:lnTo>
                                    <a:pt x="10536" y="691"/>
                                  </a:lnTo>
                                  <a:lnTo>
                                    <a:pt x="10889" y="691"/>
                                  </a:lnTo>
                                  <a:lnTo>
                                    <a:pt x="10930" y="628"/>
                                  </a:lnTo>
                                  <a:lnTo>
                                    <a:pt x="10948" y="571"/>
                                  </a:lnTo>
                                  <a:lnTo>
                                    <a:pt x="10953" y="508"/>
                                  </a:lnTo>
                                  <a:lnTo>
                                    <a:pt x="10953" y="487"/>
                                  </a:lnTo>
                                  <a:lnTo>
                                    <a:pt x="10943" y="426"/>
                                  </a:lnTo>
                                  <a:lnTo>
                                    <a:pt x="10912" y="354"/>
                                  </a:lnTo>
                                  <a:lnTo>
                                    <a:pt x="10889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58705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05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6" h="336">
                                  <a:moveTo>
                                    <a:pt x="10356" y="356"/>
                                  </a:moveTo>
                                  <a:lnTo>
                                    <a:pt x="1242" y="363"/>
                                  </a:lnTo>
                                  <a:lnTo>
                                    <a:pt x="1205" y="429"/>
                                  </a:lnTo>
                                  <a:lnTo>
                                    <a:pt x="1191" y="488"/>
                                  </a:lnTo>
                                  <a:lnTo>
                                    <a:pt x="1189" y="529"/>
                                  </a:lnTo>
                                  <a:lnTo>
                                    <a:pt x="1190" y="550"/>
                                  </a:lnTo>
                                  <a:lnTo>
                                    <a:pt x="1202" y="610"/>
                                  </a:lnTo>
                                  <a:lnTo>
                                    <a:pt x="1236" y="678"/>
                                  </a:lnTo>
                                  <a:lnTo>
                                    <a:pt x="1249" y="691"/>
                                  </a:lnTo>
                                  <a:lnTo>
                                    <a:pt x="10363" y="684"/>
                                  </a:lnTo>
                                  <a:lnTo>
                                    <a:pt x="10400" y="618"/>
                                  </a:lnTo>
                                  <a:lnTo>
                                    <a:pt x="10413" y="559"/>
                                  </a:lnTo>
                                  <a:lnTo>
                                    <a:pt x="10415" y="518"/>
                                  </a:lnTo>
                                  <a:lnTo>
                                    <a:pt x="10414" y="497"/>
                                  </a:lnTo>
                                  <a:lnTo>
                                    <a:pt x="10402" y="437"/>
                                  </a:lnTo>
                                  <a:lnTo>
                                    <a:pt x="10368" y="370"/>
                                  </a:lnTo>
                                  <a:lnTo>
                                    <a:pt x="10356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62078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677"/>
                                  </a:moveTo>
                                  <a:lnTo>
                                    <a:pt x="1242" y="685"/>
                                  </a:lnTo>
                                  <a:lnTo>
                                    <a:pt x="1205" y="750"/>
                                  </a:lnTo>
                                  <a:lnTo>
                                    <a:pt x="1191" y="810"/>
                                  </a:lnTo>
                                  <a:lnTo>
                                    <a:pt x="1189" y="851"/>
                                  </a:lnTo>
                                  <a:lnTo>
                                    <a:pt x="1191" y="872"/>
                                  </a:lnTo>
                                  <a:lnTo>
                                    <a:pt x="1202" y="931"/>
                                  </a:lnTo>
                                  <a:lnTo>
                                    <a:pt x="1237" y="999"/>
                                  </a:lnTo>
                                  <a:lnTo>
                                    <a:pt x="1249" y="1013"/>
                                  </a:lnTo>
                                  <a:lnTo>
                                    <a:pt x="10893" y="1006"/>
                                  </a:lnTo>
                                  <a:lnTo>
                                    <a:pt x="10930" y="940"/>
                                  </a:lnTo>
                                  <a:lnTo>
                                    <a:pt x="10943" y="881"/>
                                  </a:lnTo>
                                  <a:lnTo>
                                    <a:pt x="10945" y="840"/>
                                  </a:lnTo>
                                  <a:lnTo>
                                    <a:pt x="10944" y="819"/>
                                  </a:lnTo>
                                  <a:lnTo>
                                    <a:pt x="10933" y="759"/>
                                  </a:lnTo>
                                  <a:lnTo>
                                    <a:pt x="10898" y="691"/>
                                  </a:lnTo>
                                  <a:lnTo>
                                    <a:pt x="10886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0280"/>
                            <a:ext cx="62096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999"/>
                                  </a:moveTo>
                                  <a:lnTo>
                                    <a:pt x="1242" y="1006"/>
                                  </a:lnTo>
                                  <a:lnTo>
                                    <a:pt x="1205" y="1072"/>
                                  </a:lnTo>
                                  <a:lnTo>
                                    <a:pt x="1191" y="1131"/>
                                  </a:lnTo>
                                  <a:lnTo>
                                    <a:pt x="1189" y="1172"/>
                                  </a:lnTo>
                                  <a:lnTo>
                                    <a:pt x="1190" y="1193"/>
                                  </a:lnTo>
                                  <a:lnTo>
                                    <a:pt x="1202" y="1253"/>
                                  </a:lnTo>
                                  <a:lnTo>
                                    <a:pt x="1236" y="1321"/>
                                  </a:lnTo>
                                  <a:lnTo>
                                    <a:pt x="1249" y="1335"/>
                                  </a:lnTo>
                                  <a:lnTo>
                                    <a:pt x="10896" y="1327"/>
                                  </a:lnTo>
                                  <a:lnTo>
                                    <a:pt x="10933" y="1262"/>
                                  </a:lnTo>
                                  <a:lnTo>
                                    <a:pt x="10946" y="1202"/>
                                  </a:lnTo>
                                  <a:lnTo>
                                    <a:pt x="10948" y="1161"/>
                                  </a:lnTo>
                                  <a:lnTo>
                                    <a:pt x="10947" y="1140"/>
                                  </a:lnTo>
                                  <a:lnTo>
                                    <a:pt x="10936" y="1081"/>
                                  </a:lnTo>
                                  <a:lnTo>
                                    <a:pt x="10901" y="1013"/>
                                  </a:lnTo>
                                  <a:lnTo>
                                    <a:pt x="10889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920"/>
                            <a:ext cx="40906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0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" h="336">
                                  <a:moveTo>
                                    <a:pt x="7559" y="1321"/>
                                  </a:moveTo>
                                  <a:lnTo>
                                    <a:pt x="1242" y="1328"/>
                                  </a:lnTo>
                                  <a:lnTo>
                                    <a:pt x="1205" y="1394"/>
                                  </a:lnTo>
                                  <a:lnTo>
                                    <a:pt x="1191" y="1453"/>
                                  </a:lnTo>
                                  <a:lnTo>
                                    <a:pt x="1189" y="1494"/>
                                  </a:lnTo>
                                  <a:lnTo>
                                    <a:pt x="1191" y="1515"/>
                                  </a:lnTo>
                                  <a:lnTo>
                                    <a:pt x="1202" y="1575"/>
                                  </a:lnTo>
                                  <a:lnTo>
                                    <a:pt x="1237" y="1643"/>
                                  </a:lnTo>
                                  <a:lnTo>
                                    <a:pt x="1249" y="1656"/>
                                  </a:lnTo>
                                  <a:lnTo>
                                    <a:pt x="7566" y="1649"/>
                                  </a:lnTo>
                                  <a:lnTo>
                                    <a:pt x="7603" y="1583"/>
                                  </a:lnTo>
                                  <a:lnTo>
                                    <a:pt x="7616" y="1524"/>
                                  </a:lnTo>
                                  <a:lnTo>
                                    <a:pt x="7618" y="1483"/>
                                  </a:lnTo>
                                  <a:lnTo>
                                    <a:pt x="7617" y="1462"/>
                                  </a:lnTo>
                                  <a:lnTo>
                                    <a:pt x="7606" y="1402"/>
                                  </a:lnTo>
                                  <a:lnTo>
                                    <a:pt x="7571" y="1334"/>
                                  </a:lnTo>
                                  <a:lnTo>
                                    <a:pt x="7559" y="1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033200"/>
                            <a:ext cx="49676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7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7" h="336">
                                  <a:moveTo>
                                    <a:pt x="9645" y="1642"/>
                                  </a:moveTo>
                                  <a:lnTo>
                                    <a:pt x="1950" y="1649"/>
                                  </a:lnTo>
                                  <a:lnTo>
                                    <a:pt x="1913" y="1715"/>
                                  </a:lnTo>
                                  <a:lnTo>
                                    <a:pt x="1899" y="1774"/>
                                  </a:lnTo>
                                  <a:lnTo>
                                    <a:pt x="1897" y="1816"/>
                                  </a:lnTo>
                                  <a:lnTo>
                                    <a:pt x="1898" y="1836"/>
                                  </a:lnTo>
                                  <a:lnTo>
                                    <a:pt x="1910" y="1896"/>
                                  </a:lnTo>
                                  <a:lnTo>
                                    <a:pt x="1945" y="1964"/>
                                  </a:lnTo>
                                  <a:lnTo>
                                    <a:pt x="1957" y="1978"/>
                                  </a:lnTo>
                                  <a:lnTo>
                                    <a:pt x="9651" y="1970"/>
                                  </a:lnTo>
                                  <a:lnTo>
                                    <a:pt x="9688" y="1905"/>
                                  </a:lnTo>
                                  <a:lnTo>
                                    <a:pt x="9702" y="1846"/>
                                  </a:lnTo>
                                  <a:lnTo>
                                    <a:pt x="9704" y="1804"/>
                                  </a:lnTo>
                                  <a:lnTo>
                                    <a:pt x="9703" y="1784"/>
                                  </a:lnTo>
                                  <a:lnTo>
                                    <a:pt x="9691" y="1724"/>
                                  </a:lnTo>
                                  <a:lnTo>
                                    <a:pt x="9657" y="1656"/>
                                  </a:lnTo>
                                  <a:lnTo>
                                    <a:pt x="9645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.05pt;width:489.25pt;height:98.25pt" coordorigin="1179,21" coordsize="9785,1965">
                <v:group id="shape_0" style="position:absolute;left:1888;top:21;width:9067;height:338">
                  <v:shape id="shape_0" coordorigin="1897,32" coordsize="9048,336" path="m10885,32l1950,39l1913,105l1899,164l1897,205l1898,226l1910,286l1945,354l1957,367l10892,360l10929,294l10943,235l10945,194l10943,173l10932,113l10897,46l10885,32xe" fillcolor="white" stroked="f" o:allowincell="f" style="position:absolute;left:1888;top:21;width:9066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81;top:317;width:483;height:369">
                  <v:shape id="shape_0" coordorigin="10471,325" coordsize="483,367" path="m10889,325l10536,325l10524,339l10487,407l10474,466l10471,508l10472,529l10481,591l10513,663l10536,691l10889,691l10930,628l10948,571l10953,508l10953,487l10943,426l10912,354l10889,325xe" fillcolor="white" stroked="f" o:allowincell="f" style="position:absolute;left:10481;top:317;width:482;height:3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48;width:9245;height:338">
                  <v:shape id="shape_0" coordorigin="1189,356" coordsize="9226,336" path="m10356,356l1242,363l1205,429l1191,488l1189,529l1190,550l1202,610l1236,678l1249,691l10363,684l10400,618l10413,559l10415,518l10414,497l10402,437l10368,370l10356,356xe" fillcolor="white" stroked="f" o:allowincell="f" style="position:absolute;left:1179;top:348;width:9244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72;width:9776;height:338">
                  <v:shape id="shape_0" coordorigin="1189,677" coordsize="9756,336" path="m10886,677l1242,685l1205,750l1191,810l1189,851l1191,872l1202,931l1237,999l1249,1013l10893,1006l10930,940l10943,881l10945,840l10944,819l10933,759l10898,691l10886,677xe" fillcolor="white" stroked="f" o:allowincell="f" style="position:absolute;left:1179;top:672;width:9775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98;width:9779;height:338">
                  <v:shape id="shape_0" coordorigin="1189,999" coordsize="9759,336" path="m10889,999l1242,1006l1205,1072l1191,1131l1189,1172l1190,1193l1202,1253l1236,1321l1249,1335l10896,1327l10933,1262l10946,1202l10948,1161l10947,1140l10936,1081l10901,1013l10889,999xe" fillcolor="white" stroked="f" o:allowincell="f" style="position:absolute;left:1179;top:998;width:9778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323;width:6442;height:338">
                  <v:shape id="shape_0" coordorigin="1189,1321" coordsize="6429,336" path="m7559,1321l1242,1328l1205,1394l1191,1453l1189,1494l1191,1515l1202,1575l1237,1643l1249,1656l7566,1649l7603,1583l7616,1524l7618,1483l7617,1462l7606,1402l7571,1334l7559,1321xe" fillcolor="white" stroked="f" o:allowincell="f" style="position:absolute;left:1179;top:1323;width:6441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648;width:7823;height:338">
                  <v:shape id="shape_0" coordorigin="1897,1642" coordsize="7807,336" path="m9645,1642l1950,1649l1913,1715l1899,1774l1897,1816l1898,1836l1910,1896l1945,1964l1957,1978l9651,1970l9688,1905l9702,1846l9704,1804l9703,1784l9691,1724l9657,1656l9645,1642xe" fillcolor="white" stroked="f" o:allowincell="f" style="position:absolute;left:1888;top:1648;width:7822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Сдела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акую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ешетку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статочн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егко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троитс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атриц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тор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ячейк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умерую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равилу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ячейкам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ворот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90</w:t>
      </w:r>
      <w:r>
        <w:rPr>
          <w:spacing w:val="-1"/>
          <w:position w:val="13"/>
          <w:sz w:val="18"/>
          <w:szCs w:val="18"/>
          <w:lang w:val="ru-RU"/>
        </w:rPr>
        <w:t>°</w:t>
      </w:r>
      <w:r>
        <w:rPr>
          <w:spacing w:val="51"/>
          <w:w w:val="99"/>
          <w:position w:val="13"/>
          <w:sz w:val="18"/>
          <w:szCs w:val="18"/>
          <w:lang w:val="ru-RU"/>
        </w:rPr>
        <w:t xml:space="preserve"> </w:t>
      </w:r>
      <w:r>
        <w:rPr>
          <w:spacing w:val="-1"/>
          <w:lang w:val="ru-RU"/>
        </w:rPr>
        <w:t>занимающи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динаково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ложение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сваиваетс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омер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ис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.2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мер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атриц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мер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4</w:t>
      </w:r>
      <w:r>
        <w:rPr>
          <w:spacing w:val="-1"/>
        </w:rPr>
        <w:t>x</w:t>
      </w:r>
      <w:r>
        <w:rPr>
          <w:spacing w:val="-1"/>
          <w:lang w:val="ru-RU"/>
        </w:rPr>
        <w:t>4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5</w:t>
      </w:r>
      <w:r>
        <w:rPr>
          <w:spacing w:val="-1"/>
        </w:rPr>
        <w:t>x</w:t>
      </w:r>
      <w:r>
        <w:rPr>
          <w:spacing w:val="-1"/>
          <w:lang w:val="ru-RU"/>
        </w:rPr>
        <w:t>5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6</w:t>
      </w:r>
      <w:r>
        <w:rPr>
          <w:spacing w:val="-1"/>
        </w:rPr>
        <w:t>x</w:t>
      </w:r>
      <w:r>
        <w:rPr>
          <w:spacing w:val="-1"/>
          <w:lang w:val="ru-RU"/>
        </w:rPr>
        <w:t>6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реза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вадрат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мера.</w:t>
      </w:r>
    </w:p>
    <w:p>
      <w:pPr>
        <w:pStyle w:val="TextBody"/>
        <w:spacing w:before="1" w:after="0"/>
        <w:ind w:left="816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400425</wp:posOffset>
                </wp:positionH>
                <wp:positionV relativeFrom="paragraph">
                  <wp:posOffset>449580</wp:posOffset>
                </wp:positionV>
                <wp:extent cx="232410" cy="24193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41920"/>
                          <a:chOff x="0" y="0"/>
                          <a:chExt cx="23256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81">
                                <a:moveTo>
                                  <a:pt x="5652" y="708"/>
                                </a:moveTo>
                                <a:lnTo>
                                  <a:pt x="5422" y="708"/>
                                </a:lnTo>
                                <a:lnTo>
                                  <a:pt x="5409" y="722"/>
                                </a:lnTo>
                                <a:lnTo>
                                  <a:pt x="5371" y="793"/>
                                </a:lnTo>
                                <a:lnTo>
                                  <a:pt x="5357" y="855"/>
                                </a:lnTo>
                                <a:lnTo>
                                  <a:pt x="5355" y="898"/>
                                </a:lnTo>
                                <a:lnTo>
                                  <a:pt x="5355" y="920"/>
                                </a:lnTo>
                                <a:lnTo>
                                  <a:pt x="5365" y="984"/>
                                </a:lnTo>
                                <a:lnTo>
                                  <a:pt x="5388" y="1042"/>
                                </a:lnTo>
                                <a:lnTo>
                                  <a:pt x="5422" y="1089"/>
                                </a:lnTo>
                                <a:lnTo>
                                  <a:pt x="5652" y="1089"/>
                                </a:lnTo>
                                <a:lnTo>
                                  <a:pt x="5695" y="1023"/>
                                </a:lnTo>
                                <a:lnTo>
                                  <a:pt x="5714" y="963"/>
                                </a:lnTo>
                                <a:lnTo>
                                  <a:pt x="5720" y="898"/>
                                </a:lnTo>
                                <a:lnTo>
                                  <a:pt x="5719" y="877"/>
                                </a:lnTo>
                                <a:lnTo>
                                  <a:pt x="5709" y="813"/>
                                </a:lnTo>
                                <a:lnTo>
                                  <a:pt x="5687" y="755"/>
                                </a:lnTo>
                                <a:lnTo>
                                  <a:pt x="5652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5.4pt;width:18.3pt;height:19.05pt" coordorigin="5355,708" coordsize="366,381">
                <v:shape id="shape_0" coordorigin="5355,708" coordsize="366,381" path="m5652,708l5422,708l5409,722l5371,793l5357,855l5355,898l5355,920l5365,984l5388,1042l5422,1089l5652,1089l5695,1023l5714,963l5720,898l5719,877l5709,813l5687,755l5652,708xe" fillcolor="white" stroked="f" o:allowincell="f" style="position:absolute;left:5355;top:708;width:365;height:3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474845</wp:posOffset>
                </wp:positionH>
                <wp:positionV relativeFrom="paragraph">
                  <wp:posOffset>690245</wp:posOffset>
                </wp:positionV>
                <wp:extent cx="232410" cy="24193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41920"/>
                          <a:chOff x="0" y="0"/>
                          <a:chExt cx="23256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81">
                                <a:moveTo>
                                  <a:pt x="7344" y="1087"/>
                                </a:moveTo>
                                <a:lnTo>
                                  <a:pt x="7114" y="1087"/>
                                </a:lnTo>
                                <a:lnTo>
                                  <a:pt x="7101" y="1101"/>
                                </a:lnTo>
                                <a:lnTo>
                                  <a:pt x="7063" y="1172"/>
                                </a:lnTo>
                                <a:lnTo>
                                  <a:pt x="7049" y="1234"/>
                                </a:lnTo>
                                <a:lnTo>
                                  <a:pt x="7047" y="1278"/>
                                </a:lnTo>
                                <a:lnTo>
                                  <a:pt x="7047" y="1299"/>
                                </a:lnTo>
                                <a:lnTo>
                                  <a:pt x="7057" y="1363"/>
                                </a:lnTo>
                                <a:lnTo>
                                  <a:pt x="7080" y="1421"/>
                                </a:lnTo>
                                <a:lnTo>
                                  <a:pt x="7114" y="1468"/>
                                </a:lnTo>
                                <a:lnTo>
                                  <a:pt x="7344" y="1468"/>
                                </a:lnTo>
                                <a:lnTo>
                                  <a:pt x="7387" y="1402"/>
                                </a:lnTo>
                                <a:lnTo>
                                  <a:pt x="7406" y="1342"/>
                                </a:lnTo>
                                <a:lnTo>
                                  <a:pt x="7412" y="1278"/>
                                </a:lnTo>
                                <a:lnTo>
                                  <a:pt x="7411" y="1256"/>
                                </a:lnTo>
                                <a:lnTo>
                                  <a:pt x="7401" y="1192"/>
                                </a:lnTo>
                                <a:lnTo>
                                  <a:pt x="7379" y="1134"/>
                                </a:lnTo>
                                <a:lnTo>
                                  <a:pt x="7344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54.35pt;width:18.3pt;height:19.05pt" coordorigin="7047,1087" coordsize="366,381">
                <v:shape id="shape_0" coordorigin="7047,1087" coordsize="366,381" path="m7344,1087l7114,1087l7101,1101l7063,1172l7049,1234l7047,1278l7047,1299l7057,1363l7080,1421l7114,1468l7344,1468l7387,1402l7406,1342l7412,1278l7411,1256l7401,1192l7379,1134l7344,1087xe" fillcolor="white" stroked="f" o:allowincell="f" style="position:absolute;left:7047;top:1087;width:365;height:3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Например, возьме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атриц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4х4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вырежем следующие ячейки:</w:t>
      </w:r>
    </w:p>
    <w:p>
      <w:pPr>
        <w:pStyle w:val="Normal"/>
        <w:spacing w:lineRule="exact" w:line="180" w:before="1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2265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59"/>
        <w:gridCol w:w="559"/>
        <w:gridCol w:w="588"/>
      </w:tblGrid>
      <w:tr>
        <w:trPr>
          <w:trHeight w:val="37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5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5"/>
              <w:ind w:left="171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Х</w:t>
            </w:r>
          </w:p>
        </w:tc>
      </w:tr>
      <w:tr>
        <w:trPr>
          <w:trHeight w:val="37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5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5"/>
              <w:ind w:left="15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108" w:right="171" w:firstLine="70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10355</wp:posOffset>
                </wp:positionH>
                <wp:positionV relativeFrom="paragraph">
                  <wp:posOffset>-708025</wp:posOffset>
                </wp:positionV>
                <wp:extent cx="232410" cy="241935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41920"/>
                          <a:chOff x="0" y="0"/>
                          <a:chExt cx="23256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81">
                                <a:moveTo>
                                  <a:pt x="6771" y="-1115"/>
                                </a:moveTo>
                                <a:lnTo>
                                  <a:pt x="6540" y="-1115"/>
                                </a:lnTo>
                                <a:lnTo>
                                  <a:pt x="6527" y="-1100"/>
                                </a:lnTo>
                                <a:lnTo>
                                  <a:pt x="6490" y="-1030"/>
                                </a:lnTo>
                                <a:lnTo>
                                  <a:pt x="6476" y="-968"/>
                                </a:lnTo>
                                <a:lnTo>
                                  <a:pt x="6473" y="-924"/>
                                </a:lnTo>
                                <a:lnTo>
                                  <a:pt x="6474" y="-902"/>
                                </a:lnTo>
                                <a:lnTo>
                                  <a:pt x="6484" y="-839"/>
                                </a:lnTo>
                                <a:lnTo>
                                  <a:pt x="6506" y="-781"/>
                                </a:lnTo>
                                <a:lnTo>
                                  <a:pt x="6540" y="-734"/>
                                </a:lnTo>
                                <a:lnTo>
                                  <a:pt x="6771" y="-734"/>
                                </a:lnTo>
                                <a:lnTo>
                                  <a:pt x="6814" y="-799"/>
                                </a:lnTo>
                                <a:lnTo>
                                  <a:pt x="6832" y="-859"/>
                                </a:lnTo>
                                <a:lnTo>
                                  <a:pt x="6838" y="-924"/>
                                </a:lnTo>
                                <a:lnTo>
                                  <a:pt x="6837" y="-946"/>
                                </a:lnTo>
                                <a:lnTo>
                                  <a:pt x="6827" y="-1010"/>
                                </a:lnTo>
                                <a:lnTo>
                                  <a:pt x="6805" y="-1067"/>
                                </a:lnTo>
                                <a:lnTo>
                                  <a:pt x="6771" y="-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-55.75pt;width:18.3pt;height:19.05pt" coordorigin="6473,-1115" coordsize="366,381">
                <v:shape id="shape_0" coordorigin="6473,4294966181" coordsize="366,381" path="l6540,-1115l6527,-1100l6490,-1030l6476,-968l6473,-924l6474,-902l6484,-839l6506,-781l6540,-734l6771,-734l6814,-799l6832,-859l6838,-924l6837,-946l6827,-1010l6805,-1067l6771,-1115xe" fillcolor="white" stroked="f" o:allowincell="f" style="position:absolute;left:6473;top:-1115;width:365;height:3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3755390</wp:posOffset>
                </wp:positionH>
                <wp:positionV relativeFrom="paragraph">
                  <wp:posOffset>-466725</wp:posOffset>
                </wp:positionV>
                <wp:extent cx="232410" cy="2419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41920"/>
                          <a:chOff x="0" y="0"/>
                          <a:chExt cx="23256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81">
                                <a:moveTo>
                                  <a:pt x="6212" y="-735"/>
                                </a:moveTo>
                                <a:lnTo>
                                  <a:pt x="5981" y="-735"/>
                                </a:lnTo>
                                <a:lnTo>
                                  <a:pt x="5968" y="-721"/>
                                </a:lnTo>
                                <a:lnTo>
                                  <a:pt x="5931" y="-651"/>
                                </a:lnTo>
                                <a:lnTo>
                                  <a:pt x="5917" y="-588"/>
                                </a:lnTo>
                                <a:lnTo>
                                  <a:pt x="5914" y="-545"/>
                                </a:lnTo>
                                <a:lnTo>
                                  <a:pt x="5914" y="-523"/>
                                </a:lnTo>
                                <a:lnTo>
                                  <a:pt x="5925" y="-459"/>
                                </a:lnTo>
                                <a:lnTo>
                                  <a:pt x="5947" y="-402"/>
                                </a:lnTo>
                                <a:lnTo>
                                  <a:pt x="5981" y="-355"/>
                                </a:lnTo>
                                <a:lnTo>
                                  <a:pt x="6212" y="-355"/>
                                </a:lnTo>
                                <a:lnTo>
                                  <a:pt x="6255" y="-420"/>
                                </a:lnTo>
                                <a:lnTo>
                                  <a:pt x="6273" y="-480"/>
                                </a:lnTo>
                                <a:lnTo>
                                  <a:pt x="6279" y="-545"/>
                                </a:lnTo>
                                <a:lnTo>
                                  <a:pt x="6278" y="-567"/>
                                </a:lnTo>
                                <a:lnTo>
                                  <a:pt x="6268" y="-630"/>
                                </a:lnTo>
                                <a:lnTo>
                                  <a:pt x="6246" y="-688"/>
                                </a:lnTo>
                                <a:lnTo>
                                  <a:pt x="6212" y="-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-36.75pt;width:18.3pt;height:19.05pt" coordorigin="5914,-735" coordsize="366,381">
                <v:shape id="shape_0" coordorigin="5914,4294966561" coordsize="366,381" path="l5981,-735l5968,-721l5931,-651l5917,-588l5914,-545l5914,-523l5925,-459l5947,-402l5981,-355l6212,-355l6255,-420l6273,-480l6279,-545l6278,-567l6268,-630l6246,-688l6212,-735xe" fillcolor="white" stroked="f" o:allowincell="f" style="position:absolute;left:5914;top:-735;width:365;height:3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09665" cy="8382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838080"/>
                          <a:chOff x="0" y="0"/>
                          <a:chExt cx="6209640" cy="83808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61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336">
                                  <a:moveTo>
                                    <a:pt x="2798" y="-14"/>
                                  </a:moveTo>
                                  <a:lnTo>
                                    <a:pt x="1950" y="-7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2804" y="315"/>
                                  </a:lnTo>
                                  <a:lnTo>
                                    <a:pt x="2841" y="249"/>
                                  </a:lnTo>
                                  <a:lnTo>
                                    <a:pt x="2855" y="190"/>
                                  </a:lnTo>
                                  <a:lnTo>
                                    <a:pt x="2857" y="148"/>
                                  </a:lnTo>
                                  <a:lnTo>
                                    <a:pt x="2856" y="128"/>
                                  </a:lnTo>
                                  <a:lnTo>
                                    <a:pt x="2844" y="68"/>
                                  </a:lnTo>
                                  <a:lnTo>
                                    <a:pt x="2810" y="0"/>
                                  </a:lnTo>
                                  <a:lnTo>
                                    <a:pt x="279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0"/>
                            <a:ext cx="7041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336">
                                  <a:moveTo>
                                    <a:pt x="4126" y="-14"/>
                                  </a:moveTo>
                                  <a:lnTo>
                                    <a:pt x="3131" y="-7"/>
                                  </a:lnTo>
                                  <a:lnTo>
                                    <a:pt x="3094" y="59"/>
                                  </a:lnTo>
                                  <a:lnTo>
                                    <a:pt x="3080" y="118"/>
                                  </a:lnTo>
                                  <a:lnTo>
                                    <a:pt x="3078" y="160"/>
                                  </a:lnTo>
                                  <a:lnTo>
                                    <a:pt x="3079" y="180"/>
                                  </a:lnTo>
                                  <a:lnTo>
                                    <a:pt x="3091" y="240"/>
                                  </a:lnTo>
                                  <a:lnTo>
                                    <a:pt x="3125" y="308"/>
                                  </a:lnTo>
                                  <a:lnTo>
                                    <a:pt x="3137" y="322"/>
                                  </a:lnTo>
                                  <a:lnTo>
                                    <a:pt x="4133" y="315"/>
                                  </a:lnTo>
                                  <a:lnTo>
                                    <a:pt x="4170" y="249"/>
                                  </a:lnTo>
                                  <a:lnTo>
                                    <a:pt x="4184" y="190"/>
                                  </a:lnTo>
                                  <a:lnTo>
                                    <a:pt x="4186" y="148"/>
                                  </a:lnTo>
                                  <a:lnTo>
                                    <a:pt x="4185" y="128"/>
                                  </a:lnTo>
                                  <a:lnTo>
                                    <a:pt x="4173" y="68"/>
                                  </a:lnTo>
                                  <a:lnTo>
                                    <a:pt x="4138" y="0"/>
                                  </a:lnTo>
                                  <a:lnTo>
                                    <a:pt x="4126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0"/>
                            <a:ext cx="4672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336">
                                  <a:moveTo>
                                    <a:pt x="5081" y="-14"/>
                                  </a:moveTo>
                                  <a:lnTo>
                                    <a:pt x="4458" y="-7"/>
                                  </a:lnTo>
                                  <a:lnTo>
                                    <a:pt x="4421" y="59"/>
                                  </a:lnTo>
                                  <a:lnTo>
                                    <a:pt x="4407" y="118"/>
                                  </a:lnTo>
                                  <a:lnTo>
                                    <a:pt x="4405" y="160"/>
                                  </a:lnTo>
                                  <a:lnTo>
                                    <a:pt x="4406" y="180"/>
                                  </a:lnTo>
                                  <a:lnTo>
                                    <a:pt x="4418" y="240"/>
                                  </a:lnTo>
                                  <a:lnTo>
                                    <a:pt x="4453" y="308"/>
                                  </a:lnTo>
                                  <a:lnTo>
                                    <a:pt x="4465" y="322"/>
                                  </a:lnTo>
                                  <a:lnTo>
                                    <a:pt x="5088" y="315"/>
                                  </a:lnTo>
                                  <a:lnTo>
                                    <a:pt x="5125" y="249"/>
                                  </a:lnTo>
                                  <a:lnTo>
                                    <a:pt x="5138" y="190"/>
                                  </a:lnTo>
                                  <a:lnTo>
                                    <a:pt x="5140" y="148"/>
                                  </a:lnTo>
                                  <a:lnTo>
                                    <a:pt x="5139" y="128"/>
                                  </a:lnTo>
                                  <a:lnTo>
                                    <a:pt x="5128" y="68"/>
                                  </a:lnTo>
                                  <a:lnTo>
                                    <a:pt x="5093" y="0"/>
                                  </a:lnTo>
                                  <a:lnTo>
                                    <a:pt x="508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4280" y="0"/>
                            <a:ext cx="781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36">
                                  <a:moveTo>
                                    <a:pt x="6531" y="-14"/>
                                  </a:moveTo>
                                  <a:lnTo>
                                    <a:pt x="5413" y="-7"/>
                                  </a:lnTo>
                                  <a:lnTo>
                                    <a:pt x="5376" y="59"/>
                                  </a:lnTo>
                                  <a:lnTo>
                                    <a:pt x="5363" y="118"/>
                                  </a:lnTo>
                                  <a:lnTo>
                                    <a:pt x="5361" y="160"/>
                                  </a:lnTo>
                                  <a:lnTo>
                                    <a:pt x="5362" y="180"/>
                                  </a:lnTo>
                                  <a:lnTo>
                                    <a:pt x="5373" y="240"/>
                                  </a:lnTo>
                                  <a:lnTo>
                                    <a:pt x="5408" y="308"/>
                                  </a:lnTo>
                                  <a:lnTo>
                                    <a:pt x="5420" y="322"/>
                                  </a:lnTo>
                                  <a:lnTo>
                                    <a:pt x="6538" y="315"/>
                                  </a:lnTo>
                                  <a:lnTo>
                                    <a:pt x="6575" y="249"/>
                                  </a:lnTo>
                                  <a:lnTo>
                                    <a:pt x="6588" y="190"/>
                                  </a:lnTo>
                                  <a:lnTo>
                                    <a:pt x="6590" y="148"/>
                                  </a:lnTo>
                                  <a:lnTo>
                                    <a:pt x="6589" y="128"/>
                                  </a:lnTo>
                                  <a:lnTo>
                                    <a:pt x="6577" y="68"/>
                                  </a:lnTo>
                                  <a:lnTo>
                                    <a:pt x="6543" y="0"/>
                                  </a:lnTo>
                                  <a:lnTo>
                                    <a:pt x="653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960" y="0"/>
                            <a:ext cx="9550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50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" h="336">
                                  <a:moveTo>
                                    <a:pt x="8252" y="-14"/>
                                  </a:moveTo>
                                  <a:lnTo>
                                    <a:pt x="6863" y="-7"/>
                                  </a:lnTo>
                                  <a:lnTo>
                                    <a:pt x="6825" y="59"/>
                                  </a:lnTo>
                                  <a:lnTo>
                                    <a:pt x="6812" y="118"/>
                                  </a:lnTo>
                                  <a:lnTo>
                                    <a:pt x="6810" y="160"/>
                                  </a:lnTo>
                                  <a:lnTo>
                                    <a:pt x="6811" y="180"/>
                                  </a:lnTo>
                                  <a:lnTo>
                                    <a:pt x="6823" y="240"/>
                                  </a:lnTo>
                                  <a:lnTo>
                                    <a:pt x="6857" y="308"/>
                                  </a:lnTo>
                                  <a:lnTo>
                                    <a:pt x="6869" y="322"/>
                                  </a:lnTo>
                                  <a:lnTo>
                                    <a:pt x="8259" y="315"/>
                                  </a:lnTo>
                                  <a:lnTo>
                                    <a:pt x="8296" y="249"/>
                                  </a:lnTo>
                                  <a:lnTo>
                                    <a:pt x="8310" y="190"/>
                                  </a:lnTo>
                                  <a:lnTo>
                                    <a:pt x="8312" y="148"/>
                                  </a:lnTo>
                                  <a:lnTo>
                                    <a:pt x="8310" y="128"/>
                                  </a:lnTo>
                                  <a:lnTo>
                                    <a:pt x="8299" y="68"/>
                                  </a:lnTo>
                                  <a:lnTo>
                                    <a:pt x="8264" y="0"/>
                                  </a:lnTo>
                                  <a:lnTo>
                                    <a:pt x="825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1720" y="0"/>
                            <a:ext cx="855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5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336">
                                  <a:moveTo>
                                    <a:pt x="9817" y="-14"/>
                                  </a:moveTo>
                                  <a:lnTo>
                                    <a:pt x="8583" y="-7"/>
                                  </a:lnTo>
                                  <a:lnTo>
                                    <a:pt x="8546" y="59"/>
                                  </a:lnTo>
                                  <a:lnTo>
                                    <a:pt x="8533" y="118"/>
                                  </a:lnTo>
                                  <a:lnTo>
                                    <a:pt x="8531" y="160"/>
                                  </a:lnTo>
                                  <a:lnTo>
                                    <a:pt x="8532" y="180"/>
                                  </a:lnTo>
                                  <a:lnTo>
                                    <a:pt x="8543" y="240"/>
                                  </a:lnTo>
                                  <a:lnTo>
                                    <a:pt x="8578" y="308"/>
                                  </a:lnTo>
                                  <a:lnTo>
                                    <a:pt x="8590" y="322"/>
                                  </a:lnTo>
                                  <a:lnTo>
                                    <a:pt x="9824" y="315"/>
                                  </a:lnTo>
                                  <a:lnTo>
                                    <a:pt x="9861" y="249"/>
                                  </a:lnTo>
                                  <a:lnTo>
                                    <a:pt x="9874" y="190"/>
                                  </a:lnTo>
                                  <a:lnTo>
                                    <a:pt x="9876" y="148"/>
                                  </a:lnTo>
                                  <a:lnTo>
                                    <a:pt x="9875" y="128"/>
                                  </a:lnTo>
                                  <a:lnTo>
                                    <a:pt x="9864" y="68"/>
                                  </a:lnTo>
                                  <a:lnTo>
                                    <a:pt x="9829" y="0"/>
                                  </a:lnTo>
                                  <a:lnTo>
                                    <a:pt x="9817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9280" y="0"/>
                            <a:ext cx="2242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36">
                                  <a:moveTo>
                                    <a:pt x="10391" y="-14"/>
                                  </a:moveTo>
                                  <a:lnTo>
                                    <a:pt x="10150" y="-7"/>
                                  </a:lnTo>
                                  <a:lnTo>
                                    <a:pt x="10113" y="59"/>
                                  </a:lnTo>
                                  <a:lnTo>
                                    <a:pt x="10100" y="118"/>
                                  </a:lnTo>
                                  <a:lnTo>
                                    <a:pt x="10098" y="160"/>
                                  </a:lnTo>
                                  <a:lnTo>
                                    <a:pt x="10099" y="180"/>
                                  </a:lnTo>
                                  <a:lnTo>
                                    <a:pt x="10110" y="240"/>
                                  </a:lnTo>
                                  <a:lnTo>
                                    <a:pt x="10145" y="308"/>
                                  </a:lnTo>
                                  <a:lnTo>
                                    <a:pt x="10157" y="322"/>
                                  </a:lnTo>
                                  <a:lnTo>
                                    <a:pt x="10397" y="315"/>
                                  </a:lnTo>
                                  <a:lnTo>
                                    <a:pt x="10435" y="249"/>
                                  </a:lnTo>
                                  <a:lnTo>
                                    <a:pt x="10448" y="190"/>
                                  </a:lnTo>
                                  <a:lnTo>
                                    <a:pt x="10450" y="148"/>
                                  </a:lnTo>
                                  <a:lnTo>
                                    <a:pt x="10449" y="128"/>
                                  </a:lnTo>
                                  <a:lnTo>
                                    <a:pt x="10437" y="68"/>
                                  </a:lnTo>
                                  <a:lnTo>
                                    <a:pt x="10403" y="0"/>
                                  </a:lnTo>
                                  <a:lnTo>
                                    <a:pt x="1039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0" y="0"/>
                            <a:ext cx="1760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36">
                                  <a:moveTo>
                                    <a:pt x="10889" y="-14"/>
                                  </a:moveTo>
                                  <a:lnTo>
                                    <a:pt x="10724" y="-7"/>
                                  </a:lnTo>
                                  <a:lnTo>
                                    <a:pt x="10686" y="59"/>
                                  </a:lnTo>
                                  <a:lnTo>
                                    <a:pt x="10673" y="118"/>
                                  </a:lnTo>
                                  <a:lnTo>
                                    <a:pt x="10671" y="160"/>
                                  </a:lnTo>
                                  <a:lnTo>
                                    <a:pt x="10672" y="180"/>
                                  </a:lnTo>
                                  <a:lnTo>
                                    <a:pt x="10684" y="240"/>
                                  </a:lnTo>
                                  <a:lnTo>
                                    <a:pt x="10718" y="308"/>
                                  </a:lnTo>
                                  <a:lnTo>
                                    <a:pt x="10730" y="322"/>
                                  </a:lnTo>
                                  <a:lnTo>
                                    <a:pt x="10895" y="315"/>
                                  </a:lnTo>
                                  <a:lnTo>
                                    <a:pt x="10933" y="249"/>
                                  </a:lnTo>
                                  <a:lnTo>
                                    <a:pt x="10946" y="190"/>
                                  </a:lnTo>
                                  <a:lnTo>
                                    <a:pt x="10948" y="148"/>
                                  </a:lnTo>
                                  <a:lnTo>
                                    <a:pt x="10947" y="128"/>
                                  </a:lnTo>
                                  <a:lnTo>
                                    <a:pt x="10935" y="68"/>
                                  </a:lnTo>
                                  <a:lnTo>
                                    <a:pt x="10901" y="0"/>
                                  </a:lnTo>
                                  <a:lnTo>
                                    <a:pt x="10889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207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308"/>
                                  </a:moveTo>
                                  <a:lnTo>
                                    <a:pt x="1242" y="315"/>
                                  </a:lnTo>
                                  <a:lnTo>
                                    <a:pt x="1205" y="381"/>
                                  </a:lnTo>
                                  <a:lnTo>
                                    <a:pt x="1191" y="440"/>
                                  </a:lnTo>
                                  <a:lnTo>
                                    <a:pt x="1189" y="481"/>
                                  </a:lnTo>
                                  <a:lnTo>
                                    <a:pt x="1191" y="502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37" y="630"/>
                                  </a:lnTo>
                                  <a:lnTo>
                                    <a:pt x="1249" y="643"/>
                                  </a:lnTo>
                                  <a:lnTo>
                                    <a:pt x="10892" y="636"/>
                                  </a:lnTo>
                                  <a:lnTo>
                                    <a:pt x="10929" y="570"/>
                                  </a:lnTo>
                                  <a:lnTo>
                                    <a:pt x="10943" y="511"/>
                                  </a:lnTo>
                                  <a:lnTo>
                                    <a:pt x="10945" y="470"/>
                                  </a:lnTo>
                                  <a:lnTo>
                                    <a:pt x="10944" y="449"/>
                                  </a:lnTo>
                                  <a:lnTo>
                                    <a:pt x="10932" y="389"/>
                                  </a:lnTo>
                                  <a:lnTo>
                                    <a:pt x="10898" y="321"/>
                                  </a:lnTo>
                                  <a:lnTo>
                                    <a:pt x="10886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720"/>
                            <a:ext cx="62078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6" y="629"/>
                                  </a:moveTo>
                                  <a:lnTo>
                                    <a:pt x="1242" y="637"/>
                                  </a:lnTo>
                                  <a:lnTo>
                                    <a:pt x="1205" y="702"/>
                                  </a:lnTo>
                                  <a:lnTo>
                                    <a:pt x="1191" y="762"/>
                                  </a:lnTo>
                                  <a:lnTo>
                                    <a:pt x="1189" y="803"/>
                                  </a:lnTo>
                                  <a:lnTo>
                                    <a:pt x="1191" y="824"/>
                                  </a:lnTo>
                                  <a:lnTo>
                                    <a:pt x="1202" y="883"/>
                                  </a:lnTo>
                                  <a:lnTo>
                                    <a:pt x="1237" y="951"/>
                                  </a:lnTo>
                                  <a:lnTo>
                                    <a:pt x="1249" y="965"/>
                                  </a:lnTo>
                                  <a:lnTo>
                                    <a:pt x="10893" y="958"/>
                                  </a:lnTo>
                                  <a:lnTo>
                                    <a:pt x="10930" y="892"/>
                                  </a:lnTo>
                                  <a:lnTo>
                                    <a:pt x="10944" y="833"/>
                                  </a:lnTo>
                                  <a:lnTo>
                                    <a:pt x="10946" y="791"/>
                                  </a:lnTo>
                                  <a:lnTo>
                                    <a:pt x="10945" y="771"/>
                                  </a:lnTo>
                                  <a:lnTo>
                                    <a:pt x="10933" y="711"/>
                                  </a:lnTo>
                                  <a:lnTo>
                                    <a:pt x="10899" y="643"/>
                                  </a:lnTo>
                                  <a:lnTo>
                                    <a:pt x="10886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440"/>
                            <a:ext cx="36028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28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3" h="336">
                                  <a:moveTo>
                                    <a:pt x="6793" y="951"/>
                                  </a:moveTo>
                                  <a:lnTo>
                                    <a:pt x="1242" y="958"/>
                                  </a:lnTo>
                                  <a:lnTo>
                                    <a:pt x="1205" y="1024"/>
                                  </a:lnTo>
                                  <a:lnTo>
                                    <a:pt x="1191" y="1083"/>
                                  </a:lnTo>
                                  <a:lnTo>
                                    <a:pt x="1189" y="1124"/>
                                  </a:lnTo>
                                  <a:lnTo>
                                    <a:pt x="1191" y="1145"/>
                                  </a:lnTo>
                                  <a:lnTo>
                                    <a:pt x="1202" y="1205"/>
                                  </a:lnTo>
                                  <a:lnTo>
                                    <a:pt x="1237" y="1273"/>
                                  </a:lnTo>
                                  <a:lnTo>
                                    <a:pt x="1249" y="1286"/>
                                  </a:lnTo>
                                  <a:lnTo>
                                    <a:pt x="6799" y="1279"/>
                                  </a:lnTo>
                                  <a:lnTo>
                                    <a:pt x="6837" y="1213"/>
                                  </a:lnTo>
                                  <a:lnTo>
                                    <a:pt x="6850" y="1154"/>
                                  </a:lnTo>
                                  <a:lnTo>
                                    <a:pt x="6852" y="1113"/>
                                  </a:lnTo>
                                  <a:lnTo>
                                    <a:pt x="6851" y="1092"/>
                                  </a:lnTo>
                                  <a:lnTo>
                                    <a:pt x="6839" y="1032"/>
                                  </a:lnTo>
                                  <a:lnTo>
                                    <a:pt x="6805" y="965"/>
                                  </a:lnTo>
                                  <a:lnTo>
                                    <a:pt x="6793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8.95pt;height:66.05pt" coordorigin="1179,-24" coordsize="9779,1321">
                <v:group id="shape_0" style="position:absolute;left:1888;top:-24;width:961;height:340">
                  <v:shape id="shape_0" coordorigin="1897,4294967282" coordsize="960,336" path="l1950,-7l1913,59l1899,118l1897,160l1898,180l1910,240l1945,308l1957,322l2804,315l2841,249l2855,190l2857,148l2856,128l2844,68l2810,0l2798,-14xe" fillcolor="white" stroked="f" o:allowincell="f" style="position:absolute;left:1888;top:-24;width:960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72;top:-24;width:1109;height:340">
                  <v:shape id="shape_0" coordorigin="3078,4294967282" coordsize="1108,336" path="l3131,-7l3094,59l3080,118l3078,160l3079,180l3091,240l3125,308l3137,322l4133,315l4170,249l4184,190l4186,148l4185,128l4173,68l4138,0l4126,-14xe" fillcolor="white" stroked="f" o:allowincell="f" style="position:absolute;left:3072;top:-24;width:1108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01;top:-24;width:736;height:340">
                  <v:shape id="shape_0" coordorigin="4405,4294967282" coordsize="736,336" path="l4458,-7l4421,59l4407,118l4405,160l4406,180l4418,240l4453,308l4465,322l5088,315l5125,249l5138,190l5140,148l5139,128l5128,68l5093,0l5081,-14xe" fillcolor="white" stroked="f" o:allowincell="f" style="position:absolute;left:4401;top:-24;width:735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9;top:-24;width:1231;height:340">
                  <v:shape id="shape_0" coordorigin="5361,4294967282" coordsize="1230,336" path="l5413,-7l5376,59l5363,118l5361,160l5362,180l5373,240l5408,308l5420,322l6538,315l6575,249l6588,190l6590,148l6589,128l6577,68l6543,0l6531,-14xe" fillcolor="white" stroked="f" o:allowincell="f" style="position:absolute;left:5359;top:-24;width:1230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12;top:-24;width:1504;height:340">
                  <v:shape id="shape_0" coordorigin="6810,4294967282" coordsize="1502,336" path="l6863,-7l6825,59l6812,118l6810,160l6811,180l6823,240l6857,308l6869,322l8259,315l8296,249l8310,190l8312,148l8310,128l8299,68l8264,0l8252,-14xe" fillcolor="white" stroked="f" o:allowincell="f" style="position:absolute;left:6812;top:-24;width:1503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36;top:-24;width:1347;height:340">
                  <v:shape id="shape_0" coordorigin="8531,4294967282" coordsize="1346,336" path="l8583,-7l8546,59l8533,118l8531,160l8532,180l8543,240l8578,308l8590,322l9824,315l9861,249l9874,190l9876,148l9875,128l9864,68l9829,0l9817,-14xe" fillcolor="white" stroked="f" o:allowincell="f" style="position:absolute;left:8536;top:-24;width:1346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07;top:-24;width:353;height:340">
                  <v:shape id="shape_0" coordorigin="10098,4294967282" coordsize="353,336" path="l10150,-7l10113,59l10100,118l10098,160l10099,180l10110,240l10145,308l10157,322l10397,315l10435,249l10448,190l10450,148l10449,128l10437,68l10403,0l10391,-14xe" fillcolor="white" stroked="f" o:allowincell="f" style="position:absolute;left:10107;top:-24;width:352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81;top:-24;width:277;height:340">
                  <v:shape id="shape_0" coordorigin="10671,4294967282" coordsize="277,336" path="l10724,-7l10686,59l10673,118l10671,160l10672,180l10684,240l10718,308l10730,322l10895,315l10933,249l10946,190l10948,148l10947,128l10935,68l10901,0l10889,-14xe" fillcolor="white" stroked="f" o:allowincell="f" style="position:absolute;left:10681;top:-24;width:276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03;width:9775;height:340">
                  <v:shape id="shape_0" coordorigin="1189,308" coordsize="9756,336" path="m10886,308l1242,315l1205,381l1191,440l1189,481l1191,502l1202,562l1237,630l1249,643l10892,636l10929,570l10943,511l10945,470l10944,449l10932,389l10898,321l10886,308xe" fillcolor="white" stroked="f" o:allowincell="f" style="position:absolute;left:1179;top:303;width:9774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29;width:9776;height:340">
                  <v:shape id="shape_0" coordorigin="1189,629" coordsize="9757,336" path="m10886,629l1242,637l1205,702l1191,762l1189,803l1191,824l1202,883l1237,951l1249,965l10893,958l10930,892l10944,833l10946,791l10945,771l10933,711l10899,643l10886,629xe" fillcolor="white" stroked="f" o:allowincell="f" style="position:absolute;left:1179;top:629;width:9775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56;width:5674;height:340">
                  <v:shape id="shape_0" coordorigin="1189,951" coordsize="5663,336" path="m6793,951l1242,958l1205,1024l1191,1083l1189,1124l1191,1145l1202,1205l1237,1273l1249,1286l6799,1279l6837,1213l6850,1154l6852,1113l6851,1092l6839,1032l6805,965l6793,951xe" fillcolor="white" stroked="f" o:allowincell="f" style="position:absolute;left:1179;top:956;width:5673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824230</wp:posOffset>
                </wp:positionH>
                <wp:positionV relativeFrom="paragraph">
                  <wp:posOffset>1021080</wp:posOffset>
                </wp:positionV>
                <wp:extent cx="271145" cy="2127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12760"/>
                          <a:chOff x="0" y="0"/>
                          <a:chExt cx="27108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35">
                                <a:moveTo>
                                  <a:pt x="1665" y="1608"/>
                                </a:moveTo>
                                <a:lnTo>
                                  <a:pt x="1350" y="1615"/>
                                </a:lnTo>
                                <a:lnTo>
                                  <a:pt x="1313" y="1681"/>
                                </a:lnTo>
                                <a:lnTo>
                                  <a:pt x="1300" y="1740"/>
                                </a:lnTo>
                                <a:lnTo>
                                  <a:pt x="1298" y="1781"/>
                                </a:lnTo>
                                <a:lnTo>
                                  <a:pt x="1299" y="1802"/>
                                </a:lnTo>
                                <a:lnTo>
                                  <a:pt x="1310" y="1862"/>
                                </a:lnTo>
                                <a:lnTo>
                                  <a:pt x="1345" y="1930"/>
                                </a:lnTo>
                                <a:lnTo>
                                  <a:pt x="1357" y="1943"/>
                                </a:lnTo>
                                <a:lnTo>
                                  <a:pt x="1671" y="1937"/>
                                </a:lnTo>
                                <a:lnTo>
                                  <a:pt x="1709" y="1871"/>
                                </a:lnTo>
                                <a:lnTo>
                                  <a:pt x="1722" y="1812"/>
                                </a:lnTo>
                                <a:lnTo>
                                  <a:pt x="1724" y="1771"/>
                                </a:lnTo>
                                <a:lnTo>
                                  <a:pt x="1723" y="1750"/>
                                </a:lnTo>
                                <a:lnTo>
                                  <a:pt x="1712" y="1690"/>
                                </a:lnTo>
                                <a:lnTo>
                                  <a:pt x="1677" y="1622"/>
                                </a:lnTo>
                                <a:lnTo>
                                  <a:pt x="1665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80.4pt;width:21.35pt;height:16.75pt" coordorigin="1298,1608" coordsize="427,335">
                <v:shape id="shape_0" coordorigin="1298,1608" coordsize="427,335" path="m1665,1608l1350,1615l1313,1681l1300,1740l1298,1781l1299,1802l1310,1862l1345,1930l1357,1943l1671,1937l1709,1871l1722,1812l1724,1771l1723,1750l1712,1690l1677,1622l1665,1608xe" fillcolor="white" stroked="f" o:allowincell="f" style="position:absolute;left:1298;top:1608;width:426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99030</wp:posOffset>
                </wp:positionH>
                <wp:positionV relativeFrom="paragraph">
                  <wp:posOffset>1011555</wp:posOffset>
                </wp:positionV>
                <wp:extent cx="267335" cy="44005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439920"/>
                          <a:chOff x="0" y="0"/>
                          <a:chExt cx="26748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6">
                                  <a:moveTo>
                                    <a:pt x="4131" y="1604"/>
                                  </a:moveTo>
                                  <a:lnTo>
                                    <a:pt x="3841" y="1611"/>
                                  </a:lnTo>
                                  <a:lnTo>
                                    <a:pt x="3804" y="1677"/>
                                  </a:lnTo>
                                  <a:lnTo>
                                    <a:pt x="3790" y="1736"/>
                                  </a:lnTo>
                                  <a:lnTo>
                                    <a:pt x="3788" y="1777"/>
                                  </a:lnTo>
                                  <a:lnTo>
                                    <a:pt x="3789" y="1798"/>
                                  </a:lnTo>
                                  <a:lnTo>
                                    <a:pt x="3801" y="1858"/>
                                  </a:lnTo>
                                  <a:lnTo>
                                    <a:pt x="3836" y="1926"/>
                                  </a:lnTo>
                                  <a:lnTo>
                                    <a:pt x="3848" y="1939"/>
                                  </a:lnTo>
                                  <a:lnTo>
                                    <a:pt x="4138" y="1932"/>
                                  </a:lnTo>
                                  <a:lnTo>
                                    <a:pt x="4175" y="1866"/>
                                  </a:lnTo>
                                  <a:lnTo>
                                    <a:pt x="4188" y="1807"/>
                                  </a:lnTo>
                                  <a:lnTo>
                                    <a:pt x="4190" y="1766"/>
                                  </a:lnTo>
                                  <a:lnTo>
                                    <a:pt x="4189" y="1745"/>
                                  </a:lnTo>
                                  <a:lnTo>
                                    <a:pt x="4178" y="1685"/>
                                  </a:lnTo>
                                  <a:lnTo>
                                    <a:pt x="4143" y="1617"/>
                                  </a:lnTo>
                                  <a:lnTo>
                                    <a:pt x="4131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221760"/>
                            <a:ext cx="2030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5">
                                  <a:moveTo>
                                    <a:pt x="4083" y="1942"/>
                                  </a:moveTo>
                                  <a:lnTo>
                                    <a:pt x="3889" y="1949"/>
                                  </a:lnTo>
                                  <a:lnTo>
                                    <a:pt x="3852" y="2014"/>
                                  </a:lnTo>
                                  <a:lnTo>
                                    <a:pt x="3839" y="2074"/>
                                  </a:lnTo>
                                  <a:lnTo>
                                    <a:pt x="3837" y="2115"/>
                                  </a:lnTo>
                                  <a:lnTo>
                                    <a:pt x="3838" y="2136"/>
                                  </a:lnTo>
                                  <a:lnTo>
                                    <a:pt x="3849" y="2195"/>
                                  </a:lnTo>
                                  <a:lnTo>
                                    <a:pt x="3884" y="2263"/>
                                  </a:lnTo>
                                  <a:lnTo>
                                    <a:pt x="3896" y="2277"/>
                                  </a:lnTo>
                                  <a:lnTo>
                                    <a:pt x="4089" y="2270"/>
                                  </a:lnTo>
                                  <a:lnTo>
                                    <a:pt x="4127" y="2205"/>
                                  </a:lnTo>
                                  <a:lnTo>
                                    <a:pt x="4140" y="2146"/>
                                  </a:lnTo>
                                  <a:lnTo>
                                    <a:pt x="4142" y="2104"/>
                                  </a:lnTo>
                                  <a:lnTo>
                                    <a:pt x="4141" y="2084"/>
                                  </a:lnTo>
                                  <a:lnTo>
                                    <a:pt x="4130" y="2024"/>
                                  </a:lnTo>
                                  <a:lnTo>
                                    <a:pt x="4095" y="1956"/>
                                  </a:lnTo>
                                  <a:lnTo>
                                    <a:pt x="4083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79.65pt;width:21.05pt;height:34.65pt" coordorigin="3778,1593" coordsize="421,693">
                <v:group id="shape_0" style="position:absolute;left:3778;top:1593;width:421;height:345">
                  <v:shape id="shape_0" coordorigin="3788,1604" coordsize="402,336" path="m4131,1604l3841,1611l3804,1677l3790,1736l3788,1777l3789,1798l3801,1858l3836,1926l3848,1939l4138,1932l4175,1866l4188,1807l4190,1766l4189,1745l4178,1685l4143,1617l4131,1604xe" fillcolor="white" stroked="f" o:allowincell="f" style="position:absolute;left:3778;top:1593;width:420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9;top:1942;width:320;height:344">
                  <v:shape id="shape_0" coordorigin="3837,1942" coordsize="306,335" path="m4083,1942l3889,1949l3852,2014l3839,2074l3837,2115l3838,2136l3849,2195l3884,2263l3896,2277l4089,2270l4127,2205l4140,2146l4142,2104l4141,2084l4130,2024l4095,1956l4083,1942xe" fillcolor="white" stroked="f" o:allowincell="f" style="position:absolute;left:3829;top:1942;width:319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60420</wp:posOffset>
                </wp:positionH>
                <wp:positionV relativeFrom="paragraph">
                  <wp:posOffset>1014730</wp:posOffset>
                </wp:positionV>
                <wp:extent cx="226060" cy="43434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434520"/>
                          <a:chOff x="0" y="0"/>
                          <a:chExt cx="22608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0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35">
                                  <a:moveTo>
                                    <a:pt x="5580" y="1608"/>
                                  </a:moveTo>
                                  <a:lnTo>
                                    <a:pt x="5356" y="1615"/>
                                  </a:lnTo>
                                  <a:lnTo>
                                    <a:pt x="5318" y="1681"/>
                                  </a:lnTo>
                                  <a:lnTo>
                                    <a:pt x="5305" y="1740"/>
                                  </a:lnTo>
                                  <a:lnTo>
                                    <a:pt x="5303" y="1781"/>
                                  </a:lnTo>
                                  <a:lnTo>
                                    <a:pt x="5304" y="1802"/>
                                  </a:lnTo>
                                  <a:lnTo>
                                    <a:pt x="5315" y="1862"/>
                                  </a:lnTo>
                                  <a:lnTo>
                                    <a:pt x="5350" y="1930"/>
                                  </a:lnTo>
                                  <a:lnTo>
                                    <a:pt x="5362" y="1943"/>
                                  </a:lnTo>
                                  <a:lnTo>
                                    <a:pt x="5587" y="1937"/>
                                  </a:lnTo>
                                  <a:lnTo>
                                    <a:pt x="5624" y="1871"/>
                                  </a:lnTo>
                                  <a:lnTo>
                                    <a:pt x="5638" y="1812"/>
                                  </a:lnTo>
                                  <a:lnTo>
                                    <a:pt x="5640" y="1771"/>
                                  </a:lnTo>
                                  <a:lnTo>
                                    <a:pt x="5639" y="1750"/>
                                  </a:lnTo>
                                  <a:lnTo>
                                    <a:pt x="5627" y="1690"/>
                                  </a:lnTo>
                                  <a:lnTo>
                                    <a:pt x="5593" y="1622"/>
                                  </a:lnTo>
                                  <a:lnTo>
                                    <a:pt x="5580" y="1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15280"/>
                            <a:ext cx="2163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572" y="1937"/>
                                  </a:moveTo>
                                  <a:lnTo>
                                    <a:pt x="5362" y="1945"/>
                                  </a:lnTo>
                                  <a:lnTo>
                                    <a:pt x="5325" y="2010"/>
                                  </a:lnTo>
                                  <a:lnTo>
                                    <a:pt x="5312" y="2069"/>
                                  </a:lnTo>
                                  <a:lnTo>
                                    <a:pt x="5310" y="2111"/>
                                  </a:lnTo>
                                  <a:lnTo>
                                    <a:pt x="5311" y="2131"/>
                                  </a:lnTo>
                                  <a:lnTo>
                                    <a:pt x="5322" y="2191"/>
                                  </a:lnTo>
                                  <a:lnTo>
                                    <a:pt x="5357" y="2259"/>
                                  </a:lnTo>
                                  <a:lnTo>
                                    <a:pt x="5369" y="2273"/>
                                  </a:lnTo>
                                  <a:lnTo>
                                    <a:pt x="5579" y="2266"/>
                                  </a:lnTo>
                                  <a:lnTo>
                                    <a:pt x="5616" y="2200"/>
                                  </a:lnTo>
                                  <a:lnTo>
                                    <a:pt x="5629" y="2141"/>
                                  </a:lnTo>
                                  <a:lnTo>
                                    <a:pt x="5631" y="2099"/>
                                  </a:lnTo>
                                  <a:lnTo>
                                    <a:pt x="5630" y="2079"/>
                                  </a:lnTo>
                                  <a:lnTo>
                                    <a:pt x="5619" y="2019"/>
                                  </a:lnTo>
                                  <a:lnTo>
                                    <a:pt x="5584" y="1951"/>
                                  </a:lnTo>
                                  <a:lnTo>
                                    <a:pt x="5572" y="1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79.9pt;width:17.8pt;height:34.2pt" coordorigin="5292,1598" coordsize="356,684">
                <v:group id="shape_0" style="position:absolute;left:5292;top:1598;width:356;height:344">
                  <v:shape id="shape_0" coordorigin="5303,1608" coordsize="337,335" path="m5580,1608l5356,1615l5318,1681l5305,1740l5303,1781l5304,1802l5315,1862l5350,1930l5362,1943l5587,1937l5624,1871l5638,1812l5640,1771l5639,1750l5627,1690l5593,1622l5580,1608xe" fillcolor="white" stroked="f" o:allowincell="f" style="position:absolute;left:5292;top:1598;width:355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99;top:1937;width:341;height:345">
                  <v:shape id="shape_0" coordorigin="5310,1937" coordsize="322,336" path="m5572,1937l5362,1945l5325,2010l5312,2069l5310,2111l5311,2131l5322,2191l5357,2259l5369,2273l5579,2266l5616,2200l5629,2141l5631,2099l5630,2079l5619,2019l5584,1951l5572,1937xe" fillcolor="white" stroked="f" o:allowincell="f" style="position:absolute;left:5299;top:1937;width:340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66845</wp:posOffset>
                </wp:positionH>
                <wp:positionV relativeFrom="paragraph">
                  <wp:posOffset>1011555</wp:posOffset>
                </wp:positionV>
                <wp:extent cx="267335" cy="65024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650160"/>
                          <a:chOff x="0" y="0"/>
                          <a:chExt cx="267480" cy="6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6">
                                  <a:moveTo>
                                    <a:pt x="6600" y="1604"/>
                                  </a:moveTo>
                                  <a:lnTo>
                                    <a:pt x="6310" y="1611"/>
                                  </a:lnTo>
                                  <a:lnTo>
                                    <a:pt x="6273" y="1677"/>
                                  </a:lnTo>
                                  <a:lnTo>
                                    <a:pt x="6260" y="1736"/>
                                  </a:lnTo>
                                  <a:lnTo>
                                    <a:pt x="6258" y="1777"/>
                                  </a:lnTo>
                                  <a:lnTo>
                                    <a:pt x="6259" y="1798"/>
                                  </a:lnTo>
                                  <a:lnTo>
                                    <a:pt x="6270" y="1858"/>
                                  </a:lnTo>
                                  <a:lnTo>
                                    <a:pt x="6305" y="1926"/>
                                  </a:lnTo>
                                  <a:lnTo>
                                    <a:pt x="6317" y="1939"/>
                                  </a:lnTo>
                                  <a:lnTo>
                                    <a:pt x="6607" y="1932"/>
                                  </a:lnTo>
                                  <a:lnTo>
                                    <a:pt x="6644" y="1866"/>
                                  </a:lnTo>
                                  <a:lnTo>
                                    <a:pt x="6658" y="1807"/>
                                  </a:lnTo>
                                  <a:lnTo>
                                    <a:pt x="6660" y="1766"/>
                                  </a:lnTo>
                                  <a:lnTo>
                                    <a:pt x="6659" y="1745"/>
                                  </a:lnTo>
                                  <a:lnTo>
                                    <a:pt x="6647" y="1685"/>
                                  </a:lnTo>
                                  <a:lnTo>
                                    <a:pt x="6612" y="1617"/>
                                  </a:lnTo>
                                  <a:lnTo>
                                    <a:pt x="6600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16000"/>
                            <a:ext cx="1936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6544" y="1937"/>
                                  </a:moveTo>
                                  <a:lnTo>
                                    <a:pt x="6365" y="1945"/>
                                  </a:lnTo>
                                  <a:lnTo>
                                    <a:pt x="6328" y="2010"/>
                                  </a:lnTo>
                                  <a:lnTo>
                                    <a:pt x="6315" y="2069"/>
                                  </a:lnTo>
                                  <a:lnTo>
                                    <a:pt x="6313" y="2111"/>
                                  </a:lnTo>
                                  <a:lnTo>
                                    <a:pt x="6314" y="2131"/>
                                  </a:lnTo>
                                  <a:lnTo>
                                    <a:pt x="6326" y="2191"/>
                                  </a:lnTo>
                                  <a:lnTo>
                                    <a:pt x="6360" y="2259"/>
                                  </a:lnTo>
                                  <a:lnTo>
                                    <a:pt x="6372" y="2273"/>
                                  </a:lnTo>
                                  <a:lnTo>
                                    <a:pt x="6551" y="2266"/>
                                  </a:lnTo>
                                  <a:lnTo>
                                    <a:pt x="6588" y="2200"/>
                                  </a:lnTo>
                                  <a:lnTo>
                                    <a:pt x="6601" y="2141"/>
                                  </a:lnTo>
                                  <a:lnTo>
                                    <a:pt x="6603" y="2099"/>
                                  </a:lnTo>
                                  <a:lnTo>
                                    <a:pt x="6602" y="2079"/>
                                  </a:lnTo>
                                  <a:lnTo>
                                    <a:pt x="6591" y="2019"/>
                                  </a:lnTo>
                                  <a:lnTo>
                                    <a:pt x="6556" y="1951"/>
                                  </a:lnTo>
                                  <a:lnTo>
                                    <a:pt x="6544" y="1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33800"/>
                            <a:ext cx="2138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5">
                                  <a:moveTo>
                                    <a:pt x="6561" y="2273"/>
                                  </a:moveTo>
                                  <a:lnTo>
                                    <a:pt x="6351" y="2280"/>
                                  </a:lnTo>
                                  <a:lnTo>
                                    <a:pt x="6314" y="2346"/>
                                  </a:lnTo>
                                  <a:lnTo>
                                    <a:pt x="6301" y="2405"/>
                                  </a:lnTo>
                                  <a:lnTo>
                                    <a:pt x="6299" y="2446"/>
                                  </a:lnTo>
                                  <a:lnTo>
                                    <a:pt x="6300" y="2467"/>
                                  </a:lnTo>
                                  <a:lnTo>
                                    <a:pt x="6311" y="2527"/>
                                  </a:lnTo>
                                  <a:lnTo>
                                    <a:pt x="6346" y="2595"/>
                                  </a:lnTo>
                                  <a:lnTo>
                                    <a:pt x="6358" y="2608"/>
                                  </a:lnTo>
                                  <a:lnTo>
                                    <a:pt x="6567" y="2601"/>
                                  </a:lnTo>
                                  <a:lnTo>
                                    <a:pt x="6604" y="2536"/>
                                  </a:lnTo>
                                  <a:lnTo>
                                    <a:pt x="6618" y="2477"/>
                                  </a:lnTo>
                                  <a:lnTo>
                                    <a:pt x="6620" y="2435"/>
                                  </a:lnTo>
                                  <a:lnTo>
                                    <a:pt x="6619" y="2415"/>
                                  </a:lnTo>
                                  <a:lnTo>
                                    <a:pt x="6607" y="2355"/>
                                  </a:lnTo>
                                  <a:lnTo>
                                    <a:pt x="6573" y="2287"/>
                                  </a:lnTo>
                                  <a:lnTo>
                                    <a:pt x="6561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79.65pt;width:21.05pt;height:51.2pt" coordorigin="6247,1593" coordsize="421,1024">
                <v:group id="shape_0" style="position:absolute;left:6247;top:1593;width:421;height:342">
                  <v:shape id="shape_0" coordorigin="6258,1604" coordsize="402,336" path="m6600,1604l6310,1611l6273,1677l6260,1736l6258,1777l6259,1798l6270,1858l6305,1926l6317,1939l6607,1932l6644,1866l6658,1807l6660,1766l6659,1745l6647,1685l6612,1617l6600,1604xe" fillcolor="white" stroked="f" o:allowincell="f" style="position:absolute;left:6247;top:1593;width:420;height:3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04;top:1933;width:305;height:342">
                  <v:shape id="shape_0" coordorigin="6313,1937" coordsize="291,336" path="m6544,1937l6365,1945l6328,2010l6315,2069l6313,2111l6314,2131l6326,2191l6360,2259l6372,2273l6551,2266l6588,2200l6601,2141l6603,2099l6602,2079l6591,2019l6556,1951l6544,1937xe" fillcolor="white" stroked="f" o:allowincell="f" style="position:absolute;left:6304;top:1933;width:304;height:3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90;top:2276;width:337;height:341">
                  <v:shape id="shape_0" coordorigin="6299,2273" coordsize="322,335" path="m6561,2273l6351,2280l6314,2346l6301,2405l6299,2446l6300,2467l6311,2527l6346,2595l6358,2608l6567,2601l6604,2536l6618,2477l6620,2435l6619,2415l6607,2355l6573,2287l6561,2273xe" fillcolor="white" stroked="f" o:allowincell="f" style="position:absolute;left:6290;top:2276;width:336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627245</wp:posOffset>
                </wp:positionH>
                <wp:positionV relativeFrom="paragraph">
                  <wp:posOffset>1021080</wp:posOffset>
                </wp:positionV>
                <wp:extent cx="204470" cy="2127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12760"/>
                          <a:chOff x="0" y="0"/>
                          <a:chExt cx="20448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35">
                                <a:moveTo>
                                  <a:pt x="7549" y="1608"/>
                                </a:moveTo>
                                <a:lnTo>
                                  <a:pt x="7340" y="1615"/>
                                </a:lnTo>
                                <a:lnTo>
                                  <a:pt x="7303" y="1681"/>
                                </a:lnTo>
                                <a:lnTo>
                                  <a:pt x="7289" y="1740"/>
                                </a:lnTo>
                                <a:lnTo>
                                  <a:pt x="7287" y="1781"/>
                                </a:lnTo>
                                <a:lnTo>
                                  <a:pt x="7288" y="1802"/>
                                </a:lnTo>
                                <a:lnTo>
                                  <a:pt x="7300" y="1862"/>
                                </a:lnTo>
                                <a:lnTo>
                                  <a:pt x="7335" y="1930"/>
                                </a:lnTo>
                                <a:lnTo>
                                  <a:pt x="7347" y="1943"/>
                                </a:lnTo>
                                <a:lnTo>
                                  <a:pt x="7556" y="1937"/>
                                </a:lnTo>
                                <a:lnTo>
                                  <a:pt x="7593" y="1871"/>
                                </a:lnTo>
                                <a:lnTo>
                                  <a:pt x="7606" y="1812"/>
                                </a:lnTo>
                                <a:lnTo>
                                  <a:pt x="7608" y="1771"/>
                                </a:lnTo>
                                <a:lnTo>
                                  <a:pt x="7607" y="1750"/>
                                </a:lnTo>
                                <a:lnTo>
                                  <a:pt x="7596" y="1690"/>
                                </a:lnTo>
                                <a:lnTo>
                                  <a:pt x="7561" y="1622"/>
                                </a:lnTo>
                                <a:lnTo>
                                  <a:pt x="7549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80.4pt;width:16.1pt;height:16.75pt" coordorigin="7287,1608" coordsize="322,335">
                <v:shape id="shape_0" coordorigin="7287,1608" coordsize="322,335" path="m7549,1608l7340,1615l7303,1681l7289,1740l7287,1781l7288,1802l7300,1862l7335,1930l7347,1943l7556,1937l7593,1871l7606,1812l7608,1771l7607,1750l7596,1690l7561,1622l7549,1608xe" fillcolor="white" stroked="f" o:allowincell="f" style="position:absolute;left:7287;top:1608;width:321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4933315</wp:posOffset>
                </wp:positionH>
                <wp:positionV relativeFrom="paragraph">
                  <wp:posOffset>1011555</wp:posOffset>
                </wp:positionV>
                <wp:extent cx="216535" cy="437515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37400"/>
                          <a:chOff x="0" y="0"/>
                          <a:chExt cx="216360" cy="4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041" y="1604"/>
                                  </a:moveTo>
                                  <a:lnTo>
                                    <a:pt x="7832" y="1611"/>
                                  </a:lnTo>
                                  <a:lnTo>
                                    <a:pt x="7795" y="1677"/>
                                  </a:lnTo>
                                  <a:lnTo>
                                    <a:pt x="7781" y="1736"/>
                                  </a:lnTo>
                                  <a:lnTo>
                                    <a:pt x="7779" y="1777"/>
                                  </a:lnTo>
                                  <a:lnTo>
                                    <a:pt x="7780" y="1798"/>
                                  </a:lnTo>
                                  <a:lnTo>
                                    <a:pt x="7792" y="1858"/>
                                  </a:lnTo>
                                  <a:lnTo>
                                    <a:pt x="7826" y="1926"/>
                                  </a:lnTo>
                                  <a:lnTo>
                                    <a:pt x="7839" y="1939"/>
                                  </a:lnTo>
                                  <a:lnTo>
                                    <a:pt x="8048" y="1932"/>
                                  </a:lnTo>
                                  <a:lnTo>
                                    <a:pt x="8085" y="1866"/>
                                  </a:lnTo>
                                  <a:lnTo>
                                    <a:pt x="8099" y="1807"/>
                                  </a:lnTo>
                                  <a:lnTo>
                                    <a:pt x="8101" y="1766"/>
                                  </a:lnTo>
                                  <a:lnTo>
                                    <a:pt x="8099" y="1745"/>
                                  </a:lnTo>
                                  <a:lnTo>
                                    <a:pt x="8088" y="1685"/>
                                  </a:lnTo>
                                  <a:lnTo>
                                    <a:pt x="8053" y="1617"/>
                                  </a:lnTo>
                                  <a:lnTo>
                                    <a:pt x="8041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800"/>
                            <a:ext cx="2163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041" y="1937"/>
                                  </a:moveTo>
                                  <a:lnTo>
                                    <a:pt x="7832" y="1945"/>
                                  </a:lnTo>
                                  <a:lnTo>
                                    <a:pt x="7795" y="2010"/>
                                  </a:lnTo>
                                  <a:lnTo>
                                    <a:pt x="7781" y="2069"/>
                                  </a:lnTo>
                                  <a:lnTo>
                                    <a:pt x="7779" y="2111"/>
                                  </a:lnTo>
                                  <a:lnTo>
                                    <a:pt x="7780" y="2131"/>
                                  </a:lnTo>
                                  <a:lnTo>
                                    <a:pt x="7792" y="2191"/>
                                  </a:lnTo>
                                  <a:lnTo>
                                    <a:pt x="7826" y="2259"/>
                                  </a:lnTo>
                                  <a:lnTo>
                                    <a:pt x="7839" y="2273"/>
                                  </a:lnTo>
                                  <a:lnTo>
                                    <a:pt x="8048" y="2266"/>
                                  </a:lnTo>
                                  <a:lnTo>
                                    <a:pt x="8085" y="2200"/>
                                  </a:lnTo>
                                  <a:lnTo>
                                    <a:pt x="8099" y="2141"/>
                                  </a:lnTo>
                                  <a:lnTo>
                                    <a:pt x="8101" y="2099"/>
                                  </a:lnTo>
                                  <a:lnTo>
                                    <a:pt x="8099" y="2079"/>
                                  </a:lnTo>
                                  <a:lnTo>
                                    <a:pt x="8088" y="2019"/>
                                  </a:lnTo>
                                  <a:lnTo>
                                    <a:pt x="8053" y="1951"/>
                                  </a:lnTo>
                                  <a:lnTo>
                                    <a:pt x="8041" y="1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79.65pt;width:17.05pt;height:34.45pt" coordorigin="7769,1593" coordsize="341,689">
                <v:group id="shape_0" style="position:absolute;left:7769;top:1593;width:341;height:346">
                  <v:shape id="shape_0" coordorigin="7779,1604" coordsize="322,336" path="m8041,1604l7832,1611l7795,1677l7781,1736l7779,1777l7780,1798l7792,1858l7826,1926l7839,1939l8048,1932l8085,1866l8099,1807l8101,1766l8099,1745l8088,1685l8053,1617l8041,1604xe" fillcolor="white" stroked="f" o:allowincell="f" style="position:absolute;left:7769;top:1593;width:340;height:3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69;top:1936;width:341;height:346">
                  <v:shape id="shape_0" coordorigin="7779,1937" coordsize="322,336" path="m8041,1937l7832,1945l7795,2010l7781,2069l7779,2111l7780,2131l7792,2191l7826,2259l7839,2273l8048,2266l8085,2200l8099,2141l8101,2099l8099,2079l8088,2019l8053,1951l8041,1937xe" fillcolor="white" stroked="f" o:allowincell="f" style="position:absolute;left:7769;top:1936;width:340;height:3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5536565</wp:posOffset>
                </wp:positionH>
                <wp:positionV relativeFrom="paragraph">
                  <wp:posOffset>1011555</wp:posOffset>
                </wp:positionV>
                <wp:extent cx="267335" cy="86042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860400"/>
                          <a:chOff x="0" y="0"/>
                          <a:chExt cx="26748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6">
                                  <a:moveTo>
                                    <a:pt x="9072" y="1604"/>
                                  </a:moveTo>
                                  <a:lnTo>
                                    <a:pt x="8782" y="1611"/>
                                  </a:lnTo>
                                  <a:lnTo>
                                    <a:pt x="8745" y="1677"/>
                                  </a:lnTo>
                                  <a:lnTo>
                                    <a:pt x="8732" y="1736"/>
                                  </a:lnTo>
                                  <a:lnTo>
                                    <a:pt x="8730" y="1777"/>
                                  </a:lnTo>
                                  <a:lnTo>
                                    <a:pt x="8731" y="1798"/>
                                  </a:lnTo>
                                  <a:lnTo>
                                    <a:pt x="8742" y="1858"/>
                                  </a:lnTo>
                                  <a:lnTo>
                                    <a:pt x="8777" y="1926"/>
                                  </a:lnTo>
                                  <a:lnTo>
                                    <a:pt x="8789" y="1939"/>
                                  </a:lnTo>
                                  <a:lnTo>
                                    <a:pt x="9079" y="1932"/>
                                  </a:lnTo>
                                  <a:lnTo>
                                    <a:pt x="9116" y="1866"/>
                                  </a:lnTo>
                                  <a:lnTo>
                                    <a:pt x="9129" y="1807"/>
                                  </a:lnTo>
                                  <a:lnTo>
                                    <a:pt x="9131" y="1766"/>
                                  </a:lnTo>
                                  <a:lnTo>
                                    <a:pt x="9130" y="1745"/>
                                  </a:lnTo>
                                  <a:lnTo>
                                    <a:pt x="9119" y="1685"/>
                                  </a:lnTo>
                                  <a:lnTo>
                                    <a:pt x="9084" y="1617"/>
                                  </a:lnTo>
                                  <a:lnTo>
                                    <a:pt x="9072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14560"/>
                            <a:ext cx="1936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9016" y="1937"/>
                                  </a:moveTo>
                                  <a:lnTo>
                                    <a:pt x="8837" y="1945"/>
                                  </a:lnTo>
                                  <a:lnTo>
                                    <a:pt x="8800" y="2010"/>
                                  </a:lnTo>
                                  <a:lnTo>
                                    <a:pt x="8787" y="2069"/>
                                  </a:lnTo>
                                  <a:lnTo>
                                    <a:pt x="8785" y="2111"/>
                                  </a:lnTo>
                                  <a:lnTo>
                                    <a:pt x="8786" y="2131"/>
                                  </a:lnTo>
                                  <a:lnTo>
                                    <a:pt x="8797" y="2191"/>
                                  </a:lnTo>
                                  <a:lnTo>
                                    <a:pt x="8832" y="2259"/>
                                  </a:lnTo>
                                  <a:lnTo>
                                    <a:pt x="8844" y="2273"/>
                                  </a:lnTo>
                                  <a:lnTo>
                                    <a:pt x="9022" y="2266"/>
                                  </a:lnTo>
                                  <a:lnTo>
                                    <a:pt x="9059" y="2200"/>
                                  </a:lnTo>
                                  <a:lnTo>
                                    <a:pt x="9073" y="2141"/>
                                  </a:lnTo>
                                  <a:lnTo>
                                    <a:pt x="9075" y="2099"/>
                                  </a:lnTo>
                                  <a:lnTo>
                                    <a:pt x="9074" y="2079"/>
                                  </a:lnTo>
                                  <a:lnTo>
                                    <a:pt x="9062" y="2019"/>
                                  </a:lnTo>
                                  <a:lnTo>
                                    <a:pt x="9028" y="1951"/>
                                  </a:lnTo>
                                  <a:lnTo>
                                    <a:pt x="9016" y="1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428040"/>
                            <a:ext cx="2138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9032" y="2268"/>
                                  </a:moveTo>
                                  <a:lnTo>
                                    <a:pt x="8823" y="2276"/>
                                  </a:lnTo>
                                  <a:lnTo>
                                    <a:pt x="8786" y="2341"/>
                                  </a:lnTo>
                                  <a:lnTo>
                                    <a:pt x="8772" y="2401"/>
                                  </a:lnTo>
                                  <a:lnTo>
                                    <a:pt x="8770" y="2442"/>
                                  </a:lnTo>
                                  <a:lnTo>
                                    <a:pt x="8771" y="2463"/>
                                  </a:lnTo>
                                  <a:lnTo>
                                    <a:pt x="8783" y="2522"/>
                                  </a:lnTo>
                                  <a:lnTo>
                                    <a:pt x="8818" y="2590"/>
                                  </a:lnTo>
                                  <a:lnTo>
                                    <a:pt x="8830" y="2604"/>
                                  </a:lnTo>
                                  <a:lnTo>
                                    <a:pt x="9039" y="2597"/>
                                  </a:lnTo>
                                  <a:lnTo>
                                    <a:pt x="9076" y="2531"/>
                                  </a:lnTo>
                                  <a:lnTo>
                                    <a:pt x="9090" y="2472"/>
                                  </a:lnTo>
                                  <a:lnTo>
                                    <a:pt x="9092" y="2431"/>
                                  </a:lnTo>
                                  <a:lnTo>
                                    <a:pt x="9091" y="2410"/>
                                  </a:lnTo>
                                  <a:lnTo>
                                    <a:pt x="9079" y="2350"/>
                                  </a:lnTo>
                                  <a:lnTo>
                                    <a:pt x="9044" y="2282"/>
                                  </a:lnTo>
                                  <a:lnTo>
                                    <a:pt x="9032" y="2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645120"/>
                            <a:ext cx="2030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5">
                                  <a:moveTo>
                                    <a:pt x="9024" y="2604"/>
                                  </a:moveTo>
                                  <a:lnTo>
                                    <a:pt x="8830" y="2611"/>
                                  </a:lnTo>
                                  <a:lnTo>
                                    <a:pt x="8793" y="2677"/>
                                  </a:lnTo>
                                  <a:lnTo>
                                    <a:pt x="8780" y="2736"/>
                                  </a:lnTo>
                                  <a:lnTo>
                                    <a:pt x="8778" y="2777"/>
                                  </a:lnTo>
                                  <a:lnTo>
                                    <a:pt x="8779" y="2798"/>
                                  </a:lnTo>
                                  <a:lnTo>
                                    <a:pt x="8790" y="2858"/>
                                  </a:lnTo>
                                  <a:lnTo>
                                    <a:pt x="8825" y="2926"/>
                                  </a:lnTo>
                                  <a:lnTo>
                                    <a:pt x="8837" y="2939"/>
                                  </a:lnTo>
                                  <a:lnTo>
                                    <a:pt x="9031" y="2933"/>
                                  </a:lnTo>
                                  <a:lnTo>
                                    <a:pt x="9068" y="2867"/>
                                  </a:lnTo>
                                  <a:lnTo>
                                    <a:pt x="9081" y="2808"/>
                                  </a:lnTo>
                                  <a:lnTo>
                                    <a:pt x="9083" y="2767"/>
                                  </a:lnTo>
                                  <a:lnTo>
                                    <a:pt x="9082" y="2746"/>
                                  </a:lnTo>
                                  <a:lnTo>
                                    <a:pt x="9071" y="2686"/>
                                  </a:lnTo>
                                  <a:lnTo>
                                    <a:pt x="9036" y="2618"/>
                                  </a:lnTo>
                                  <a:lnTo>
                                    <a:pt x="9024" y="2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5pt;margin-top:79.65pt;width:21.05pt;height:67.75pt" coordorigin="8719,1593" coordsize="421,1355">
                <v:group id="shape_0" style="position:absolute;left:8719;top:1593;width:421;height:340">
                  <v:shape id="shape_0" coordorigin="8730,1604" coordsize="402,336" path="m9072,1604l8782,1611l8745,1677l8732,1736l8730,1777l8731,1798l8742,1858l8777,1926l8789,1939l9079,1932l9116,1866l9129,1807l9131,1766l9130,1745l9119,1685l9084,1617l9072,1604xe" fillcolor="white" stroked="f" o:allowincell="f" style="position:absolute;left:8719;top:1593;width:420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76;top:1931;width:305;height:340">
                  <v:shape id="shape_0" coordorigin="8785,1937" coordsize="291,336" path="m9016,1937l8837,1945l8800,2010l8787,2069l8785,2111l8786,2131l8797,2191l8832,2259l8844,2273l9022,2266l9059,2200l9073,2141l9075,2099l9074,2079l9062,2019l9028,1951l9016,1937xe" fillcolor="white" stroked="f" o:allowincell="f" style="position:absolute;left:8776;top:1931;width:304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61;top:2267;width:337;height:340">
                  <v:shape id="shape_0" coordorigin="8770,2268" coordsize="322,336" path="m9032,2268l8823,2276l8786,2341l8772,2401l8770,2442l8771,2463l8783,2522l8818,2590l8830,2604l9039,2597l9076,2531l9090,2472l9092,2431l9091,2410l9079,2350l9044,2282l9032,2268xe" fillcolor="white" stroked="f" o:allowincell="f" style="position:absolute;left:8761;top:2267;width:336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69;top:2609;width:320;height:339">
                  <v:shape id="shape_0" coordorigin="8778,2604" coordsize="306,335" path="m9024,2604l8830,2611l8793,2677l8780,2736l8778,2777l8779,2798l8790,2858l8825,2926l8837,2939l9031,2933l9068,2867l9081,2808l9083,2767l9082,2746l9071,2686l9036,2618l9024,2604xe" fillcolor="white" stroked="f" o:allowincell="f" style="position:absolute;left:8769;top:2609;width:31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81370</wp:posOffset>
                </wp:positionH>
                <wp:positionV relativeFrom="paragraph">
                  <wp:posOffset>1014730</wp:posOffset>
                </wp:positionV>
                <wp:extent cx="206375" cy="85471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854640"/>
                          <a:chOff x="0" y="0"/>
                          <a:chExt cx="206280" cy="85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5">
                                  <a:moveTo>
                                    <a:pt x="9519" y="1608"/>
                                  </a:moveTo>
                                  <a:lnTo>
                                    <a:pt x="9325" y="1615"/>
                                  </a:lnTo>
                                  <a:lnTo>
                                    <a:pt x="9288" y="1681"/>
                                  </a:lnTo>
                                  <a:lnTo>
                                    <a:pt x="9274" y="1740"/>
                                  </a:lnTo>
                                  <a:lnTo>
                                    <a:pt x="9272" y="1781"/>
                                  </a:lnTo>
                                  <a:lnTo>
                                    <a:pt x="9273" y="1802"/>
                                  </a:lnTo>
                                  <a:lnTo>
                                    <a:pt x="9285" y="1862"/>
                                  </a:lnTo>
                                  <a:lnTo>
                                    <a:pt x="9319" y="1930"/>
                                  </a:lnTo>
                                  <a:lnTo>
                                    <a:pt x="9331" y="1943"/>
                                  </a:lnTo>
                                  <a:lnTo>
                                    <a:pt x="9525" y="1937"/>
                                  </a:lnTo>
                                  <a:lnTo>
                                    <a:pt x="9562" y="1871"/>
                                  </a:lnTo>
                                  <a:lnTo>
                                    <a:pt x="9576" y="1812"/>
                                  </a:lnTo>
                                  <a:lnTo>
                                    <a:pt x="9578" y="1771"/>
                                  </a:lnTo>
                                  <a:lnTo>
                                    <a:pt x="9577" y="1750"/>
                                  </a:lnTo>
                                  <a:lnTo>
                                    <a:pt x="9565" y="1690"/>
                                  </a:lnTo>
                                  <a:lnTo>
                                    <a:pt x="9531" y="1622"/>
                                  </a:lnTo>
                                  <a:lnTo>
                                    <a:pt x="9519" y="1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11320"/>
                            <a:ext cx="196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9512" y="1937"/>
                                  </a:moveTo>
                                  <a:lnTo>
                                    <a:pt x="9334" y="1945"/>
                                  </a:lnTo>
                                  <a:lnTo>
                                    <a:pt x="9297" y="2010"/>
                                  </a:lnTo>
                                  <a:lnTo>
                                    <a:pt x="9284" y="2069"/>
                                  </a:lnTo>
                                  <a:lnTo>
                                    <a:pt x="9282" y="2111"/>
                                  </a:lnTo>
                                  <a:lnTo>
                                    <a:pt x="9283" y="2131"/>
                                  </a:lnTo>
                                  <a:lnTo>
                                    <a:pt x="9294" y="2191"/>
                                  </a:lnTo>
                                  <a:lnTo>
                                    <a:pt x="9329" y="2259"/>
                                  </a:lnTo>
                                  <a:lnTo>
                                    <a:pt x="9341" y="2273"/>
                                  </a:lnTo>
                                  <a:lnTo>
                                    <a:pt x="9519" y="2266"/>
                                  </a:lnTo>
                                  <a:lnTo>
                                    <a:pt x="9556" y="2200"/>
                                  </a:lnTo>
                                  <a:lnTo>
                                    <a:pt x="9570" y="2141"/>
                                  </a:lnTo>
                                  <a:lnTo>
                                    <a:pt x="9572" y="2099"/>
                                  </a:lnTo>
                                  <a:lnTo>
                                    <a:pt x="9571" y="2079"/>
                                  </a:lnTo>
                                  <a:lnTo>
                                    <a:pt x="9559" y="2019"/>
                                  </a:lnTo>
                                  <a:lnTo>
                                    <a:pt x="9524" y="1951"/>
                                  </a:lnTo>
                                  <a:lnTo>
                                    <a:pt x="9512" y="1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24800"/>
                            <a:ext cx="196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9512" y="2268"/>
                                  </a:moveTo>
                                  <a:lnTo>
                                    <a:pt x="9334" y="2276"/>
                                  </a:lnTo>
                                  <a:lnTo>
                                    <a:pt x="9297" y="2341"/>
                                  </a:lnTo>
                                  <a:lnTo>
                                    <a:pt x="9284" y="2401"/>
                                  </a:lnTo>
                                  <a:lnTo>
                                    <a:pt x="9282" y="2442"/>
                                  </a:lnTo>
                                  <a:lnTo>
                                    <a:pt x="9283" y="2463"/>
                                  </a:lnTo>
                                  <a:lnTo>
                                    <a:pt x="9294" y="2522"/>
                                  </a:lnTo>
                                  <a:lnTo>
                                    <a:pt x="9329" y="2590"/>
                                  </a:lnTo>
                                  <a:lnTo>
                                    <a:pt x="9341" y="2604"/>
                                  </a:lnTo>
                                  <a:lnTo>
                                    <a:pt x="9519" y="2597"/>
                                  </a:lnTo>
                                  <a:lnTo>
                                    <a:pt x="9556" y="2531"/>
                                  </a:lnTo>
                                  <a:lnTo>
                                    <a:pt x="9570" y="2472"/>
                                  </a:lnTo>
                                  <a:lnTo>
                                    <a:pt x="9572" y="2431"/>
                                  </a:lnTo>
                                  <a:lnTo>
                                    <a:pt x="9571" y="2410"/>
                                  </a:lnTo>
                                  <a:lnTo>
                                    <a:pt x="9559" y="2350"/>
                                  </a:lnTo>
                                  <a:lnTo>
                                    <a:pt x="9524" y="2282"/>
                                  </a:lnTo>
                                  <a:lnTo>
                                    <a:pt x="9512" y="2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638640"/>
                            <a:ext cx="185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9504" y="2600"/>
                                  </a:moveTo>
                                  <a:lnTo>
                                    <a:pt x="9341" y="2607"/>
                                  </a:lnTo>
                                  <a:lnTo>
                                    <a:pt x="9304" y="2673"/>
                                  </a:lnTo>
                                  <a:lnTo>
                                    <a:pt x="9291" y="2732"/>
                                  </a:lnTo>
                                  <a:lnTo>
                                    <a:pt x="9289" y="2773"/>
                                  </a:lnTo>
                                  <a:lnTo>
                                    <a:pt x="9290" y="2794"/>
                                  </a:lnTo>
                                  <a:lnTo>
                                    <a:pt x="9301" y="2854"/>
                                  </a:lnTo>
                                  <a:lnTo>
                                    <a:pt x="9336" y="2922"/>
                                  </a:lnTo>
                                  <a:lnTo>
                                    <a:pt x="9348" y="2935"/>
                                  </a:lnTo>
                                  <a:lnTo>
                                    <a:pt x="9511" y="2928"/>
                                  </a:lnTo>
                                  <a:lnTo>
                                    <a:pt x="9548" y="2862"/>
                                  </a:lnTo>
                                  <a:lnTo>
                                    <a:pt x="9561" y="2803"/>
                                  </a:lnTo>
                                  <a:lnTo>
                                    <a:pt x="9563" y="2762"/>
                                  </a:lnTo>
                                  <a:lnTo>
                                    <a:pt x="9562" y="2741"/>
                                  </a:lnTo>
                                  <a:lnTo>
                                    <a:pt x="9551" y="2681"/>
                                  </a:lnTo>
                                  <a:lnTo>
                                    <a:pt x="9516" y="2613"/>
                                  </a:lnTo>
                                  <a:lnTo>
                                    <a:pt x="9504" y="2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pt;margin-top:79.9pt;width:16.25pt;height:67.3pt" coordorigin="9262,1598" coordsize="325,1346">
                <v:group id="shape_0" style="position:absolute;left:9262;top:1598;width:325;height:339">
                  <v:shape id="shape_0" coordorigin="9272,1608" coordsize="306,335" path="m9519,1608l9325,1615l9288,1681l9274,1740l9272,1781l9273,1802l9285,1862l9319,1930l9331,1943l9525,1937l9562,1871l9576,1812l9578,1771l9577,1750l9565,1690l9531,1622l9519,1608xe" fillcolor="white" stroked="f" o:allowincell="f" style="position:absolute;left:9262;top:1598;width:324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72;top:1931;width:309;height:340">
                  <v:shape id="shape_0" coordorigin="9282,1937" coordsize="291,336" path="m9512,1937l9334,1945l9297,2010l9284,2069l9282,2111l9283,2131l9294,2191l9329,2259l9341,2273l9519,2266l9556,2200l9570,2141l9572,2099l9571,2079l9559,2019l9524,1951l9512,1937xe" fillcolor="white" stroked="f" o:allowincell="f" style="position:absolute;left:9272;top:1931;width:308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72;top:2267;width:309;height:340">
                  <v:shape id="shape_0" coordorigin="9282,2268" coordsize="291,336" path="m9512,2268l9334,2276l9297,2341l9284,2401l9282,2442l9283,2463l9294,2522l9329,2590l9341,2604l9519,2597l9556,2531l9570,2472l9572,2431l9571,2410l9559,2350l9524,2282l9512,2268xe" fillcolor="white" stroked="f" o:allowincell="f" style="position:absolute;left:9272;top:2267;width:308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80;top:2604;width:292;height:340">
                  <v:shape id="shape_0" coordorigin="9289,2600" coordsize="275,336" path="m9504,2600l9341,2607l9304,2673l9291,2732l9289,2773l9290,2794l9301,2854l9336,2922l9348,2935l9511,2928l9548,2862l9561,2803l9563,2762l9562,2741l9551,2681l9516,2613l9504,2600xe" fillcolor="white" stroked="f" o:allowincell="f" style="position:absolute;left:9280;top:2604;width:291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182995</wp:posOffset>
                </wp:positionH>
                <wp:positionV relativeFrom="paragraph">
                  <wp:posOffset>1011555</wp:posOffset>
                </wp:positionV>
                <wp:extent cx="228600" cy="8578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57880"/>
                          <a:chOff x="0" y="0"/>
                          <a:chExt cx="228600" cy="85788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205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10010" y="1604"/>
                                  </a:moveTo>
                                  <a:lnTo>
                                    <a:pt x="9816" y="1611"/>
                                  </a:lnTo>
                                  <a:lnTo>
                                    <a:pt x="9779" y="1677"/>
                                  </a:lnTo>
                                  <a:lnTo>
                                    <a:pt x="9766" y="1736"/>
                                  </a:lnTo>
                                  <a:lnTo>
                                    <a:pt x="9764" y="1777"/>
                                  </a:lnTo>
                                  <a:lnTo>
                                    <a:pt x="9765" y="1798"/>
                                  </a:lnTo>
                                  <a:lnTo>
                                    <a:pt x="9776" y="1858"/>
                                  </a:lnTo>
                                  <a:lnTo>
                                    <a:pt x="9811" y="1926"/>
                                  </a:lnTo>
                                  <a:lnTo>
                                    <a:pt x="9823" y="1939"/>
                                  </a:lnTo>
                                  <a:lnTo>
                                    <a:pt x="10017" y="1932"/>
                                  </a:lnTo>
                                  <a:lnTo>
                                    <a:pt x="10054" y="1866"/>
                                  </a:lnTo>
                                  <a:lnTo>
                                    <a:pt x="10068" y="1807"/>
                                  </a:lnTo>
                                  <a:lnTo>
                                    <a:pt x="10070" y="1766"/>
                                  </a:lnTo>
                                  <a:lnTo>
                                    <a:pt x="10069" y="1745"/>
                                  </a:lnTo>
                                  <a:lnTo>
                                    <a:pt x="10057" y="1685"/>
                                  </a:lnTo>
                                  <a:lnTo>
                                    <a:pt x="10023" y="1617"/>
                                  </a:lnTo>
                                  <a:lnTo>
                                    <a:pt x="10010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7800"/>
                            <a:ext cx="1994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35">
                                  <a:moveTo>
                                    <a:pt x="10007" y="1942"/>
                                  </a:moveTo>
                                  <a:lnTo>
                                    <a:pt x="9822" y="1949"/>
                                  </a:lnTo>
                                  <a:lnTo>
                                    <a:pt x="9784" y="2014"/>
                                  </a:lnTo>
                                  <a:lnTo>
                                    <a:pt x="9771" y="2074"/>
                                  </a:lnTo>
                                  <a:lnTo>
                                    <a:pt x="9769" y="2115"/>
                                  </a:lnTo>
                                  <a:lnTo>
                                    <a:pt x="9770" y="2136"/>
                                  </a:lnTo>
                                  <a:lnTo>
                                    <a:pt x="9781" y="2195"/>
                                  </a:lnTo>
                                  <a:lnTo>
                                    <a:pt x="9816" y="2263"/>
                                  </a:lnTo>
                                  <a:lnTo>
                                    <a:pt x="9828" y="2277"/>
                                  </a:lnTo>
                                  <a:lnTo>
                                    <a:pt x="10013" y="2270"/>
                                  </a:lnTo>
                                  <a:lnTo>
                                    <a:pt x="10050" y="2205"/>
                                  </a:lnTo>
                                  <a:lnTo>
                                    <a:pt x="10064" y="2146"/>
                                  </a:lnTo>
                                  <a:lnTo>
                                    <a:pt x="10066" y="2104"/>
                                  </a:lnTo>
                                  <a:lnTo>
                                    <a:pt x="10065" y="2084"/>
                                  </a:lnTo>
                                  <a:lnTo>
                                    <a:pt x="10053" y="2024"/>
                                  </a:lnTo>
                                  <a:lnTo>
                                    <a:pt x="10019" y="1956"/>
                                  </a:lnTo>
                                  <a:lnTo>
                                    <a:pt x="10007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040"/>
                            <a:ext cx="2286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36">
                                  <a:moveTo>
                                    <a:pt x="10028" y="2268"/>
                                  </a:moveTo>
                                  <a:lnTo>
                                    <a:pt x="9800" y="2276"/>
                                  </a:lnTo>
                                  <a:lnTo>
                                    <a:pt x="9762" y="2341"/>
                                  </a:lnTo>
                                  <a:lnTo>
                                    <a:pt x="9749" y="2401"/>
                                  </a:lnTo>
                                  <a:lnTo>
                                    <a:pt x="9747" y="2442"/>
                                  </a:lnTo>
                                  <a:lnTo>
                                    <a:pt x="9748" y="2463"/>
                                  </a:lnTo>
                                  <a:lnTo>
                                    <a:pt x="9760" y="2522"/>
                                  </a:lnTo>
                                  <a:lnTo>
                                    <a:pt x="9794" y="2590"/>
                                  </a:lnTo>
                                  <a:lnTo>
                                    <a:pt x="9806" y="2604"/>
                                  </a:lnTo>
                                  <a:lnTo>
                                    <a:pt x="10035" y="2597"/>
                                  </a:lnTo>
                                  <a:lnTo>
                                    <a:pt x="10072" y="2531"/>
                                  </a:lnTo>
                                  <a:lnTo>
                                    <a:pt x="10085" y="2472"/>
                                  </a:lnTo>
                                  <a:lnTo>
                                    <a:pt x="10087" y="2431"/>
                                  </a:lnTo>
                                  <a:lnTo>
                                    <a:pt x="10086" y="2410"/>
                                  </a:lnTo>
                                  <a:lnTo>
                                    <a:pt x="10075" y="2350"/>
                                  </a:lnTo>
                                  <a:lnTo>
                                    <a:pt x="10040" y="2282"/>
                                  </a:lnTo>
                                  <a:lnTo>
                                    <a:pt x="10028" y="2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641880"/>
                            <a:ext cx="205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10010" y="2600"/>
                                  </a:moveTo>
                                  <a:lnTo>
                                    <a:pt x="9816" y="2607"/>
                                  </a:lnTo>
                                  <a:lnTo>
                                    <a:pt x="9779" y="2673"/>
                                  </a:lnTo>
                                  <a:lnTo>
                                    <a:pt x="9766" y="2732"/>
                                  </a:lnTo>
                                  <a:lnTo>
                                    <a:pt x="9764" y="2773"/>
                                  </a:lnTo>
                                  <a:lnTo>
                                    <a:pt x="9765" y="2794"/>
                                  </a:lnTo>
                                  <a:lnTo>
                                    <a:pt x="9776" y="2854"/>
                                  </a:lnTo>
                                  <a:lnTo>
                                    <a:pt x="9811" y="2922"/>
                                  </a:lnTo>
                                  <a:lnTo>
                                    <a:pt x="9823" y="2935"/>
                                  </a:lnTo>
                                  <a:lnTo>
                                    <a:pt x="10017" y="2928"/>
                                  </a:lnTo>
                                  <a:lnTo>
                                    <a:pt x="10054" y="2862"/>
                                  </a:lnTo>
                                  <a:lnTo>
                                    <a:pt x="10068" y="2803"/>
                                  </a:lnTo>
                                  <a:lnTo>
                                    <a:pt x="10070" y="2762"/>
                                  </a:lnTo>
                                  <a:lnTo>
                                    <a:pt x="10069" y="2741"/>
                                  </a:lnTo>
                                  <a:lnTo>
                                    <a:pt x="10057" y="2681"/>
                                  </a:lnTo>
                                  <a:lnTo>
                                    <a:pt x="10023" y="2613"/>
                                  </a:lnTo>
                                  <a:lnTo>
                                    <a:pt x="10010" y="2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85pt;margin-top:79.65pt;width:18pt;height:67.55pt" coordorigin="9737,1593" coordsize="360,1351">
                <v:group id="shape_0" style="position:absolute;left:9755;top:1593;width:323;height:340">
                  <v:shape id="shape_0" coordorigin="9764,1604" coordsize="306,336" path="m10010,1604l9816,1611l9779,1677l9766,1736l9764,1777l9765,1798l9776,1858l9811,1926l9823,1939l10017,1932l10054,1866l10068,1807l10070,1766l10069,1745l10057,1685l10023,1617l10010,1604xe" fillcolor="white" stroked="f" o:allowincell="f" style="position:absolute;left:9755;top:1593;width:322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60;top:1936;width:314;height:339">
                  <v:shape id="shape_0" coordorigin="9769,1942" coordsize="297,335" path="m10007,1942l9822,1949l9784,2014l9771,2074l9769,2115l9770,2136l9781,2195l9816,2263l9828,2277l10013,2270l10050,2205l10064,2146l10066,2104l10065,2084l10053,2024l10019,1956l10007,1942xe" fillcolor="white" stroked="f" o:allowincell="f" style="position:absolute;left:9760;top:1936;width:31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37;top:2267;width:360;height:340">
                  <v:shape id="shape_0" coordorigin="9747,2268" coordsize="341,336" path="m10028,2268l9800,2276l9762,2341l9749,2401l9747,2442l9748,2463l9760,2522l9794,2590l9806,2604l10035,2597l10072,2531l10085,2472l10087,2431l10086,2410l10075,2350l10040,2282l10028,2268xe" fillcolor="white" stroked="f" o:allowincell="f" style="position:absolute;left:9737;top:2267;width:359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55;top:2604;width:323;height:340">
                  <v:shape id="shape_0" coordorigin="9764,2600" coordsize="306,336" path="m10010,2600l9816,2607l9779,2673l9766,2732l9764,2773l9765,2794l9776,2854l9811,2922l9823,2935l10017,2928l10054,2862l10068,2803l10070,2762l10069,2741l10057,2681l10023,2613l10010,2600xe" fillcolor="white" stroked="f" o:allowincell="f" style="position:absolute;left:9755;top:2604;width:322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6507480</wp:posOffset>
                </wp:positionH>
                <wp:positionV relativeFrom="paragraph">
                  <wp:posOffset>1011555</wp:posOffset>
                </wp:positionV>
                <wp:extent cx="216535" cy="85788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857880"/>
                          <a:chOff x="0" y="0"/>
                          <a:chExt cx="216360" cy="8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10520" y="1604"/>
                                  </a:moveTo>
                                  <a:lnTo>
                                    <a:pt x="10311" y="1611"/>
                                  </a:lnTo>
                                  <a:lnTo>
                                    <a:pt x="10274" y="1677"/>
                                  </a:lnTo>
                                  <a:lnTo>
                                    <a:pt x="10260" y="1736"/>
                                  </a:lnTo>
                                  <a:lnTo>
                                    <a:pt x="10258" y="1777"/>
                                  </a:lnTo>
                                  <a:lnTo>
                                    <a:pt x="10259" y="1798"/>
                                  </a:lnTo>
                                  <a:lnTo>
                                    <a:pt x="10271" y="1858"/>
                                  </a:lnTo>
                                  <a:lnTo>
                                    <a:pt x="10305" y="1926"/>
                                  </a:lnTo>
                                  <a:lnTo>
                                    <a:pt x="10318" y="1939"/>
                                  </a:lnTo>
                                  <a:lnTo>
                                    <a:pt x="10527" y="1932"/>
                                  </a:lnTo>
                                  <a:lnTo>
                                    <a:pt x="10564" y="1866"/>
                                  </a:lnTo>
                                  <a:lnTo>
                                    <a:pt x="10578" y="1807"/>
                                  </a:lnTo>
                                  <a:lnTo>
                                    <a:pt x="10580" y="1766"/>
                                  </a:lnTo>
                                  <a:lnTo>
                                    <a:pt x="10578" y="1745"/>
                                  </a:lnTo>
                                  <a:lnTo>
                                    <a:pt x="10567" y="1685"/>
                                  </a:lnTo>
                                  <a:lnTo>
                                    <a:pt x="10532" y="1617"/>
                                  </a:lnTo>
                                  <a:lnTo>
                                    <a:pt x="10520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56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10520" y="1937"/>
                                  </a:moveTo>
                                  <a:lnTo>
                                    <a:pt x="10311" y="1945"/>
                                  </a:lnTo>
                                  <a:lnTo>
                                    <a:pt x="10274" y="2010"/>
                                  </a:lnTo>
                                  <a:lnTo>
                                    <a:pt x="10260" y="2069"/>
                                  </a:lnTo>
                                  <a:lnTo>
                                    <a:pt x="10258" y="2111"/>
                                  </a:lnTo>
                                  <a:lnTo>
                                    <a:pt x="10259" y="2131"/>
                                  </a:lnTo>
                                  <a:lnTo>
                                    <a:pt x="10271" y="2191"/>
                                  </a:lnTo>
                                  <a:lnTo>
                                    <a:pt x="10305" y="2259"/>
                                  </a:lnTo>
                                  <a:lnTo>
                                    <a:pt x="10318" y="2273"/>
                                  </a:lnTo>
                                  <a:lnTo>
                                    <a:pt x="10527" y="2266"/>
                                  </a:lnTo>
                                  <a:lnTo>
                                    <a:pt x="10564" y="2200"/>
                                  </a:lnTo>
                                  <a:lnTo>
                                    <a:pt x="10578" y="2141"/>
                                  </a:lnTo>
                                  <a:lnTo>
                                    <a:pt x="10580" y="2099"/>
                                  </a:lnTo>
                                  <a:lnTo>
                                    <a:pt x="10578" y="2079"/>
                                  </a:lnTo>
                                  <a:lnTo>
                                    <a:pt x="10567" y="2019"/>
                                  </a:lnTo>
                                  <a:lnTo>
                                    <a:pt x="10532" y="1951"/>
                                  </a:lnTo>
                                  <a:lnTo>
                                    <a:pt x="10520" y="1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1280"/>
                            <a:ext cx="210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35">
                                  <a:moveTo>
                                    <a:pt x="10516" y="2273"/>
                                  </a:moveTo>
                                  <a:lnTo>
                                    <a:pt x="10316" y="2280"/>
                                  </a:lnTo>
                                  <a:lnTo>
                                    <a:pt x="10279" y="2346"/>
                                  </a:lnTo>
                                  <a:lnTo>
                                    <a:pt x="10265" y="2405"/>
                                  </a:lnTo>
                                  <a:lnTo>
                                    <a:pt x="10263" y="2446"/>
                                  </a:lnTo>
                                  <a:lnTo>
                                    <a:pt x="10264" y="2467"/>
                                  </a:lnTo>
                                  <a:lnTo>
                                    <a:pt x="10276" y="2527"/>
                                  </a:lnTo>
                                  <a:lnTo>
                                    <a:pt x="10310" y="2595"/>
                                  </a:lnTo>
                                  <a:lnTo>
                                    <a:pt x="10322" y="2608"/>
                                  </a:lnTo>
                                  <a:lnTo>
                                    <a:pt x="10522" y="2601"/>
                                  </a:lnTo>
                                  <a:lnTo>
                                    <a:pt x="10559" y="2536"/>
                                  </a:lnTo>
                                  <a:lnTo>
                                    <a:pt x="10573" y="2477"/>
                                  </a:lnTo>
                                  <a:lnTo>
                                    <a:pt x="10575" y="2435"/>
                                  </a:lnTo>
                                  <a:lnTo>
                                    <a:pt x="10574" y="2415"/>
                                  </a:lnTo>
                                  <a:lnTo>
                                    <a:pt x="10562" y="2355"/>
                                  </a:lnTo>
                                  <a:lnTo>
                                    <a:pt x="10528" y="2287"/>
                                  </a:lnTo>
                                  <a:lnTo>
                                    <a:pt x="10516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641880"/>
                            <a:ext cx="188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36">
                                  <a:moveTo>
                                    <a:pt x="10498" y="2600"/>
                                  </a:moveTo>
                                  <a:lnTo>
                                    <a:pt x="10330" y="2607"/>
                                  </a:lnTo>
                                  <a:lnTo>
                                    <a:pt x="10293" y="2673"/>
                                  </a:lnTo>
                                  <a:lnTo>
                                    <a:pt x="10279" y="2732"/>
                                  </a:lnTo>
                                  <a:lnTo>
                                    <a:pt x="10277" y="2773"/>
                                  </a:lnTo>
                                  <a:lnTo>
                                    <a:pt x="10279" y="2794"/>
                                  </a:lnTo>
                                  <a:lnTo>
                                    <a:pt x="10290" y="2854"/>
                                  </a:lnTo>
                                  <a:lnTo>
                                    <a:pt x="10325" y="2922"/>
                                  </a:lnTo>
                                  <a:lnTo>
                                    <a:pt x="10337" y="2935"/>
                                  </a:lnTo>
                                  <a:lnTo>
                                    <a:pt x="10505" y="2928"/>
                                  </a:lnTo>
                                  <a:lnTo>
                                    <a:pt x="10542" y="2862"/>
                                  </a:lnTo>
                                  <a:lnTo>
                                    <a:pt x="10555" y="2803"/>
                                  </a:lnTo>
                                  <a:lnTo>
                                    <a:pt x="10557" y="2762"/>
                                  </a:lnTo>
                                  <a:lnTo>
                                    <a:pt x="10556" y="2741"/>
                                  </a:lnTo>
                                  <a:lnTo>
                                    <a:pt x="10545" y="2681"/>
                                  </a:lnTo>
                                  <a:lnTo>
                                    <a:pt x="10510" y="2613"/>
                                  </a:lnTo>
                                  <a:lnTo>
                                    <a:pt x="10498" y="2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4pt;margin-top:79.65pt;width:17.05pt;height:67.55pt" coordorigin="10248,1593" coordsize="341,1351">
                <v:group id="shape_0" style="position:absolute;left:10248;top:1593;width:341;height:340">
                  <v:shape id="shape_0" coordorigin="10258,1604" coordsize="322,336" path="m10520,1604l10311,1611l10274,1677l10260,1736l10258,1777l10259,1798l10271,1858l10305,1926l10318,1939l10527,1932l10564,1866l10578,1807l10580,1766l10578,1745l10567,1685l10532,1617l10520,1604xe" fillcolor="white" stroked="f" o:allowincell="f" style="position:absolute;left:10248;top:1593;width:340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48;top:1931;width:341;height:340">
                  <v:shape id="shape_0" coordorigin="10258,1937" coordsize="322,336" path="m10520,1937l10311,1945l10274,2010l10260,2069l10258,2111l10259,2131l10271,2191l10305,2259l10318,2273l10527,2266l10564,2200l10578,2141l10580,2099l10578,2079l10567,2019l10532,1951l10520,1937xe" fillcolor="white" stroked="f" o:allowincell="f" style="position:absolute;left:10248;top:1931;width:340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53;top:2272;width:331;height:339">
                  <v:shape id="shape_0" coordorigin="10263,2273" coordsize="312,335" path="m10516,2273l10316,2280l10279,2346l10265,2405l10263,2446l10264,2467l10276,2527l10310,2595l10322,2608l10522,2601l10559,2536l10573,2477l10575,2435l10574,2415l10562,2355l10528,2287l10516,2273xe" fillcolor="white" stroked="f" o:allowincell="f" style="position:absolute;left:10253;top:2272;width:33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68;top:2604;width:297;height:340">
                  <v:shape id="shape_0" coordorigin="10277,2600" coordsize="280,336" path="m10498,2600l10330,2607l10293,2673l10279,2732l10277,2773l10279,2794l10290,2854l10325,2922l10337,2935l10505,2928l10542,2862l10555,2803l10557,2762l10556,2741l10545,2681l10510,2613l10498,2600xe" fillcolor="white" stroked="f" o:allowincell="f" style="position:absolute;left:10268;top:2604;width:296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98955</wp:posOffset>
                </wp:positionH>
                <wp:positionV relativeFrom="paragraph">
                  <wp:posOffset>1233170</wp:posOffset>
                </wp:positionV>
                <wp:extent cx="213995" cy="21272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2760"/>
                          <a:chOff x="0" y="0"/>
                          <a:chExt cx="21384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5">
                                <a:moveTo>
                                  <a:pt x="3111" y="1942"/>
                                </a:moveTo>
                                <a:lnTo>
                                  <a:pt x="2886" y="1949"/>
                                </a:lnTo>
                                <a:lnTo>
                                  <a:pt x="2849" y="2014"/>
                                </a:lnTo>
                                <a:lnTo>
                                  <a:pt x="2835" y="2074"/>
                                </a:lnTo>
                                <a:lnTo>
                                  <a:pt x="2833" y="2115"/>
                                </a:lnTo>
                                <a:lnTo>
                                  <a:pt x="2834" y="2136"/>
                                </a:lnTo>
                                <a:lnTo>
                                  <a:pt x="2846" y="2195"/>
                                </a:lnTo>
                                <a:lnTo>
                                  <a:pt x="2880" y="2263"/>
                                </a:lnTo>
                                <a:lnTo>
                                  <a:pt x="2893" y="2277"/>
                                </a:lnTo>
                                <a:lnTo>
                                  <a:pt x="3117" y="2270"/>
                                </a:lnTo>
                                <a:lnTo>
                                  <a:pt x="3155" y="2205"/>
                                </a:lnTo>
                                <a:lnTo>
                                  <a:pt x="3168" y="2146"/>
                                </a:lnTo>
                                <a:lnTo>
                                  <a:pt x="3170" y="2104"/>
                                </a:lnTo>
                                <a:lnTo>
                                  <a:pt x="3169" y="2084"/>
                                </a:lnTo>
                                <a:lnTo>
                                  <a:pt x="3158" y="2024"/>
                                </a:lnTo>
                                <a:lnTo>
                                  <a:pt x="3123" y="1956"/>
                                </a:lnTo>
                                <a:lnTo>
                                  <a:pt x="3111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97.1pt;width:16.85pt;height:16.75pt" coordorigin="2833,1942" coordsize="337,335">
                <v:shape id="shape_0" coordorigin="2833,1942" coordsize="337,335" path="m3111,1942l2886,1949l2849,2014l2835,2074l2833,2115l2834,2136l2846,2195l2880,2263l2893,2277l3117,2270l3155,2205l3168,2146l3170,2104l3169,2084l3158,2024l3123,1956l3111,1942xe" fillcolor="white" stroked="f" o:allowincell="f" style="position:absolute;left:2833;top:1942;width:336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Теперь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возьме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ш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ходно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ообщени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59"/>
          <w:lang w:val="ru-RU"/>
        </w:rPr>
        <w:t xml:space="preserve"> </w:t>
      </w:r>
      <w:r>
        <w:rPr>
          <w:i/>
        </w:rPr>
        <w:t>M</w:t>
      </w:r>
      <w:r>
        <w:rPr>
          <w:i/>
          <w:spacing w:val="5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"ШИФРОТЕКСТ"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шетку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шифруе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его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усты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леточк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стави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иче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начащи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букв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(см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ис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.3).</w:t>
      </w:r>
      <w:r>
        <w:rPr>
          <w:spacing w:val="30"/>
          <w:lang w:val="ru-RU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выходе</w:t>
      </w:r>
      <w:r>
        <w:rPr>
          <w:spacing w:val="31"/>
        </w:rPr>
        <w:t xml:space="preserve"> </w:t>
      </w:r>
      <w:r>
        <w:rPr>
          <w:spacing w:val="-1"/>
        </w:rPr>
        <w:t>получим</w:t>
      </w:r>
      <w:r>
        <w:rPr>
          <w:spacing w:val="41"/>
        </w:rPr>
        <w:t xml:space="preserve"> </w:t>
      </w:r>
      <w:r>
        <w:rPr>
          <w:spacing w:val="-1"/>
        </w:rPr>
        <w:t xml:space="preserve">шифротекст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2"/>
        </w:rPr>
        <w:t xml:space="preserve">"ШВСОТ ТГИАЕ </w:t>
      </w:r>
      <w:r>
        <w:rPr>
          <w:spacing w:val="-1"/>
        </w:rPr>
        <w:t>ФДЕРК Б"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92"/>
        <w:gridCol w:w="492"/>
        <w:gridCol w:w="492"/>
      </w:tblGrid>
      <w:tr>
        <w:trPr>
          <w:trHeight w:val="3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</w:t>
            </w:r>
          </w:p>
        </w:tc>
      </w:tr>
      <w:tr>
        <w:trPr>
          <w:trHeight w:val="33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4" w:after="0"/>
        <w:ind w:left="1538" w:hanging="0"/>
        <w:rPr>
          <w:lang w:val="ru-RU"/>
        </w:rPr>
      </w:pPr>
      <w:r>
        <w:rPr>
          <w:spacing w:val="-1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11650</wp:posOffset>
                </wp:positionH>
                <wp:positionV relativeFrom="paragraph">
                  <wp:posOffset>-808355</wp:posOffset>
                </wp:positionV>
                <wp:extent cx="206375" cy="64389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644040"/>
                          <a:chOff x="0" y="0"/>
                          <a:chExt cx="206280" cy="64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5">
                                  <a:moveTo>
                                    <a:pt x="7047" y="-1262"/>
                                  </a:moveTo>
                                  <a:lnTo>
                                    <a:pt x="6853" y="-1256"/>
                                  </a:lnTo>
                                  <a:lnTo>
                                    <a:pt x="6816" y="-1190"/>
                                  </a:lnTo>
                                  <a:lnTo>
                                    <a:pt x="6802" y="-1131"/>
                                  </a:lnTo>
                                  <a:lnTo>
                                    <a:pt x="6800" y="-1090"/>
                                  </a:lnTo>
                                  <a:lnTo>
                                    <a:pt x="6801" y="-1069"/>
                                  </a:lnTo>
                                  <a:lnTo>
                                    <a:pt x="6813" y="-1009"/>
                                  </a:lnTo>
                                  <a:lnTo>
                                    <a:pt x="6847" y="-941"/>
                                  </a:lnTo>
                                  <a:lnTo>
                                    <a:pt x="6859" y="-927"/>
                                  </a:lnTo>
                                  <a:lnTo>
                                    <a:pt x="7053" y="-934"/>
                                  </a:lnTo>
                                  <a:lnTo>
                                    <a:pt x="7090" y="-1000"/>
                                  </a:lnTo>
                                  <a:lnTo>
                                    <a:pt x="7104" y="-1059"/>
                                  </a:lnTo>
                                  <a:lnTo>
                                    <a:pt x="7106" y="-1100"/>
                                  </a:lnTo>
                                  <a:lnTo>
                                    <a:pt x="7105" y="-1121"/>
                                  </a:lnTo>
                                  <a:lnTo>
                                    <a:pt x="7093" y="-1181"/>
                                  </a:lnTo>
                                  <a:lnTo>
                                    <a:pt x="7059" y="-1249"/>
                                  </a:lnTo>
                                  <a:lnTo>
                                    <a:pt x="7047" y="-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12040"/>
                            <a:ext cx="1962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7041" y="-936"/>
                                  </a:moveTo>
                                  <a:lnTo>
                                    <a:pt x="6862" y="-929"/>
                                  </a:lnTo>
                                  <a:lnTo>
                                    <a:pt x="6825" y="-863"/>
                                  </a:lnTo>
                                  <a:lnTo>
                                    <a:pt x="6812" y="-804"/>
                                  </a:lnTo>
                                  <a:lnTo>
                                    <a:pt x="6810" y="-763"/>
                                  </a:lnTo>
                                  <a:lnTo>
                                    <a:pt x="6811" y="-742"/>
                                  </a:lnTo>
                                  <a:lnTo>
                                    <a:pt x="6822" y="-682"/>
                                  </a:lnTo>
                                  <a:lnTo>
                                    <a:pt x="6857" y="-614"/>
                                  </a:lnTo>
                                  <a:lnTo>
                                    <a:pt x="6869" y="-601"/>
                                  </a:lnTo>
                                  <a:lnTo>
                                    <a:pt x="7047" y="-608"/>
                                  </a:lnTo>
                                  <a:lnTo>
                                    <a:pt x="7085" y="-674"/>
                                  </a:lnTo>
                                  <a:lnTo>
                                    <a:pt x="7098" y="-733"/>
                                  </a:lnTo>
                                  <a:lnTo>
                                    <a:pt x="7100" y="-774"/>
                                  </a:lnTo>
                                  <a:lnTo>
                                    <a:pt x="7099" y="-795"/>
                                  </a:lnTo>
                                  <a:lnTo>
                                    <a:pt x="7087" y="-855"/>
                                  </a:lnTo>
                                  <a:lnTo>
                                    <a:pt x="7053" y="-922"/>
                                  </a:lnTo>
                                  <a:lnTo>
                                    <a:pt x="7041" y="-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426600"/>
                            <a:ext cx="1854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7032" y="-605"/>
                                  </a:moveTo>
                                  <a:lnTo>
                                    <a:pt x="6869" y="-598"/>
                                  </a:lnTo>
                                  <a:lnTo>
                                    <a:pt x="6832" y="-532"/>
                                  </a:lnTo>
                                  <a:lnTo>
                                    <a:pt x="6819" y="-473"/>
                                  </a:lnTo>
                                  <a:lnTo>
                                    <a:pt x="6817" y="-431"/>
                                  </a:lnTo>
                                  <a:lnTo>
                                    <a:pt x="6818" y="-411"/>
                                  </a:lnTo>
                                  <a:lnTo>
                                    <a:pt x="6830" y="-351"/>
                                  </a:lnTo>
                                  <a:lnTo>
                                    <a:pt x="6864" y="-283"/>
                                  </a:lnTo>
                                  <a:lnTo>
                                    <a:pt x="6876" y="-269"/>
                                  </a:lnTo>
                                  <a:lnTo>
                                    <a:pt x="7039" y="-277"/>
                                  </a:lnTo>
                                  <a:lnTo>
                                    <a:pt x="7076" y="-342"/>
                                  </a:lnTo>
                                  <a:lnTo>
                                    <a:pt x="7090" y="-401"/>
                                  </a:lnTo>
                                  <a:lnTo>
                                    <a:pt x="7092" y="-443"/>
                                  </a:lnTo>
                                  <a:lnTo>
                                    <a:pt x="7091" y="-463"/>
                                  </a:lnTo>
                                  <a:lnTo>
                                    <a:pt x="7079" y="-523"/>
                                  </a:lnTo>
                                  <a:lnTo>
                                    <a:pt x="7044" y="-591"/>
                                  </a:lnTo>
                                  <a:lnTo>
                                    <a:pt x="7032" y="-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-63.65pt;width:16.25pt;height:50.7pt" coordorigin="6790,-1273" coordsize="325,1014">
                <v:group id="shape_0" style="position:absolute;left:6790;top:-1273;width:325;height:341">
                  <v:shape id="shape_0" coordorigin="6800,4294966034" coordsize="306,335" path="l6853,-1256l6816,-1190l6802,-1131l6800,-1090l6801,-1069l6813,-1009l6847,-941l6859,-927l7053,-934l7090,-1000l7104,-1059l7106,-1100l7105,-1121l7093,-1181l7059,-1249l7047,-1262xe" fillcolor="white" stroked="f" o:allowincell="f" style="position:absolute;left:6790;top:-1273;width:324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00;top:-939;width:309;height:342">
                  <v:shape id="shape_0" coordorigin="6810,4294966360" coordsize="291,336" path="l6862,-929l6825,-863l6812,-804l6810,-763l6811,-742l6822,-682l6857,-614l6869,-601l7047,-608l7085,-674l7098,-733l7100,-774l7099,-795l7087,-855l7053,-922l7041,-936xe" fillcolor="white" stroked="f" o:allowincell="f" style="position:absolute;left:6800;top:-939;width:308;height:3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08;top:-601;width:292;height:342">
                  <v:shape id="shape_0" coordorigin="6817,4294966691" coordsize="275,336" path="l6869,-598l6832,-532l6819,-473l6817,-431l6818,-411l6830,-351l6864,-283l6876,-269l7039,-277l7076,-342l7090,-401l7092,-443l7091,-463l7079,-523l7044,-591l7032,-605xe" fillcolor="white" stroked="f" o:allowincell="f" style="position:absolute;left:6808;top:-601;width:291;height:3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78915</wp:posOffset>
                </wp:positionH>
                <wp:positionV relativeFrom="paragraph">
                  <wp:posOffset>-591185</wp:posOffset>
                </wp:positionV>
                <wp:extent cx="228600" cy="212725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2760"/>
                          <a:chOff x="0" y="0"/>
                          <a:chExt cx="22860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5">
                                <a:moveTo>
                                  <a:pt x="2630" y="-931"/>
                                </a:moveTo>
                                <a:lnTo>
                                  <a:pt x="2382" y="-924"/>
                                </a:lnTo>
                                <a:lnTo>
                                  <a:pt x="2345" y="-859"/>
                                </a:lnTo>
                                <a:lnTo>
                                  <a:pt x="2332" y="-800"/>
                                </a:lnTo>
                                <a:lnTo>
                                  <a:pt x="2329" y="-758"/>
                                </a:lnTo>
                                <a:lnTo>
                                  <a:pt x="2330" y="-738"/>
                                </a:lnTo>
                                <a:lnTo>
                                  <a:pt x="2342" y="-678"/>
                                </a:lnTo>
                                <a:lnTo>
                                  <a:pt x="2377" y="-610"/>
                                </a:lnTo>
                                <a:lnTo>
                                  <a:pt x="2389" y="-596"/>
                                </a:lnTo>
                                <a:lnTo>
                                  <a:pt x="2636" y="-603"/>
                                </a:lnTo>
                                <a:lnTo>
                                  <a:pt x="2673" y="-669"/>
                                </a:lnTo>
                                <a:lnTo>
                                  <a:pt x="2687" y="-728"/>
                                </a:lnTo>
                                <a:lnTo>
                                  <a:pt x="2689" y="-769"/>
                                </a:lnTo>
                                <a:lnTo>
                                  <a:pt x="2688" y="-790"/>
                                </a:lnTo>
                                <a:lnTo>
                                  <a:pt x="2676" y="-850"/>
                                </a:lnTo>
                                <a:lnTo>
                                  <a:pt x="2642" y="-918"/>
                                </a:lnTo>
                                <a:lnTo>
                                  <a:pt x="2630" y="-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-46.55pt;width:18pt;height:16.75pt" coordorigin="2329,-931" coordsize="360,335">
                <v:shape id="shape_0" coordorigin="2329,4294966365" coordsize="360,335" path="l2382,-924l2345,-859l2332,-800l2329,-758l2330,-738l2342,-678l2377,-610l2389,-596l2636,-603l2673,-669l2687,-728l2689,-769l2688,-790l2676,-850l2642,-918l2630,-931xe" fillcolor="white" stroked="f" o:allowincell="f" style="position:absolute;left:2329;top:-931;width:359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2743200</wp:posOffset>
                </wp:positionH>
                <wp:positionV relativeFrom="paragraph">
                  <wp:posOffset>-598170</wp:posOffset>
                </wp:positionV>
                <wp:extent cx="206375" cy="433070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433080"/>
                          <a:chOff x="0" y="0"/>
                          <a:chExt cx="20628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5">
                                  <a:moveTo>
                                    <a:pt x="4577" y="-931"/>
                                  </a:moveTo>
                                  <a:lnTo>
                                    <a:pt x="4384" y="-924"/>
                                  </a:lnTo>
                                  <a:lnTo>
                                    <a:pt x="4346" y="-859"/>
                                  </a:lnTo>
                                  <a:lnTo>
                                    <a:pt x="4333" y="-800"/>
                                  </a:lnTo>
                                  <a:lnTo>
                                    <a:pt x="4331" y="-758"/>
                                  </a:lnTo>
                                  <a:lnTo>
                                    <a:pt x="4332" y="-738"/>
                                  </a:lnTo>
                                  <a:lnTo>
                                    <a:pt x="4343" y="-678"/>
                                  </a:lnTo>
                                  <a:lnTo>
                                    <a:pt x="4378" y="-610"/>
                                  </a:lnTo>
                                  <a:lnTo>
                                    <a:pt x="4390" y="-596"/>
                                  </a:lnTo>
                                  <a:lnTo>
                                    <a:pt x="4584" y="-603"/>
                                  </a:lnTo>
                                  <a:lnTo>
                                    <a:pt x="4621" y="-669"/>
                                  </a:lnTo>
                                  <a:lnTo>
                                    <a:pt x="4634" y="-728"/>
                                  </a:lnTo>
                                  <a:lnTo>
                                    <a:pt x="4636" y="-769"/>
                                  </a:lnTo>
                                  <a:lnTo>
                                    <a:pt x="4635" y="-790"/>
                                  </a:lnTo>
                                  <a:lnTo>
                                    <a:pt x="4624" y="-850"/>
                                  </a:lnTo>
                                  <a:lnTo>
                                    <a:pt x="4589" y="-918"/>
                                  </a:lnTo>
                                  <a:lnTo>
                                    <a:pt x="4577" y="-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13840"/>
                            <a:ext cx="1854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4563" y="-605"/>
                                  </a:moveTo>
                                  <a:lnTo>
                                    <a:pt x="4400" y="-598"/>
                                  </a:lnTo>
                                  <a:lnTo>
                                    <a:pt x="4363" y="-532"/>
                                  </a:lnTo>
                                  <a:lnTo>
                                    <a:pt x="4350" y="-473"/>
                                  </a:lnTo>
                                  <a:lnTo>
                                    <a:pt x="4348" y="-431"/>
                                  </a:lnTo>
                                  <a:lnTo>
                                    <a:pt x="4349" y="-411"/>
                                  </a:lnTo>
                                  <a:lnTo>
                                    <a:pt x="4360" y="-351"/>
                                  </a:lnTo>
                                  <a:lnTo>
                                    <a:pt x="4395" y="-283"/>
                                  </a:lnTo>
                                  <a:lnTo>
                                    <a:pt x="4407" y="-269"/>
                                  </a:lnTo>
                                  <a:lnTo>
                                    <a:pt x="4570" y="-277"/>
                                  </a:lnTo>
                                  <a:lnTo>
                                    <a:pt x="4607" y="-342"/>
                                  </a:lnTo>
                                  <a:lnTo>
                                    <a:pt x="4620" y="-401"/>
                                  </a:lnTo>
                                  <a:lnTo>
                                    <a:pt x="4622" y="-443"/>
                                  </a:lnTo>
                                  <a:lnTo>
                                    <a:pt x="4621" y="-463"/>
                                  </a:lnTo>
                                  <a:lnTo>
                                    <a:pt x="4610" y="-523"/>
                                  </a:lnTo>
                                  <a:lnTo>
                                    <a:pt x="4575" y="-591"/>
                                  </a:lnTo>
                                  <a:lnTo>
                                    <a:pt x="4563" y="-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47.1pt;width:16.25pt;height:34.1pt" coordorigin="4320,-942" coordsize="325,682">
                <v:group id="shape_0" style="position:absolute;left:4320;top:-942;width:325;height:344">
                  <v:shape id="shape_0" coordorigin="4331,4294966365" coordsize="306,335" path="l4384,-924l4346,-859l4333,-800l4331,-758l4332,-738l4343,-678l4378,-610l4390,-596l4584,-603l4621,-669l4634,-728l4636,-769l4635,-790l4624,-850l4589,-918l4577,-931xe" fillcolor="white" stroked="f" o:allowincell="f" style="position:absolute;left:4320;top:-942;width:324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38;top:-605;width:292;height:345">
                  <v:shape id="shape_0" coordorigin="4348,4294966691" coordsize="275,336" path="l4400,-598l4363,-532l4350,-473l4348,-431l4349,-411l4360,-351l4395,-283l4407,-269l4570,-277l4607,-342l4620,-401l4622,-443l4621,-463l4610,-523l4575,-591l4563,-605xe" fillcolor="white" stroked="f" o:allowincell="f" style="position:absolute;left:4338;top:-605;width:291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3044825</wp:posOffset>
                </wp:positionH>
                <wp:positionV relativeFrom="paragraph">
                  <wp:posOffset>-601345</wp:posOffset>
                </wp:positionV>
                <wp:extent cx="228600" cy="438785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8840"/>
                          <a:chOff x="0" y="0"/>
                          <a:chExt cx="22860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36">
                                  <a:moveTo>
                                    <a:pt x="5087" y="-936"/>
                                  </a:moveTo>
                                  <a:lnTo>
                                    <a:pt x="4858" y="-929"/>
                                  </a:lnTo>
                                  <a:lnTo>
                                    <a:pt x="4821" y="-863"/>
                                  </a:lnTo>
                                  <a:lnTo>
                                    <a:pt x="4808" y="-804"/>
                                  </a:lnTo>
                                  <a:lnTo>
                                    <a:pt x="4806" y="-763"/>
                                  </a:lnTo>
                                  <a:lnTo>
                                    <a:pt x="4807" y="-742"/>
                                  </a:lnTo>
                                  <a:lnTo>
                                    <a:pt x="4818" y="-682"/>
                                  </a:lnTo>
                                  <a:lnTo>
                                    <a:pt x="4853" y="-614"/>
                                  </a:lnTo>
                                  <a:lnTo>
                                    <a:pt x="4865" y="-601"/>
                                  </a:lnTo>
                                  <a:lnTo>
                                    <a:pt x="5094" y="-608"/>
                                  </a:lnTo>
                                  <a:lnTo>
                                    <a:pt x="5131" y="-674"/>
                                  </a:lnTo>
                                  <a:lnTo>
                                    <a:pt x="5144" y="-733"/>
                                  </a:lnTo>
                                  <a:lnTo>
                                    <a:pt x="5146" y="-774"/>
                                  </a:lnTo>
                                  <a:lnTo>
                                    <a:pt x="5145" y="-795"/>
                                  </a:lnTo>
                                  <a:lnTo>
                                    <a:pt x="5134" y="-855"/>
                                  </a:lnTo>
                                  <a:lnTo>
                                    <a:pt x="5099" y="-922"/>
                                  </a:lnTo>
                                  <a:lnTo>
                                    <a:pt x="5087" y="-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20320"/>
                            <a:ext cx="2160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5">
                                  <a:moveTo>
                                    <a:pt x="5078" y="-600"/>
                                  </a:moveTo>
                                  <a:lnTo>
                                    <a:pt x="4868" y="-593"/>
                                  </a:lnTo>
                                  <a:lnTo>
                                    <a:pt x="4831" y="-528"/>
                                  </a:lnTo>
                                  <a:lnTo>
                                    <a:pt x="4818" y="-469"/>
                                  </a:lnTo>
                                  <a:lnTo>
                                    <a:pt x="4816" y="-427"/>
                                  </a:lnTo>
                                  <a:lnTo>
                                    <a:pt x="4817" y="-407"/>
                                  </a:lnTo>
                                  <a:lnTo>
                                    <a:pt x="4828" y="-347"/>
                                  </a:lnTo>
                                  <a:lnTo>
                                    <a:pt x="4863" y="-279"/>
                                  </a:lnTo>
                                  <a:lnTo>
                                    <a:pt x="4875" y="-265"/>
                                  </a:lnTo>
                                  <a:lnTo>
                                    <a:pt x="5085" y="-272"/>
                                  </a:lnTo>
                                  <a:lnTo>
                                    <a:pt x="5122" y="-338"/>
                                  </a:lnTo>
                                  <a:lnTo>
                                    <a:pt x="5135" y="-397"/>
                                  </a:lnTo>
                                  <a:lnTo>
                                    <a:pt x="5138" y="-438"/>
                                  </a:lnTo>
                                  <a:lnTo>
                                    <a:pt x="5137" y="-459"/>
                                  </a:lnTo>
                                  <a:lnTo>
                                    <a:pt x="5125" y="-519"/>
                                  </a:lnTo>
                                  <a:lnTo>
                                    <a:pt x="5090" y="-586"/>
                                  </a:lnTo>
                                  <a:lnTo>
                                    <a:pt x="5078" y="-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-47.35pt;width:18pt;height:34.55pt" coordorigin="4795,-947" coordsize="360,691">
                <v:group id="shape_0" style="position:absolute;left:4795;top:-947;width:360;height:345">
                  <v:shape id="shape_0" coordorigin="4806,4294966360" coordsize="341,336" path="l4858,-929l4821,-863l4808,-804l4806,-763l4807,-742l4818,-682l4853,-614l4865,-601l5094,-608l5131,-674l5144,-733l5146,-774l5145,-795l5134,-855l5099,-922l5087,-936xe" fillcolor="white" stroked="f" o:allowincell="f" style="position:absolute;left:4795;top:-947;width:359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05;top:-600;width:340;height:344">
                  <v:shape id="shape_0" coordorigin="4816,4294966696" coordsize="322,335" path="l4868,-593l4831,-528l4818,-469l4816,-427l4817,-407l4828,-347l4863,-279l4875,-265l5085,-272l5122,-338l5135,-397l5138,-438l5137,-459l5125,-519l5090,-586l5078,-600xe" fillcolor="white" stroked="f" o:allowincell="f" style="position:absolute;left:4805;top:-600;width:339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4614545</wp:posOffset>
                </wp:positionH>
                <wp:positionV relativeFrom="paragraph">
                  <wp:posOffset>-601345</wp:posOffset>
                </wp:positionV>
                <wp:extent cx="228600" cy="4362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6320"/>
                          <a:chOff x="0" y="0"/>
                          <a:chExt cx="22860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36">
                                  <a:moveTo>
                                    <a:pt x="7559" y="-936"/>
                                  </a:moveTo>
                                  <a:lnTo>
                                    <a:pt x="7330" y="-929"/>
                                  </a:lnTo>
                                  <a:lnTo>
                                    <a:pt x="7293" y="-863"/>
                                  </a:lnTo>
                                  <a:lnTo>
                                    <a:pt x="7280" y="-804"/>
                                  </a:lnTo>
                                  <a:lnTo>
                                    <a:pt x="7278" y="-763"/>
                                  </a:lnTo>
                                  <a:lnTo>
                                    <a:pt x="7279" y="-742"/>
                                  </a:lnTo>
                                  <a:lnTo>
                                    <a:pt x="7290" y="-682"/>
                                  </a:lnTo>
                                  <a:lnTo>
                                    <a:pt x="7325" y="-614"/>
                                  </a:lnTo>
                                  <a:lnTo>
                                    <a:pt x="7337" y="-601"/>
                                  </a:lnTo>
                                  <a:lnTo>
                                    <a:pt x="7566" y="-608"/>
                                  </a:lnTo>
                                  <a:lnTo>
                                    <a:pt x="7603" y="-674"/>
                                  </a:lnTo>
                                  <a:lnTo>
                                    <a:pt x="7616" y="-733"/>
                                  </a:lnTo>
                                  <a:lnTo>
                                    <a:pt x="7618" y="-774"/>
                                  </a:lnTo>
                                  <a:lnTo>
                                    <a:pt x="7617" y="-795"/>
                                  </a:lnTo>
                                  <a:lnTo>
                                    <a:pt x="7606" y="-855"/>
                                  </a:lnTo>
                                  <a:lnTo>
                                    <a:pt x="7571" y="-922"/>
                                  </a:lnTo>
                                  <a:lnTo>
                                    <a:pt x="7559" y="-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17080"/>
                            <a:ext cx="2052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7541" y="-605"/>
                                  </a:moveTo>
                                  <a:lnTo>
                                    <a:pt x="7347" y="-598"/>
                                  </a:lnTo>
                                  <a:lnTo>
                                    <a:pt x="7310" y="-532"/>
                                  </a:lnTo>
                                  <a:lnTo>
                                    <a:pt x="7297" y="-473"/>
                                  </a:lnTo>
                                  <a:lnTo>
                                    <a:pt x="7295" y="-431"/>
                                  </a:lnTo>
                                  <a:lnTo>
                                    <a:pt x="7296" y="-411"/>
                                  </a:lnTo>
                                  <a:lnTo>
                                    <a:pt x="7307" y="-351"/>
                                  </a:lnTo>
                                  <a:lnTo>
                                    <a:pt x="7342" y="-283"/>
                                  </a:lnTo>
                                  <a:lnTo>
                                    <a:pt x="7354" y="-269"/>
                                  </a:lnTo>
                                  <a:lnTo>
                                    <a:pt x="7548" y="-277"/>
                                  </a:lnTo>
                                  <a:lnTo>
                                    <a:pt x="7585" y="-342"/>
                                  </a:lnTo>
                                  <a:lnTo>
                                    <a:pt x="7598" y="-401"/>
                                  </a:lnTo>
                                  <a:lnTo>
                                    <a:pt x="7600" y="-443"/>
                                  </a:lnTo>
                                  <a:lnTo>
                                    <a:pt x="7599" y="-463"/>
                                  </a:lnTo>
                                  <a:lnTo>
                                    <a:pt x="7588" y="-523"/>
                                  </a:lnTo>
                                  <a:lnTo>
                                    <a:pt x="7553" y="-591"/>
                                  </a:lnTo>
                                  <a:lnTo>
                                    <a:pt x="7541" y="-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5pt;margin-top:-47.35pt;width:18pt;height:34.35pt" coordorigin="7267,-947" coordsize="360,687">
                <v:group id="shape_0" style="position:absolute;left:7267;top:-947;width:360;height:345">
                  <v:shape id="shape_0" coordorigin="7278,4294966360" coordsize="341,336" path="l7330,-929l7293,-863l7280,-804l7278,-763l7279,-742l7290,-682l7325,-614l7337,-601l7566,-608l7603,-674l7616,-733l7618,-774l7617,-795l7606,-855l7571,-922l7559,-936xe" fillcolor="white" stroked="f" o:allowincell="f" style="position:absolute;left:7267;top:-947;width:359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85;top:-605;width:323;height:345">
                  <v:shape id="shape_0" coordorigin="7295,4294966691" coordsize="306,336" path="l7347,-598l7310,-532l7297,-473l7295,-431l7296,-411l7307,-351l7342,-283l7354,-269l7548,-277l7585,-342l7598,-401l7600,-443l7599,-463l7588,-523l7553,-591l7541,-605xe" fillcolor="white" stroked="f" o:allowincell="f" style="position:absolute;left:7285;top:-605;width:322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89355</wp:posOffset>
                </wp:positionH>
                <wp:positionV relativeFrom="paragraph">
                  <wp:posOffset>-381000</wp:posOffset>
                </wp:positionV>
                <wp:extent cx="184150" cy="212725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12760"/>
                          <a:chOff x="0" y="0"/>
                          <a:chExt cx="18432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5">
                                <a:moveTo>
                                  <a:pt x="2104" y="-600"/>
                                </a:moveTo>
                                <a:lnTo>
                                  <a:pt x="1926" y="-593"/>
                                </a:lnTo>
                                <a:lnTo>
                                  <a:pt x="1889" y="-528"/>
                                </a:lnTo>
                                <a:lnTo>
                                  <a:pt x="1876" y="-469"/>
                                </a:lnTo>
                                <a:lnTo>
                                  <a:pt x="1873" y="-427"/>
                                </a:lnTo>
                                <a:lnTo>
                                  <a:pt x="1875" y="-407"/>
                                </a:lnTo>
                                <a:lnTo>
                                  <a:pt x="1886" y="-347"/>
                                </a:lnTo>
                                <a:lnTo>
                                  <a:pt x="1921" y="-279"/>
                                </a:lnTo>
                                <a:lnTo>
                                  <a:pt x="1933" y="-265"/>
                                </a:lnTo>
                                <a:lnTo>
                                  <a:pt x="2111" y="-272"/>
                                </a:lnTo>
                                <a:lnTo>
                                  <a:pt x="2148" y="-338"/>
                                </a:lnTo>
                                <a:lnTo>
                                  <a:pt x="2161" y="-397"/>
                                </a:lnTo>
                                <a:lnTo>
                                  <a:pt x="2163" y="-438"/>
                                </a:lnTo>
                                <a:lnTo>
                                  <a:pt x="2162" y="-459"/>
                                </a:lnTo>
                                <a:lnTo>
                                  <a:pt x="2151" y="-519"/>
                                </a:lnTo>
                                <a:lnTo>
                                  <a:pt x="2116" y="-586"/>
                                </a:lnTo>
                                <a:lnTo>
                                  <a:pt x="2104" y="-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-30pt;width:14.5pt;height:16.75pt" coordorigin="1873,-600" coordsize="290,335">
                <v:shape id="shape_0" coordorigin="1873,4294966696" coordsize="290,335" path="l1926,-593l1889,-528l1876,-469l1873,-427l1875,-407l1886,-347l1921,-279l1933,-265l2111,-272l2148,-338l2161,-397l2163,-438l2162,-459l2151,-519l2116,-586l2104,-600xe" fillcolor="white" stroked="f" o:allowincell="f" style="position:absolute;left:1873;top:-600;width:289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46015</wp:posOffset>
                </wp:positionH>
                <wp:positionV relativeFrom="paragraph">
                  <wp:posOffset>-381000</wp:posOffset>
                </wp:positionV>
                <wp:extent cx="193040" cy="212725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12760"/>
                          <a:chOff x="0" y="0"/>
                          <a:chExt cx="1929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35">
                                <a:moveTo>
                                  <a:pt x="8034" y="-600"/>
                                </a:moveTo>
                                <a:lnTo>
                                  <a:pt x="7842" y="-593"/>
                                </a:lnTo>
                                <a:lnTo>
                                  <a:pt x="7805" y="-528"/>
                                </a:lnTo>
                                <a:lnTo>
                                  <a:pt x="7791" y="-469"/>
                                </a:lnTo>
                                <a:lnTo>
                                  <a:pt x="7789" y="-427"/>
                                </a:lnTo>
                                <a:lnTo>
                                  <a:pt x="7790" y="-407"/>
                                </a:lnTo>
                                <a:lnTo>
                                  <a:pt x="7801" y="-347"/>
                                </a:lnTo>
                                <a:lnTo>
                                  <a:pt x="7836" y="-279"/>
                                </a:lnTo>
                                <a:lnTo>
                                  <a:pt x="7848" y="-265"/>
                                </a:lnTo>
                                <a:lnTo>
                                  <a:pt x="8040" y="-272"/>
                                </a:lnTo>
                                <a:lnTo>
                                  <a:pt x="8077" y="-338"/>
                                </a:lnTo>
                                <a:lnTo>
                                  <a:pt x="8091" y="-397"/>
                                </a:lnTo>
                                <a:lnTo>
                                  <a:pt x="8093" y="-438"/>
                                </a:lnTo>
                                <a:lnTo>
                                  <a:pt x="8092" y="-459"/>
                                </a:lnTo>
                                <a:lnTo>
                                  <a:pt x="8080" y="-519"/>
                                </a:lnTo>
                                <a:lnTo>
                                  <a:pt x="8046" y="-586"/>
                                </a:lnTo>
                                <a:lnTo>
                                  <a:pt x="8034" y="-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-30pt;width:15.2pt;height:16.75pt" coordorigin="7789,-600" coordsize="304,335">
                <v:shape id="shape_0" coordorigin="7789,4294966696" coordsize="304,335" path="l7842,-593l7805,-528l7791,-469l7789,-427l7790,-407l7801,-347l7836,-279l7848,-265l8040,-272l8077,-338l8091,-397l8093,-438l8092,-459l8080,-519l8046,-586l8034,-600xe" fillcolor="white" stroked="f" o:allowincell="f" style="position:absolute;left:7789;top:-600;width:303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1663700</wp:posOffset>
                </wp:positionH>
                <wp:positionV relativeFrom="paragraph">
                  <wp:posOffset>31750</wp:posOffset>
                </wp:positionV>
                <wp:extent cx="4829810" cy="21336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213480"/>
                          <a:chOff x="0" y="0"/>
                          <a:chExt cx="482976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9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6" h="336">
                                <a:moveTo>
                                  <a:pt x="10166" y="50"/>
                                </a:moveTo>
                                <a:lnTo>
                                  <a:pt x="2672" y="57"/>
                                </a:lnTo>
                                <a:lnTo>
                                  <a:pt x="2635" y="123"/>
                                </a:lnTo>
                                <a:lnTo>
                                  <a:pt x="2622" y="182"/>
                                </a:lnTo>
                                <a:lnTo>
                                  <a:pt x="2620" y="224"/>
                                </a:lnTo>
                                <a:lnTo>
                                  <a:pt x="2621" y="244"/>
                                </a:lnTo>
                                <a:lnTo>
                                  <a:pt x="2632" y="304"/>
                                </a:lnTo>
                                <a:lnTo>
                                  <a:pt x="2667" y="372"/>
                                </a:lnTo>
                                <a:lnTo>
                                  <a:pt x="2679" y="386"/>
                                </a:lnTo>
                                <a:lnTo>
                                  <a:pt x="10173" y="379"/>
                                </a:lnTo>
                                <a:lnTo>
                                  <a:pt x="10210" y="313"/>
                                </a:lnTo>
                                <a:lnTo>
                                  <a:pt x="10223" y="254"/>
                                </a:lnTo>
                                <a:lnTo>
                                  <a:pt x="10225" y="212"/>
                                </a:lnTo>
                                <a:lnTo>
                                  <a:pt x="10224" y="192"/>
                                </a:lnTo>
                                <a:lnTo>
                                  <a:pt x="10212" y="132"/>
                                </a:lnTo>
                                <a:lnTo>
                                  <a:pt x="10178" y="64"/>
                                </a:lnTo>
                                <a:lnTo>
                                  <a:pt x="1016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2.5pt;width:380.3pt;height:16.8pt" coordorigin="2620,50" coordsize="7606,336">
                <v:shape id="shape_0" coordorigin="2620,50" coordsize="7606,336" path="m10166,50l2672,57l2635,123l2622,182l2620,224l2621,244l2632,304l2667,372l2679,386l10173,379l10210,313l10223,254l10225,212l10224,192l10212,132l10178,64l10166,50xe" fillcolor="white" stroked="f" o:allowincell="f" style="position:absolute;left:2620;top:50;width:7605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Рис. 1.3. Шифрование методом "Поворачивающейс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ешетки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71090</wp:posOffset>
                </wp:positionH>
                <wp:positionV relativeFrom="paragraph">
                  <wp:posOffset>-1010285</wp:posOffset>
                </wp:positionV>
                <wp:extent cx="1268730" cy="85217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494"/>
                              <w:gridCol w:w="492"/>
                              <w:gridCol w:w="494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3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3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43" w:right="1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3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67.1pt;mso-wrap-distance-left:9.05pt;mso-wrap-distance-right:9.05pt;mso-wrap-distance-top:0pt;mso-wrap-distance-bottom:0pt;margin-top:-79.55pt;mso-position-vertical-relative:text;margin-left:18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7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494"/>
                        <w:gridCol w:w="492"/>
                        <w:gridCol w:w="494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3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3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43" w:right="1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3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40810</wp:posOffset>
                </wp:positionH>
                <wp:positionV relativeFrom="paragraph">
                  <wp:posOffset>-1010285</wp:posOffset>
                </wp:positionV>
                <wp:extent cx="1266825" cy="85217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492"/>
                              <w:gridCol w:w="494"/>
                              <w:gridCol w:w="492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3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3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5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4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3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5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2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5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7.1pt;mso-wrap-distance-left:9.05pt;mso-wrap-distance-right:9.05pt;mso-wrap-distance-top:0pt;mso-wrap-distance-bottom:0pt;margin-top:-79.55pt;mso-position-vertical-relative:text;margin-left:31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7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492"/>
                        <w:gridCol w:w="494"/>
                        <w:gridCol w:w="492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3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3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5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4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3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5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2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5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09895</wp:posOffset>
                </wp:positionH>
                <wp:positionV relativeFrom="paragraph">
                  <wp:posOffset>-1010285</wp:posOffset>
                </wp:positionV>
                <wp:extent cx="1273175" cy="85217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494"/>
                              <w:gridCol w:w="492"/>
                              <w:gridCol w:w="504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4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5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5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4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4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5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26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5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4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43" w:right="1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4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67.1pt;mso-wrap-distance-left:9.05pt;mso-wrap-distance-right:9.05pt;mso-wrap-distance-top:0pt;mso-wrap-distance-bottom:0pt;margin-top:-79.55pt;mso-position-vertical-relative:text;margin-left:43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494"/>
                        <w:gridCol w:w="492"/>
                        <w:gridCol w:w="504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4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5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5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4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4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5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26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5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4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43" w:right="1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4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2987" w:leader="none"/>
        </w:tabs>
        <w:spacing w:before="64" w:after="0"/>
        <w:ind w:left="2986" w:hanging="492"/>
        <w:rPr/>
      </w:pPr>
      <w:bookmarkStart w:id="3" w:name="1.2._Шифрование_методами_подстановок"/>
      <w:bookmarkEnd w:id="3"/>
      <w:r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773430</wp:posOffset>
                </wp:positionH>
                <wp:positionV relativeFrom="paragraph">
                  <wp:posOffset>25400</wp:posOffset>
                </wp:positionV>
                <wp:extent cx="6158230" cy="225425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25360"/>
                          <a:chOff x="0" y="0"/>
                          <a:chExt cx="61581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615816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81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322">
                                  <a:moveTo>
                                    <a:pt x="1220" y="393"/>
                                  </a:moveTo>
                                  <a:lnTo>
                                    <a:pt x="10915" y="393"/>
                                  </a:lnTo>
                                  <a:lnTo>
                                    <a:pt x="10915" y="71"/>
                                  </a:lnTo>
                                  <a:lnTo>
                                    <a:pt x="1220" y="71"/>
                                  </a:lnTo>
                                  <a:lnTo>
                                    <a:pt x="122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0"/>
                            <a:ext cx="31669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69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6" h="336">
                                  <a:moveTo>
                                    <a:pt x="8501" y="50"/>
                                  </a:moveTo>
                                  <a:lnTo>
                                    <a:pt x="3627" y="57"/>
                                  </a:lnTo>
                                  <a:lnTo>
                                    <a:pt x="3590" y="123"/>
                                  </a:lnTo>
                                  <a:lnTo>
                                    <a:pt x="3577" y="182"/>
                                  </a:lnTo>
                                  <a:lnTo>
                                    <a:pt x="3575" y="224"/>
                                  </a:lnTo>
                                  <a:lnTo>
                                    <a:pt x="3576" y="244"/>
                                  </a:lnTo>
                                  <a:lnTo>
                                    <a:pt x="3587" y="304"/>
                                  </a:lnTo>
                                  <a:lnTo>
                                    <a:pt x="3622" y="372"/>
                                  </a:lnTo>
                                  <a:lnTo>
                                    <a:pt x="3634" y="386"/>
                                  </a:lnTo>
                                  <a:lnTo>
                                    <a:pt x="8508" y="379"/>
                                  </a:lnTo>
                                  <a:lnTo>
                                    <a:pt x="8545" y="313"/>
                                  </a:lnTo>
                                  <a:lnTo>
                                    <a:pt x="8558" y="254"/>
                                  </a:lnTo>
                                  <a:lnTo>
                                    <a:pt x="8560" y="212"/>
                                  </a:lnTo>
                                  <a:lnTo>
                                    <a:pt x="8559" y="192"/>
                                  </a:lnTo>
                                  <a:lnTo>
                                    <a:pt x="8547" y="132"/>
                                  </a:lnTo>
                                  <a:lnTo>
                                    <a:pt x="8513" y="64"/>
                                  </a:lnTo>
                                  <a:lnTo>
                                    <a:pt x="850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pt;width:484.9pt;height:17.75pt" coordorigin="1218,40" coordsize="9698,355">
                <v:group id="shape_0" style="position:absolute;left:1218;top:61;width:9698;height:334">
                  <v:shape id="shape_0" coordorigin="1220,71" coordsize="9696,322" path="m1220,393l10915,393l10915,71l1220,71l1220,393xe" fillcolor="#f8fbff" stroked="f" o:allowincell="f" style="position:absolute;left:1218;top:61;width:9697;height:333;mso-wrap-style:none;v-text-anchor:middle;mso-position-horizont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style="position:absolute;left:3573;top:40;width:4987;height:348">
                  <v:shape id="shape_0" coordorigin="3575,50" coordsize="4986,336" path="m8501,50l3627,57l3590,123l3577,182l3575,224l3576,244l3587,304l3622,372l3634,386l8508,379l8545,313l8558,254l8560,212l8559,192l8547,132l8513,64l8501,50xe" fillcolor="white" stroked="f" o:allowincell="f" style="position:absolute;left:3573;top:40;width:4986;height:3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Шифрование методами</w:t>
      </w:r>
      <w:r>
        <w:rPr>
          <w:spacing w:val="-2"/>
        </w:rPr>
        <w:t xml:space="preserve"> </w:t>
      </w:r>
      <w:r>
        <w:rPr>
          <w:spacing w:val="-1"/>
        </w:rPr>
        <w:t>подстановок</w:t>
      </w:r>
    </w:p>
    <w:p>
      <w:pPr>
        <w:pStyle w:val="Normal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" w:right="171" w:firstLine="708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10300" cy="3087370"/>
                <wp:effectExtent l="127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3087360"/>
                          <a:chOff x="0" y="0"/>
                          <a:chExt cx="6210360" cy="308736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8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-14"/>
                                  </a:moveTo>
                                  <a:lnTo>
                                    <a:pt x="1950" y="-7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10894" y="315"/>
                                  </a:lnTo>
                                  <a:lnTo>
                                    <a:pt x="10931" y="249"/>
                                  </a:lnTo>
                                  <a:lnTo>
                                    <a:pt x="10945" y="190"/>
                                  </a:lnTo>
                                  <a:lnTo>
                                    <a:pt x="10947" y="148"/>
                                  </a:lnTo>
                                  <a:lnTo>
                                    <a:pt x="10946" y="128"/>
                                  </a:lnTo>
                                  <a:lnTo>
                                    <a:pt x="10934" y="68"/>
                                  </a:lnTo>
                                  <a:lnTo>
                                    <a:pt x="10900" y="0"/>
                                  </a:lnTo>
                                  <a:lnTo>
                                    <a:pt x="1088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2997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7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2" h="336">
                                  <a:moveTo>
                                    <a:pt x="5841" y="308"/>
                                  </a:moveTo>
                                  <a:lnTo>
                                    <a:pt x="1242" y="315"/>
                                  </a:lnTo>
                                  <a:lnTo>
                                    <a:pt x="1205" y="381"/>
                                  </a:lnTo>
                                  <a:lnTo>
                                    <a:pt x="1191" y="440"/>
                                  </a:lnTo>
                                  <a:lnTo>
                                    <a:pt x="1189" y="481"/>
                                  </a:lnTo>
                                  <a:lnTo>
                                    <a:pt x="1190" y="502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36" y="630"/>
                                  </a:lnTo>
                                  <a:lnTo>
                                    <a:pt x="1249" y="643"/>
                                  </a:lnTo>
                                  <a:lnTo>
                                    <a:pt x="5848" y="636"/>
                                  </a:lnTo>
                                  <a:lnTo>
                                    <a:pt x="5885" y="570"/>
                                  </a:lnTo>
                                  <a:lnTo>
                                    <a:pt x="5898" y="511"/>
                                  </a:lnTo>
                                  <a:lnTo>
                                    <a:pt x="5900" y="470"/>
                                  </a:lnTo>
                                  <a:lnTo>
                                    <a:pt x="5899" y="449"/>
                                  </a:lnTo>
                                  <a:lnTo>
                                    <a:pt x="5888" y="389"/>
                                  </a:lnTo>
                                  <a:lnTo>
                                    <a:pt x="5853" y="321"/>
                                  </a:lnTo>
                                  <a:lnTo>
                                    <a:pt x="5841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409680"/>
                            <a:ext cx="5759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9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2" h="336">
                                  <a:moveTo>
                                    <a:pt x="10889" y="629"/>
                                  </a:moveTo>
                                  <a:lnTo>
                                    <a:pt x="1950" y="637"/>
                                  </a:lnTo>
                                  <a:lnTo>
                                    <a:pt x="1913" y="702"/>
                                  </a:lnTo>
                                  <a:lnTo>
                                    <a:pt x="1899" y="762"/>
                                  </a:lnTo>
                                  <a:lnTo>
                                    <a:pt x="1897" y="803"/>
                                  </a:lnTo>
                                  <a:lnTo>
                                    <a:pt x="1898" y="824"/>
                                  </a:lnTo>
                                  <a:lnTo>
                                    <a:pt x="1910" y="883"/>
                                  </a:lnTo>
                                  <a:lnTo>
                                    <a:pt x="1945" y="951"/>
                                  </a:lnTo>
                                  <a:lnTo>
                                    <a:pt x="1957" y="965"/>
                                  </a:lnTo>
                                  <a:lnTo>
                                    <a:pt x="10896" y="958"/>
                                  </a:lnTo>
                                  <a:lnTo>
                                    <a:pt x="10933" y="892"/>
                                  </a:lnTo>
                                  <a:lnTo>
                                    <a:pt x="10947" y="833"/>
                                  </a:lnTo>
                                  <a:lnTo>
                                    <a:pt x="10949" y="791"/>
                                  </a:lnTo>
                                  <a:lnTo>
                                    <a:pt x="10947" y="771"/>
                                  </a:lnTo>
                                  <a:lnTo>
                                    <a:pt x="10936" y="711"/>
                                  </a:lnTo>
                                  <a:lnTo>
                                    <a:pt x="10901" y="643"/>
                                  </a:lnTo>
                                  <a:lnTo>
                                    <a:pt x="10889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240"/>
                            <a:ext cx="3556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6">
                                  <a:moveTo>
                                    <a:pt x="1689" y="951"/>
                                  </a:moveTo>
                                  <a:lnTo>
                                    <a:pt x="1242" y="958"/>
                                  </a:lnTo>
                                  <a:lnTo>
                                    <a:pt x="1205" y="1024"/>
                                  </a:lnTo>
                                  <a:lnTo>
                                    <a:pt x="1191" y="1083"/>
                                  </a:lnTo>
                                  <a:lnTo>
                                    <a:pt x="1189" y="1124"/>
                                  </a:lnTo>
                                  <a:lnTo>
                                    <a:pt x="1191" y="1145"/>
                                  </a:lnTo>
                                  <a:lnTo>
                                    <a:pt x="1202" y="1205"/>
                                  </a:lnTo>
                                  <a:lnTo>
                                    <a:pt x="1237" y="1273"/>
                                  </a:lnTo>
                                  <a:lnTo>
                                    <a:pt x="1249" y="1286"/>
                                  </a:lnTo>
                                  <a:lnTo>
                                    <a:pt x="1696" y="1279"/>
                                  </a:lnTo>
                                  <a:lnTo>
                                    <a:pt x="1733" y="1214"/>
                                  </a:lnTo>
                                  <a:lnTo>
                                    <a:pt x="1747" y="1154"/>
                                  </a:lnTo>
                                  <a:lnTo>
                                    <a:pt x="1749" y="1113"/>
                                  </a:lnTo>
                                  <a:lnTo>
                                    <a:pt x="1747" y="1092"/>
                                  </a:lnTo>
                                  <a:lnTo>
                                    <a:pt x="1736" y="1033"/>
                                  </a:lnTo>
                                  <a:lnTo>
                                    <a:pt x="1701" y="965"/>
                                  </a:lnTo>
                                  <a:lnTo>
                                    <a:pt x="1689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615240"/>
                            <a:ext cx="708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336">
                                  <a:moveTo>
                                    <a:pt x="2941" y="951"/>
                                  </a:moveTo>
                                  <a:lnTo>
                                    <a:pt x="1938" y="958"/>
                                  </a:lnTo>
                                  <a:lnTo>
                                    <a:pt x="1901" y="1024"/>
                                  </a:lnTo>
                                  <a:lnTo>
                                    <a:pt x="1887" y="1083"/>
                                  </a:lnTo>
                                  <a:lnTo>
                                    <a:pt x="1885" y="1124"/>
                                  </a:lnTo>
                                  <a:lnTo>
                                    <a:pt x="1886" y="1145"/>
                                  </a:lnTo>
                                  <a:lnTo>
                                    <a:pt x="1898" y="1205"/>
                                  </a:lnTo>
                                  <a:lnTo>
                                    <a:pt x="1932" y="1273"/>
                                  </a:lnTo>
                                  <a:lnTo>
                                    <a:pt x="1945" y="1286"/>
                                  </a:lnTo>
                                  <a:lnTo>
                                    <a:pt x="2947" y="1279"/>
                                  </a:lnTo>
                                  <a:lnTo>
                                    <a:pt x="2985" y="1214"/>
                                  </a:lnTo>
                                  <a:lnTo>
                                    <a:pt x="2998" y="1154"/>
                                  </a:lnTo>
                                  <a:lnTo>
                                    <a:pt x="3000" y="1113"/>
                                  </a:lnTo>
                                  <a:lnTo>
                                    <a:pt x="2999" y="1092"/>
                                  </a:lnTo>
                                  <a:lnTo>
                                    <a:pt x="2987" y="1033"/>
                                  </a:lnTo>
                                  <a:lnTo>
                                    <a:pt x="2953" y="965"/>
                                  </a:lnTo>
                                  <a:lnTo>
                                    <a:pt x="2941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960" y="615240"/>
                            <a:ext cx="6699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336">
                                  <a:moveTo>
                                    <a:pt x="4128" y="951"/>
                                  </a:moveTo>
                                  <a:lnTo>
                                    <a:pt x="3186" y="958"/>
                                  </a:lnTo>
                                  <a:lnTo>
                                    <a:pt x="3149" y="1024"/>
                                  </a:lnTo>
                                  <a:lnTo>
                                    <a:pt x="3135" y="1083"/>
                                  </a:lnTo>
                                  <a:lnTo>
                                    <a:pt x="3133" y="1124"/>
                                  </a:lnTo>
                                  <a:lnTo>
                                    <a:pt x="3134" y="1145"/>
                                  </a:lnTo>
                                  <a:lnTo>
                                    <a:pt x="3146" y="1205"/>
                                  </a:lnTo>
                                  <a:lnTo>
                                    <a:pt x="3180" y="1273"/>
                                  </a:lnTo>
                                  <a:lnTo>
                                    <a:pt x="3193" y="1286"/>
                                  </a:lnTo>
                                  <a:lnTo>
                                    <a:pt x="4134" y="1279"/>
                                  </a:lnTo>
                                  <a:lnTo>
                                    <a:pt x="4172" y="1214"/>
                                  </a:lnTo>
                                  <a:lnTo>
                                    <a:pt x="4185" y="1154"/>
                                  </a:lnTo>
                                  <a:lnTo>
                                    <a:pt x="4187" y="1113"/>
                                  </a:lnTo>
                                  <a:lnTo>
                                    <a:pt x="4186" y="1092"/>
                                  </a:lnTo>
                                  <a:lnTo>
                                    <a:pt x="4174" y="1033"/>
                                  </a:lnTo>
                                  <a:lnTo>
                                    <a:pt x="4140" y="965"/>
                                  </a:lnTo>
                                  <a:lnTo>
                                    <a:pt x="4128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0" y="615240"/>
                            <a:ext cx="623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336">
                                  <a:moveTo>
                                    <a:pt x="5245" y="951"/>
                                  </a:moveTo>
                                  <a:lnTo>
                                    <a:pt x="4376" y="958"/>
                                  </a:lnTo>
                                  <a:lnTo>
                                    <a:pt x="4339" y="1024"/>
                                  </a:lnTo>
                                  <a:lnTo>
                                    <a:pt x="4326" y="1083"/>
                                  </a:lnTo>
                                  <a:lnTo>
                                    <a:pt x="4324" y="1124"/>
                                  </a:lnTo>
                                  <a:lnTo>
                                    <a:pt x="4325" y="1145"/>
                                  </a:lnTo>
                                  <a:lnTo>
                                    <a:pt x="4336" y="1205"/>
                                  </a:lnTo>
                                  <a:lnTo>
                                    <a:pt x="4371" y="1273"/>
                                  </a:lnTo>
                                  <a:lnTo>
                                    <a:pt x="4383" y="1286"/>
                                  </a:lnTo>
                                  <a:lnTo>
                                    <a:pt x="5252" y="1279"/>
                                  </a:lnTo>
                                  <a:lnTo>
                                    <a:pt x="5289" y="1214"/>
                                  </a:lnTo>
                                  <a:lnTo>
                                    <a:pt x="5303" y="1154"/>
                                  </a:lnTo>
                                  <a:lnTo>
                                    <a:pt x="5305" y="1113"/>
                                  </a:lnTo>
                                  <a:lnTo>
                                    <a:pt x="5304" y="1092"/>
                                  </a:lnTo>
                                  <a:lnTo>
                                    <a:pt x="5292" y="1033"/>
                                  </a:lnTo>
                                  <a:lnTo>
                                    <a:pt x="5258" y="965"/>
                                  </a:lnTo>
                                  <a:lnTo>
                                    <a:pt x="5245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615240"/>
                            <a:ext cx="866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336">
                                  <a:moveTo>
                                    <a:pt x="6743" y="951"/>
                                  </a:moveTo>
                                  <a:lnTo>
                                    <a:pt x="5492" y="958"/>
                                  </a:lnTo>
                                  <a:lnTo>
                                    <a:pt x="5455" y="1024"/>
                                  </a:lnTo>
                                  <a:lnTo>
                                    <a:pt x="5442" y="1083"/>
                                  </a:lnTo>
                                  <a:lnTo>
                                    <a:pt x="5440" y="1124"/>
                                  </a:lnTo>
                                  <a:lnTo>
                                    <a:pt x="5441" y="1145"/>
                                  </a:lnTo>
                                  <a:lnTo>
                                    <a:pt x="5452" y="1205"/>
                                  </a:lnTo>
                                  <a:lnTo>
                                    <a:pt x="5487" y="1273"/>
                                  </a:lnTo>
                                  <a:lnTo>
                                    <a:pt x="5499" y="1286"/>
                                  </a:lnTo>
                                  <a:lnTo>
                                    <a:pt x="6750" y="1279"/>
                                  </a:lnTo>
                                  <a:lnTo>
                                    <a:pt x="6787" y="1214"/>
                                  </a:lnTo>
                                  <a:lnTo>
                                    <a:pt x="6800" y="1154"/>
                                  </a:lnTo>
                                  <a:lnTo>
                                    <a:pt x="6802" y="1113"/>
                                  </a:lnTo>
                                  <a:lnTo>
                                    <a:pt x="6801" y="1092"/>
                                  </a:lnTo>
                                  <a:lnTo>
                                    <a:pt x="6790" y="1033"/>
                                  </a:lnTo>
                                  <a:lnTo>
                                    <a:pt x="6755" y="965"/>
                                  </a:lnTo>
                                  <a:lnTo>
                                    <a:pt x="6743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615240"/>
                            <a:ext cx="5544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336">
                                  <a:moveTo>
                                    <a:pt x="7752" y="951"/>
                                  </a:moveTo>
                                  <a:lnTo>
                                    <a:pt x="6992" y="958"/>
                                  </a:lnTo>
                                  <a:lnTo>
                                    <a:pt x="6955" y="1024"/>
                                  </a:lnTo>
                                  <a:lnTo>
                                    <a:pt x="6942" y="1083"/>
                                  </a:lnTo>
                                  <a:lnTo>
                                    <a:pt x="6940" y="1124"/>
                                  </a:lnTo>
                                  <a:lnTo>
                                    <a:pt x="6941" y="1145"/>
                                  </a:lnTo>
                                  <a:lnTo>
                                    <a:pt x="6952" y="1205"/>
                                  </a:lnTo>
                                  <a:lnTo>
                                    <a:pt x="6987" y="1273"/>
                                  </a:lnTo>
                                  <a:lnTo>
                                    <a:pt x="6999" y="1286"/>
                                  </a:lnTo>
                                  <a:lnTo>
                                    <a:pt x="7759" y="1279"/>
                                  </a:lnTo>
                                  <a:lnTo>
                                    <a:pt x="7796" y="1214"/>
                                  </a:lnTo>
                                  <a:lnTo>
                                    <a:pt x="7810" y="1154"/>
                                  </a:lnTo>
                                  <a:lnTo>
                                    <a:pt x="7812" y="1113"/>
                                  </a:lnTo>
                                  <a:lnTo>
                                    <a:pt x="7811" y="1092"/>
                                  </a:lnTo>
                                  <a:lnTo>
                                    <a:pt x="7799" y="1033"/>
                                  </a:lnTo>
                                  <a:lnTo>
                                    <a:pt x="7764" y="965"/>
                                  </a:lnTo>
                                  <a:lnTo>
                                    <a:pt x="7752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9120" y="615240"/>
                            <a:ext cx="911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" h="336">
                                  <a:moveTo>
                                    <a:pt x="9319" y="951"/>
                                  </a:moveTo>
                                  <a:lnTo>
                                    <a:pt x="7998" y="958"/>
                                  </a:lnTo>
                                  <a:lnTo>
                                    <a:pt x="7961" y="1024"/>
                                  </a:lnTo>
                                  <a:lnTo>
                                    <a:pt x="7947" y="1083"/>
                                  </a:lnTo>
                                  <a:lnTo>
                                    <a:pt x="7945" y="1124"/>
                                  </a:lnTo>
                                  <a:lnTo>
                                    <a:pt x="7946" y="1145"/>
                                  </a:lnTo>
                                  <a:lnTo>
                                    <a:pt x="7958" y="1205"/>
                                  </a:lnTo>
                                  <a:lnTo>
                                    <a:pt x="7992" y="1273"/>
                                  </a:lnTo>
                                  <a:lnTo>
                                    <a:pt x="8004" y="1286"/>
                                  </a:lnTo>
                                  <a:lnTo>
                                    <a:pt x="9326" y="1279"/>
                                  </a:lnTo>
                                  <a:lnTo>
                                    <a:pt x="9363" y="1214"/>
                                  </a:lnTo>
                                  <a:lnTo>
                                    <a:pt x="9376" y="1154"/>
                                  </a:lnTo>
                                  <a:lnTo>
                                    <a:pt x="9378" y="1113"/>
                                  </a:lnTo>
                                  <a:lnTo>
                                    <a:pt x="9377" y="1092"/>
                                  </a:lnTo>
                                  <a:lnTo>
                                    <a:pt x="9365" y="1033"/>
                                  </a:lnTo>
                                  <a:lnTo>
                                    <a:pt x="9331" y="965"/>
                                  </a:lnTo>
                                  <a:lnTo>
                                    <a:pt x="9319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960" y="615240"/>
                            <a:ext cx="9136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336">
                                  <a:moveTo>
                                    <a:pt x="10889" y="951"/>
                                  </a:moveTo>
                                  <a:lnTo>
                                    <a:pt x="9564" y="958"/>
                                  </a:lnTo>
                                  <a:lnTo>
                                    <a:pt x="9527" y="1024"/>
                                  </a:lnTo>
                                  <a:lnTo>
                                    <a:pt x="9514" y="1083"/>
                                  </a:lnTo>
                                  <a:lnTo>
                                    <a:pt x="9512" y="1124"/>
                                  </a:lnTo>
                                  <a:lnTo>
                                    <a:pt x="9513" y="1145"/>
                                  </a:lnTo>
                                  <a:lnTo>
                                    <a:pt x="9525" y="1205"/>
                                  </a:lnTo>
                                  <a:lnTo>
                                    <a:pt x="9559" y="1273"/>
                                  </a:lnTo>
                                  <a:lnTo>
                                    <a:pt x="9571" y="1286"/>
                                  </a:lnTo>
                                  <a:lnTo>
                                    <a:pt x="10896" y="1279"/>
                                  </a:lnTo>
                                  <a:lnTo>
                                    <a:pt x="10933" y="1214"/>
                                  </a:lnTo>
                                  <a:lnTo>
                                    <a:pt x="10946" y="1154"/>
                                  </a:lnTo>
                                  <a:lnTo>
                                    <a:pt x="10948" y="1113"/>
                                  </a:lnTo>
                                  <a:lnTo>
                                    <a:pt x="10947" y="1092"/>
                                  </a:lnTo>
                                  <a:lnTo>
                                    <a:pt x="10936" y="1033"/>
                                  </a:lnTo>
                                  <a:lnTo>
                                    <a:pt x="10901" y="965"/>
                                  </a:lnTo>
                                  <a:lnTo>
                                    <a:pt x="10889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44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6" y="1273"/>
                                  </a:moveTo>
                                  <a:lnTo>
                                    <a:pt x="1242" y="1280"/>
                                  </a:lnTo>
                                  <a:lnTo>
                                    <a:pt x="1205" y="1346"/>
                                  </a:lnTo>
                                  <a:lnTo>
                                    <a:pt x="1191" y="1405"/>
                                  </a:lnTo>
                                  <a:lnTo>
                                    <a:pt x="1189" y="1446"/>
                                  </a:lnTo>
                                  <a:lnTo>
                                    <a:pt x="1191" y="1467"/>
                                  </a:lnTo>
                                  <a:lnTo>
                                    <a:pt x="1202" y="1527"/>
                                  </a:lnTo>
                                  <a:lnTo>
                                    <a:pt x="1237" y="1594"/>
                                  </a:lnTo>
                                  <a:lnTo>
                                    <a:pt x="1249" y="1608"/>
                                  </a:lnTo>
                                  <a:lnTo>
                                    <a:pt x="10893" y="1601"/>
                                  </a:lnTo>
                                  <a:lnTo>
                                    <a:pt x="10930" y="1535"/>
                                  </a:lnTo>
                                  <a:lnTo>
                                    <a:pt x="10944" y="1476"/>
                                  </a:lnTo>
                                  <a:lnTo>
                                    <a:pt x="10946" y="1435"/>
                                  </a:lnTo>
                                  <a:lnTo>
                                    <a:pt x="10945" y="1414"/>
                                  </a:lnTo>
                                  <a:lnTo>
                                    <a:pt x="10933" y="1354"/>
                                  </a:lnTo>
                                  <a:lnTo>
                                    <a:pt x="10899" y="1286"/>
                                  </a:lnTo>
                                  <a:lnTo>
                                    <a:pt x="10886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4920"/>
                            <a:ext cx="23349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1" h="336">
                                  <a:moveTo>
                                    <a:pt x="4801" y="1594"/>
                                  </a:moveTo>
                                  <a:lnTo>
                                    <a:pt x="1242" y="1601"/>
                                  </a:lnTo>
                                  <a:lnTo>
                                    <a:pt x="1205" y="1667"/>
                                  </a:lnTo>
                                  <a:lnTo>
                                    <a:pt x="1191" y="1726"/>
                                  </a:lnTo>
                                  <a:lnTo>
                                    <a:pt x="1189" y="1768"/>
                                  </a:lnTo>
                                  <a:lnTo>
                                    <a:pt x="1191" y="1788"/>
                                  </a:lnTo>
                                  <a:lnTo>
                                    <a:pt x="1202" y="1848"/>
                                  </a:lnTo>
                                  <a:lnTo>
                                    <a:pt x="1237" y="1916"/>
                                  </a:lnTo>
                                  <a:lnTo>
                                    <a:pt x="1249" y="1930"/>
                                  </a:lnTo>
                                  <a:lnTo>
                                    <a:pt x="4808" y="1922"/>
                                  </a:lnTo>
                                  <a:lnTo>
                                    <a:pt x="4845" y="1857"/>
                                  </a:lnTo>
                                  <a:lnTo>
                                    <a:pt x="4858" y="1798"/>
                                  </a:lnTo>
                                  <a:lnTo>
                                    <a:pt x="4860" y="1756"/>
                                  </a:lnTo>
                                  <a:lnTo>
                                    <a:pt x="4859" y="1736"/>
                                  </a:lnTo>
                                  <a:lnTo>
                                    <a:pt x="4848" y="1676"/>
                                  </a:lnTo>
                                  <a:lnTo>
                                    <a:pt x="4813" y="1608"/>
                                  </a:lnTo>
                                  <a:lnTo>
                                    <a:pt x="4801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230480"/>
                            <a:ext cx="2102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6">
                                  <a:moveTo>
                                    <a:pt x="2168" y="1916"/>
                                  </a:moveTo>
                                  <a:lnTo>
                                    <a:pt x="1950" y="1923"/>
                                  </a:lnTo>
                                  <a:lnTo>
                                    <a:pt x="1913" y="1989"/>
                                  </a:lnTo>
                                  <a:lnTo>
                                    <a:pt x="1899" y="2048"/>
                                  </a:lnTo>
                                  <a:lnTo>
                                    <a:pt x="1897" y="2089"/>
                                  </a:lnTo>
                                  <a:lnTo>
                                    <a:pt x="1898" y="2110"/>
                                  </a:lnTo>
                                  <a:lnTo>
                                    <a:pt x="1910" y="2170"/>
                                  </a:lnTo>
                                  <a:lnTo>
                                    <a:pt x="1945" y="2238"/>
                                  </a:lnTo>
                                  <a:lnTo>
                                    <a:pt x="1957" y="2251"/>
                                  </a:lnTo>
                                  <a:lnTo>
                                    <a:pt x="2175" y="2244"/>
                                  </a:lnTo>
                                  <a:lnTo>
                                    <a:pt x="2212" y="2178"/>
                                  </a:lnTo>
                                  <a:lnTo>
                                    <a:pt x="2226" y="2119"/>
                                  </a:lnTo>
                                  <a:lnTo>
                                    <a:pt x="2228" y="2078"/>
                                  </a:lnTo>
                                  <a:lnTo>
                                    <a:pt x="2227" y="2057"/>
                                  </a:lnTo>
                                  <a:lnTo>
                                    <a:pt x="2215" y="1997"/>
                                  </a:lnTo>
                                  <a:lnTo>
                                    <a:pt x="2181" y="1929"/>
                                  </a:lnTo>
                                  <a:lnTo>
                                    <a:pt x="2168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1230480"/>
                            <a:ext cx="1123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336">
                                  <a:moveTo>
                                    <a:pt x="4187" y="1916"/>
                                  </a:moveTo>
                                  <a:lnTo>
                                    <a:pt x="2533" y="1923"/>
                                  </a:lnTo>
                                  <a:lnTo>
                                    <a:pt x="2496" y="1989"/>
                                  </a:lnTo>
                                  <a:lnTo>
                                    <a:pt x="2483" y="2048"/>
                                  </a:lnTo>
                                  <a:lnTo>
                                    <a:pt x="2481" y="2089"/>
                                  </a:lnTo>
                                  <a:lnTo>
                                    <a:pt x="2482" y="2110"/>
                                  </a:lnTo>
                                  <a:lnTo>
                                    <a:pt x="2493" y="2170"/>
                                  </a:lnTo>
                                  <a:lnTo>
                                    <a:pt x="2528" y="2238"/>
                                  </a:lnTo>
                                  <a:lnTo>
                                    <a:pt x="2540" y="2251"/>
                                  </a:lnTo>
                                  <a:lnTo>
                                    <a:pt x="4194" y="2244"/>
                                  </a:lnTo>
                                  <a:lnTo>
                                    <a:pt x="4231" y="2178"/>
                                  </a:lnTo>
                                  <a:lnTo>
                                    <a:pt x="4245" y="2119"/>
                                  </a:lnTo>
                                  <a:lnTo>
                                    <a:pt x="4247" y="2078"/>
                                  </a:lnTo>
                                  <a:lnTo>
                                    <a:pt x="4246" y="2057"/>
                                  </a:lnTo>
                                  <a:lnTo>
                                    <a:pt x="4234" y="1997"/>
                                  </a:lnTo>
                                  <a:lnTo>
                                    <a:pt x="4200" y="1929"/>
                                  </a:lnTo>
                                  <a:lnTo>
                                    <a:pt x="4187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6360" y="1230480"/>
                            <a:ext cx="511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336">
                                  <a:moveTo>
                                    <a:pt x="5245" y="1916"/>
                                  </a:moveTo>
                                  <a:lnTo>
                                    <a:pt x="4551" y="1923"/>
                                  </a:lnTo>
                                  <a:lnTo>
                                    <a:pt x="4514" y="1989"/>
                                  </a:lnTo>
                                  <a:lnTo>
                                    <a:pt x="4501" y="2048"/>
                                  </a:lnTo>
                                  <a:lnTo>
                                    <a:pt x="4499" y="2089"/>
                                  </a:lnTo>
                                  <a:lnTo>
                                    <a:pt x="4500" y="2110"/>
                                  </a:lnTo>
                                  <a:lnTo>
                                    <a:pt x="4511" y="2170"/>
                                  </a:lnTo>
                                  <a:lnTo>
                                    <a:pt x="4546" y="2238"/>
                                  </a:lnTo>
                                  <a:lnTo>
                                    <a:pt x="4558" y="2251"/>
                                  </a:lnTo>
                                  <a:lnTo>
                                    <a:pt x="5252" y="2244"/>
                                  </a:lnTo>
                                  <a:lnTo>
                                    <a:pt x="5289" y="2178"/>
                                  </a:lnTo>
                                  <a:lnTo>
                                    <a:pt x="5303" y="2119"/>
                                  </a:lnTo>
                                  <a:lnTo>
                                    <a:pt x="5305" y="2078"/>
                                  </a:lnTo>
                                  <a:lnTo>
                                    <a:pt x="5303" y="2057"/>
                                  </a:lnTo>
                                  <a:lnTo>
                                    <a:pt x="5292" y="1997"/>
                                  </a:lnTo>
                                  <a:lnTo>
                                    <a:pt x="5257" y="1929"/>
                                  </a:lnTo>
                                  <a:lnTo>
                                    <a:pt x="5245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0640" y="1230480"/>
                            <a:ext cx="1037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7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336">
                                  <a:moveTo>
                                    <a:pt x="7132" y="1916"/>
                                  </a:moveTo>
                                  <a:lnTo>
                                    <a:pt x="5612" y="1923"/>
                                  </a:lnTo>
                                  <a:lnTo>
                                    <a:pt x="5575" y="1989"/>
                                  </a:lnTo>
                                  <a:lnTo>
                                    <a:pt x="5561" y="2048"/>
                                  </a:lnTo>
                                  <a:lnTo>
                                    <a:pt x="5559" y="2089"/>
                                  </a:lnTo>
                                  <a:lnTo>
                                    <a:pt x="5560" y="2110"/>
                                  </a:lnTo>
                                  <a:lnTo>
                                    <a:pt x="5572" y="2170"/>
                                  </a:lnTo>
                                  <a:lnTo>
                                    <a:pt x="5607" y="2238"/>
                                  </a:lnTo>
                                  <a:lnTo>
                                    <a:pt x="5619" y="2251"/>
                                  </a:lnTo>
                                  <a:lnTo>
                                    <a:pt x="7139" y="2244"/>
                                  </a:lnTo>
                                  <a:lnTo>
                                    <a:pt x="7176" y="2178"/>
                                  </a:lnTo>
                                  <a:lnTo>
                                    <a:pt x="7189" y="2119"/>
                                  </a:lnTo>
                                  <a:lnTo>
                                    <a:pt x="7191" y="2078"/>
                                  </a:lnTo>
                                  <a:lnTo>
                                    <a:pt x="7190" y="2057"/>
                                  </a:lnTo>
                                  <a:lnTo>
                                    <a:pt x="7179" y="1997"/>
                                  </a:lnTo>
                                  <a:lnTo>
                                    <a:pt x="7144" y="1929"/>
                                  </a:lnTo>
                                  <a:lnTo>
                                    <a:pt x="7132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1230480"/>
                            <a:ext cx="10933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3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0" h="336">
                                  <a:moveTo>
                                    <a:pt x="9105" y="1916"/>
                                  </a:moveTo>
                                  <a:lnTo>
                                    <a:pt x="7498" y="1923"/>
                                  </a:lnTo>
                                  <a:lnTo>
                                    <a:pt x="7461" y="1989"/>
                                  </a:lnTo>
                                  <a:lnTo>
                                    <a:pt x="7448" y="2048"/>
                                  </a:lnTo>
                                  <a:lnTo>
                                    <a:pt x="7446" y="2089"/>
                                  </a:lnTo>
                                  <a:lnTo>
                                    <a:pt x="7447" y="2110"/>
                                  </a:lnTo>
                                  <a:lnTo>
                                    <a:pt x="7458" y="2170"/>
                                  </a:lnTo>
                                  <a:lnTo>
                                    <a:pt x="7493" y="2238"/>
                                  </a:lnTo>
                                  <a:lnTo>
                                    <a:pt x="7505" y="2251"/>
                                  </a:lnTo>
                                  <a:lnTo>
                                    <a:pt x="9112" y="2244"/>
                                  </a:lnTo>
                                  <a:lnTo>
                                    <a:pt x="9149" y="2178"/>
                                  </a:lnTo>
                                  <a:lnTo>
                                    <a:pt x="9163" y="2119"/>
                                  </a:lnTo>
                                  <a:lnTo>
                                    <a:pt x="9165" y="2078"/>
                                  </a:lnTo>
                                  <a:lnTo>
                                    <a:pt x="9164" y="2057"/>
                                  </a:lnTo>
                                  <a:lnTo>
                                    <a:pt x="9152" y="1997"/>
                                  </a:lnTo>
                                  <a:lnTo>
                                    <a:pt x="9117" y="1929"/>
                                  </a:lnTo>
                                  <a:lnTo>
                                    <a:pt x="9105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6200" y="1230480"/>
                            <a:ext cx="5612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336">
                                  <a:moveTo>
                                    <a:pt x="10243" y="1916"/>
                                  </a:moveTo>
                                  <a:lnTo>
                                    <a:pt x="9471" y="1923"/>
                                  </a:lnTo>
                                  <a:lnTo>
                                    <a:pt x="9434" y="1989"/>
                                  </a:lnTo>
                                  <a:lnTo>
                                    <a:pt x="9420" y="2048"/>
                                  </a:lnTo>
                                  <a:lnTo>
                                    <a:pt x="9418" y="2089"/>
                                  </a:lnTo>
                                  <a:lnTo>
                                    <a:pt x="9419" y="2110"/>
                                  </a:lnTo>
                                  <a:lnTo>
                                    <a:pt x="9431" y="2170"/>
                                  </a:lnTo>
                                  <a:lnTo>
                                    <a:pt x="9465" y="2238"/>
                                  </a:lnTo>
                                  <a:lnTo>
                                    <a:pt x="9477" y="2251"/>
                                  </a:lnTo>
                                  <a:lnTo>
                                    <a:pt x="10249" y="2244"/>
                                  </a:lnTo>
                                  <a:lnTo>
                                    <a:pt x="10286" y="2178"/>
                                  </a:lnTo>
                                  <a:lnTo>
                                    <a:pt x="10300" y="2119"/>
                                  </a:lnTo>
                                  <a:lnTo>
                                    <a:pt x="10302" y="2078"/>
                                  </a:lnTo>
                                  <a:lnTo>
                                    <a:pt x="10301" y="2057"/>
                                  </a:lnTo>
                                  <a:lnTo>
                                    <a:pt x="10289" y="1997"/>
                                  </a:lnTo>
                                  <a:lnTo>
                                    <a:pt x="10255" y="1929"/>
                                  </a:lnTo>
                                  <a:lnTo>
                                    <a:pt x="10243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0880" y="1230480"/>
                            <a:ext cx="249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36">
                                  <a:moveTo>
                                    <a:pt x="10889" y="1916"/>
                                  </a:moveTo>
                                  <a:lnTo>
                                    <a:pt x="10608" y="1923"/>
                                  </a:lnTo>
                                  <a:lnTo>
                                    <a:pt x="10571" y="1989"/>
                                  </a:lnTo>
                                  <a:lnTo>
                                    <a:pt x="10558" y="2048"/>
                                  </a:lnTo>
                                  <a:lnTo>
                                    <a:pt x="10556" y="2089"/>
                                  </a:lnTo>
                                  <a:lnTo>
                                    <a:pt x="10557" y="2110"/>
                                  </a:lnTo>
                                  <a:lnTo>
                                    <a:pt x="10568" y="2170"/>
                                  </a:lnTo>
                                  <a:lnTo>
                                    <a:pt x="10603" y="2238"/>
                                  </a:lnTo>
                                  <a:lnTo>
                                    <a:pt x="10615" y="2251"/>
                                  </a:lnTo>
                                  <a:lnTo>
                                    <a:pt x="10895" y="2244"/>
                                  </a:lnTo>
                                  <a:lnTo>
                                    <a:pt x="10932" y="2178"/>
                                  </a:lnTo>
                                  <a:lnTo>
                                    <a:pt x="10946" y="2119"/>
                                  </a:lnTo>
                                  <a:lnTo>
                                    <a:pt x="10948" y="2078"/>
                                  </a:lnTo>
                                  <a:lnTo>
                                    <a:pt x="10947" y="2057"/>
                                  </a:lnTo>
                                  <a:lnTo>
                                    <a:pt x="10935" y="1997"/>
                                  </a:lnTo>
                                  <a:lnTo>
                                    <a:pt x="10901" y="1929"/>
                                  </a:lnTo>
                                  <a:lnTo>
                                    <a:pt x="10889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120"/>
                            <a:ext cx="6209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0" h="336">
                                  <a:moveTo>
                                    <a:pt x="10889" y="2240"/>
                                  </a:moveTo>
                                  <a:lnTo>
                                    <a:pt x="1242" y="2247"/>
                                  </a:lnTo>
                                  <a:lnTo>
                                    <a:pt x="1205" y="2313"/>
                                  </a:lnTo>
                                  <a:lnTo>
                                    <a:pt x="1191" y="2372"/>
                                  </a:lnTo>
                                  <a:lnTo>
                                    <a:pt x="1189" y="2413"/>
                                  </a:lnTo>
                                  <a:lnTo>
                                    <a:pt x="1191" y="2434"/>
                                  </a:lnTo>
                                  <a:lnTo>
                                    <a:pt x="1202" y="2494"/>
                                  </a:lnTo>
                                  <a:lnTo>
                                    <a:pt x="1237" y="2562"/>
                                  </a:lnTo>
                                  <a:lnTo>
                                    <a:pt x="1249" y="2575"/>
                                  </a:lnTo>
                                  <a:lnTo>
                                    <a:pt x="10896" y="2568"/>
                                  </a:lnTo>
                                  <a:lnTo>
                                    <a:pt x="10933" y="2502"/>
                                  </a:lnTo>
                                  <a:lnTo>
                                    <a:pt x="10947" y="2443"/>
                                  </a:lnTo>
                                  <a:lnTo>
                                    <a:pt x="10949" y="2402"/>
                                  </a:lnTo>
                                  <a:lnTo>
                                    <a:pt x="10947" y="2381"/>
                                  </a:lnTo>
                                  <a:lnTo>
                                    <a:pt x="10936" y="2321"/>
                                  </a:lnTo>
                                  <a:lnTo>
                                    <a:pt x="10901" y="2253"/>
                                  </a:lnTo>
                                  <a:lnTo>
                                    <a:pt x="10889" y="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96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2561"/>
                                  </a:moveTo>
                                  <a:lnTo>
                                    <a:pt x="1242" y="2568"/>
                                  </a:lnTo>
                                  <a:lnTo>
                                    <a:pt x="1205" y="2634"/>
                                  </a:lnTo>
                                  <a:lnTo>
                                    <a:pt x="1191" y="2693"/>
                                  </a:lnTo>
                                  <a:lnTo>
                                    <a:pt x="1189" y="2735"/>
                                  </a:lnTo>
                                  <a:lnTo>
                                    <a:pt x="1191" y="2755"/>
                                  </a:lnTo>
                                  <a:lnTo>
                                    <a:pt x="1202" y="2815"/>
                                  </a:lnTo>
                                  <a:lnTo>
                                    <a:pt x="1237" y="2883"/>
                                  </a:lnTo>
                                  <a:lnTo>
                                    <a:pt x="1249" y="2897"/>
                                  </a:lnTo>
                                  <a:lnTo>
                                    <a:pt x="10896" y="2890"/>
                                  </a:lnTo>
                                  <a:lnTo>
                                    <a:pt x="10933" y="2824"/>
                                  </a:lnTo>
                                  <a:lnTo>
                                    <a:pt x="10946" y="2765"/>
                                  </a:lnTo>
                                  <a:lnTo>
                                    <a:pt x="10948" y="2723"/>
                                  </a:lnTo>
                                  <a:lnTo>
                                    <a:pt x="10947" y="2703"/>
                                  </a:lnTo>
                                  <a:lnTo>
                                    <a:pt x="10936" y="2643"/>
                                  </a:lnTo>
                                  <a:lnTo>
                                    <a:pt x="10901" y="2575"/>
                                  </a:lnTo>
                                  <a:lnTo>
                                    <a:pt x="10889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7160"/>
                            <a:ext cx="1690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0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336">
                                  <a:moveTo>
                                    <a:pt x="3788" y="2883"/>
                                  </a:moveTo>
                                  <a:lnTo>
                                    <a:pt x="1242" y="2890"/>
                                  </a:lnTo>
                                  <a:lnTo>
                                    <a:pt x="1205" y="2956"/>
                                  </a:lnTo>
                                  <a:lnTo>
                                    <a:pt x="1191" y="3015"/>
                                  </a:lnTo>
                                  <a:lnTo>
                                    <a:pt x="1189" y="3056"/>
                                  </a:lnTo>
                                  <a:lnTo>
                                    <a:pt x="1191" y="3077"/>
                                  </a:lnTo>
                                  <a:lnTo>
                                    <a:pt x="1202" y="3137"/>
                                  </a:lnTo>
                                  <a:lnTo>
                                    <a:pt x="1237" y="3205"/>
                                  </a:lnTo>
                                  <a:lnTo>
                                    <a:pt x="1249" y="3218"/>
                                  </a:lnTo>
                                  <a:lnTo>
                                    <a:pt x="3795" y="3211"/>
                                  </a:lnTo>
                                  <a:lnTo>
                                    <a:pt x="3832" y="3145"/>
                                  </a:lnTo>
                                  <a:lnTo>
                                    <a:pt x="3845" y="3086"/>
                                  </a:lnTo>
                                  <a:lnTo>
                                    <a:pt x="3847" y="3045"/>
                                  </a:lnTo>
                                  <a:lnTo>
                                    <a:pt x="3846" y="3024"/>
                                  </a:lnTo>
                                  <a:lnTo>
                                    <a:pt x="3835" y="2964"/>
                                  </a:lnTo>
                                  <a:lnTo>
                                    <a:pt x="3800" y="2896"/>
                                  </a:lnTo>
                                  <a:lnTo>
                                    <a:pt x="3788" y="2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051640"/>
                            <a:ext cx="57564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7" h="336">
                                  <a:moveTo>
                                    <a:pt x="10885" y="3204"/>
                                  </a:moveTo>
                                  <a:lnTo>
                                    <a:pt x="1950" y="3212"/>
                                  </a:lnTo>
                                  <a:lnTo>
                                    <a:pt x="1913" y="3277"/>
                                  </a:lnTo>
                                  <a:lnTo>
                                    <a:pt x="1899" y="3337"/>
                                  </a:lnTo>
                                  <a:lnTo>
                                    <a:pt x="1897" y="3378"/>
                                  </a:lnTo>
                                  <a:lnTo>
                                    <a:pt x="1898" y="3398"/>
                                  </a:lnTo>
                                  <a:lnTo>
                                    <a:pt x="1910" y="3458"/>
                                  </a:lnTo>
                                  <a:lnTo>
                                    <a:pt x="1945" y="3526"/>
                                  </a:lnTo>
                                  <a:lnTo>
                                    <a:pt x="1957" y="3540"/>
                                  </a:lnTo>
                                  <a:lnTo>
                                    <a:pt x="10892" y="3533"/>
                                  </a:lnTo>
                                  <a:lnTo>
                                    <a:pt x="10929" y="3467"/>
                                  </a:lnTo>
                                  <a:lnTo>
                                    <a:pt x="10942" y="3408"/>
                                  </a:lnTo>
                                  <a:lnTo>
                                    <a:pt x="10944" y="3366"/>
                                  </a:lnTo>
                                  <a:lnTo>
                                    <a:pt x="10943" y="3346"/>
                                  </a:lnTo>
                                  <a:lnTo>
                                    <a:pt x="10932" y="3286"/>
                                  </a:lnTo>
                                  <a:lnTo>
                                    <a:pt x="10897" y="3218"/>
                                  </a:lnTo>
                                  <a:lnTo>
                                    <a:pt x="10885" y="3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756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7" y="3526"/>
                                  </a:moveTo>
                                  <a:lnTo>
                                    <a:pt x="1242" y="3533"/>
                                  </a:lnTo>
                                  <a:lnTo>
                                    <a:pt x="1205" y="3599"/>
                                  </a:lnTo>
                                  <a:lnTo>
                                    <a:pt x="1191" y="3658"/>
                                  </a:lnTo>
                                  <a:lnTo>
                                    <a:pt x="1189" y="3699"/>
                                  </a:lnTo>
                                  <a:lnTo>
                                    <a:pt x="1191" y="3720"/>
                                  </a:lnTo>
                                  <a:lnTo>
                                    <a:pt x="1202" y="3780"/>
                                  </a:lnTo>
                                  <a:lnTo>
                                    <a:pt x="1237" y="3848"/>
                                  </a:lnTo>
                                  <a:lnTo>
                                    <a:pt x="1249" y="3861"/>
                                  </a:lnTo>
                                  <a:lnTo>
                                    <a:pt x="10894" y="3854"/>
                                  </a:lnTo>
                                  <a:lnTo>
                                    <a:pt x="10931" y="3789"/>
                                  </a:lnTo>
                                  <a:lnTo>
                                    <a:pt x="10945" y="3729"/>
                                  </a:lnTo>
                                  <a:lnTo>
                                    <a:pt x="10947" y="3688"/>
                                  </a:lnTo>
                                  <a:lnTo>
                                    <a:pt x="10946" y="3667"/>
                                  </a:lnTo>
                                  <a:lnTo>
                                    <a:pt x="10934" y="3608"/>
                                  </a:lnTo>
                                  <a:lnTo>
                                    <a:pt x="10899" y="3540"/>
                                  </a:lnTo>
                                  <a:lnTo>
                                    <a:pt x="10887" y="3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2400"/>
                            <a:ext cx="600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336">
                                  <a:moveTo>
                                    <a:pt x="2075" y="3848"/>
                                  </a:moveTo>
                                  <a:lnTo>
                                    <a:pt x="1242" y="3855"/>
                                  </a:lnTo>
                                  <a:lnTo>
                                    <a:pt x="1205" y="3921"/>
                                  </a:lnTo>
                                  <a:lnTo>
                                    <a:pt x="1191" y="3980"/>
                                  </a:lnTo>
                                  <a:lnTo>
                                    <a:pt x="1189" y="4021"/>
                                  </a:lnTo>
                                  <a:lnTo>
                                    <a:pt x="1191" y="4042"/>
                                  </a:lnTo>
                                  <a:lnTo>
                                    <a:pt x="1202" y="4102"/>
                                  </a:lnTo>
                                  <a:lnTo>
                                    <a:pt x="1237" y="4169"/>
                                  </a:lnTo>
                                  <a:lnTo>
                                    <a:pt x="1249" y="4183"/>
                                  </a:lnTo>
                                  <a:lnTo>
                                    <a:pt x="2082" y="4176"/>
                                  </a:lnTo>
                                  <a:lnTo>
                                    <a:pt x="2119" y="4110"/>
                                  </a:lnTo>
                                  <a:lnTo>
                                    <a:pt x="2132" y="4051"/>
                                  </a:lnTo>
                                  <a:lnTo>
                                    <a:pt x="2134" y="4010"/>
                                  </a:lnTo>
                                  <a:lnTo>
                                    <a:pt x="2133" y="3989"/>
                                  </a:lnTo>
                                  <a:lnTo>
                                    <a:pt x="2122" y="3929"/>
                                  </a:lnTo>
                                  <a:lnTo>
                                    <a:pt x="2087" y="3861"/>
                                  </a:lnTo>
                                  <a:lnTo>
                                    <a:pt x="2075" y="3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669400"/>
                            <a:ext cx="5759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9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2" h="336">
                                  <a:moveTo>
                                    <a:pt x="10889" y="4172"/>
                                  </a:moveTo>
                                  <a:lnTo>
                                    <a:pt x="1950" y="4179"/>
                                  </a:lnTo>
                                  <a:lnTo>
                                    <a:pt x="1913" y="4245"/>
                                  </a:lnTo>
                                  <a:lnTo>
                                    <a:pt x="1899" y="4304"/>
                                  </a:lnTo>
                                  <a:lnTo>
                                    <a:pt x="1897" y="4345"/>
                                  </a:lnTo>
                                  <a:lnTo>
                                    <a:pt x="1898" y="4366"/>
                                  </a:lnTo>
                                  <a:lnTo>
                                    <a:pt x="1910" y="4426"/>
                                  </a:lnTo>
                                  <a:lnTo>
                                    <a:pt x="1945" y="4493"/>
                                  </a:lnTo>
                                  <a:lnTo>
                                    <a:pt x="1957" y="4507"/>
                                  </a:lnTo>
                                  <a:lnTo>
                                    <a:pt x="10896" y="4500"/>
                                  </a:lnTo>
                                  <a:lnTo>
                                    <a:pt x="10933" y="4434"/>
                                  </a:lnTo>
                                  <a:lnTo>
                                    <a:pt x="10946" y="4375"/>
                                  </a:lnTo>
                                  <a:lnTo>
                                    <a:pt x="10948" y="4334"/>
                                  </a:lnTo>
                                  <a:lnTo>
                                    <a:pt x="10947" y="4313"/>
                                  </a:lnTo>
                                  <a:lnTo>
                                    <a:pt x="10936" y="4253"/>
                                  </a:lnTo>
                                  <a:lnTo>
                                    <a:pt x="10901" y="4185"/>
                                  </a:lnTo>
                                  <a:lnTo>
                                    <a:pt x="10889" y="4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3880"/>
                            <a:ext cx="5267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7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9" h="336">
                                  <a:moveTo>
                                    <a:pt x="9409" y="4493"/>
                                  </a:moveTo>
                                  <a:lnTo>
                                    <a:pt x="1242" y="4500"/>
                                  </a:lnTo>
                                  <a:lnTo>
                                    <a:pt x="1205" y="4566"/>
                                  </a:lnTo>
                                  <a:lnTo>
                                    <a:pt x="1191" y="4625"/>
                                  </a:lnTo>
                                  <a:lnTo>
                                    <a:pt x="1189" y="4667"/>
                                  </a:lnTo>
                                  <a:lnTo>
                                    <a:pt x="1191" y="4687"/>
                                  </a:lnTo>
                                  <a:lnTo>
                                    <a:pt x="1202" y="4747"/>
                                  </a:lnTo>
                                  <a:lnTo>
                                    <a:pt x="1237" y="4815"/>
                                  </a:lnTo>
                                  <a:lnTo>
                                    <a:pt x="1249" y="4829"/>
                                  </a:lnTo>
                                  <a:lnTo>
                                    <a:pt x="9415" y="4821"/>
                                  </a:lnTo>
                                  <a:lnTo>
                                    <a:pt x="9453" y="4756"/>
                                  </a:lnTo>
                                  <a:lnTo>
                                    <a:pt x="9466" y="4696"/>
                                  </a:lnTo>
                                  <a:lnTo>
                                    <a:pt x="9468" y="4655"/>
                                  </a:lnTo>
                                  <a:lnTo>
                                    <a:pt x="9467" y="4634"/>
                                  </a:lnTo>
                                  <a:lnTo>
                                    <a:pt x="9455" y="4575"/>
                                  </a:lnTo>
                                  <a:lnTo>
                                    <a:pt x="9421" y="4507"/>
                                  </a:lnTo>
                                  <a:lnTo>
                                    <a:pt x="9409" y="4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9.05pt;height:243.1pt" coordorigin="1179,-24" coordsize="9781,4862">
                <v:group id="shape_0" style="position:absolute;left:1888;top:-24;width:9068;height:336">
                  <v:shape id="shape_0" coordorigin="1897,4294967282" coordsize="9050,336" path="l1950,-7l1913,59l1899,118l1897,160l1898,180l1910,240l1945,308l1957,322l10894,315l10931,249l10945,190l10947,148l10946,128l10934,68l10900,0l10888,-14xe" fillcolor="white" stroked="f" o:allowincell="f" style="position:absolute;left:1888;top:-24;width:906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99;width:4721;height:336">
                  <v:shape id="shape_0" coordorigin="1189,308" coordsize="4712,336" path="m5841,308l1242,315l1205,381l1191,440l1189,481l1190,502l1202,562l1236,630l1249,643l5848,636l5885,570l5898,511l5900,470l5899,449l5888,389l5853,321l5841,308xe" fillcolor="white" stroked="f" o:allowincell="f" style="position:absolute;left:1179;top:299;width:472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621;width:9070;height:336">
                  <v:shape id="shape_0" coordorigin="1897,629" coordsize="9052,336" path="m10889,629l1950,637l1913,702l1899,762l1897,803l1898,824l1910,883l1945,951l1957,965l10896,958l10933,892l10947,833l10949,791l10947,771l10936,711l10901,643l10889,629xe" fillcolor="white" stroked="f" o:allowincell="f" style="position:absolute;left:1888;top:621;width:906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45;width:560;height:336">
                  <v:shape id="shape_0" coordorigin="1189,951" coordsize="560,336" path="m1689,951l1242,958l1205,1024l1191,1083l1189,1124l1191,1145l1202,1205l1237,1273l1249,1286l1696,1279l1733,1214l1747,1154l1749,1113l1747,1092l1736,1033l1701,965l1689,951xe" fillcolor="white" stroked="f" o:allowincell="f" style="position:absolute;left:1179;top:945;width:55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6;top:945;width:1116;height:336">
                  <v:shape id="shape_0" coordorigin="1885,951" coordsize="1115,336" path="m2941,951l1938,958l1901,1024l1887,1083l1885,1124l1886,1145l1898,1205l1932,1273l1945,1286l2947,1279l2985,1214l2998,1154l3000,1113l2999,1092l2987,1033l2953,965l2941,951xe" fillcolor="white" stroked="f" o:allowincell="f" style="position:absolute;left:1876;top:945;width:111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27;top:945;width:1055;height:336">
                  <v:shape id="shape_0" coordorigin="3133,951" coordsize="1054,336" path="m4128,951l3186,958l3149,1024l3135,1083l3133,1124l3134,1145l3146,1205l3180,1273l3193,1286l4134,1279l4172,1214l4185,1154l4187,1113l4186,1092l4174,1033l4140,965l4128,951xe" fillcolor="white" stroked="f" o:allowincell="f" style="position:absolute;left:3127;top:945;width:105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20;top:945;width:982;height:336">
                  <v:shape id="shape_0" coordorigin="4324,951" coordsize="981,336" path="m5245,951l4376,958l4339,1024l4326,1083l4324,1124l4325,1145l4336,1205l4371,1273l4383,1286l5252,1279l5289,1214l5303,1154l5305,1113l5304,1092l5292,1033l5258,965l5245,951xe" fillcolor="white" stroked="f" o:allowincell="f" style="position:absolute;left:4320;top:945;width:98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39;top:945;width:1364;height:336">
                  <v:shape id="shape_0" coordorigin="5440,951" coordsize="1363,336" path="m6743,951l5492,958l5455,1024l5442,1083l5440,1124l5441,1145l5452,1205l5487,1273l5499,1286l6750,1279l6787,1214l6800,1154l6802,1113l6801,1092l6790,1033l6755,965l6743,951xe" fillcolor="white" stroked="f" o:allowincell="f" style="position:absolute;left:5439;top:945;width:136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42;top:945;width:873;height:336">
                  <v:shape id="shape_0" coordorigin="6940,951" coordsize="873,336" path="m7752,951l6992,958l6955,1024l6942,1083l6940,1124l6941,1145l6952,1205l6987,1273l6999,1286l7759,1279l7796,1214l7810,1154l7812,1113l7811,1092l7799,1033l7764,965l7752,951xe" fillcolor="white" stroked="f" o:allowincell="f" style="position:absolute;left:6942;top:945;width:87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49;top:945;width:1435;height:336">
                  <v:shape id="shape_0" coordorigin="7945,951" coordsize="1433,336" path="m9319,951l7998,958l7961,1024l7947,1083l7945,1124l7946,1145l7958,1205l7992,1273l8004,1286l9326,1279l9363,1214l9376,1154l9378,1113l9377,1092l9365,1033l9331,965l9319,951xe" fillcolor="white" stroked="f" o:allowincell="f" style="position:absolute;left:7949;top:945;width:143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19;top:945;width:1439;height:336">
                  <v:shape id="shape_0" coordorigin="9512,951" coordsize="1437,336" path="m10889,951l9564,958l9527,1024l9514,1083l9512,1124l9513,1145l9525,1205l9559,1273l9571,1286l10896,1279l10933,1214l10946,1154l10948,1113l10947,1092l10936,1033l10901,965l10889,951xe" fillcolor="white" stroked="f" o:allowincell="f" style="position:absolute;left:9519;top:945;width:143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268;width:9776;height:336">
                  <v:shape id="shape_0" coordorigin="1189,1273" coordsize="9757,336" path="m10886,1273l1242,1280l1205,1346l1191,1405l1189,1446l1191,1467l1202,1527l1237,1594l1249,1608l10893,1601l10930,1535l10944,1476l10946,1435l10945,1414l10933,1354l10899,1286l10886,1273xe" fillcolor="white" stroked="f" o:allowincell="f" style="position:absolute;left:1179;top:1268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590;width:3677;height:336">
                  <v:shape id="shape_0" coordorigin="1189,1594" coordsize="3671,336" path="m4801,1594l1242,1601l1205,1667l1191,1726l1189,1768l1191,1788l1202,1848l1237,1916l1249,1930l4808,1922l4845,1857l4858,1798l4860,1756l4859,1736l4848,1676l4813,1608l4801,1594xe" fillcolor="white" stroked="f" o:allowincell="f" style="position:absolute;left:1179;top:1590;width:36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914;width:331;height:336">
                  <v:shape id="shape_0" coordorigin="1897,1916" coordsize="331,336" path="m2168,1916l1950,1923l1913,1989l1899,2048l1897,2089l1898,2110l1910,2170l1945,2238l1957,2251l2175,2244l2212,2178l2226,2119l2228,2078l2227,2057l2215,1997l2181,1929l2168,1916xe" fillcolor="white" stroked="f" o:allowincell="f" style="position:absolute;left:1888;top:1914;width:33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73;top:1914;width:1769;height:336">
                  <v:shape id="shape_0" coordorigin="2481,1916" coordsize="1767,336" path="m4187,1916l2533,1923l2496,1989l2483,2048l2481,2089l2482,2110l2493,2170l2528,2238l2540,2251l4194,2244l4231,2178l4245,2119l4247,2078l4246,2057l4234,1997l4200,1929l4187,1916xe" fillcolor="white" stroked="f" o:allowincell="f" style="position:absolute;left:2473;top:1914;width:17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96;top:1914;width:806;height:336">
                  <v:shape id="shape_0" coordorigin="4499,1916" coordsize="806,336" path="m5245,1916l4551,1923l4514,1989l4501,2048l4499,2089l4500,2110l4511,2170l4546,2238l4558,2251l5252,2244l5289,2178l5303,2119l5305,2078l5303,2057l5292,1997l5257,1929l5245,1916xe" fillcolor="white" stroked="f" o:allowincell="f" style="position:absolute;left:4496;top:1914;width:80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58;top:1914;width:1634;height:336">
                  <v:shape id="shape_0" coordorigin="5559,1916" coordsize="1632,336" path="m7132,1916l5612,1923l5575,1989l5561,2048l5559,2089l5560,2110l5572,2170l5607,2238l5619,2251l7139,2244l7176,2178l7189,2119l7191,2078l7190,2057l7179,1997l7144,1929l7132,1916xe" fillcolor="white" stroked="f" o:allowincell="f" style="position:absolute;left:5558;top:1914;width:163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49;top:1914;width:1722;height:336">
                  <v:shape id="shape_0" coordorigin="7446,1916" coordsize="1720,336" path="m9105,1916l7498,1923l7461,1989l7448,2048l7446,2089l7447,2110l7458,2170l7493,2238l7505,2251l9112,2244l9149,2178l9163,2119l9165,2078l9164,2057l9152,1997l9117,1929l9105,1916xe" fillcolor="white" stroked="f" o:allowincell="f" style="position:absolute;left:7449;top:1914;width:172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25;top:1914;width:884;height:336">
                  <v:shape id="shape_0" coordorigin="9418,1916" coordsize="884,336" path="m10243,1916l9471,1923l9434,1989l9420,2048l9418,2089l9419,2110l9431,2170l9465,2238l9477,2251l10249,2244l10286,2178l10300,2119l10302,2078l10301,2057l10289,1997l10255,1929l10243,1916xe" fillcolor="white" stroked="f" o:allowincell="f" style="position:absolute;left:9425;top:1914;width:88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66;top:1914;width:393;height:336">
                  <v:shape id="shape_0" coordorigin="10556,1916" coordsize="393,336" path="m10889,1916l10608,1923l10571,1989l10558,2048l10556,2089l10557,2110l10568,2170l10603,2238l10615,2251l10895,2244l10932,2178l10946,2119l10948,2078l10947,2057l10935,1997l10901,1929l10889,1916xe" fillcolor="white" stroked="f" o:allowincell="f" style="position:absolute;left:10566;top:1914;width:39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239;width:9779;height:336">
                  <v:shape id="shape_0" coordorigin="1189,2240" coordsize="9760,336" path="m10889,2240l1242,2247l1205,2313l1191,2372l1189,2413l1191,2434l1202,2494l1237,2562l1249,2575l10896,2568l10933,2502l10947,2443l10949,2402l10947,2381l10936,2321l10901,2253l10889,2240xe" fillcolor="white" stroked="f" o:allowincell="f" style="position:absolute;left:1179;top:2239;width:977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562;width:9778;height:336">
                  <v:shape id="shape_0" coordorigin="1189,2561" coordsize="9759,336" path="m10889,2561l1242,2568l1205,2634l1191,2693l1189,2735l1191,2755l1202,2815l1237,2883l1249,2897l10896,2890l10933,2824l10946,2765l10948,2723l10947,2703l10936,2643l10901,2575l10889,2561xe" fillcolor="white" stroked="f" o:allowincell="f" style="position:absolute;left:1179;top:2562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885;width:2662;height:336">
                  <v:shape id="shape_0" coordorigin="1189,2883" coordsize="2658,336" path="m3788,2883l1242,2890l1205,2956l1191,3015l1189,3056l1191,3077l1202,3137l1237,3205l1249,3218l3795,3211l3832,3145l3845,3086l3847,3045l3846,3024l3835,2964l3800,2896l3788,2883xe" fillcolor="white" stroked="f" o:allowincell="f" style="position:absolute;left:1179;top:2885;width:266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3207;width:9065;height:336">
                  <v:shape id="shape_0" coordorigin="1897,3204" coordsize="9047,336" path="m10885,3204l1950,3212l1913,3277l1899,3337l1897,3378l1898,3398l1910,3458l1945,3526l1957,3540l10892,3533l10929,3467l10942,3408l10944,3366l10943,3346l10932,3286l10897,3218l10885,3204xe" fillcolor="white" stroked="f" o:allowincell="f" style="position:absolute;left:1888;top:3207;width:906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531;width:9777;height:336">
                  <v:shape id="shape_0" coordorigin="1189,3526" coordsize="9758,336" path="m10887,3526l1242,3533l1205,3599l1191,3658l1189,3699l1191,3720l1202,3780l1237,3848l1249,3861l10894,3854l10931,3789l10945,3729l10947,3688l10946,3667l10934,3608l10899,3540l10887,3526xe" fillcolor="white" stroked="f" o:allowincell="f" style="position:absolute;left:1179;top:3531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854;width:946;height:336">
                  <v:shape id="shape_0" coordorigin="1189,3848" coordsize="945,336" path="m2075,3848l1242,3855l1205,3921l1191,3980l1189,4021l1191,4042l1202,4102l1237,4169l1249,4183l2082,4176l2119,4110l2132,4051l2134,4010l2133,3989l2122,3929l2087,3861l2075,3848xe" fillcolor="white" stroked="f" o:allowincell="f" style="position:absolute;left:1179;top:3854;width:94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4180;width:9070;height:336">
                  <v:shape id="shape_0" coordorigin="1897,4172" coordsize="9052,336" path="m10889,4172l1950,4179l1913,4245l1899,4304l1897,4345l1898,4366l1910,4426l1945,4493l1957,4507l10896,4500l10933,4434l10946,4375l10948,4334l10947,4313l10936,4253l10901,4185l10889,4172xe" fillcolor="white" stroked="f" o:allowincell="f" style="position:absolute;left:1888;top:4180;width:906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502;width:8295;height:336">
                  <v:shape id="shape_0" coordorigin="1189,4493" coordsize="8279,336" path="m9409,4493l1242,4500l1205,4566l1191,4625l1189,4667l1191,4687l1202,4747l1237,4815l1249,4829l9415,4821l9453,4756l9466,4696l9468,4655l9467,4634l9455,4575l9421,4507l9409,4493xe" fillcolor="white" stroked="f" o:allowincell="f" style="position:absolute;left:1179;top:4502;width:829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Криптографически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истем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снован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етод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становки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здели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тыр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снов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асса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29" w:leader="none"/>
        </w:tabs>
        <w:ind w:left="108" w:right="170" w:firstLine="708"/>
        <w:jc w:val="both"/>
        <w:rPr/>
      </w:pPr>
      <w:r>
        <w:rPr>
          <w:spacing w:val="-1"/>
          <w:lang w:val="ru-RU"/>
        </w:rPr>
        <w:t>Одноалфавитны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шифр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дстанов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(шифр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ст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мены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шифр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торо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жды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имвол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крыт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меняе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которы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иксированны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анн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люч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мвол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т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лфавита.</w:t>
      </w:r>
      <w:r>
        <w:rPr>
          <w:spacing w:val="8"/>
          <w:lang w:val="ru-RU"/>
        </w:rPr>
        <w:t xml:space="preserve"> </w:t>
      </w:r>
      <w:r>
        <w:rPr>
          <w:spacing w:val="-2"/>
        </w:rPr>
        <w:t>Примером</w:t>
      </w:r>
      <w:r>
        <w:rPr>
          <w:spacing w:val="53"/>
        </w:rPr>
        <w:t xml:space="preserve"> </w:t>
      </w:r>
      <w:r>
        <w:rPr/>
        <w:t>может</w:t>
      </w:r>
      <w:r>
        <w:rPr>
          <w:spacing w:val="-1"/>
        </w:rPr>
        <w:t xml:space="preserve"> служить</w:t>
      </w:r>
      <w:r>
        <w:rPr>
          <w:spacing w:val="-2"/>
        </w:rPr>
        <w:t xml:space="preserve"> шифр</w:t>
      </w:r>
      <w:r>
        <w:rPr/>
        <w:t xml:space="preserve"> </w:t>
      </w:r>
      <w:r>
        <w:rPr>
          <w:spacing w:val="-1"/>
        </w:rPr>
        <w:t>Цезар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00" w:leader="none"/>
        </w:tabs>
        <w:ind w:left="108" w:right="170" w:firstLine="708"/>
        <w:jc w:val="both"/>
        <w:rPr/>
      </w:pPr>
      <w:r>
        <w:rPr>
          <w:spacing w:val="-1"/>
          <w:lang w:val="ru-RU"/>
        </w:rPr>
        <w:t>Однозвучны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шифр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дстанов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омофонный)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хож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дноалфавит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мво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рыт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менен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дн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змож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имволов.</w:t>
      </w:r>
      <w:r>
        <w:rPr>
          <w:spacing w:val="39"/>
          <w:lang w:val="ru-RU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данным</w:t>
      </w:r>
      <w:r>
        <w:rPr>
          <w:spacing w:val="42"/>
        </w:rPr>
        <w:t xml:space="preserve"> </w:t>
      </w:r>
      <w:r>
        <w:rPr>
          <w:spacing w:val="-1"/>
        </w:rPr>
        <w:t>шифрам</w:t>
      </w:r>
      <w:r>
        <w:rPr>
          <w:spacing w:val="47"/>
        </w:rPr>
        <w:t xml:space="preserve"> </w:t>
      </w:r>
      <w:r>
        <w:rPr>
          <w:spacing w:val="-1"/>
        </w:rPr>
        <w:t xml:space="preserve">относят </w:t>
      </w:r>
      <w:r>
        <w:rPr>
          <w:spacing w:val="-2"/>
        </w:rPr>
        <w:t>шифр</w:t>
      </w:r>
      <w:r>
        <w:rPr/>
        <w:t xml:space="preserve"> </w:t>
      </w:r>
      <w:r>
        <w:rPr>
          <w:spacing w:val="-1"/>
        </w:rPr>
        <w:t>Билл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2" w:leader="none"/>
        </w:tabs>
        <w:ind w:left="108" w:right="172" w:firstLine="708"/>
        <w:jc w:val="both"/>
        <w:rPr/>
      </w:pPr>
      <w:r>
        <w:rPr>
          <w:spacing w:val="-1"/>
          <w:lang w:val="ru-RU"/>
        </w:rPr>
        <w:t>Полиграммн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шифр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дстановк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меня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имвол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ел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рупп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имволов.</w:t>
      </w:r>
      <w:r>
        <w:rPr>
          <w:spacing w:val="15"/>
          <w:lang w:val="ru-RU"/>
        </w:rPr>
        <w:t xml:space="preserve"> </w:t>
      </w:r>
      <w:r>
        <w:rPr>
          <w:spacing w:val="-1"/>
        </w:rPr>
        <w:t>Примерами</w:t>
      </w:r>
      <w:r>
        <w:rPr>
          <w:spacing w:val="17"/>
        </w:rPr>
        <w:t xml:space="preserve"> </w:t>
      </w:r>
      <w:r>
        <w:rPr>
          <w:spacing w:val="-1"/>
        </w:rPr>
        <w:t>таких</w:t>
      </w:r>
      <w:r>
        <w:rPr>
          <w:spacing w:val="17"/>
        </w:rPr>
        <w:t xml:space="preserve"> </w:t>
      </w:r>
      <w:r>
        <w:rPr>
          <w:spacing w:val="-1"/>
        </w:rPr>
        <w:t>шифров</w:t>
      </w:r>
      <w:r>
        <w:rPr>
          <w:spacing w:val="15"/>
        </w:rPr>
        <w:t xml:space="preserve"> </w:t>
      </w:r>
      <w:r>
        <w:rPr>
          <w:spacing w:val="-1"/>
        </w:rPr>
        <w:t>являются</w:t>
      </w:r>
      <w:r>
        <w:rPr>
          <w:spacing w:val="17"/>
        </w:rPr>
        <w:t xml:space="preserve"> </w:t>
      </w:r>
      <w:r>
        <w:rPr>
          <w:spacing w:val="-2"/>
        </w:rPr>
        <w:t>шифр</w:t>
      </w:r>
      <w:r>
        <w:rPr>
          <w:spacing w:val="17"/>
        </w:rPr>
        <w:t xml:space="preserve"> </w:t>
      </w:r>
      <w:r>
        <w:rPr>
          <w:spacing w:val="-1"/>
        </w:rPr>
        <w:t>Плейфейра,</w:t>
      </w:r>
      <w:r>
        <w:rPr>
          <w:spacing w:val="15"/>
        </w:rPr>
        <w:t xml:space="preserve"> </w:t>
      </w:r>
      <w:r>
        <w:rPr>
          <w:spacing w:val="-2"/>
        </w:rPr>
        <w:t>шифр</w:t>
      </w:r>
      <w:r>
        <w:rPr>
          <w:spacing w:val="39"/>
        </w:rPr>
        <w:t xml:space="preserve"> </w:t>
      </w:r>
      <w:r>
        <w:rPr>
          <w:spacing w:val="-1"/>
        </w:rPr>
        <w:t>Хилла.</w:t>
      </w:r>
    </w:p>
    <w:p>
      <w:pPr>
        <w:sectPr>
          <w:footerReference w:type="default" r:id="rId3"/>
          <w:type w:val="nextPage"/>
          <w:pgSz w:w="11906" w:h="16838"/>
          <w:pgMar w:left="1140" w:right="840" w:gutter="0" w:header="0" w:top="1080" w:footer="827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1136" w:leader="none"/>
        </w:tabs>
        <w:spacing w:before="2" w:after="0"/>
        <w:ind w:left="108" w:right="170" w:firstLine="708"/>
        <w:jc w:val="both"/>
        <w:rPr/>
      </w:pPr>
      <w:r>
        <w:rPr>
          <w:spacing w:val="-1"/>
          <w:lang w:val="ru-RU"/>
        </w:rPr>
        <w:t>Многоалфавитны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шифр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дстановк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стои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скольких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шифр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с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мены. </w:t>
      </w:r>
      <w:r>
        <w:rPr>
          <w:spacing w:val="-1"/>
        </w:rPr>
        <w:t>Например, шифр</w:t>
      </w:r>
      <w:r>
        <w:rPr/>
        <w:t xml:space="preserve"> </w:t>
      </w:r>
      <w:r>
        <w:rPr>
          <w:spacing w:val="-1"/>
        </w:rPr>
        <w:t>Виженера, одноразовый</w:t>
      </w:r>
      <w:r>
        <w:rPr>
          <w:spacing w:val="-2"/>
        </w:rPr>
        <w:t xml:space="preserve"> </w:t>
      </w:r>
      <w:r>
        <w:rPr>
          <w:spacing w:val="-1"/>
        </w:rPr>
        <w:t>блокнот.</w:t>
      </w:r>
    </w:p>
    <w:p>
      <w:pPr>
        <w:pStyle w:val="TextBody"/>
        <w:spacing w:lineRule="auto" w:line="232" w:before="51" w:after="0"/>
        <w:ind w:left="108" w:right="170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48665</wp:posOffset>
                </wp:positionH>
                <wp:positionV relativeFrom="paragraph">
                  <wp:posOffset>13335</wp:posOffset>
                </wp:positionV>
                <wp:extent cx="6209665" cy="308864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088800"/>
                          <a:chOff x="0" y="0"/>
                          <a:chExt cx="6209640" cy="308880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8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31"/>
                                  </a:moveTo>
                                  <a:lnTo>
                                    <a:pt x="1950" y="39"/>
                                  </a:lnTo>
                                  <a:lnTo>
                                    <a:pt x="1913" y="104"/>
                                  </a:lnTo>
                                  <a:lnTo>
                                    <a:pt x="1899" y="164"/>
                                  </a:lnTo>
                                  <a:lnTo>
                                    <a:pt x="1897" y="205"/>
                                  </a:lnTo>
                                  <a:lnTo>
                                    <a:pt x="1898" y="226"/>
                                  </a:lnTo>
                                  <a:lnTo>
                                    <a:pt x="1910" y="285"/>
                                  </a:lnTo>
                                  <a:lnTo>
                                    <a:pt x="1945" y="353"/>
                                  </a:lnTo>
                                  <a:lnTo>
                                    <a:pt x="1957" y="367"/>
                                  </a:lnTo>
                                  <a:lnTo>
                                    <a:pt x="10895" y="360"/>
                                  </a:lnTo>
                                  <a:lnTo>
                                    <a:pt x="10932" y="294"/>
                                  </a:lnTo>
                                  <a:lnTo>
                                    <a:pt x="10945" y="235"/>
                                  </a:lnTo>
                                  <a:lnTo>
                                    <a:pt x="10947" y="194"/>
                                  </a:lnTo>
                                  <a:lnTo>
                                    <a:pt x="10946" y="173"/>
                                  </a:lnTo>
                                  <a:lnTo>
                                    <a:pt x="10934" y="113"/>
                                  </a:lnTo>
                                  <a:lnTo>
                                    <a:pt x="10900" y="45"/>
                                  </a:lnTo>
                                  <a:lnTo>
                                    <a:pt x="1088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355"/>
                                  </a:moveTo>
                                  <a:lnTo>
                                    <a:pt x="1242" y="363"/>
                                  </a:lnTo>
                                  <a:lnTo>
                                    <a:pt x="1205" y="428"/>
                                  </a:lnTo>
                                  <a:lnTo>
                                    <a:pt x="1191" y="488"/>
                                  </a:lnTo>
                                  <a:lnTo>
                                    <a:pt x="1189" y="529"/>
                                  </a:lnTo>
                                  <a:lnTo>
                                    <a:pt x="1191" y="550"/>
                                  </a:lnTo>
                                  <a:lnTo>
                                    <a:pt x="1202" y="609"/>
                                  </a:lnTo>
                                  <a:lnTo>
                                    <a:pt x="1237" y="677"/>
                                  </a:lnTo>
                                  <a:lnTo>
                                    <a:pt x="1249" y="691"/>
                                  </a:lnTo>
                                  <a:lnTo>
                                    <a:pt x="10896" y="684"/>
                                  </a:lnTo>
                                  <a:lnTo>
                                    <a:pt x="10933" y="618"/>
                                  </a:lnTo>
                                  <a:lnTo>
                                    <a:pt x="10946" y="559"/>
                                  </a:lnTo>
                                  <a:lnTo>
                                    <a:pt x="10948" y="518"/>
                                  </a:lnTo>
                                  <a:lnTo>
                                    <a:pt x="10947" y="497"/>
                                  </a:lnTo>
                                  <a:lnTo>
                                    <a:pt x="10936" y="437"/>
                                  </a:lnTo>
                                  <a:lnTo>
                                    <a:pt x="10901" y="369"/>
                                  </a:lnTo>
                                  <a:lnTo>
                                    <a:pt x="10889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6" y="677"/>
                                  </a:moveTo>
                                  <a:lnTo>
                                    <a:pt x="1242" y="684"/>
                                  </a:lnTo>
                                  <a:lnTo>
                                    <a:pt x="1205" y="750"/>
                                  </a:lnTo>
                                  <a:lnTo>
                                    <a:pt x="1191" y="809"/>
                                  </a:lnTo>
                                  <a:lnTo>
                                    <a:pt x="1189" y="850"/>
                                  </a:lnTo>
                                  <a:lnTo>
                                    <a:pt x="1191" y="871"/>
                                  </a:lnTo>
                                  <a:lnTo>
                                    <a:pt x="1202" y="931"/>
                                  </a:lnTo>
                                  <a:lnTo>
                                    <a:pt x="1237" y="999"/>
                                  </a:lnTo>
                                  <a:lnTo>
                                    <a:pt x="1249" y="1013"/>
                                  </a:lnTo>
                                  <a:lnTo>
                                    <a:pt x="10893" y="1005"/>
                                  </a:lnTo>
                                  <a:lnTo>
                                    <a:pt x="10930" y="940"/>
                                  </a:lnTo>
                                  <a:lnTo>
                                    <a:pt x="10944" y="880"/>
                                  </a:lnTo>
                                  <a:lnTo>
                                    <a:pt x="10946" y="839"/>
                                  </a:lnTo>
                                  <a:lnTo>
                                    <a:pt x="10945" y="818"/>
                                  </a:lnTo>
                                  <a:lnTo>
                                    <a:pt x="10933" y="759"/>
                                  </a:lnTo>
                                  <a:lnTo>
                                    <a:pt x="10898" y="691"/>
                                  </a:lnTo>
                                  <a:lnTo>
                                    <a:pt x="10886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999"/>
                                  </a:moveTo>
                                  <a:lnTo>
                                    <a:pt x="1242" y="1006"/>
                                  </a:lnTo>
                                  <a:lnTo>
                                    <a:pt x="1205" y="1072"/>
                                  </a:lnTo>
                                  <a:lnTo>
                                    <a:pt x="1191" y="1131"/>
                                  </a:lnTo>
                                  <a:lnTo>
                                    <a:pt x="1189" y="1172"/>
                                  </a:lnTo>
                                  <a:lnTo>
                                    <a:pt x="1191" y="1193"/>
                                  </a:lnTo>
                                  <a:lnTo>
                                    <a:pt x="1202" y="1253"/>
                                  </a:lnTo>
                                  <a:lnTo>
                                    <a:pt x="1237" y="1321"/>
                                  </a:lnTo>
                                  <a:lnTo>
                                    <a:pt x="1249" y="1334"/>
                                  </a:lnTo>
                                  <a:lnTo>
                                    <a:pt x="10895" y="1327"/>
                                  </a:lnTo>
                                  <a:lnTo>
                                    <a:pt x="10932" y="1261"/>
                                  </a:lnTo>
                                  <a:lnTo>
                                    <a:pt x="10945" y="1202"/>
                                  </a:lnTo>
                                  <a:lnTo>
                                    <a:pt x="10947" y="1161"/>
                                  </a:lnTo>
                                  <a:lnTo>
                                    <a:pt x="10946" y="1140"/>
                                  </a:lnTo>
                                  <a:lnTo>
                                    <a:pt x="10935" y="1080"/>
                                  </a:lnTo>
                                  <a:lnTo>
                                    <a:pt x="10900" y="1012"/>
                                  </a:lnTo>
                                  <a:lnTo>
                                    <a:pt x="10888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440" y="802080"/>
                            <a:ext cx="3740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367">
                                  <a:moveTo>
                                    <a:pt x="7019" y="1289"/>
                                  </a:moveTo>
                                  <a:lnTo>
                                    <a:pt x="6560" y="1289"/>
                                  </a:lnTo>
                                  <a:lnTo>
                                    <a:pt x="6547" y="1303"/>
                                  </a:lnTo>
                                  <a:lnTo>
                                    <a:pt x="6511" y="1371"/>
                                  </a:lnTo>
                                  <a:lnTo>
                                    <a:pt x="6497" y="1431"/>
                                  </a:lnTo>
                                  <a:lnTo>
                                    <a:pt x="6495" y="1473"/>
                                  </a:lnTo>
                                  <a:lnTo>
                                    <a:pt x="6495" y="1494"/>
                                  </a:lnTo>
                                  <a:lnTo>
                                    <a:pt x="6505" y="1555"/>
                                  </a:lnTo>
                                  <a:lnTo>
                                    <a:pt x="6536" y="1627"/>
                                  </a:lnTo>
                                  <a:lnTo>
                                    <a:pt x="6560" y="1656"/>
                                  </a:lnTo>
                                  <a:lnTo>
                                    <a:pt x="7019" y="1656"/>
                                  </a:lnTo>
                                  <a:lnTo>
                                    <a:pt x="7061" y="1593"/>
                                  </a:lnTo>
                                  <a:lnTo>
                                    <a:pt x="7078" y="1535"/>
                                  </a:lnTo>
                                  <a:lnTo>
                                    <a:pt x="7084" y="1473"/>
                                  </a:lnTo>
                                  <a:lnTo>
                                    <a:pt x="7083" y="1452"/>
                                  </a:lnTo>
                                  <a:lnTo>
                                    <a:pt x="7073" y="1390"/>
                                  </a:lnTo>
                                  <a:lnTo>
                                    <a:pt x="7042" y="1318"/>
                                  </a:lnTo>
                                  <a:lnTo>
                                    <a:pt x="7019" y="1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3454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4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1" h="336">
                                  <a:moveTo>
                                    <a:pt x="6561" y="1320"/>
                                  </a:moveTo>
                                  <a:lnTo>
                                    <a:pt x="1242" y="1327"/>
                                  </a:lnTo>
                                  <a:lnTo>
                                    <a:pt x="1205" y="1393"/>
                                  </a:lnTo>
                                  <a:lnTo>
                                    <a:pt x="1191" y="1452"/>
                                  </a:lnTo>
                                  <a:lnTo>
                                    <a:pt x="1189" y="1494"/>
                                  </a:lnTo>
                                  <a:lnTo>
                                    <a:pt x="1191" y="1514"/>
                                  </a:lnTo>
                                  <a:lnTo>
                                    <a:pt x="1202" y="1574"/>
                                  </a:lnTo>
                                  <a:lnTo>
                                    <a:pt x="1237" y="1642"/>
                                  </a:lnTo>
                                  <a:lnTo>
                                    <a:pt x="1249" y="1656"/>
                                  </a:lnTo>
                                  <a:lnTo>
                                    <a:pt x="6568" y="1648"/>
                                  </a:lnTo>
                                  <a:lnTo>
                                    <a:pt x="6605" y="1583"/>
                                  </a:lnTo>
                                  <a:lnTo>
                                    <a:pt x="6618" y="1524"/>
                                  </a:lnTo>
                                  <a:lnTo>
                                    <a:pt x="6620" y="1482"/>
                                  </a:lnTo>
                                  <a:lnTo>
                                    <a:pt x="6619" y="1462"/>
                                  </a:lnTo>
                                  <a:lnTo>
                                    <a:pt x="6608" y="1402"/>
                                  </a:lnTo>
                                  <a:lnTo>
                                    <a:pt x="6573" y="1334"/>
                                  </a:lnTo>
                                  <a:lnTo>
                                    <a:pt x="6561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2560" y="821520"/>
                            <a:ext cx="2465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336">
                                  <a:moveTo>
                                    <a:pt x="10888" y="1320"/>
                                  </a:moveTo>
                                  <a:lnTo>
                                    <a:pt x="7124" y="1327"/>
                                  </a:lnTo>
                                  <a:lnTo>
                                    <a:pt x="7087" y="1393"/>
                                  </a:lnTo>
                                  <a:lnTo>
                                    <a:pt x="7073" y="1452"/>
                                  </a:lnTo>
                                  <a:lnTo>
                                    <a:pt x="7071" y="1494"/>
                                  </a:lnTo>
                                  <a:lnTo>
                                    <a:pt x="7072" y="1514"/>
                                  </a:lnTo>
                                  <a:lnTo>
                                    <a:pt x="7084" y="1574"/>
                                  </a:lnTo>
                                  <a:lnTo>
                                    <a:pt x="7118" y="1642"/>
                                  </a:lnTo>
                                  <a:lnTo>
                                    <a:pt x="7131" y="1656"/>
                                  </a:lnTo>
                                  <a:lnTo>
                                    <a:pt x="10894" y="1648"/>
                                  </a:lnTo>
                                  <a:lnTo>
                                    <a:pt x="10931" y="1583"/>
                                  </a:lnTo>
                                  <a:lnTo>
                                    <a:pt x="10945" y="1524"/>
                                  </a:lnTo>
                                  <a:lnTo>
                                    <a:pt x="10947" y="1482"/>
                                  </a:lnTo>
                                  <a:lnTo>
                                    <a:pt x="10946" y="1462"/>
                                  </a:lnTo>
                                  <a:lnTo>
                                    <a:pt x="10934" y="1402"/>
                                  </a:lnTo>
                                  <a:lnTo>
                                    <a:pt x="10900" y="1334"/>
                                  </a:lnTo>
                                  <a:lnTo>
                                    <a:pt x="1088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6720"/>
                            <a:ext cx="6940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336">
                                  <a:moveTo>
                                    <a:pt x="2221" y="1642"/>
                                  </a:moveTo>
                                  <a:lnTo>
                                    <a:pt x="1242" y="1649"/>
                                  </a:lnTo>
                                  <a:lnTo>
                                    <a:pt x="1205" y="1715"/>
                                  </a:lnTo>
                                  <a:lnTo>
                                    <a:pt x="1191" y="1774"/>
                                  </a:lnTo>
                                  <a:lnTo>
                                    <a:pt x="1189" y="1815"/>
                                  </a:lnTo>
                                  <a:lnTo>
                                    <a:pt x="1191" y="1836"/>
                                  </a:lnTo>
                                  <a:lnTo>
                                    <a:pt x="1202" y="1896"/>
                                  </a:lnTo>
                                  <a:lnTo>
                                    <a:pt x="1237" y="1964"/>
                                  </a:lnTo>
                                  <a:lnTo>
                                    <a:pt x="1249" y="1977"/>
                                  </a:lnTo>
                                  <a:lnTo>
                                    <a:pt x="2228" y="1970"/>
                                  </a:lnTo>
                                  <a:lnTo>
                                    <a:pt x="2265" y="1904"/>
                                  </a:lnTo>
                                  <a:lnTo>
                                    <a:pt x="2279" y="1845"/>
                                  </a:lnTo>
                                  <a:lnTo>
                                    <a:pt x="2281" y="1804"/>
                                  </a:lnTo>
                                  <a:lnTo>
                                    <a:pt x="2279" y="1783"/>
                                  </a:lnTo>
                                  <a:lnTo>
                                    <a:pt x="2268" y="1723"/>
                                  </a:lnTo>
                                  <a:lnTo>
                                    <a:pt x="2233" y="1655"/>
                                  </a:lnTo>
                                  <a:lnTo>
                                    <a:pt x="2221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231200"/>
                            <a:ext cx="575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1" h="336">
                                  <a:moveTo>
                                    <a:pt x="10888" y="1963"/>
                                  </a:moveTo>
                                  <a:lnTo>
                                    <a:pt x="1950" y="1971"/>
                                  </a:lnTo>
                                  <a:lnTo>
                                    <a:pt x="1913" y="2036"/>
                                  </a:lnTo>
                                  <a:lnTo>
                                    <a:pt x="1899" y="2095"/>
                                  </a:lnTo>
                                  <a:lnTo>
                                    <a:pt x="1897" y="2137"/>
                                  </a:lnTo>
                                  <a:lnTo>
                                    <a:pt x="1898" y="2157"/>
                                  </a:lnTo>
                                  <a:lnTo>
                                    <a:pt x="1910" y="2217"/>
                                  </a:lnTo>
                                  <a:lnTo>
                                    <a:pt x="1945" y="2285"/>
                                  </a:lnTo>
                                  <a:lnTo>
                                    <a:pt x="1957" y="2299"/>
                                  </a:lnTo>
                                  <a:lnTo>
                                    <a:pt x="10895" y="2292"/>
                                  </a:lnTo>
                                  <a:lnTo>
                                    <a:pt x="10932" y="2226"/>
                                  </a:lnTo>
                                  <a:lnTo>
                                    <a:pt x="10946" y="2167"/>
                                  </a:lnTo>
                                  <a:lnTo>
                                    <a:pt x="10948" y="2125"/>
                                  </a:lnTo>
                                  <a:lnTo>
                                    <a:pt x="10946" y="2105"/>
                                  </a:lnTo>
                                  <a:lnTo>
                                    <a:pt x="10935" y="2045"/>
                                  </a:lnTo>
                                  <a:lnTo>
                                    <a:pt x="10900" y="1977"/>
                                  </a:lnTo>
                                  <a:lnTo>
                                    <a:pt x="10888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8200"/>
                            <a:ext cx="7516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336">
                                  <a:moveTo>
                                    <a:pt x="2312" y="2287"/>
                                  </a:moveTo>
                                  <a:lnTo>
                                    <a:pt x="1242" y="2295"/>
                                  </a:lnTo>
                                  <a:lnTo>
                                    <a:pt x="1205" y="2360"/>
                                  </a:lnTo>
                                  <a:lnTo>
                                    <a:pt x="1191" y="2419"/>
                                  </a:lnTo>
                                  <a:lnTo>
                                    <a:pt x="1189" y="2461"/>
                                  </a:lnTo>
                                  <a:lnTo>
                                    <a:pt x="1191" y="2481"/>
                                  </a:lnTo>
                                  <a:lnTo>
                                    <a:pt x="1202" y="2541"/>
                                  </a:lnTo>
                                  <a:lnTo>
                                    <a:pt x="1237" y="2609"/>
                                  </a:lnTo>
                                  <a:lnTo>
                                    <a:pt x="1249" y="2623"/>
                                  </a:lnTo>
                                  <a:lnTo>
                                    <a:pt x="2319" y="2616"/>
                                  </a:lnTo>
                                  <a:lnTo>
                                    <a:pt x="2356" y="2550"/>
                                  </a:lnTo>
                                  <a:lnTo>
                                    <a:pt x="2370" y="2491"/>
                                  </a:lnTo>
                                  <a:lnTo>
                                    <a:pt x="2372" y="2449"/>
                                  </a:lnTo>
                                  <a:lnTo>
                                    <a:pt x="2370" y="2429"/>
                                  </a:lnTo>
                                  <a:lnTo>
                                    <a:pt x="2359" y="2369"/>
                                  </a:lnTo>
                                  <a:lnTo>
                                    <a:pt x="2324" y="2301"/>
                                  </a:lnTo>
                                  <a:lnTo>
                                    <a:pt x="2312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1438200"/>
                            <a:ext cx="668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336">
                                  <a:moveTo>
                                    <a:pt x="3547" y="2287"/>
                                  </a:moveTo>
                                  <a:lnTo>
                                    <a:pt x="2608" y="2295"/>
                                  </a:lnTo>
                                  <a:lnTo>
                                    <a:pt x="2570" y="2360"/>
                                  </a:lnTo>
                                  <a:lnTo>
                                    <a:pt x="2557" y="2419"/>
                                  </a:lnTo>
                                  <a:lnTo>
                                    <a:pt x="2555" y="2461"/>
                                  </a:lnTo>
                                  <a:lnTo>
                                    <a:pt x="2556" y="2481"/>
                                  </a:lnTo>
                                  <a:lnTo>
                                    <a:pt x="2568" y="2541"/>
                                  </a:lnTo>
                                  <a:lnTo>
                                    <a:pt x="2602" y="2609"/>
                                  </a:lnTo>
                                  <a:lnTo>
                                    <a:pt x="2614" y="2623"/>
                                  </a:lnTo>
                                  <a:lnTo>
                                    <a:pt x="3554" y="2616"/>
                                  </a:lnTo>
                                  <a:lnTo>
                                    <a:pt x="3591" y="2550"/>
                                  </a:lnTo>
                                  <a:lnTo>
                                    <a:pt x="3604" y="2491"/>
                                  </a:lnTo>
                                  <a:lnTo>
                                    <a:pt x="3606" y="2449"/>
                                  </a:lnTo>
                                  <a:lnTo>
                                    <a:pt x="3605" y="2429"/>
                                  </a:lnTo>
                                  <a:lnTo>
                                    <a:pt x="3594" y="2369"/>
                                  </a:lnTo>
                                  <a:lnTo>
                                    <a:pt x="3559" y="2301"/>
                                  </a:lnTo>
                                  <a:lnTo>
                                    <a:pt x="3547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1438200"/>
                            <a:ext cx="6253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336">
                                  <a:moveTo>
                                    <a:pt x="4713" y="2287"/>
                                  </a:moveTo>
                                  <a:lnTo>
                                    <a:pt x="3841" y="2295"/>
                                  </a:lnTo>
                                  <a:lnTo>
                                    <a:pt x="3804" y="2360"/>
                                  </a:lnTo>
                                  <a:lnTo>
                                    <a:pt x="3791" y="2419"/>
                                  </a:lnTo>
                                  <a:lnTo>
                                    <a:pt x="3789" y="2461"/>
                                  </a:lnTo>
                                  <a:lnTo>
                                    <a:pt x="3790" y="2481"/>
                                  </a:lnTo>
                                  <a:lnTo>
                                    <a:pt x="3801" y="2541"/>
                                  </a:lnTo>
                                  <a:lnTo>
                                    <a:pt x="3836" y="2609"/>
                                  </a:lnTo>
                                  <a:lnTo>
                                    <a:pt x="3848" y="2623"/>
                                  </a:lnTo>
                                  <a:lnTo>
                                    <a:pt x="4720" y="2616"/>
                                  </a:lnTo>
                                  <a:lnTo>
                                    <a:pt x="4757" y="2550"/>
                                  </a:lnTo>
                                  <a:lnTo>
                                    <a:pt x="4770" y="2491"/>
                                  </a:lnTo>
                                  <a:lnTo>
                                    <a:pt x="4772" y="2449"/>
                                  </a:lnTo>
                                  <a:lnTo>
                                    <a:pt x="4771" y="2429"/>
                                  </a:lnTo>
                                  <a:lnTo>
                                    <a:pt x="4760" y="2369"/>
                                  </a:lnTo>
                                  <a:lnTo>
                                    <a:pt x="4725" y="2301"/>
                                  </a:lnTo>
                                  <a:lnTo>
                                    <a:pt x="4713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6520" y="1438200"/>
                            <a:ext cx="772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336">
                                  <a:moveTo>
                                    <a:pt x="6111" y="2287"/>
                                  </a:moveTo>
                                  <a:lnTo>
                                    <a:pt x="5008" y="2295"/>
                                  </a:lnTo>
                                  <a:lnTo>
                                    <a:pt x="4970" y="2360"/>
                                  </a:lnTo>
                                  <a:lnTo>
                                    <a:pt x="4957" y="2419"/>
                                  </a:lnTo>
                                  <a:lnTo>
                                    <a:pt x="4955" y="2461"/>
                                  </a:lnTo>
                                  <a:lnTo>
                                    <a:pt x="4956" y="2481"/>
                                  </a:lnTo>
                                  <a:lnTo>
                                    <a:pt x="4968" y="2541"/>
                                  </a:lnTo>
                                  <a:lnTo>
                                    <a:pt x="5002" y="2609"/>
                                  </a:lnTo>
                                  <a:lnTo>
                                    <a:pt x="5014" y="2623"/>
                                  </a:lnTo>
                                  <a:lnTo>
                                    <a:pt x="6118" y="2616"/>
                                  </a:lnTo>
                                  <a:lnTo>
                                    <a:pt x="6155" y="2550"/>
                                  </a:lnTo>
                                  <a:lnTo>
                                    <a:pt x="6168" y="2491"/>
                                  </a:lnTo>
                                  <a:lnTo>
                                    <a:pt x="6170" y="2449"/>
                                  </a:lnTo>
                                  <a:lnTo>
                                    <a:pt x="6169" y="2429"/>
                                  </a:lnTo>
                                  <a:lnTo>
                                    <a:pt x="6158" y="2369"/>
                                  </a:lnTo>
                                  <a:lnTo>
                                    <a:pt x="6123" y="2301"/>
                                  </a:lnTo>
                                  <a:lnTo>
                                    <a:pt x="6111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1438200"/>
                            <a:ext cx="864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336">
                                  <a:moveTo>
                                    <a:pt x="7655" y="2287"/>
                                  </a:moveTo>
                                  <a:lnTo>
                                    <a:pt x="6407" y="2295"/>
                                  </a:lnTo>
                                  <a:lnTo>
                                    <a:pt x="6370" y="2360"/>
                                  </a:lnTo>
                                  <a:lnTo>
                                    <a:pt x="6356" y="2419"/>
                                  </a:lnTo>
                                  <a:lnTo>
                                    <a:pt x="6354" y="2461"/>
                                  </a:lnTo>
                                  <a:lnTo>
                                    <a:pt x="6355" y="2481"/>
                                  </a:lnTo>
                                  <a:lnTo>
                                    <a:pt x="6367" y="2541"/>
                                  </a:lnTo>
                                  <a:lnTo>
                                    <a:pt x="6401" y="2609"/>
                                  </a:lnTo>
                                  <a:lnTo>
                                    <a:pt x="6413" y="2623"/>
                                  </a:lnTo>
                                  <a:lnTo>
                                    <a:pt x="7662" y="2616"/>
                                  </a:lnTo>
                                  <a:lnTo>
                                    <a:pt x="7699" y="2550"/>
                                  </a:lnTo>
                                  <a:lnTo>
                                    <a:pt x="7713" y="2491"/>
                                  </a:lnTo>
                                  <a:lnTo>
                                    <a:pt x="7715" y="2449"/>
                                  </a:lnTo>
                                  <a:lnTo>
                                    <a:pt x="7713" y="2429"/>
                                  </a:lnTo>
                                  <a:lnTo>
                                    <a:pt x="7702" y="2369"/>
                                  </a:lnTo>
                                  <a:lnTo>
                                    <a:pt x="7667" y="2301"/>
                                  </a:lnTo>
                                  <a:lnTo>
                                    <a:pt x="7655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0320" y="1438200"/>
                            <a:ext cx="552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336">
                                  <a:moveTo>
                                    <a:pt x="8710" y="2287"/>
                                  </a:moveTo>
                                  <a:lnTo>
                                    <a:pt x="7952" y="2295"/>
                                  </a:lnTo>
                                  <a:lnTo>
                                    <a:pt x="7915" y="2360"/>
                                  </a:lnTo>
                                  <a:lnTo>
                                    <a:pt x="7902" y="2419"/>
                                  </a:lnTo>
                                  <a:lnTo>
                                    <a:pt x="7900" y="2461"/>
                                  </a:lnTo>
                                  <a:lnTo>
                                    <a:pt x="7901" y="2481"/>
                                  </a:lnTo>
                                  <a:lnTo>
                                    <a:pt x="7912" y="2541"/>
                                  </a:lnTo>
                                  <a:lnTo>
                                    <a:pt x="7947" y="2609"/>
                                  </a:lnTo>
                                  <a:lnTo>
                                    <a:pt x="7959" y="2623"/>
                                  </a:lnTo>
                                  <a:lnTo>
                                    <a:pt x="8717" y="2616"/>
                                  </a:lnTo>
                                  <a:lnTo>
                                    <a:pt x="8754" y="2550"/>
                                  </a:lnTo>
                                  <a:lnTo>
                                    <a:pt x="8767" y="2491"/>
                                  </a:lnTo>
                                  <a:lnTo>
                                    <a:pt x="8769" y="2449"/>
                                  </a:lnTo>
                                  <a:lnTo>
                                    <a:pt x="8768" y="2429"/>
                                  </a:lnTo>
                                  <a:lnTo>
                                    <a:pt x="8757" y="2369"/>
                                  </a:lnTo>
                                  <a:lnTo>
                                    <a:pt x="8722" y="2301"/>
                                  </a:lnTo>
                                  <a:lnTo>
                                    <a:pt x="8710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0280" y="1438200"/>
                            <a:ext cx="250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36">
                                  <a:moveTo>
                                    <a:pt x="9288" y="2287"/>
                                  </a:moveTo>
                                  <a:lnTo>
                                    <a:pt x="9006" y="2295"/>
                                  </a:lnTo>
                                  <a:lnTo>
                                    <a:pt x="8969" y="2360"/>
                                  </a:lnTo>
                                  <a:lnTo>
                                    <a:pt x="8955" y="2419"/>
                                  </a:lnTo>
                                  <a:lnTo>
                                    <a:pt x="8953" y="2461"/>
                                  </a:lnTo>
                                  <a:lnTo>
                                    <a:pt x="8954" y="2481"/>
                                  </a:lnTo>
                                  <a:lnTo>
                                    <a:pt x="8966" y="2541"/>
                                  </a:lnTo>
                                  <a:lnTo>
                                    <a:pt x="9000" y="2609"/>
                                  </a:lnTo>
                                  <a:lnTo>
                                    <a:pt x="9013" y="2623"/>
                                  </a:lnTo>
                                  <a:lnTo>
                                    <a:pt x="9295" y="2616"/>
                                  </a:lnTo>
                                  <a:lnTo>
                                    <a:pt x="9332" y="2550"/>
                                  </a:lnTo>
                                  <a:lnTo>
                                    <a:pt x="9346" y="2491"/>
                                  </a:lnTo>
                                  <a:lnTo>
                                    <a:pt x="9348" y="2449"/>
                                  </a:lnTo>
                                  <a:lnTo>
                                    <a:pt x="9347" y="2429"/>
                                  </a:lnTo>
                                  <a:lnTo>
                                    <a:pt x="9335" y="2369"/>
                                  </a:lnTo>
                                  <a:lnTo>
                                    <a:pt x="9300" y="2301"/>
                                  </a:lnTo>
                                  <a:lnTo>
                                    <a:pt x="9288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6760" y="1438200"/>
                            <a:ext cx="900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3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336">
                                  <a:moveTo>
                                    <a:pt x="10885" y="2287"/>
                                  </a:moveTo>
                                  <a:lnTo>
                                    <a:pt x="9581" y="2295"/>
                                  </a:lnTo>
                                  <a:lnTo>
                                    <a:pt x="9544" y="2360"/>
                                  </a:lnTo>
                                  <a:lnTo>
                                    <a:pt x="9531" y="2419"/>
                                  </a:lnTo>
                                  <a:lnTo>
                                    <a:pt x="9529" y="2461"/>
                                  </a:lnTo>
                                  <a:lnTo>
                                    <a:pt x="9530" y="2481"/>
                                  </a:lnTo>
                                  <a:lnTo>
                                    <a:pt x="9541" y="2541"/>
                                  </a:lnTo>
                                  <a:lnTo>
                                    <a:pt x="9576" y="2609"/>
                                  </a:lnTo>
                                  <a:lnTo>
                                    <a:pt x="9588" y="2623"/>
                                  </a:lnTo>
                                  <a:lnTo>
                                    <a:pt x="10892" y="2616"/>
                                  </a:lnTo>
                                  <a:lnTo>
                                    <a:pt x="10929" y="2550"/>
                                  </a:lnTo>
                                  <a:lnTo>
                                    <a:pt x="10943" y="2491"/>
                                  </a:lnTo>
                                  <a:lnTo>
                                    <a:pt x="10945" y="2449"/>
                                  </a:lnTo>
                                  <a:lnTo>
                                    <a:pt x="10944" y="2429"/>
                                  </a:lnTo>
                                  <a:lnTo>
                                    <a:pt x="10932" y="2369"/>
                                  </a:lnTo>
                                  <a:lnTo>
                                    <a:pt x="10897" y="2301"/>
                                  </a:lnTo>
                                  <a:lnTo>
                                    <a:pt x="10885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340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2609"/>
                                  </a:moveTo>
                                  <a:lnTo>
                                    <a:pt x="1242" y="2616"/>
                                  </a:lnTo>
                                  <a:lnTo>
                                    <a:pt x="1205" y="2682"/>
                                  </a:lnTo>
                                  <a:lnTo>
                                    <a:pt x="1191" y="2741"/>
                                  </a:lnTo>
                                  <a:lnTo>
                                    <a:pt x="1189" y="2782"/>
                                  </a:lnTo>
                                  <a:lnTo>
                                    <a:pt x="1191" y="2803"/>
                                  </a:lnTo>
                                  <a:lnTo>
                                    <a:pt x="1202" y="2863"/>
                                  </a:lnTo>
                                  <a:lnTo>
                                    <a:pt x="1237" y="2931"/>
                                  </a:lnTo>
                                  <a:lnTo>
                                    <a:pt x="1249" y="2944"/>
                                  </a:lnTo>
                                  <a:lnTo>
                                    <a:pt x="10893" y="2937"/>
                                  </a:lnTo>
                                  <a:lnTo>
                                    <a:pt x="10930" y="2871"/>
                                  </a:lnTo>
                                  <a:lnTo>
                                    <a:pt x="10943" y="2812"/>
                                  </a:lnTo>
                                  <a:lnTo>
                                    <a:pt x="10945" y="2771"/>
                                  </a:lnTo>
                                  <a:lnTo>
                                    <a:pt x="10944" y="2750"/>
                                  </a:lnTo>
                                  <a:lnTo>
                                    <a:pt x="10933" y="2690"/>
                                  </a:lnTo>
                                  <a:lnTo>
                                    <a:pt x="10898" y="2622"/>
                                  </a:lnTo>
                                  <a:lnTo>
                                    <a:pt x="10886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788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2930"/>
                                  </a:moveTo>
                                  <a:lnTo>
                                    <a:pt x="1242" y="2938"/>
                                  </a:lnTo>
                                  <a:lnTo>
                                    <a:pt x="1205" y="3003"/>
                                  </a:lnTo>
                                  <a:lnTo>
                                    <a:pt x="1191" y="3063"/>
                                  </a:lnTo>
                                  <a:lnTo>
                                    <a:pt x="1189" y="3104"/>
                                  </a:lnTo>
                                  <a:lnTo>
                                    <a:pt x="1190" y="3125"/>
                                  </a:lnTo>
                                  <a:lnTo>
                                    <a:pt x="1202" y="3184"/>
                                  </a:lnTo>
                                  <a:lnTo>
                                    <a:pt x="1236" y="3252"/>
                                  </a:lnTo>
                                  <a:lnTo>
                                    <a:pt x="1249" y="3266"/>
                                  </a:lnTo>
                                  <a:lnTo>
                                    <a:pt x="10895" y="3259"/>
                                  </a:lnTo>
                                  <a:lnTo>
                                    <a:pt x="10932" y="3193"/>
                                  </a:lnTo>
                                  <a:lnTo>
                                    <a:pt x="10946" y="3134"/>
                                  </a:lnTo>
                                  <a:lnTo>
                                    <a:pt x="10948" y="3093"/>
                                  </a:lnTo>
                                  <a:lnTo>
                                    <a:pt x="10947" y="3072"/>
                                  </a:lnTo>
                                  <a:lnTo>
                                    <a:pt x="10935" y="3012"/>
                                  </a:lnTo>
                                  <a:lnTo>
                                    <a:pt x="10901" y="2944"/>
                                  </a:lnTo>
                                  <a:lnTo>
                                    <a:pt x="10889" y="2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3440"/>
                            <a:ext cx="6209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0" h="336">
                                  <a:moveTo>
                                    <a:pt x="10889" y="3252"/>
                                  </a:moveTo>
                                  <a:lnTo>
                                    <a:pt x="1242" y="3259"/>
                                  </a:lnTo>
                                  <a:lnTo>
                                    <a:pt x="1205" y="3325"/>
                                  </a:lnTo>
                                  <a:lnTo>
                                    <a:pt x="1191" y="3384"/>
                                  </a:lnTo>
                                  <a:lnTo>
                                    <a:pt x="1189" y="3425"/>
                                  </a:lnTo>
                                  <a:lnTo>
                                    <a:pt x="1191" y="3446"/>
                                  </a:lnTo>
                                  <a:lnTo>
                                    <a:pt x="1202" y="3506"/>
                                  </a:lnTo>
                                  <a:lnTo>
                                    <a:pt x="1237" y="3574"/>
                                  </a:lnTo>
                                  <a:lnTo>
                                    <a:pt x="1249" y="3588"/>
                                  </a:lnTo>
                                  <a:lnTo>
                                    <a:pt x="10896" y="3580"/>
                                  </a:lnTo>
                                  <a:lnTo>
                                    <a:pt x="10933" y="3515"/>
                                  </a:lnTo>
                                  <a:lnTo>
                                    <a:pt x="10947" y="3455"/>
                                  </a:lnTo>
                                  <a:lnTo>
                                    <a:pt x="10949" y="3414"/>
                                  </a:lnTo>
                                  <a:lnTo>
                                    <a:pt x="10948" y="3393"/>
                                  </a:lnTo>
                                  <a:lnTo>
                                    <a:pt x="10936" y="3334"/>
                                  </a:lnTo>
                                  <a:lnTo>
                                    <a:pt x="10902" y="3266"/>
                                  </a:lnTo>
                                  <a:lnTo>
                                    <a:pt x="10889" y="3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864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5" y="3574"/>
                                  </a:moveTo>
                                  <a:lnTo>
                                    <a:pt x="1242" y="3581"/>
                                  </a:lnTo>
                                  <a:lnTo>
                                    <a:pt x="1205" y="3647"/>
                                  </a:lnTo>
                                  <a:lnTo>
                                    <a:pt x="1191" y="3706"/>
                                  </a:lnTo>
                                  <a:lnTo>
                                    <a:pt x="1189" y="3747"/>
                                  </a:lnTo>
                                  <a:lnTo>
                                    <a:pt x="1191" y="3768"/>
                                  </a:lnTo>
                                  <a:lnTo>
                                    <a:pt x="1202" y="3828"/>
                                  </a:lnTo>
                                  <a:lnTo>
                                    <a:pt x="1237" y="3895"/>
                                  </a:lnTo>
                                  <a:lnTo>
                                    <a:pt x="1249" y="3909"/>
                                  </a:lnTo>
                                  <a:lnTo>
                                    <a:pt x="10892" y="3902"/>
                                  </a:lnTo>
                                  <a:lnTo>
                                    <a:pt x="10929" y="3836"/>
                                  </a:lnTo>
                                  <a:lnTo>
                                    <a:pt x="10943" y="3777"/>
                                  </a:lnTo>
                                  <a:lnTo>
                                    <a:pt x="10945" y="3736"/>
                                  </a:lnTo>
                                  <a:lnTo>
                                    <a:pt x="10944" y="3715"/>
                                  </a:lnTo>
                                  <a:lnTo>
                                    <a:pt x="10932" y="3655"/>
                                  </a:lnTo>
                                  <a:lnTo>
                                    <a:pt x="10897" y="3587"/>
                                  </a:lnTo>
                                  <a:lnTo>
                                    <a:pt x="10885" y="3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312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3895"/>
                                  </a:moveTo>
                                  <a:lnTo>
                                    <a:pt x="1242" y="3902"/>
                                  </a:lnTo>
                                  <a:lnTo>
                                    <a:pt x="1205" y="3968"/>
                                  </a:lnTo>
                                  <a:lnTo>
                                    <a:pt x="1191" y="4027"/>
                                  </a:lnTo>
                                  <a:lnTo>
                                    <a:pt x="1189" y="4069"/>
                                  </a:lnTo>
                                  <a:lnTo>
                                    <a:pt x="1191" y="4089"/>
                                  </a:lnTo>
                                  <a:lnTo>
                                    <a:pt x="1202" y="4149"/>
                                  </a:lnTo>
                                  <a:lnTo>
                                    <a:pt x="1237" y="4217"/>
                                  </a:lnTo>
                                  <a:lnTo>
                                    <a:pt x="1249" y="4231"/>
                                  </a:lnTo>
                                  <a:lnTo>
                                    <a:pt x="10895" y="4223"/>
                                  </a:lnTo>
                                  <a:lnTo>
                                    <a:pt x="10932" y="4158"/>
                                  </a:lnTo>
                                  <a:lnTo>
                                    <a:pt x="10946" y="4099"/>
                                  </a:lnTo>
                                  <a:lnTo>
                                    <a:pt x="10948" y="4057"/>
                                  </a:lnTo>
                                  <a:lnTo>
                                    <a:pt x="10947" y="4037"/>
                                  </a:lnTo>
                                  <a:lnTo>
                                    <a:pt x="10935" y="3977"/>
                                  </a:lnTo>
                                  <a:lnTo>
                                    <a:pt x="10901" y="3909"/>
                                  </a:lnTo>
                                  <a:lnTo>
                                    <a:pt x="10889" y="3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012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4219"/>
                                  </a:moveTo>
                                  <a:lnTo>
                                    <a:pt x="1242" y="4226"/>
                                  </a:lnTo>
                                  <a:lnTo>
                                    <a:pt x="1205" y="4292"/>
                                  </a:lnTo>
                                  <a:lnTo>
                                    <a:pt x="1191" y="4351"/>
                                  </a:lnTo>
                                  <a:lnTo>
                                    <a:pt x="1189" y="4393"/>
                                  </a:lnTo>
                                  <a:lnTo>
                                    <a:pt x="1191" y="4413"/>
                                  </a:lnTo>
                                  <a:lnTo>
                                    <a:pt x="1202" y="4473"/>
                                  </a:lnTo>
                                  <a:lnTo>
                                    <a:pt x="1237" y="4541"/>
                                  </a:lnTo>
                                  <a:lnTo>
                                    <a:pt x="1249" y="4555"/>
                                  </a:lnTo>
                                  <a:lnTo>
                                    <a:pt x="10896" y="4547"/>
                                  </a:lnTo>
                                  <a:lnTo>
                                    <a:pt x="10933" y="4482"/>
                                  </a:lnTo>
                                  <a:lnTo>
                                    <a:pt x="10946" y="4423"/>
                                  </a:lnTo>
                                  <a:lnTo>
                                    <a:pt x="10948" y="4381"/>
                                  </a:lnTo>
                                  <a:lnTo>
                                    <a:pt x="10947" y="4361"/>
                                  </a:lnTo>
                                  <a:lnTo>
                                    <a:pt x="10936" y="4301"/>
                                  </a:lnTo>
                                  <a:lnTo>
                                    <a:pt x="10901" y="4233"/>
                                  </a:lnTo>
                                  <a:lnTo>
                                    <a:pt x="10889" y="4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5320"/>
                            <a:ext cx="344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336">
                                  <a:moveTo>
                                    <a:pt x="1672" y="4541"/>
                                  </a:moveTo>
                                  <a:lnTo>
                                    <a:pt x="1242" y="4548"/>
                                  </a:lnTo>
                                  <a:lnTo>
                                    <a:pt x="1205" y="4614"/>
                                  </a:lnTo>
                                  <a:lnTo>
                                    <a:pt x="1191" y="4673"/>
                                  </a:lnTo>
                                  <a:lnTo>
                                    <a:pt x="1189" y="4714"/>
                                  </a:lnTo>
                                  <a:lnTo>
                                    <a:pt x="1191" y="4735"/>
                                  </a:lnTo>
                                  <a:lnTo>
                                    <a:pt x="1202" y="4795"/>
                                  </a:lnTo>
                                  <a:lnTo>
                                    <a:pt x="1237" y="4863"/>
                                  </a:lnTo>
                                  <a:lnTo>
                                    <a:pt x="1249" y="4876"/>
                                  </a:lnTo>
                                  <a:lnTo>
                                    <a:pt x="1679" y="4869"/>
                                  </a:lnTo>
                                  <a:lnTo>
                                    <a:pt x="1716" y="4803"/>
                                  </a:lnTo>
                                  <a:lnTo>
                                    <a:pt x="1729" y="4744"/>
                                  </a:lnTo>
                                  <a:lnTo>
                                    <a:pt x="1731" y="4703"/>
                                  </a:lnTo>
                                  <a:lnTo>
                                    <a:pt x="1730" y="4682"/>
                                  </a:lnTo>
                                  <a:lnTo>
                                    <a:pt x="1718" y="4622"/>
                                  </a:lnTo>
                                  <a:lnTo>
                                    <a:pt x="1684" y="4554"/>
                                  </a:lnTo>
                                  <a:lnTo>
                                    <a:pt x="1672" y="4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.05pt;width:488.95pt;height:243.2pt" coordorigin="1179,21" coordsize="9779,4864">
                <v:group id="shape_0" style="position:absolute;left:1888;top:21;width:9068;height:336">
                  <v:shape id="shape_0" coordorigin="1897,31" coordsize="9050,336" path="m10888,31l1950,39l1913,104l1899,164l1897,205l1898,226l1910,285l1945,353l1957,367l10895,360l10932,294l10945,235l10947,194l10946,173l10934,113l10900,45l10888,31xe" fillcolor="white" stroked="f" o:allowincell="f" style="position:absolute;left:1888;top:21;width:906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46;width:9778;height:336">
                  <v:shape id="shape_0" coordorigin="1189,355" coordsize="9759,336" path="m10889,355l1242,363l1205,428l1191,488l1189,529l1191,550l1202,609l1237,677l1249,691l10896,684l10933,618l10946,559l10948,518l10947,497l10936,437l10901,369l10889,355xe" fillcolor="white" stroked="f" o:allowincell="f" style="position:absolute;left:1179;top:346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69;width:9776;height:336">
                  <v:shape id="shape_0" coordorigin="1189,677" coordsize="9757,336" path="m10886,677l1242,684l1205,750l1191,809l1189,850l1191,871l1202,931l1237,999l1249,1013l10893,1005l10930,940l10944,880l10946,839l10945,818l10933,759l10898,691l10886,677xe" fillcolor="white" stroked="f" o:allowincell="f" style="position:absolute;left:1179;top:669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92;width:9777;height:336">
                  <v:shape id="shape_0" coordorigin="1189,999" coordsize="9758,336" path="m10888,999l1242,1006l1205,1072l1191,1131l1189,1172l1191,1193l1202,1253l1237,1321l1249,1334l10895,1327l10932,1261l10945,1202l10947,1161l10946,1140l10935,1080l10900,1012l10888,999xe" fillcolor="white" stroked="f" o:allowincell="f" style="position:absolute;left:1179;top:992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96;top:1284;width:589;height:367">
                  <v:shape id="shape_0" coordorigin="6495,1289" coordsize="589,367" path="m7019,1289l6560,1289l6547,1303l6511,1371l6497,1431l6495,1473l6495,1494l6505,1555l6536,1627l6560,1656l7019,1656l7061,1593l7078,1535l7084,1473l7083,1452l7073,1390l7042,1318l7019,1289xe" fillcolor="white" stroked="f" o:allowincell="f" style="position:absolute;left:6496;top:1284;width:588;height:3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315;width:5441;height:336">
                  <v:shape id="shape_0" coordorigin="1189,1320" coordsize="5431,336" path="m6561,1320l1242,1327l1205,1393l1191,1452l1189,1494l1191,1514l1202,1574l1237,1642l1249,1656l6568,1648l6605,1583l6618,1524l6620,1482l6619,1462l6608,1402l6573,1334l6561,1320xe" fillcolor="white" stroked="f" o:allowincell="f" style="position:absolute;left:1179;top:1315;width:544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73;top:1315;width:3883;height:336">
                  <v:shape id="shape_0" coordorigin="7071,1320" coordsize="3876,336" path="m10888,1320l7124,1327l7087,1393l7073,1452l7071,1494l7072,1514l7084,1574l7118,1642l7131,1656l10894,1648l10931,1583l10945,1524l10947,1482l10946,1462l10934,1402l10900,1334l10888,1320xe" fillcolor="white" stroked="f" o:allowincell="f" style="position:absolute;left:7073;top:1315;width:388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638;width:1093;height:336">
                  <v:shape id="shape_0" coordorigin="1189,1642" coordsize="1092,336" path="m2221,1642l1242,1649l1205,1715l1191,1774l1189,1815l1191,1836l1202,1896l1237,1964l1249,1977l2228,1970l2265,1904l2279,1845l2281,1804l2279,1783l2268,1723l2233,1655l2221,1642xe" fillcolor="white" stroked="f" o:allowincell="f" style="position:absolute;left:1179;top:1638;width:109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960;width:9069;height:336">
                  <v:shape id="shape_0" coordorigin="1897,1963" coordsize="9051,336" path="m10888,1963l1950,1971l1913,2036l1899,2095l1897,2137l1898,2157l1910,2217l1945,2285l1957,2299l10895,2292l10932,2226l10946,2167l10948,2125l10946,2105l10935,2045l10900,1977l10888,1963xe" fillcolor="white" stroked="f" o:allowincell="f" style="position:absolute;left:1888;top:1960;width:90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286;width:1184;height:336">
                  <v:shape id="shape_0" coordorigin="1189,2287" coordsize="1183,336" path="m2312,2287l1242,2295l1205,2360l1191,2419l1189,2461l1191,2481l1202,2541l1237,2609l1249,2623l2319,2616l2356,2550l2370,2491l2372,2449l2370,2429l2359,2369l2324,2301l2312,2287xe" fillcolor="white" stroked="f" o:allowincell="f" style="position:absolute;left:1179;top:2286;width:118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7;top:2286;width:1053;height:336">
                  <v:shape id="shape_0" coordorigin="2555,2287" coordsize="1052,336" path="m3547,2287l2608,2295l2570,2360l2557,2419l2555,2461l2556,2481l2568,2541l2602,2609l2614,2623l3554,2616l3591,2550l3604,2491l3606,2449l3605,2429l3594,2369l3559,2301l3547,2287xe" fillcolor="white" stroked="f" o:allowincell="f" style="position:absolute;left:2547;top:2286;width:105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84;top:2286;width:985;height:336">
                  <v:shape id="shape_0" coordorigin="3789,2287" coordsize="984,336" path="m4713,2287l3841,2295l3804,2360l3791,2419l3789,2461l3790,2481l3801,2541l3836,2609l3848,2623l4720,2616l4757,2550l4770,2491l4772,2449l4771,2429l4760,2369l4725,2301l4713,2287xe" fillcolor="white" stroked="f" o:allowincell="f" style="position:absolute;left:3784;top:2286;width:98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53;top:2286;width:1217;height:336">
                  <v:shape id="shape_0" coordorigin="4955,2287" coordsize="1216,336" path="m6111,2287l5008,2295l4970,2360l4957,2419l4955,2461l4956,2481l4968,2541l5002,2609l5014,2623l6118,2616l6155,2550l6168,2491l6170,2449l6169,2429l6158,2369l6123,2301l6111,2287xe" fillcolor="white" stroked="f" o:allowincell="f" style="position:absolute;left:4953;top:2286;width:121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55;top:2286;width:1362;height:336">
                  <v:shape id="shape_0" coordorigin="6354,2287" coordsize="1361,336" path="m7655,2287l6407,2295l6370,2360l6356,2419l6354,2461l6355,2481l6367,2541l6401,2609l6413,2623l7662,2616l7699,2550l7713,2491l7715,2449l7713,2429l7702,2369l7667,2301l7655,2287xe" fillcolor="white" stroked="f" o:allowincell="f" style="position:absolute;left:6355;top:2286;width:136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04;top:2286;width:870;height:336">
                  <v:shape id="shape_0" coordorigin="7900,2287" coordsize="870,336" path="m8710,2287l7952,2295l7915,2360l7902,2419l7900,2461l7901,2481l7912,2541l7947,2609l7959,2623l8717,2616l8754,2550l8767,2491l8769,2449l8768,2429l8757,2369l8722,2301l8710,2287xe" fillcolor="white" stroked="f" o:allowincell="f" style="position:absolute;left:7904;top:2286;width:86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59;top:2286;width:395;height:336">
                  <v:shape id="shape_0" coordorigin="8953,2287" coordsize="395,336" path="m9288,2287l9006,2295l8969,2360l8955,2419l8953,2461l8954,2481l8966,2541l9000,2609l9013,2623l9295,2616l9332,2550l9346,2491l9348,2449l9347,2429l9335,2369l9300,2301l9288,2287xe" fillcolor="white" stroked="f" o:allowincell="f" style="position:absolute;left:8959;top:2286;width:39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36;top:2286;width:1418;height:336">
                  <v:shape id="shape_0" coordorigin="9529,2287" coordsize="1416,336" path="m10885,2287l9581,2295l9544,2360l9531,2419l9529,2461l9530,2481l9541,2541l9576,2609l9588,2623l10892,2616l10929,2550l10943,2491l10945,2449l10944,2429l10932,2369l10897,2301l10885,2287xe" fillcolor="white" stroked="f" o:allowincell="f" style="position:absolute;left:9536;top:2286;width:141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609;width:9775;height:336">
                  <v:shape id="shape_0" coordorigin="1189,2609" coordsize="9756,336" path="m10886,2609l1242,2616l1205,2682l1191,2741l1189,2782l1191,2803l1202,2863l1237,2931l1249,2944l10893,2937l10930,2871l10943,2812l10945,2771l10944,2750l10933,2690l10898,2622l10886,2609xe" fillcolor="white" stroked="f" o:allowincell="f" style="position:absolute;left:1179;top:2609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931;width:9778;height:336">
                  <v:shape id="shape_0" coordorigin="1189,2930" coordsize="9759,336" path="m10889,2930l1242,2938l1205,3003l1191,3063l1189,3104l1190,3125l1202,3184l1236,3252l1249,3266l10895,3259l10932,3193l10946,3134l10948,3093l10947,3072l10935,3012l10901,2944l10889,2930xe" fillcolor="white" stroked="f" o:allowincell="f" style="position:absolute;left:1179;top:2931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255;width:9779;height:336">
                  <v:shape id="shape_0" coordorigin="1189,3252" coordsize="9760,336" path="m10889,3252l1242,3259l1205,3325l1191,3384l1189,3425l1191,3446l1202,3506l1237,3574l1249,3588l10896,3580l10933,3515l10947,3455l10949,3414l10948,3393l10936,3334l10902,3266l10889,3252xe" fillcolor="white" stroked="f" o:allowincell="f" style="position:absolute;left:1179;top:3255;width:977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578;width:9775;height:336">
                  <v:shape id="shape_0" coordorigin="1189,3574" coordsize="9756,336" path="m10885,3574l1242,3581l1205,3647l1191,3706l1189,3747l1191,3768l1202,3828l1237,3895l1249,3909l10892,3902l10929,3836l10943,3777l10945,3736l10944,3715l10932,3655l10897,3587l10885,3574xe" fillcolor="white" stroked="f" o:allowincell="f" style="position:absolute;left:1179;top:3578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900;width:9778;height:336">
                  <v:shape id="shape_0" coordorigin="1189,3895" coordsize="9759,336" path="m10889,3895l1242,3902l1205,3968l1191,4027l1189,4069l1191,4089l1202,4149l1237,4217l1249,4231l10895,4223l10932,4158l10946,4099l10948,4057l10947,4037l10935,3977l10901,3909l10889,3895xe" fillcolor="white" stroked="f" o:allowincell="f" style="position:absolute;left:1179;top:3900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226;width:9778;height:336">
                  <v:shape id="shape_0" coordorigin="1189,4219" coordsize="9759,336" path="m10889,4219l1242,4226l1205,4292l1191,4351l1189,4393l1191,4413l1202,4473l1237,4541l1249,4555l10896,4547l10933,4482l10946,4423l10948,4381l10947,4361l10936,4301l10901,4233l10889,4219xe" fillcolor="white" stroked="f" o:allowincell="f" style="position:absolute;left:1179;top:4226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549;width:542;height:336">
                  <v:shape id="shape_0" coordorigin="1189,4541" coordsize="542,336" path="m1672,4541l1242,4548l1205,4614l1191,4673l1189,4714l1191,4735l1202,4795l1237,4863l1249,4876l1679,4869l1716,4803l1729,4744l1731,4703l1730,4682l1718,4622l1684,4554l1672,4541xe" fillcolor="white" stroked="f" o:allowincell="f" style="position:absolute;left:1179;top:4549;width:54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Одноалфавитны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шифр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дстановк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характеризуетс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аждом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имвол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авить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имвол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шифроалфавита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риптографически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лючо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тако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таблиц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лфавит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становки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уществу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6!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≈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4*10</w:t>
      </w:r>
      <w:r>
        <w:rPr>
          <w:spacing w:val="-1"/>
          <w:position w:val="13"/>
          <w:sz w:val="18"/>
          <w:szCs w:val="18"/>
          <w:lang w:val="ru-RU"/>
        </w:rPr>
        <w:t>26</w:t>
      </w:r>
      <w:r>
        <w:rPr>
          <w:spacing w:val="21"/>
          <w:position w:val="13"/>
          <w:sz w:val="18"/>
          <w:szCs w:val="18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риптографически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лючей.</w:t>
      </w:r>
    </w:p>
    <w:p>
      <w:pPr>
        <w:pStyle w:val="TextBody"/>
        <w:spacing w:before="1" w:after="0"/>
        <w:ind w:left="108" w:right="170" w:firstLine="708"/>
        <w:jc w:val="both"/>
        <w:rPr>
          <w:lang w:val="ru-RU"/>
        </w:rPr>
      </w:pPr>
      <w:r>
        <w:rPr>
          <w:spacing w:val="-1"/>
          <w:lang w:val="ru-RU"/>
        </w:rPr>
        <w:t>Пример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ак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шифр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5"/>
          <w:lang w:val="ru-RU"/>
        </w:rPr>
        <w:t xml:space="preserve"> </w:t>
      </w:r>
      <w:r>
        <w:rPr>
          <w:b/>
          <w:bCs/>
          <w:spacing w:val="-3"/>
          <w:lang w:val="ru-RU"/>
        </w:rPr>
        <w:t>шифр</w:t>
      </w:r>
      <w:r>
        <w:rPr>
          <w:b/>
          <w:bCs/>
          <w:spacing w:val="25"/>
          <w:lang w:val="ru-RU"/>
        </w:rPr>
        <w:t xml:space="preserve"> </w:t>
      </w:r>
      <w:r>
        <w:rPr>
          <w:b/>
          <w:bCs/>
          <w:spacing w:val="-1"/>
          <w:lang w:val="ru-RU"/>
        </w:rPr>
        <w:t>Цезаря</w:t>
      </w:r>
      <w:r>
        <w:rPr>
          <w:spacing w:val="-1"/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ак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шиф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зар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меняе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ажды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имвол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сдвинут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носительн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г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имвол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i/>
        </w:rPr>
        <w:t>k</w:t>
      </w:r>
      <w:r>
        <w:rPr>
          <w:i/>
          <w:spacing w:val="35"/>
          <w:lang w:val="ru-RU"/>
        </w:rPr>
        <w:t xml:space="preserve"> </w:t>
      </w:r>
      <w:r>
        <w:rPr>
          <w:spacing w:val="-2"/>
          <w:lang w:val="ru-RU"/>
        </w:rPr>
        <w:t>позици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право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33"/>
          <w:lang w:val="ru-RU"/>
        </w:rPr>
        <w:t xml:space="preserve"> </w:t>
      </w:r>
      <w:r>
        <w:rPr>
          <w:i/>
        </w:rPr>
        <w:t>k</w:t>
      </w:r>
      <w:r>
        <w:rPr>
          <w:i/>
          <w:spacing w:val="51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ключом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шифра.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.е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лгоритме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Цезаря</w:t>
      </w:r>
      <w:r>
        <w:rPr>
          <w:spacing w:val="66"/>
          <w:lang w:val="ru-RU"/>
        </w:rPr>
        <w:t xml:space="preserve"> </w:t>
      </w:r>
      <w:r>
        <w:rPr>
          <w:i/>
        </w:rPr>
        <w:t>i</w:t>
      </w:r>
      <w:r>
        <w:rPr>
          <w:lang w:val="ru-RU"/>
        </w:rPr>
        <w:t>-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имвол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меняет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</w:rPr>
        <w:t>i</w:t>
      </w:r>
      <w:r>
        <w:rPr>
          <w:i/>
          <w:spacing w:val="-1"/>
          <w:lang w:val="ru-RU"/>
        </w:rPr>
        <w:t>+</w:t>
      </w:r>
      <w:r>
        <w:rPr>
          <w:i/>
          <w:spacing w:val="-1"/>
        </w:rPr>
        <w:t>k</w:t>
      </w:r>
      <w:r>
        <w:rPr>
          <w:spacing w:val="-1"/>
          <w:lang w:val="ru-RU"/>
        </w:rPr>
        <w:t>)-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дулю</w:t>
      </w:r>
      <w:r>
        <w:rPr>
          <w:spacing w:val="29"/>
          <w:lang w:val="ru-RU"/>
        </w:rPr>
        <w:t xml:space="preserve"> </w:t>
      </w:r>
      <w:r>
        <w:rPr>
          <w:i/>
        </w:rPr>
        <w:t>n</w:t>
      </w:r>
      <w:r>
        <w:rPr>
          <w:i/>
          <w:spacing w:val="32"/>
          <w:lang w:val="ru-RU"/>
        </w:rPr>
        <w:t xml:space="preserve"> </w:t>
      </w:r>
      <w:r>
        <w:rPr>
          <w:spacing w:val="-1"/>
          <w:lang w:val="ru-RU"/>
        </w:rPr>
        <w:t>символом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28"/>
          <w:lang w:val="ru-RU"/>
        </w:rPr>
        <w:t xml:space="preserve"> </w:t>
      </w:r>
      <w:r>
        <w:rPr>
          <w:i/>
        </w:rPr>
        <w:t>n</w:t>
      </w:r>
      <w:r>
        <w:rPr>
          <w:i/>
          <w:spacing w:val="3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ук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лфавита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9"/>
          <w:lang w:val="ru-RU"/>
        </w:rPr>
        <w:t xml:space="preserve"> 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26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усск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33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</w:rPr>
        <w:t>ASCII</w:t>
      </w:r>
      <w:r>
        <w:rPr>
          <w:spacing w:val="-1"/>
          <w:lang w:val="ru-RU"/>
        </w:rPr>
        <w:t>-код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56.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Юли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Цезар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пользова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обну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исте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i/>
        </w:rPr>
        <w:t>k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ку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шл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звание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шифра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налитичес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риптосистем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зар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писывае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ражени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.1.</w:t>
      </w:r>
    </w:p>
    <w:p>
      <w:pPr>
        <w:pStyle w:val="Normal"/>
        <w:spacing w:lineRule="exact" w:line="270" w:before="5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9208" w:leader="none"/>
        </w:tabs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1195705</wp:posOffset>
                </wp:positionH>
                <wp:positionV relativeFrom="paragraph">
                  <wp:posOffset>-15875</wp:posOffset>
                </wp:positionV>
                <wp:extent cx="1494155" cy="2381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237960"/>
                          <a:chOff x="0" y="0"/>
                          <a:chExt cx="149400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8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55">
                                  <a:moveTo>
                                    <a:pt x="2300" y="-14"/>
                                  </a:moveTo>
                                  <a:lnTo>
                                    <a:pt x="1949" y="-6"/>
                                  </a:lnTo>
                                  <a:lnTo>
                                    <a:pt x="1912" y="60"/>
                                  </a:lnTo>
                                  <a:lnTo>
                                    <a:pt x="1897" y="118"/>
                                  </a:lnTo>
                                  <a:lnTo>
                                    <a:pt x="1894" y="159"/>
                                  </a:lnTo>
                                  <a:lnTo>
                                    <a:pt x="1894" y="180"/>
                                  </a:lnTo>
                                  <a:lnTo>
                                    <a:pt x="1903" y="241"/>
                                  </a:lnTo>
                                  <a:lnTo>
                                    <a:pt x="1934" y="312"/>
                                  </a:lnTo>
                                  <a:lnTo>
                                    <a:pt x="1957" y="341"/>
                                  </a:lnTo>
                                  <a:lnTo>
                                    <a:pt x="2307" y="333"/>
                                  </a:lnTo>
                                  <a:lnTo>
                                    <a:pt x="2345" y="268"/>
                                  </a:lnTo>
                                  <a:lnTo>
                                    <a:pt x="2359" y="209"/>
                                  </a:lnTo>
                                  <a:lnTo>
                                    <a:pt x="2362" y="168"/>
                                  </a:lnTo>
                                  <a:lnTo>
                                    <a:pt x="2362" y="147"/>
                                  </a:lnTo>
                                  <a:lnTo>
                                    <a:pt x="2353" y="86"/>
                                  </a:lnTo>
                                  <a:lnTo>
                                    <a:pt x="2323" y="15"/>
                                  </a:lnTo>
                                  <a:lnTo>
                                    <a:pt x="2300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12718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7" h="336">
                                  <a:moveTo>
                                    <a:pt x="4167" y="-14"/>
                                  </a:moveTo>
                                  <a:lnTo>
                                    <a:pt x="2293" y="-6"/>
                                  </a:lnTo>
                                  <a:lnTo>
                                    <a:pt x="2256" y="59"/>
                                  </a:lnTo>
                                  <a:lnTo>
                                    <a:pt x="2243" y="118"/>
                                  </a:lnTo>
                                  <a:lnTo>
                                    <a:pt x="2241" y="160"/>
                                  </a:lnTo>
                                  <a:lnTo>
                                    <a:pt x="2242" y="180"/>
                                  </a:lnTo>
                                  <a:lnTo>
                                    <a:pt x="2253" y="240"/>
                                  </a:lnTo>
                                  <a:lnTo>
                                    <a:pt x="2288" y="308"/>
                                  </a:lnTo>
                                  <a:lnTo>
                                    <a:pt x="2300" y="322"/>
                                  </a:lnTo>
                                  <a:lnTo>
                                    <a:pt x="4174" y="315"/>
                                  </a:lnTo>
                                  <a:lnTo>
                                    <a:pt x="4211" y="249"/>
                                  </a:lnTo>
                                  <a:lnTo>
                                    <a:pt x="4225" y="190"/>
                                  </a:lnTo>
                                  <a:lnTo>
                                    <a:pt x="4227" y="148"/>
                                  </a:lnTo>
                                  <a:lnTo>
                                    <a:pt x="4226" y="128"/>
                                  </a:lnTo>
                                  <a:lnTo>
                                    <a:pt x="4214" y="68"/>
                                  </a:lnTo>
                                  <a:lnTo>
                                    <a:pt x="4180" y="0"/>
                                  </a:lnTo>
                                  <a:lnTo>
                                    <a:pt x="4167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1.25pt;width:117.65pt;height:18.75pt" coordorigin="1883,-25" coordsize="2353,375">
                <v:group id="shape_0" style="position:absolute;left:1883;top:-25;width:472;height:375">
                  <v:shape id="shape_0" coordorigin="1894,4294967282" coordsize="469,355" path="l1949,-6l1912,60l1897,118l1894,159l1894,180l1903,241l1934,312l1957,341l2307,333l2345,268l2359,209l2362,168l2362,147l2353,86l2323,15l2300,-14xe" fillcolor="white" stroked="f" o:allowincell="f" style="position:absolute;left:1883;top:-25;width:471;height: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33;top:-25;width:2003;height:355">
                  <v:shape id="shape_0" coordorigin="2241,4294967282" coordsize="1987,336" path="l2293,-6l2256,59l2243,118l2241,160l2242,180l2253,240l2288,308l2300,322l4174,315l4211,249l4225,190l4227,148l4226,128l4214,68l4180,0l4167,-14xe" fillcolor="white" stroked="f" o:allowincell="f" style="position:absolute;left:2233;top:-25;width:2002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533515</wp:posOffset>
                </wp:positionH>
                <wp:positionV relativeFrom="paragraph">
                  <wp:posOffset>-8890</wp:posOffset>
                </wp:positionV>
                <wp:extent cx="418465" cy="21336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213480"/>
                          <a:chOff x="0" y="0"/>
                          <a:chExt cx="4183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36">
                                <a:moveTo>
                                  <a:pt x="10889" y="-14"/>
                                </a:moveTo>
                                <a:lnTo>
                                  <a:pt x="10342" y="-6"/>
                                </a:lnTo>
                                <a:lnTo>
                                  <a:pt x="10305" y="59"/>
                                </a:lnTo>
                                <a:lnTo>
                                  <a:pt x="10291" y="118"/>
                                </a:lnTo>
                                <a:lnTo>
                                  <a:pt x="10289" y="160"/>
                                </a:lnTo>
                                <a:lnTo>
                                  <a:pt x="10291" y="180"/>
                                </a:lnTo>
                                <a:lnTo>
                                  <a:pt x="10302" y="240"/>
                                </a:lnTo>
                                <a:lnTo>
                                  <a:pt x="10337" y="308"/>
                                </a:lnTo>
                                <a:lnTo>
                                  <a:pt x="10349" y="322"/>
                                </a:lnTo>
                                <a:lnTo>
                                  <a:pt x="10895" y="315"/>
                                </a:lnTo>
                                <a:lnTo>
                                  <a:pt x="10933" y="249"/>
                                </a:lnTo>
                                <a:lnTo>
                                  <a:pt x="10946" y="190"/>
                                </a:lnTo>
                                <a:lnTo>
                                  <a:pt x="10948" y="148"/>
                                </a:lnTo>
                                <a:lnTo>
                                  <a:pt x="10947" y="128"/>
                                </a:lnTo>
                                <a:lnTo>
                                  <a:pt x="10935" y="68"/>
                                </a:lnTo>
                                <a:lnTo>
                                  <a:pt x="10901" y="0"/>
                                </a:lnTo>
                                <a:lnTo>
                                  <a:pt x="10889" y="-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45pt;margin-top:-0.7pt;width:32.95pt;height:16.8pt" coordorigin="10289,-14" coordsize="659,336">
                <v:shape id="shape_0" coordorigin="10289,4294967282" coordsize="659,336" path="l10342,-6l10305,59l10291,118l10289,160l10291,180l10302,240l10337,308l10349,322l10895,315l10933,249l10946,190l10948,148l10947,128l10935,68l10901,0l10889,-14xe" fillcolor="white" stroked="f" o:allowincell="f" style="position:absolute;left:10289;top:-14;width:658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pacing w:val="-1"/>
          <w:sz w:val="28"/>
        </w:rPr>
        <w:t>E</w:t>
      </w:r>
      <w:r>
        <w:rPr>
          <w:rFonts w:ascii="Times New Roman" w:hAnsi="Times New Roman"/>
          <w:i/>
          <w:spacing w:val="-1"/>
          <w:position w:val="-3"/>
          <w:sz w:val="18"/>
        </w:rPr>
        <w:t>k</w:t>
      </w:r>
      <w:r>
        <w:rPr>
          <w:rFonts w:ascii="Times New Roman" w:hAnsi="Times New Roman"/>
          <w:spacing w:val="-1"/>
          <w:sz w:val="28"/>
          <w:lang w:val="ru-RU"/>
        </w:rPr>
        <w:t>(</w:t>
      </w:r>
      <w:r>
        <w:rPr>
          <w:rFonts w:ascii="Times New Roman" w:hAnsi="Times New Roman"/>
          <w:i/>
          <w:spacing w:val="-1"/>
          <w:sz w:val="28"/>
        </w:rPr>
        <w:t>i</w:t>
      </w:r>
      <w:r>
        <w:rPr>
          <w:rFonts w:ascii="Times New Roman" w:hAnsi="Times New Roman"/>
          <w:spacing w:val="-1"/>
          <w:sz w:val="28"/>
          <w:lang w:val="ru-RU"/>
        </w:rPr>
        <w:t xml:space="preserve">) </w:t>
      </w:r>
      <w:r>
        <w:rPr>
          <w:rFonts w:ascii="Times New Roman" w:hAnsi="Times New Roman"/>
          <w:sz w:val="28"/>
          <w:lang w:val="ru-RU"/>
        </w:rPr>
        <w:t>=</w:t>
      </w:r>
      <w:r>
        <w:rPr>
          <w:rFonts w:ascii="Times New Roman" w:hAnsi="Times New Roman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(</w:t>
      </w:r>
      <w:r>
        <w:rPr>
          <w:rFonts w:ascii="Times New Roman" w:hAnsi="Times New Roman"/>
          <w:i/>
          <w:sz w:val="28"/>
        </w:rPr>
        <w:t>i</w:t>
      </w:r>
      <w:r>
        <w:rPr>
          <w:rFonts w:ascii="Times New Roman" w:hAnsi="Times New Roman"/>
          <w:sz w:val="28"/>
          <w:lang w:val="ru-RU"/>
        </w:rPr>
        <w:t>+</w:t>
      </w:r>
      <w:r>
        <w:rPr>
          <w:rFonts w:ascii="Times New Roman" w:hAnsi="Times New Roman"/>
          <w:i/>
          <w:sz w:val="28"/>
        </w:rPr>
        <w:t>k</w:t>
      </w:r>
      <w:r>
        <w:rPr>
          <w:rFonts w:ascii="Times New Roman" w:hAnsi="Times New Roman"/>
          <w:sz w:val="28"/>
          <w:lang w:val="ru-RU"/>
        </w:rPr>
        <w:t>)</w:t>
      </w:r>
      <w:r>
        <w:rPr>
          <w:rFonts w:ascii="Times New Roman" w:hAnsi="Times New Roman"/>
          <w:spacing w:val="-2"/>
          <w:sz w:val="28"/>
          <w:lang w:val="ru-RU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sz w:val="28"/>
          <w:lang w:val="ru-RU"/>
        </w:rPr>
        <w:t>.</w:t>
        <w:tab/>
        <w:t>(1.1)</w:t>
      </w:r>
    </w:p>
    <w:p>
      <w:pPr>
        <w:pStyle w:val="Normal"/>
        <w:spacing w:lineRule="exact" w:line="300" w:before="3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ind w:left="108" w:right="172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08395" cy="1043940"/>
                <wp:effectExtent l="127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044000"/>
                          <a:chOff x="0" y="0"/>
                          <a:chExt cx="6208560" cy="104400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8888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336">
                                  <a:moveTo>
                                    <a:pt x="3236" y="-14"/>
                                  </a:moveTo>
                                  <a:lnTo>
                                    <a:pt x="1950" y="-7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3243" y="315"/>
                                  </a:lnTo>
                                  <a:lnTo>
                                    <a:pt x="3280" y="249"/>
                                  </a:lnTo>
                                  <a:lnTo>
                                    <a:pt x="3294" y="190"/>
                                  </a:lnTo>
                                  <a:lnTo>
                                    <a:pt x="3296" y="148"/>
                                  </a:lnTo>
                                  <a:lnTo>
                                    <a:pt x="3295" y="128"/>
                                  </a:lnTo>
                                  <a:lnTo>
                                    <a:pt x="3283" y="68"/>
                                  </a:lnTo>
                                  <a:lnTo>
                                    <a:pt x="3248" y="0"/>
                                  </a:lnTo>
                                  <a:lnTo>
                                    <a:pt x="3236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0"/>
                            <a:ext cx="1602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36">
                                  <a:moveTo>
                                    <a:pt x="3623" y="-14"/>
                                  </a:moveTo>
                                  <a:lnTo>
                                    <a:pt x="3483" y="-7"/>
                                  </a:lnTo>
                                  <a:lnTo>
                                    <a:pt x="3446" y="59"/>
                                  </a:lnTo>
                                  <a:lnTo>
                                    <a:pt x="3433" y="118"/>
                                  </a:lnTo>
                                  <a:lnTo>
                                    <a:pt x="3431" y="160"/>
                                  </a:lnTo>
                                  <a:lnTo>
                                    <a:pt x="3432" y="180"/>
                                  </a:lnTo>
                                  <a:lnTo>
                                    <a:pt x="3443" y="240"/>
                                  </a:lnTo>
                                  <a:lnTo>
                                    <a:pt x="3478" y="308"/>
                                  </a:lnTo>
                                  <a:lnTo>
                                    <a:pt x="3490" y="322"/>
                                  </a:lnTo>
                                  <a:lnTo>
                                    <a:pt x="3629" y="315"/>
                                  </a:lnTo>
                                  <a:lnTo>
                                    <a:pt x="3667" y="249"/>
                                  </a:lnTo>
                                  <a:lnTo>
                                    <a:pt x="3680" y="190"/>
                                  </a:lnTo>
                                  <a:lnTo>
                                    <a:pt x="3682" y="148"/>
                                  </a:lnTo>
                                  <a:lnTo>
                                    <a:pt x="3681" y="128"/>
                                  </a:lnTo>
                                  <a:lnTo>
                                    <a:pt x="3669" y="68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23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840" y="0"/>
                            <a:ext cx="1083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36">
                                  <a:moveTo>
                                    <a:pt x="5462" y="-14"/>
                                  </a:moveTo>
                                  <a:lnTo>
                                    <a:pt x="3870" y="-7"/>
                                  </a:lnTo>
                                  <a:lnTo>
                                    <a:pt x="3833" y="59"/>
                                  </a:lnTo>
                                  <a:lnTo>
                                    <a:pt x="3819" y="118"/>
                                  </a:lnTo>
                                  <a:lnTo>
                                    <a:pt x="3817" y="160"/>
                                  </a:lnTo>
                                  <a:lnTo>
                                    <a:pt x="3818" y="180"/>
                                  </a:lnTo>
                                  <a:lnTo>
                                    <a:pt x="3830" y="240"/>
                                  </a:lnTo>
                                  <a:lnTo>
                                    <a:pt x="3864" y="308"/>
                                  </a:lnTo>
                                  <a:lnTo>
                                    <a:pt x="3876" y="322"/>
                                  </a:lnTo>
                                  <a:lnTo>
                                    <a:pt x="5469" y="315"/>
                                  </a:lnTo>
                                  <a:lnTo>
                                    <a:pt x="5506" y="249"/>
                                  </a:lnTo>
                                  <a:lnTo>
                                    <a:pt x="5519" y="190"/>
                                  </a:lnTo>
                                  <a:lnTo>
                                    <a:pt x="5521" y="148"/>
                                  </a:lnTo>
                                  <a:lnTo>
                                    <a:pt x="5520" y="128"/>
                                  </a:lnTo>
                                  <a:lnTo>
                                    <a:pt x="5508" y="68"/>
                                  </a:lnTo>
                                  <a:lnTo>
                                    <a:pt x="5474" y="0"/>
                                  </a:lnTo>
                                  <a:lnTo>
                                    <a:pt x="546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1480" y="0"/>
                            <a:ext cx="1548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36">
                                  <a:moveTo>
                                    <a:pt x="5839" y="-14"/>
                                  </a:moveTo>
                                  <a:lnTo>
                                    <a:pt x="5708" y="-7"/>
                                  </a:lnTo>
                                  <a:lnTo>
                                    <a:pt x="5671" y="59"/>
                                  </a:lnTo>
                                  <a:lnTo>
                                    <a:pt x="5657" y="118"/>
                                  </a:lnTo>
                                  <a:lnTo>
                                    <a:pt x="5655" y="160"/>
                                  </a:lnTo>
                                  <a:lnTo>
                                    <a:pt x="5656" y="180"/>
                                  </a:lnTo>
                                  <a:lnTo>
                                    <a:pt x="5668" y="240"/>
                                  </a:lnTo>
                                  <a:lnTo>
                                    <a:pt x="5703" y="308"/>
                                  </a:lnTo>
                                  <a:lnTo>
                                    <a:pt x="5715" y="322"/>
                                  </a:lnTo>
                                  <a:lnTo>
                                    <a:pt x="5846" y="315"/>
                                  </a:lnTo>
                                  <a:lnTo>
                                    <a:pt x="5883" y="249"/>
                                  </a:lnTo>
                                  <a:lnTo>
                                    <a:pt x="5897" y="190"/>
                                  </a:lnTo>
                                  <a:lnTo>
                                    <a:pt x="5899" y="148"/>
                                  </a:lnTo>
                                  <a:lnTo>
                                    <a:pt x="5897" y="128"/>
                                  </a:lnTo>
                                  <a:lnTo>
                                    <a:pt x="5886" y="68"/>
                                  </a:lnTo>
                                  <a:lnTo>
                                    <a:pt x="5851" y="0"/>
                                  </a:lnTo>
                                  <a:lnTo>
                                    <a:pt x="5839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040" y="0"/>
                            <a:ext cx="1109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" h="336">
                                  <a:moveTo>
                                    <a:pt x="7721" y="-14"/>
                                  </a:moveTo>
                                  <a:lnTo>
                                    <a:pt x="6087" y="-7"/>
                                  </a:lnTo>
                                  <a:lnTo>
                                    <a:pt x="6050" y="59"/>
                                  </a:lnTo>
                                  <a:lnTo>
                                    <a:pt x="6037" y="118"/>
                                  </a:lnTo>
                                  <a:lnTo>
                                    <a:pt x="6035" y="160"/>
                                  </a:lnTo>
                                  <a:lnTo>
                                    <a:pt x="6036" y="180"/>
                                  </a:lnTo>
                                  <a:lnTo>
                                    <a:pt x="6047" y="240"/>
                                  </a:lnTo>
                                  <a:lnTo>
                                    <a:pt x="6082" y="308"/>
                                  </a:lnTo>
                                  <a:lnTo>
                                    <a:pt x="6094" y="322"/>
                                  </a:lnTo>
                                  <a:lnTo>
                                    <a:pt x="7728" y="315"/>
                                  </a:lnTo>
                                  <a:lnTo>
                                    <a:pt x="7765" y="249"/>
                                  </a:lnTo>
                                  <a:lnTo>
                                    <a:pt x="7778" y="190"/>
                                  </a:lnTo>
                                  <a:lnTo>
                                    <a:pt x="7780" y="148"/>
                                  </a:lnTo>
                                  <a:lnTo>
                                    <a:pt x="7779" y="128"/>
                                  </a:lnTo>
                                  <a:lnTo>
                                    <a:pt x="7768" y="68"/>
                                  </a:lnTo>
                                  <a:lnTo>
                                    <a:pt x="7733" y="0"/>
                                  </a:lnTo>
                                  <a:lnTo>
                                    <a:pt x="772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040" y="0"/>
                            <a:ext cx="10306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0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1" h="336">
                                  <a:moveTo>
                                    <a:pt x="9478" y="-14"/>
                                  </a:moveTo>
                                  <a:lnTo>
                                    <a:pt x="7969" y="-7"/>
                                  </a:lnTo>
                                  <a:lnTo>
                                    <a:pt x="7931" y="59"/>
                                  </a:lnTo>
                                  <a:lnTo>
                                    <a:pt x="7918" y="118"/>
                                  </a:lnTo>
                                  <a:lnTo>
                                    <a:pt x="7916" y="160"/>
                                  </a:lnTo>
                                  <a:lnTo>
                                    <a:pt x="7917" y="180"/>
                                  </a:lnTo>
                                  <a:lnTo>
                                    <a:pt x="7929" y="240"/>
                                  </a:lnTo>
                                  <a:lnTo>
                                    <a:pt x="7963" y="308"/>
                                  </a:lnTo>
                                  <a:lnTo>
                                    <a:pt x="7975" y="322"/>
                                  </a:lnTo>
                                  <a:lnTo>
                                    <a:pt x="9485" y="315"/>
                                  </a:lnTo>
                                  <a:lnTo>
                                    <a:pt x="9522" y="249"/>
                                  </a:lnTo>
                                  <a:lnTo>
                                    <a:pt x="9535" y="190"/>
                                  </a:lnTo>
                                  <a:lnTo>
                                    <a:pt x="9537" y="148"/>
                                  </a:lnTo>
                                  <a:lnTo>
                                    <a:pt x="9536" y="128"/>
                                  </a:lnTo>
                                  <a:lnTo>
                                    <a:pt x="9524" y="68"/>
                                  </a:lnTo>
                                  <a:lnTo>
                                    <a:pt x="9490" y="0"/>
                                  </a:lnTo>
                                  <a:lnTo>
                                    <a:pt x="947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200" y="0"/>
                            <a:ext cx="5036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336">
                                  <a:moveTo>
                                    <a:pt x="10406" y="-14"/>
                                  </a:moveTo>
                                  <a:lnTo>
                                    <a:pt x="9725" y="-7"/>
                                  </a:lnTo>
                                  <a:lnTo>
                                    <a:pt x="9688" y="59"/>
                                  </a:lnTo>
                                  <a:lnTo>
                                    <a:pt x="9675" y="118"/>
                                  </a:lnTo>
                                  <a:lnTo>
                                    <a:pt x="9673" y="160"/>
                                  </a:lnTo>
                                  <a:lnTo>
                                    <a:pt x="9674" y="180"/>
                                  </a:lnTo>
                                  <a:lnTo>
                                    <a:pt x="9685" y="240"/>
                                  </a:lnTo>
                                  <a:lnTo>
                                    <a:pt x="9720" y="308"/>
                                  </a:lnTo>
                                  <a:lnTo>
                                    <a:pt x="9732" y="322"/>
                                  </a:lnTo>
                                  <a:lnTo>
                                    <a:pt x="10413" y="315"/>
                                  </a:lnTo>
                                  <a:lnTo>
                                    <a:pt x="10450" y="249"/>
                                  </a:lnTo>
                                  <a:lnTo>
                                    <a:pt x="10463" y="190"/>
                                  </a:lnTo>
                                  <a:lnTo>
                                    <a:pt x="10465" y="148"/>
                                  </a:lnTo>
                                  <a:lnTo>
                                    <a:pt x="10464" y="128"/>
                                  </a:lnTo>
                                  <a:lnTo>
                                    <a:pt x="10453" y="68"/>
                                  </a:lnTo>
                                  <a:lnTo>
                                    <a:pt x="10418" y="0"/>
                                  </a:lnTo>
                                  <a:lnTo>
                                    <a:pt x="10406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9320" y="0"/>
                            <a:ext cx="219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36">
                                  <a:moveTo>
                                    <a:pt x="10886" y="-14"/>
                                  </a:moveTo>
                                  <a:lnTo>
                                    <a:pt x="10654" y="-7"/>
                                  </a:lnTo>
                                  <a:lnTo>
                                    <a:pt x="10617" y="59"/>
                                  </a:lnTo>
                                  <a:lnTo>
                                    <a:pt x="10604" y="118"/>
                                  </a:lnTo>
                                  <a:lnTo>
                                    <a:pt x="10602" y="160"/>
                                  </a:lnTo>
                                  <a:lnTo>
                                    <a:pt x="10603" y="180"/>
                                  </a:lnTo>
                                  <a:lnTo>
                                    <a:pt x="10614" y="240"/>
                                  </a:lnTo>
                                  <a:lnTo>
                                    <a:pt x="10649" y="308"/>
                                  </a:lnTo>
                                  <a:lnTo>
                                    <a:pt x="10661" y="322"/>
                                  </a:lnTo>
                                  <a:lnTo>
                                    <a:pt x="10893" y="315"/>
                                  </a:lnTo>
                                  <a:lnTo>
                                    <a:pt x="10930" y="249"/>
                                  </a:lnTo>
                                  <a:lnTo>
                                    <a:pt x="10944" y="190"/>
                                  </a:lnTo>
                                  <a:lnTo>
                                    <a:pt x="10946" y="148"/>
                                  </a:lnTo>
                                  <a:lnTo>
                                    <a:pt x="10945" y="128"/>
                                  </a:lnTo>
                                  <a:lnTo>
                                    <a:pt x="10933" y="68"/>
                                  </a:lnTo>
                                  <a:lnTo>
                                    <a:pt x="10899" y="0"/>
                                  </a:lnTo>
                                  <a:lnTo>
                                    <a:pt x="10886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"/>
                            <a:ext cx="62071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308"/>
                                  </a:moveTo>
                                  <a:lnTo>
                                    <a:pt x="1242" y="315"/>
                                  </a:lnTo>
                                  <a:lnTo>
                                    <a:pt x="1205" y="381"/>
                                  </a:lnTo>
                                  <a:lnTo>
                                    <a:pt x="1191" y="440"/>
                                  </a:lnTo>
                                  <a:lnTo>
                                    <a:pt x="1189" y="481"/>
                                  </a:lnTo>
                                  <a:lnTo>
                                    <a:pt x="1191" y="502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37" y="630"/>
                                  </a:lnTo>
                                  <a:lnTo>
                                    <a:pt x="1249" y="643"/>
                                  </a:lnTo>
                                  <a:lnTo>
                                    <a:pt x="10894" y="636"/>
                                  </a:lnTo>
                                  <a:lnTo>
                                    <a:pt x="10931" y="570"/>
                                  </a:lnTo>
                                  <a:lnTo>
                                    <a:pt x="10944" y="511"/>
                                  </a:lnTo>
                                  <a:lnTo>
                                    <a:pt x="10946" y="470"/>
                                  </a:lnTo>
                                  <a:lnTo>
                                    <a:pt x="10945" y="449"/>
                                  </a:lnTo>
                                  <a:lnTo>
                                    <a:pt x="10934" y="389"/>
                                  </a:lnTo>
                                  <a:lnTo>
                                    <a:pt x="10899" y="321"/>
                                  </a:lnTo>
                                  <a:lnTo>
                                    <a:pt x="1088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6206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6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629"/>
                                  </a:moveTo>
                                  <a:lnTo>
                                    <a:pt x="1242" y="637"/>
                                  </a:lnTo>
                                  <a:lnTo>
                                    <a:pt x="1205" y="702"/>
                                  </a:lnTo>
                                  <a:lnTo>
                                    <a:pt x="1191" y="761"/>
                                  </a:lnTo>
                                  <a:lnTo>
                                    <a:pt x="1189" y="803"/>
                                  </a:lnTo>
                                  <a:lnTo>
                                    <a:pt x="1191" y="823"/>
                                  </a:lnTo>
                                  <a:lnTo>
                                    <a:pt x="1202" y="883"/>
                                  </a:lnTo>
                                  <a:lnTo>
                                    <a:pt x="1237" y="951"/>
                                  </a:lnTo>
                                  <a:lnTo>
                                    <a:pt x="1249" y="965"/>
                                  </a:lnTo>
                                  <a:lnTo>
                                    <a:pt x="10893" y="958"/>
                                  </a:lnTo>
                                  <a:lnTo>
                                    <a:pt x="10930" y="892"/>
                                  </a:lnTo>
                                  <a:lnTo>
                                    <a:pt x="10943" y="833"/>
                                  </a:lnTo>
                                  <a:lnTo>
                                    <a:pt x="10945" y="791"/>
                                  </a:lnTo>
                                  <a:lnTo>
                                    <a:pt x="10944" y="771"/>
                                  </a:lnTo>
                                  <a:lnTo>
                                    <a:pt x="10933" y="711"/>
                                  </a:lnTo>
                                  <a:lnTo>
                                    <a:pt x="10898" y="643"/>
                                  </a:lnTo>
                                  <a:lnTo>
                                    <a:pt x="10886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720"/>
                            <a:ext cx="47480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0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3" h="336">
                                  <a:moveTo>
                                    <a:pt x="8593" y="953"/>
                                  </a:moveTo>
                                  <a:lnTo>
                                    <a:pt x="1242" y="961"/>
                                  </a:lnTo>
                                  <a:lnTo>
                                    <a:pt x="1205" y="1026"/>
                                  </a:lnTo>
                                  <a:lnTo>
                                    <a:pt x="1191" y="1085"/>
                                  </a:lnTo>
                                  <a:lnTo>
                                    <a:pt x="1189" y="1127"/>
                                  </a:lnTo>
                                  <a:lnTo>
                                    <a:pt x="1191" y="1147"/>
                                  </a:lnTo>
                                  <a:lnTo>
                                    <a:pt x="1202" y="1207"/>
                                  </a:lnTo>
                                  <a:lnTo>
                                    <a:pt x="1237" y="1275"/>
                                  </a:lnTo>
                                  <a:lnTo>
                                    <a:pt x="1249" y="1289"/>
                                  </a:lnTo>
                                  <a:lnTo>
                                    <a:pt x="8600" y="1282"/>
                                  </a:lnTo>
                                  <a:lnTo>
                                    <a:pt x="8637" y="1216"/>
                                  </a:lnTo>
                                  <a:lnTo>
                                    <a:pt x="8650" y="1157"/>
                                  </a:lnTo>
                                  <a:lnTo>
                                    <a:pt x="8652" y="1115"/>
                                  </a:lnTo>
                                  <a:lnTo>
                                    <a:pt x="8651" y="1095"/>
                                  </a:lnTo>
                                  <a:lnTo>
                                    <a:pt x="8640" y="1035"/>
                                  </a:lnTo>
                                  <a:lnTo>
                                    <a:pt x="8605" y="967"/>
                                  </a:lnTo>
                                  <a:lnTo>
                                    <a:pt x="8593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828720"/>
                            <a:ext cx="3245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5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2" h="336">
                                  <a:moveTo>
                                    <a:pt x="6940" y="1275"/>
                                  </a:moveTo>
                                  <a:lnTo>
                                    <a:pt x="1950" y="1282"/>
                                  </a:lnTo>
                                  <a:lnTo>
                                    <a:pt x="1913" y="1348"/>
                                  </a:lnTo>
                                  <a:lnTo>
                                    <a:pt x="1899" y="1407"/>
                                  </a:lnTo>
                                  <a:lnTo>
                                    <a:pt x="1897" y="1448"/>
                                  </a:lnTo>
                                  <a:lnTo>
                                    <a:pt x="1898" y="1469"/>
                                  </a:lnTo>
                                  <a:lnTo>
                                    <a:pt x="1910" y="1529"/>
                                  </a:lnTo>
                                  <a:lnTo>
                                    <a:pt x="1945" y="1597"/>
                                  </a:lnTo>
                                  <a:lnTo>
                                    <a:pt x="1957" y="1610"/>
                                  </a:lnTo>
                                  <a:lnTo>
                                    <a:pt x="6947" y="1603"/>
                                  </a:lnTo>
                                  <a:lnTo>
                                    <a:pt x="6984" y="1537"/>
                                  </a:lnTo>
                                  <a:lnTo>
                                    <a:pt x="6997" y="1478"/>
                                  </a:lnTo>
                                  <a:lnTo>
                                    <a:pt x="6999" y="1437"/>
                                  </a:lnTo>
                                  <a:lnTo>
                                    <a:pt x="6998" y="1416"/>
                                  </a:lnTo>
                                  <a:lnTo>
                                    <a:pt x="6987" y="1356"/>
                                  </a:lnTo>
                                  <a:lnTo>
                                    <a:pt x="6952" y="1289"/>
                                  </a:lnTo>
                                  <a:lnTo>
                                    <a:pt x="6940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8.85pt;height:82.2pt" coordorigin="1179,-24" coordsize="9777,1644">
                <v:group id="shape_0" style="position:absolute;left:1888;top:-24;width:1400;height:339">
                  <v:shape id="shape_0" coordorigin="1897,4294967282" coordsize="1399,336" path="l1950,-7l1913,59l1899,118l1897,160l1898,180l1910,240l1945,308l1957,322l3243,315l3280,249l3294,190l3296,148l3295,128l3283,68l3248,0l3236,-14xe" fillcolor="white" stroked="f" o:allowincell="f" style="position:absolute;left:1888;top:-24;width:139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25;top:-24;width:252;height:339">
                  <v:shape id="shape_0" coordorigin="3431,4294967282" coordsize="252,336" path="l3483,-7l3446,59l3433,118l3431,160l3432,180l3443,240l3478,308l3490,322l3629,315l3667,249l3680,190l3682,148l3681,128l3669,68l3635,0l3623,-14xe" fillcolor="white" stroked="f" o:allowincell="f" style="position:absolute;left:3425;top:-24;width:251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12;top:-24;width:1706;height:339">
                  <v:shape id="shape_0" coordorigin="3817,4294967282" coordsize="1704,336" path="l3870,-7l3833,59l3819,118l3817,160l3818,180l3830,240l3864,308l3876,322l5469,315l5506,249l5519,190l5521,148l5520,128l5508,68l5474,0l5462,-14xe" fillcolor="white" stroked="f" o:allowincell="f" style="position:absolute;left:3812;top:-24;width:1705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54;top:-24;width:244;height:339">
                  <v:shape id="shape_0" coordorigin="5655,4294967282" coordsize="244,336" path="l5708,-7l5671,59l5657,118l5655,160l5656,180l5668,240l5703,308l5715,322l5846,315l5883,249l5897,190l5899,148l5897,128l5886,68l5851,0l5839,-14xe" fillcolor="white" stroked="f" o:allowincell="f" style="position:absolute;left:5654;top:-24;width:24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34;top:-24;width:1748;height:339">
                  <v:shape id="shape_0" coordorigin="6035,4294967282" coordsize="1746,336" path="l6087,-7l6050,59l6037,118l6035,160l6036,180l6047,240l6082,308l6094,322l7728,315l7765,249l7778,190l7780,148l7779,128l7768,68l7733,0l7721,-14xe" fillcolor="white" stroked="f" o:allowincell="f" style="position:absolute;left:6034;top:-24;width:174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19;top:-24;width:1623;height:339">
                  <v:shape id="shape_0" coordorigin="7916,4294967282" coordsize="1621,336" path="l7969,-7l7931,59l7918,118l7916,160l7917,180l7929,240l7963,308l7975,322l9485,315l9522,249l9535,190l9537,148l9536,128l9524,68l9490,0l9478,-14xe" fillcolor="white" stroked="f" o:allowincell="f" style="position:absolute;left:7919;top:-24;width:1622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680;top:-24;width:793;height:339">
                  <v:shape id="shape_0" coordorigin="9673,4294967282" coordsize="793,336" path="l9725,-7l9688,59l9675,118l9673,160l9674,180l9685,240l9720,308l9732,322l10413,315l10450,249l10463,190l10465,148l10464,128l10453,68l10418,0l10406,-14xe" fillcolor="white" stroked="f" o:allowincell="f" style="position:absolute;left:9680;top:-24;width:792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11;top:-24;width:345;height:339">
                  <v:shape id="shape_0" coordorigin="10602,4294967282" coordsize="345,336" path="l10654,-7l10617,59l10604,118l10602,160l10603,180l10614,240l10649,308l10661,322l10893,315l10930,249l10944,190l10946,148l10945,128l10933,68l10899,0l10886,-14xe" fillcolor="white" stroked="f" o:allowincell="f" style="position:absolute;left:10611;top:-24;width:344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02;width:9775;height:339">
                  <v:shape id="shape_0" coordorigin="1189,308" coordsize="9757,336" path="m10887,308l1242,315l1205,381l1191,440l1189,481l1191,502l1202,562l1237,630l1249,643l10894,636l10931,570l10944,511l10946,470l10945,449l10934,389l10899,321l10887,308xe" fillcolor="white" stroked="f" o:allowincell="f" style="position:absolute;left:1179;top:302;width:9774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27;width:9774;height:339">
                  <v:shape id="shape_0" coordorigin="1189,629" coordsize="9756,336" path="m10886,629l1242,637l1205,702l1191,761l1189,803l1191,823l1202,883l1237,951l1249,965l10893,958l10930,892l10943,833l10945,791l10944,771l10933,711l10898,643l10886,629xe" fillcolor="white" stroked="f" o:allowincell="f" style="position:absolute;left:1179;top:627;width:977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55;width:7477;height:339">
                  <v:shape id="shape_0" coordorigin="1189,953" coordsize="7463,336" path="m8593,953l1242,961l1205,1026l1191,1085l1189,1127l1191,1147l1202,1207l1237,1275l1249,1289l8600,1282l8637,1216l8650,1157l8652,1115l8651,1095l8640,1035l8605,967l8593,953xe" fillcolor="white" stroked="f" o:allowincell="f" style="position:absolute;left:1179;top:955;width:7476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281;width:5111;height:339">
                  <v:shape id="shape_0" coordorigin="1897,1275" coordsize="5102,336" path="m6940,1275l1950,1282l1913,1348l1899,1407l1897,1448l1898,1469l1910,1529l1945,1597l1957,1610l6947,1603l6984,1537l6997,1478l6999,1437l6998,1416l6987,1356l6952,1289l6940,1275xe" fillcolor="white" stroked="f" o:allowincell="f" style="position:absolute;left:1888;top:1281;width:511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Например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веденны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ражение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укв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'</w:t>
      </w:r>
      <w:r>
        <w:rPr>
          <w:spacing w:val="-1"/>
        </w:rPr>
        <w:t>a</w:t>
      </w:r>
      <w:r>
        <w:rPr>
          <w:spacing w:val="-1"/>
          <w:lang w:val="ru-RU"/>
        </w:rPr>
        <w:t>'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лфавит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меющ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27"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0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меняетс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укво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'</w:t>
      </w:r>
      <w:r>
        <w:rPr>
          <w:spacing w:val="-1"/>
        </w:rPr>
        <w:t>D</w:t>
      </w:r>
      <w:r>
        <w:rPr>
          <w:spacing w:val="-1"/>
          <w:lang w:val="ru-RU"/>
        </w:rPr>
        <w:t>'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меюще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</w:rPr>
        <w:t>i</w:t>
      </w:r>
      <w:r>
        <w:rPr>
          <w:i/>
          <w:spacing w:val="-1"/>
          <w:lang w:val="ru-RU"/>
        </w:rPr>
        <w:t>+</w:t>
      </w:r>
      <w:r>
        <w:rPr>
          <w:i/>
          <w:spacing w:val="-1"/>
        </w:rPr>
        <w:t>k</w:t>
      </w:r>
      <w:r>
        <w:rPr>
          <w:spacing w:val="-1"/>
          <w:lang w:val="ru-RU"/>
        </w:rPr>
        <w:t>)</w:t>
      </w:r>
      <w:r>
        <w:rPr>
          <w:spacing w:val="26"/>
          <w:lang w:val="ru-RU"/>
        </w:rPr>
        <w:t xml:space="preserve"> </w:t>
      </w:r>
      <w:r>
        <w:rPr>
          <w:spacing w:val="-2"/>
        </w:rPr>
        <w:t>mod</w:t>
      </w:r>
      <w:r>
        <w:rPr>
          <w:spacing w:val="27"/>
          <w:lang w:val="ru-RU"/>
        </w:rPr>
        <w:t xml:space="preserve"> </w:t>
      </w:r>
      <w:r>
        <w:rPr>
          <w:i/>
        </w:rPr>
        <w:t>n</w:t>
      </w:r>
      <w:r>
        <w:rPr>
          <w:i/>
          <w:spacing w:val="27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0+3)</w:t>
      </w:r>
      <w:r>
        <w:rPr>
          <w:spacing w:val="23"/>
          <w:lang w:val="ru-RU"/>
        </w:rPr>
        <w:t xml:space="preserve"> </w:t>
      </w:r>
      <w:r>
        <w:rPr>
          <w:spacing w:val="-1"/>
        </w:rPr>
        <w:t>mod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26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3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ук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'</w:t>
      </w:r>
      <w:r>
        <w:rPr>
          <w:spacing w:val="-1"/>
        </w:rPr>
        <w:t>z</w:t>
      </w:r>
      <w:r>
        <w:rPr>
          <w:spacing w:val="-1"/>
          <w:lang w:val="ru-RU"/>
        </w:rPr>
        <w:t>'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5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меня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ук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'</w:t>
      </w:r>
      <w:r>
        <w:rPr>
          <w:spacing w:val="-1"/>
        </w:rPr>
        <w:t>C</w:t>
      </w:r>
      <w:r>
        <w:rPr>
          <w:spacing w:val="-1"/>
          <w:lang w:val="ru-RU"/>
        </w:rPr>
        <w:t>', имею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</w:rPr>
        <w:t>i</w:t>
      </w:r>
      <w:r>
        <w:rPr>
          <w:i/>
          <w:spacing w:val="-1"/>
          <w:lang w:val="ru-RU"/>
        </w:rPr>
        <w:t>+</w:t>
      </w:r>
      <w:r>
        <w:rPr>
          <w:i/>
          <w:spacing w:val="-1"/>
        </w:rPr>
        <w:t>k</w:t>
      </w:r>
      <w:r>
        <w:rPr>
          <w:spacing w:val="-1"/>
          <w:lang w:val="ru-RU"/>
        </w:rPr>
        <w:t xml:space="preserve">) </w:t>
      </w:r>
      <w:r>
        <w:rPr>
          <w:spacing w:val="-2"/>
        </w:rPr>
        <w:t>mod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6</w:t>
      </w:r>
      <w:r>
        <w:rPr>
          <w:lang w:val="ru-RU"/>
        </w:rPr>
        <w:t xml:space="preserve"> =</w:t>
      </w:r>
      <w:r>
        <w:rPr>
          <w:spacing w:val="-1"/>
          <w:lang w:val="ru-RU"/>
        </w:rPr>
        <w:t xml:space="preserve"> (25+3) </w:t>
      </w:r>
      <w:r>
        <w:rPr>
          <w:spacing w:val="-2"/>
        </w:rPr>
        <w:t>mod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26</w:t>
      </w:r>
      <w:r>
        <w:rPr>
          <w:lang w:val="ru-RU"/>
        </w:rPr>
        <w:t xml:space="preserve"> 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.</w:t>
      </w:r>
    </w:p>
    <w:p>
      <w:pPr>
        <w:pStyle w:val="TextBody"/>
        <w:spacing w:lineRule="exact" w:line="322"/>
        <w:ind w:left="816" w:hanging="0"/>
        <w:rPr>
          <w:lang w:val="ru-RU"/>
        </w:rPr>
      </w:pPr>
      <w:r>
        <w:rPr>
          <w:spacing w:val="-1"/>
          <w:lang w:val="ru-RU"/>
        </w:rPr>
        <w:t>Алгоритм дешифр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ет ви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1.2):</w:t>
      </w:r>
    </w:p>
    <w:p>
      <w:pPr>
        <w:pStyle w:val="Normal"/>
        <w:spacing w:lineRule="exact" w:line="320" w:before="1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206" w:leader="none"/>
        </w:tabs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195705</wp:posOffset>
                </wp:positionH>
                <wp:positionV relativeFrom="paragraph">
                  <wp:posOffset>-15875</wp:posOffset>
                </wp:positionV>
                <wp:extent cx="1689100" cy="2381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237960"/>
                          <a:chOff x="0" y="0"/>
                          <a:chExt cx="168912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55">
                                  <a:moveTo>
                                    <a:pt x="2331" y="-14"/>
                                  </a:moveTo>
                                  <a:lnTo>
                                    <a:pt x="1949" y="-6"/>
                                  </a:lnTo>
                                  <a:lnTo>
                                    <a:pt x="1912" y="60"/>
                                  </a:lnTo>
                                  <a:lnTo>
                                    <a:pt x="1897" y="118"/>
                                  </a:lnTo>
                                  <a:lnTo>
                                    <a:pt x="1894" y="159"/>
                                  </a:lnTo>
                                  <a:lnTo>
                                    <a:pt x="1894" y="180"/>
                                  </a:lnTo>
                                  <a:lnTo>
                                    <a:pt x="1903" y="241"/>
                                  </a:lnTo>
                                  <a:lnTo>
                                    <a:pt x="1934" y="312"/>
                                  </a:lnTo>
                                  <a:lnTo>
                                    <a:pt x="1957" y="341"/>
                                  </a:lnTo>
                                  <a:lnTo>
                                    <a:pt x="2338" y="333"/>
                                  </a:lnTo>
                                  <a:lnTo>
                                    <a:pt x="2376" y="268"/>
                                  </a:lnTo>
                                  <a:lnTo>
                                    <a:pt x="2390" y="209"/>
                                  </a:lnTo>
                                  <a:lnTo>
                                    <a:pt x="2394" y="168"/>
                                  </a:lnTo>
                                  <a:lnTo>
                                    <a:pt x="2393" y="147"/>
                                  </a:lnTo>
                                  <a:lnTo>
                                    <a:pt x="2384" y="86"/>
                                  </a:lnTo>
                                  <a:lnTo>
                                    <a:pt x="2354" y="15"/>
                                  </a:lnTo>
                                  <a:lnTo>
                                    <a:pt x="233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0"/>
                            <a:ext cx="14472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336">
                                  <a:moveTo>
                                    <a:pt x="4475" y="-14"/>
                                  </a:moveTo>
                                  <a:lnTo>
                                    <a:pt x="2324" y="-6"/>
                                  </a:lnTo>
                                  <a:lnTo>
                                    <a:pt x="2287" y="59"/>
                                  </a:lnTo>
                                  <a:lnTo>
                                    <a:pt x="2274" y="118"/>
                                  </a:lnTo>
                                  <a:lnTo>
                                    <a:pt x="2272" y="160"/>
                                  </a:lnTo>
                                  <a:lnTo>
                                    <a:pt x="2273" y="180"/>
                                  </a:lnTo>
                                  <a:lnTo>
                                    <a:pt x="2284" y="240"/>
                                  </a:lnTo>
                                  <a:lnTo>
                                    <a:pt x="2319" y="308"/>
                                  </a:lnTo>
                                  <a:lnTo>
                                    <a:pt x="2331" y="322"/>
                                  </a:lnTo>
                                  <a:lnTo>
                                    <a:pt x="4481" y="315"/>
                                  </a:lnTo>
                                  <a:lnTo>
                                    <a:pt x="4519" y="249"/>
                                  </a:lnTo>
                                  <a:lnTo>
                                    <a:pt x="4532" y="190"/>
                                  </a:lnTo>
                                  <a:lnTo>
                                    <a:pt x="4534" y="148"/>
                                  </a:lnTo>
                                  <a:lnTo>
                                    <a:pt x="4533" y="128"/>
                                  </a:lnTo>
                                  <a:lnTo>
                                    <a:pt x="4521" y="68"/>
                                  </a:lnTo>
                                  <a:lnTo>
                                    <a:pt x="4487" y="0"/>
                                  </a:lnTo>
                                  <a:lnTo>
                                    <a:pt x="4475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1.25pt;width:133pt;height:18.75pt" coordorigin="1883,-25" coordsize="2660,375">
                <v:group id="shape_0" style="position:absolute;left:1883;top:-25;width:502;height:375">
                  <v:shape id="shape_0" coordorigin="1894,4294967282" coordsize="500,355" path="l1949,-6l1912,60l1897,118l1894,159l1894,180l1903,241l1934,312l1957,341l2338,333l2376,268l2390,209l2394,168l2393,147l2384,86l2354,15l2331,-14xe" fillcolor="white" stroked="f" o:allowincell="f" style="position:absolute;left:1883;top:-25;width:501;height: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64;top:-25;width:2279;height:355">
                  <v:shape id="shape_0" coordorigin="2272,4294967282" coordsize="2263,336" path="l2324,-6l2287,59l2274,118l2272,160l2273,180l2284,240l2319,308l2331,322l4481,315l4519,249l4532,190l4534,148l4533,128l4521,68l4487,0l4475,-14xe" fillcolor="white" stroked="f" o:allowincell="f" style="position:absolute;left:2264;top:-25;width:227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6532245</wp:posOffset>
                </wp:positionH>
                <wp:positionV relativeFrom="paragraph">
                  <wp:posOffset>-8890</wp:posOffset>
                </wp:positionV>
                <wp:extent cx="418465" cy="213360"/>
                <wp:effectExtent l="635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213480"/>
                          <a:chOff x="0" y="0"/>
                          <a:chExt cx="4183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36">
                                <a:moveTo>
                                  <a:pt x="10886" y="-14"/>
                                </a:moveTo>
                                <a:lnTo>
                                  <a:pt x="10340" y="-6"/>
                                </a:lnTo>
                                <a:lnTo>
                                  <a:pt x="10302" y="59"/>
                                </a:lnTo>
                                <a:lnTo>
                                  <a:pt x="10289" y="118"/>
                                </a:lnTo>
                                <a:lnTo>
                                  <a:pt x="10287" y="160"/>
                                </a:lnTo>
                                <a:lnTo>
                                  <a:pt x="10288" y="180"/>
                                </a:lnTo>
                                <a:lnTo>
                                  <a:pt x="10300" y="240"/>
                                </a:lnTo>
                                <a:lnTo>
                                  <a:pt x="10334" y="308"/>
                                </a:lnTo>
                                <a:lnTo>
                                  <a:pt x="10346" y="322"/>
                                </a:lnTo>
                                <a:lnTo>
                                  <a:pt x="10893" y="315"/>
                                </a:lnTo>
                                <a:lnTo>
                                  <a:pt x="10930" y="249"/>
                                </a:lnTo>
                                <a:lnTo>
                                  <a:pt x="10943" y="190"/>
                                </a:lnTo>
                                <a:lnTo>
                                  <a:pt x="10945" y="148"/>
                                </a:lnTo>
                                <a:lnTo>
                                  <a:pt x="10944" y="128"/>
                                </a:lnTo>
                                <a:lnTo>
                                  <a:pt x="10933" y="68"/>
                                </a:lnTo>
                                <a:lnTo>
                                  <a:pt x="10898" y="0"/>
                                </a:lnTo>
                                <a:lnTo>
                                  <a:pt x="10886" y="-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-0.7pt;width:32.95pt;height:16.8pt" coordorigin="10287,-14" coordsize="659,336">
                <v:shape id="shape_0" coordorigin="10287,4294967282" coordsize="659,336" path="l10340,-6l10302,59l10289,118l10287,160l10288,180l10300,240l10334,308l10346,322l10893,315l10930,249l10943,190l10945,148l10944,128l10933,68l10898,0l10886,-14xe" fillcolor="white" stroked="f" o:allowincell="f" style="position:absolute;left:10287;top:-14;width:658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i/>
          <w:spacing w:val="-1"/>
          <w:position w:val="-3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+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mo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1.2)</w:t>
      </w:r>
    </w:p>
    <w:p>
      <w:pPr>
        <w:pStyle w:val="TextBody"/>
        <w:spacing w:before="257" w:after="0"/>
        <w:ind w:left="108" w:right="170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48665</wp:posOffset>
                </wp:positionH>
                <wp:positionV relativeFrom="paragraph">
                  <wp:posOffset>147955</wp:posOffset>
                </wp:positionV>
                <wp:extent cx="6209665" cy="83947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839520"/>
                          <a:chOff x="0" y="0"/>
                          <a:chExt cx="6209640" cy="83952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10389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336">
                                  <a:moveTo>
                                    <a:pt x="3471" y="243"/>
                                  </a:moveTo>
                                  <a:lnTo>
                                    <a:pt x="1950" y="250"/>
                                  </a:lnTo>
                                  <a:lnTo>
                                    <a:pt x="1913" y="316"/>
                                  </a:lnTo>
                                  <a:lnTo>
                                    <a:pt x="1899" y="375"/>
                                  </a:lnTo>
                                  <a:lnTo>
                                    <a:pt x="1897" y="417"/>
                                  </a:lnTo>
                                  <a:lnTo>
                                    <a:pt x="1898" y="437"/>
                                  </a:lnTo>
                                  <a:lnTo>
                                    <a:pt x="1910" y="497"/>
                                  </a:lnTo>
                                  <a:lnTo>
                                    <a:pt x="1945" y="565"/>
                                  </a:lnTo>
                                  <a:lnTo>
                                    <a:pt x="1957" y="579"/>
                                  </a:lnTo>
                                  <a:lnTo>
                                    <a:pt x="3478" y="572"/>
                                  </a:lnTo>
                                  <a:lnTo>
                                    <a:pt x="3515" y="506"/>
                                  </a:lnTo>
                                  <a:lnTo>
                                    <a:pt x="3529" y="447"/>
                                  </a:lnTo>
                                  <a:lnTo>
                                    <a:pt x="3531" y="405"/>
                                  </a:lnTo>
                                  <a:lnTo>
                                    <a:pt x="3529" y="385"/>
                                  </a:lnTo>
                                  <a:lnTo>
                                    <a:pt x="3518" y="325"/>
                                  </a:lnTo>
                                  <a:lnTo>
                                    <a:pt x="3483" y="257"/>
                                  </a:lnTo>
                                  <a:lnTo>
                                    <a:pt x="3471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120" y="0"/>
                            <a:ext cx="503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336">
                                  <a:moveTo>
                                    <a:pt x="4479" y="243"/>
                                  </a:moveTo>
                                  <a:lnTo>
                                    <a:pt x="3798" y="250"/>
                                  </a:lnTo>
                                  <a:lnTo>
                                    <a:pt x="3761" y="316"/>
                                  </a:lnTo>
                                  <a:lnTo>
                                    <a:pt x="3747" y="375"/>
                                  </a:lnTo>
                                  <a:lnTo>
                                    <a:pt x="3745" y="417"/>
                                  </a:lnTo>
                                  <a:lnTo>
                                    <a:pt x="3746" y="437"/>
                                  </a:lnTo>
                                  <a:lnTo>
                                    <a:pt x="3758" y="497"/>
                                  </a:lnTo>
                                  <a:lnTo>
                                    <a:pt x="3792" y="565"/>
                                  </a:lnTo>
                                  <a:lnTo>
                                    <a:pt x="3805" y="579"/>
                                  </a:lnTo>
                                  <a:lnTo>
                                    <a:pt x="4486" y="572"/>
                                  </a:lnTo>
                                  <a:lnTo>
                                    <a:pt x="4523" y="506"/>
                                  </a:lnTo>
                                  <a:lnTo>
                                    <a:pt x="4536" y="447"/>
                                  </a:lnTo>
                                  <a:lnTo>
                                    <a:pt x="4538" y="405"/>
                                  </a:lnTo>
                                  <a:lnTo>
                                    <a:pt x="4537" y="385"/>
                                  </a:lnTo>
                                  <a:lnTo>
                                    <a:pt x="4526" y="325"/>
                                  </a:lnTo>
                                  <a:lnTo>
                                    <a:pt x="4491" y="257"/>
                                  </a:lnTo>
                                  <a:lnTo>
                                    <a:pt x="4479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7640" y="0"/>
                            <a:ext cx="7498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8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336">
                                  <a:moveTo>
                                    <a:pt x="5873" y="243"/>
                                  </a:moveTo>
                                  <a:lnTo>
                                    <a:pt x="4806" y="250"/>
                                  </a:lnTo>
                                  <a:lnTo>
                                    <a:pt x="4769" y="316"/>
                                  </a:lnTo>
                                  <a:lnTo>
                                    <a:pt x="4755" y="375"/>
                                  </a:lnTo>
                                  <a:lnTo>
                                    <a:pt x="4753" y="417"/>
                                  </a:lnTo>
                                  <a:lnTo>
                                    <a:pt x="4754" y="437"/>
                                  </a:lnTo>
                                  <a:lnTo>
                                    <a:pt x="4766" y="497"/>
                                  </a:lnTo>
                                  <a:lnTo>
                                    <a:pt x="4800" y="565"/>
                                  </a:lnTo>
                                  <a:lnTo>
                                    <a:pt x="4813" y="579"/>
                                  </a:lnTo>
                                  <a:lnTo>
                                    <a:pt x="5880" y="572"/>
                                  </a:lnTo>
                                  <a:lnTo>
                                    <a:pt x="5917" y="506"/>
                                  </a:lnTo>
                                  <a:lnTo>
                                    <a:pt x="5930" y="447"/>
                                  </a:lnTo>
                                  <a:lnTo>
                                    <a:pt x="5932" y="405"/>
                                  </a:lnTo>
                                  <a:lnTo>
                                    <a:pt x="5931" y="385"/>
                                  </a:lnTo>
                                  <a:lnTo>
                                    <a:pt x="5920" y="325"/>
                                  </a:lnTo>
                                  <a:lnTo>
                                    <a:pt x="5885" y="257"/>
                                  </a:lnTo>
                                  <a:lnTo>
                                    <a:pt x="5873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5400" y="0"/>
                            <a:ext cx="6440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336">
                                  <a:moveTo>
                                    <a:pt x="7101" y="243"/>
                                  </a:moveTo>
                                  <a:lnTo>
                                    <a:pt x="6200" y="250"/>
                                  </a:lnTo>
                                  <a:lnTo>
                                    <a:pt x="6163" y="316"/>
                                  </a:lnTo>
                                  <a:lnTo>
                                    <a:pt x="6150" y="375"/>
                                  </a:lnTo>
                                  <a:lnTo>
                                    <a:pt x="6148" y="417"/>
                                  </a:lnTo>
                                  <a:lnTo>
                                    <a:pt x="6149" y="437"/>
                                  </a:lnTo>
                                  <a:lnTo>
                                    <a:pt x="6160" y="497"/>
                                  </a:lnTo>
                                  <a:lnTo>
                                    <a:pt x="6195" y="565"/>
                                  </a:lnTo>
                                  <a:lnTo>
                                    <a:pt x="6207" y="579"/>
                                  </a:lnTo>
                                  <a:lnTo>
                                    <a:pt x="7108" y="572"/>
                                  </a:lnTo>
                                  <a:lnTo>
                                    <a:pt x="7145" y="506"/>
                                  </a:lnTo>
                                  <a:lnTo>
                                    <a:pt x="7159" y="447"/>
                                  </a:lnTo>
                                  <a:lnTo>
                                    <a:pt x="7161" y="405"/>
                                  </a:lnTo>
                                  <a:lnTo>
                                    <a:pt x="7160" y="385"/>
                                  </a:lnTo>
                                  <a:lnTo>
                                    <a:pt x="7148" y="325"/>
                                  </a:lnTo>
                                  <a:lnTo>
                                    <a:pt x="7113" y="257"/>
                                  </a:lnTo>
                                  <a:lnTo>
                                    <a:pt x="7101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5880" y="0"/>
                            <a:ext cx="108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336">
                                  <a:moveTo>
                                    <a:pt x="9016" y="243"/>
                                  </a:moveTo>
                                  <a:lnTo>
                                    <a:pt x="7427" y="250"/>
                                  </a:lnTo>
                                  <a:lnTo>
                                    <a:pt x="7390" y="316"/>
                                  </a:lnTo>
                                  <a:lnTo>
                                    <a:pt x="7376" y="375"/>
                                  </a:lnTo>
                                  <a:lnTo>
                                    <a:pt x="7374" y="417"/>
                                  </a:lnTo>
                                  <a:lnTo>
                                    <a:pt x="7375" y="437"/>
                                  </a:lnTo>
                                  <a:lnTo>
                                    <a:pt x="7387" y="497"/>
                                  </a:lnTo>
                                  <a:lnTo>
                                    <a:pt x="7421" y="565"/>
                                  </a:lnTo>
                                  <a:lnTo>
                                    <a:pt x="7433" y="579"/>
                                  </a:lnTo>
                                  <a:lnTo>
                                    <a:pt x="9022" y="572"/>
                                  </a:lnTo>
                                  <a:lnTo>
                                    <a:pt x="9059" y="506"/>
                                  </a:lnTo>
                                  <a:lnTo>
                                    <a:pt x="9073" y="447"/>
                                  </a:lnTo>
                                  <a:lnTo>
                                    <a:pt x="9075" y="405"/>
                                  </a:lnTo>
                                  <a:lnTo>
                                    <a:pt x="9074" y="385"/>
                                  </a:lnTo>
                                  <a:lnTo>
                                    <a:pt x="9062" y="325"/>
                                  </a:lnTo>
                                  <a:lnTo>
                                    <a:pt x="9028" y="257"/>
                                  </a:lnTo>
                                  <a:lnTo>
                                    <a:pt x="9016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4120" y="0"/>
                            <a:ext cx="10555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336">
                                  <a:moveTo>
                                    <a:pt x="10889" y="243"/>
                                  </a:moveTo>
                                  <a:lnTo>
                                    <a:pt x="9342" y="250"/>
                                  </a:lnTo>
                                  <a:lnTo>
                                    <a:pt x="9305" y="316"/>
                                  </a:lnTo>
                                  <a:lnTo>
                                    <a:pt x="9291" y="375"/>
                                  </a:lnTo>
                                  <a:lnTo>
                                    <a:pt x="9289" y="417"/>
                                  </a:lnTo>
                                  <a:lnTo>
                                    <a:pt x="9290" y="437"/>
                                  </a:lnTo>
                                  <a:lnTo>
                                    <a:pt x="9302" y="497"/>
                                  </a:lnTo>
                                  <a:lnTo>
                                    <a:pt x="9336" y="565"/>
                                  </a:lnTo>
                                  <a:lnTo>
                                    <a:pt x="9348" y="579"/>
                                  </a:lnTo>
                                  <a:lnTo>
                                    <a:pt x="10896" y="572"/>
                                  </a:lnTo>
                                  <a:lnTo>
                                    <a:pt x="10933" y="506"/>
                                  </a:lnTo>
                                  <a:lnTo>
                                    <a:pt x="10947" y="447"/>
                                  </a:lnTo>
                                  <a:lnTo>
                                    <a:pt x="10949" y="405"/>
                                  </a:lnTo>
                                  <a:lnTo>
                                    <a:pt x="10948" y="385"/>
                                  </a:lnTo>
                                  <a:lnTo>
                                    <a:pt x="10936" y="325"/>
                                  </a:lnTo>
                                  <a:lnTo>
                                    <a:pt x="10901" y="257"/>
                                  </a:lnTo>
                                  <a:lnTo>
                                    <a:pt x="10889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2089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565"/>
                                  </a:moveTo>
                                  <a:lnTo>
                                    <a:pt x="1242" y="572"/>
                                  </a:lnTo>
                                  <a:lnTo>
                                    <a:pt x="1205" y="638"/>
                                  </a:lnTo>
                                  <a:lnTo>
                                    <a:pt x="1191" y="697"/>
                                  </a:lnTo>
                                  <a:lnTo>
                                    <a:pt x="1189" y="738"/>
                                  </a:lnTo>
                                  <a:lnTo>
                                    <a:pt x="1191" y="759"/>
                                  </a:lnTo>
                                  <a:lnTo>
                                    <a:pt x="1202" y="819"/>
                                  </a:lnTo>
                                  <a:lnTo>
                                    <a:pt x="1237" y="887"/>
                                  </a:lnTo>
                                  <a:lnTo>
                                    <a:pt x="1249" y="900"/>
                                  </a:lnTo>
                                  <a:lnTo>
                                    <a:pt x="10895" y="893"/>
                                  </a:lnTo>
                                  <a:lnTo>
                                    <a:pt x="10933" y="827"/>
                                  </a:lnTo>
                                  <a:lnTo>
                                    <a:pt x="10946" y="768"/>
                                  </a:lnTo>
                                  <a:lnTo>
                                    <a:pt x="10948" y="727"/>
                                  </a:lnTo>
                                  <a:lnTo>
                                    <a:pt x="10947" y="706"/>
                                  </a:lnTo>
                                  <a:lnTo>
                                    <a:pt x="10935" y="646"/>
                                  </a:lnTo>
                                  <a:lnTo>
                                    <a:pt x="10901" y="578"/>
                                  </a:lnTo>
                                  <a:lnTo>
                                    <a:pt x="10889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520"/>
                            <a:ext cx="62089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889"/>
                                  </a:moveTo>
                                  <a:lnTo>
                                    <a:pt x="1242" y="896"/>
                                  </a:lnTo>
                                  <a:lnTo>
                                    <a:pt x="1205" y="962"/>
                                  </a:lnTo>
                                  <a:lnTo>
                                    <a:pt x="1191" y="1021"/>
                                  </a:lnTo>
                                  <a:lnTo>
                                    <a:pt x="1189" y="1062"/>
                                  </a:lnTo>
                                  <a:lnTo>
                                    <a:pt x="1191" y="1083"/>
                                  </a:lnTo>
                                  <a:lnTo>
                                    <a:pt x="1202" y="1143"/>
                                  </a:lnTo>
                                  <a:lnTo>
                                    <a:pt x="1237" y="1211"/>
                                  </a:lnTo>
                                  <a:lnTo>
                                    <a:pt x="1249" y="1224"/>
                                  </a:lnTo>
                                  <a:lnTo>
                                    <a:pt x="10896" y="1217"/>
                                  </a:lnTo>
                                  <a:lnTo>
                                    <a:pt x="10933" y="1151"/>
                                  </a:lnTo>
                                  <a:lnTo>
                                    <a:pt x="10946" y="1092"/>
                                  </a:lnTo>
                                  <a:lnTo>
                                    <a:pt x="10948" y="1051"/>
                                  </a:lnTo>
                                  <a:lnTo>
                                    <a:pt x="10947" y="1030"/>
                                  </a:lnTo>
                                  <a:lnTo>
                                    <a:pt x="10936" y="970"/>
                                  </a:lnTo>
                                  <a:lnTo>
                                    <a:pt x="10901" y="902"/>
                                  </a:lnTo>
                                  <a:lnTo>
                                    <a:pt x="10889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3520"/>
                            <a:ext cx="347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336">
                                  <a:moveTo>
                                    <a:pt x="1677" y="1210"/>
                                  </a:moveTo>
                                  <a:lnTo>
                                    <a:pt x="1242" y="1218"/>
                                  </a:lnTo>
                                  <a:lnTo>
                                    <a:pt x="1205" y="1283"/>
                                  </a:lnTo>
                                  <a:lnTo>
                                    <a:pt x="1191" y="1342"/>
                                  </a:lnTo>
                                  <a:lnTo>
                                    <a:pt x="1189" y="1384"/>
                                  </a:lnTo>
                                  <a:lnTo>
                                    <a:pt x="1191" y="1404"/>
                                  </a:lnTo>
                                  <a:lnTo>
                                    <a:pt x="1202" y="1464"/>
                                  </a:lnTo>
                                  <a:lnTo>
                                    <a:pt x="1237" y="1532"/>
                                  </a:lnTo>
                                  <a:lnTo>
                                    <a:pt x="1249" y="1546"/>
                                  </a:lnTo>
                                  <a:lnTo>
                                    <a:pt x="1684" y="1539"/>
                                  </a:lnTo>
                                  <a:lnTo>
                                    <a:pt x="1721" y="1473"/>
                                  </a:lnTo>
                                  <a:lnTo>
                                    <a:pt x="1734" y="1414"/>
                                  </a:lnTo>
                                  <a:lnTo>
                                    <a:pt x="1736" y="1372"/>
                                  </a:lnTo>
                                  <a:lnTo>
                                    <a:pt x="1735" y="1352"/>
                                  </a:lnTo>
                                  <a:lnTo>
                                    <a:pt x="1724" y="1292"/>
                                  </a:lnTo>
                                  <a:lnTo>
                                    <a:pt x="1689" y="1224"/>
                                  </a:lnTo>
                                  <a:lnTo>
                                    <a:pt x="1677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1.65pt;width:488.95pt;height:66.1pt" coordorigin="1179,233" coordsize="9779,1322">
                <v:group id="shape_0" style="position:absolute;left:1888;top:233;width:1636;height:340">
                  <v:shape id="shape_0" coordorigin="1897,243" coordsize="1634,336" path="m3471,243l1950,250l1913,316l1899,375l1897,417l1898,437l1910,497l1945,565l1957,579l3478,572l3515,506l3529,447l3531,405l3529,385l3518,325l3483,257l3471,243xe" fillcolor="white" stroked="f" o:allowincell="f" style="position:absolute;left:1888;top:233;width:1635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40;top:233;width:793;height:340">
                  <v:shape id="shape_0" coordorigin="3745,243" coordsize="793,336" path="m4479,243l3798,250l3761,316l3747,375l3745,417l3746,437l3758,497l3792,565l3805,579l4486,572l4523,506l4536,447l4538,405l4537,385l4526,325l4491,257l4479,243xe" fillcolor="white" stroked="f" o:allowincell="f" style="position:absolute;left:3740;top:233;width:792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50;top:233;width:1181;height:340">
                  <v:shape id="shape_0" coordorigin="4753,243" coordsize="1180,336" path="m5873,243l4806,250l4769,316l4755,375l4753,417l4754,437l4766,497l4800,565l4813,579l5880,572l5917,506l5930,447l5932,405l5931,385l5920,325l5885,257l5873,243xe" fillcolor="white" stroked="f" o:allowincell="f" style="position:absolute;left:4750;top:233;width:1180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48;top:233;width:1014;height:340">
                  <v:shape id="shape_0" coordorigin="6148,243" coordsize="1013,336" path="m7101,243l6200,250l6163,316l6150,375l6148,417l6149,437l6160,497l6195,565l6207,579l7108,572l7145,506l7159,447l7161,405l7160,385l7148,325l7113,257l7101,243xe" fillcolor="white" stroked="f" o:allowincell="f" style="position:absolute;left:6148;top:233;width:1013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77;top:233;width:1703;height:340">
                  <v:shape id="shape_0" coordorigin="7374,243" coordsize="1701,336" path="m9016,243l7427,250l7390,316l7376,375l7374,417l7375,437l7387,497l7421,565l7433,579l9022,572l9059,506l9073,447l9075,405l9074,385l9062,325l9028,257l9016,243xe" fillcolor="white" stroked="f" o:allowincell="f" style="position:absolute;left:7377;top:233;width:1702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96;top:233;width:1662;height:340">
                  <v:shape id="shape_0" coordorigin="9289,243" coordsize="1660,336" path="m10889,243l9342,250l9305,316l9291,375l9289,417l9290,437l9302,497l9336,565l9348,579l10896,572l10933,506l10947,447l10949,405l10948,385l10936,325l10901,257l10889,243xe" fillcolor="white" stroked="f" o:allowincell="f" style="position:absolute;left:9296;top:233;width:1661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560;width:9778;height:340">
                  <v:shape id="shape_0" coordorigin="1189,565" coordsize="9759,336" path="m10889,565l1242,572l1205,638l1191,697l1189,738l1191,759l1202,819l1237,887l1249,900l10895,893l10933,827l10946,768l10948,727l10947,706l10935,646l10901,578l10889,565xe" fillcolor="white" stroked="f" o:allowincell="f" style="position:absolute;left:1179;top:560;width:97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889;width:9778;height:340">
                  <v:shape id="shape_0" coordorigin="1189,889" coordsize="9759,336" path="m10889,889l1242,896l1205,962l1191,1021l1189,1062l1191,1083l1202,1143l1237,1211l1249,1224l10896,1217l10933,1151l10946,1092l10948,1051l10947,1030l10936,970l10901,902l10889,889xe" fillcolor="white" stroked="f" o:allowincell="f" style="position:absolute;left:1179;top:889;width:977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215;width:547;height:340">
                  <v:shape id="shape_0" coordorigin="1189,1210" coordsize="547,336" path="m1677,1210l1242,1218l1205,1283l1191,1342l1189,1384l1191,1404l1202,1464l1237,1532l1249,1546l1684,1539l1721,1473l1734,1414l1736,1372l1735,1352l1724,1292l1689,1224l1677,1210xe" fillcolor="white" stroked="f" o:allowincell="f" style="position:absolute;left:1179;top:1215;width:546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Существую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лож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метод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дстановки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Шифраторы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снованны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множе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омер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имвол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люча</w:t>
      </w:r>
      <w:r>
        <w:rPr>
          <w:spacing w:val="40"/>
          <w:lang w:val="ru-RU"/>
        </w:rPr>
        <w:t xml:space="preserve"> </w:t>
      </w:r>
      <w:r>
        <w:rPr>
          <w:i/>
        </w:rPr>
        <w:t>k</w:t>
      </w:r>
      <w:r>
        <w:rPr>
          <w:i/>
          <w:spacing w:val="42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b/>
          <w:spacing w:val="-1"/>
          <w:lang w:val="ru-RU"/>
        </w:rPr>
        <w:t>метод</w:t>
      </w:r>
      <w:r>
        <w:rPr>
          <w:b/>
          <w:spacing w:val="42"/>
          <w:lang w:val="ru-RU"/>
        </w:rPr>
        <w:t xml:space="preserve"> </w:t>
      </w:r>
      <w:r>
        <w:rPr>
          <w:b/>
          <w:spacing w:val="-1"/>
          <w:lang w:val="ru-RU"/>
        </w:rPr>
        <w:t>децимации</w:t>
      </w:r>
      <w:r>
        <w:rPr>
          <w:spacing w:val="-1"/>
          <w:lang w:val="ru-RU"/>
        </w:rPr>
        <w:t>)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писываютс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ледующ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тноше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1.3:</w:t>
      </w:r>
    </w:p>
    <w:p>
      <w:pPr>
        <w:pStyle w:val="Normal"/>
        <w:spacing w:lineRule="exact" w:line="270" w:before="6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9206" w:leader="none"/>
        </w:tabs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95705</wp:posOffset>
                </wp:positionH>
                <wp:positionV relativeFrom="paragraph">
                  <wp:posOffset>-15875</wp:posOffset>
                </wp:positionV>
                <wp:extent cx="1482090" cy="23812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37960"/>
                          <a:chOff x="0" y="0"/>
                          <a:chExt cx="148212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8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55">
                                  <a:moveTo>
                                    <a:pt x="2300" y="-14"/>
                                  </a:moveTo>
                                  <a:lnTo>
                                    <a:pt x="1949" y="-6"/>
                                  </a:lnTo>
                                  <a:lnTo>
                                    <a:pt x="1912" y="60"/>
                                  </a:lnTo>
                                  <a:lnTo>
                                    <a:pt x="1897" y="118"/>
                                  </a:lnTo>
                                  <a:lnTo>
                                    <a:pt x="1894" y="159"/>
                                  </a:lnTo>
                                  <a:lnTo>
                                    <a:pt x="1894" y="180"/>
                                  </a:lnTo>
                                  <a:lnTo>
                                    <a:pt x="1903" y="241"/>
                                  </a:lnTo>
                                  <a:lnTo>
                                    <a:pt x="1934" y="312"/>
                                  </a:lnTo>
                                  <a:lnTo>
                                    <a:pt x="1957" y="341"/>
                                  </a:lnTo>
                                  <a:lnTo>
                                    <a:pt x="2307" y="333"/>
                                  </a:lnTo>
                                  <a:lnTo>
                                    <a:pt x="2345" y="268"/>
                                  </a:lnTo>
                                  <a:lnTo>
                                    <a:pt x="2359" y="209"/>
                                  </a:lnTo>
                                  <a:lnTo>
                                    <a:pt x="2362" y="168"/>
                                  </a:lnTo>
                                  <a:lnTo>
                                    <a:pt x="2362" y="147"/>
                                  </a:lnTo>
                                  <a:lnTo>
                                    <a:pt x="2353" y="86"/>
                                  </a:lnTo>
                                  <a:lnTo>
                                    <a:pt x="2323" y="15"/>
                                  </a:lnTo>
                                  <a:lnTo>
                                    <a:pt x="2300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12600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7" h="336">
                                  <a:moveTo>
                                    <a:pt x="4148" y="-14"/>
                                  </a:moveTo>
                                  <a:lnTo>
                                    <a:pt x="2293" y="-6"/>
                                  </a:lnTo>
                                  <a:lnTo>
                                    <a:pt x="2256" y="59"/>
                                  </a:lnTo>
                                  <a:lnTo>
                                    <a:pt x="2243" y="118"/>
                                  </a:lnTo>
                                  <a:lnTo>
                                    <a:pt x="2241" y="160"/>
                                  </a:lnTo>
                                  <a:lnTo>
                                    <a:pt x="2242" y="180"/>
                                  </a:lnTo>
                                  <a:lnTo>
                                    <a:pt x="2253" y="240"/>
                                  </a:lnTo>
                                  <a:lnTo>
                                    <a:pt x="2288" y="308"/>
                                  </a:lnTo>
                                  <a:lnTo>
                                    <a:pt x="2300" y="322"/>
                                  </a:lnTo>
                                  <a:lnTo>
                                    <a:pt x="4155" y="315"/>
                                  </a:lnTo>
                                  <a:lnTo>
                                    <a:pt x="4192" y="249"/>
                                  </a:lnTo>
                                  <a:lnTo>
                                    <a:pt x="4206" y="190"/>
                                  </a:lnTo>
                                  <a:lnTo>
                                    <a:pt x="4208" y="148"/>
                                  </a:lnTo>
                                  <a:lnTo>
                                    <a:pt x="4206" y="128"/>
                                  </a:lnTo>
                                  <a:lnTo>
                                    <a:pt x="4195" y="68"/>
                                  </a:lnTo>
                                  <a:lnTo>
                                    <a:pt x="4160" y="0"/>
                                  </a:lnTo>
                                  <a:lnTo>
                                    <a:pt x="414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1.25pt;width:116.7pt;height:18.75pt" coordorigin="1883,-25" coordsize="2334,375">
                <v:group id="shape_0" style="position:absolute;left:1883;top:-25;width:472;height:375">
                  <v:shape id="shape_0" coordorigin="1894,4294967282" coordsize="469,355" path="l1949,-6l1912,60l1897,118l1894,159l1894,180l1903,241l1934,312l1957,341l2307,333l2345,268l2359,209l2362,168l2362,147l2353,86l2323,15l2300,-14xe" fillcolor="white" stroked="f" o:allowincell="f" style="position:absolute;left:1883;top:-25;width:471;height: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33;top:-25;width:1984;height:355">
                  <v:shape id="shape_0" coordorigin="2241,4294967282" coordsize="1967,336" path="l2293,-6l2256,59l2243,118l2241,160l2242,180l2253,240l2288,308l2300,322l4155,315l4192,249l4206,190l4208,148l4206,128l4195,68l4160,0l4148,-14xe" fillcolor="white" stroked="f" o:allowincell="f" style="position:absolute;left:2233;top:-25;width:1983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6532245</wp:posOffset>
                </wp:positionH>
                <wp:positionV relativeFrom="paragraph">
                  <wp:posOffset>-8890</wp:posOffset>
                </wp:positionV>
                <wp:extent cx="418465" cy="213360"/>
                <wp:effectExtent l="635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213480"/>
                          <a:chOff x="0" y="0"/>
                          <a:chExt cx="4183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36">
                                <a:moveTo>
                                  <a:pt x="10886" y="-14"/>
                                </a:moveTo>
                                <a:lnTo>
                                  <a:pt x="10340" y="-6"/>
                                </a:lnTo>
                                <a:lnTo>
                                  <a:pt x="10302" y="59"/>
                                </a:lnTo>
                                <a:lnTo>
                                  <a:pt x="10289" y="118"/>
                                </a:lnTo>
                                <a:lnTo>
                                  <a:pt x="10287" y="160"/>
                                </a:lnTo>
                                <a:lnTo>
                                  <a:pt x="10288" y="180"/>
                                </a:lnTo>
                                <a:lnTo>
                                  <a:pt x="10300" y="240"/>
                                </a:lnTo>
                                <a:lnTo>
                                  <a:pt x="10334" y="308"/>
                                </a:lnTo>
                                <a:lnTo>
                                  <a:pt x="10346" y="322"/>
                                </a:lnTo>
                                <a:lnTo>
                                  <a:pt x="10893" y="315"/>
                                </a:lnTo>
                                <a:lnTo>
                                  <a:pt x="10930" y="249"/>
                                </a:lnTo>
                                <a:lnTo>
                                  <a:pt x="10943" y="190"/>
                                </a:lnTo>
                                <a:lnTo>
                                  <a:pt x="10945" y="148"/>
                                </a:lnTo>
                                <a:lnTo>
                                  <a:pt x="10944" y="128"/>
                                </a:lnTo>
                                <a:lnTo>
                                  <a:pt x="10933" y="68"/>
                                </a:lnTo>
                                <a:lnTo>
                                  <a:pt x="10898" y="0"/>
                                </a:lnTo>
                                <a:lnTo>
                                  <a:pt x="10886" y="-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-0.7pt;width:32.95pt;height:16.8pt" coordorigin="10287,-14" coordsize="659,336">
                <v:shape id="shape_0" coordorigin="10287,4294967282" coordsize="659,336" path="l10340,-6l10302,59l10289,118l10287,160l10288,180l10300,240l10334,308l10346,322l10893,315l10930,249l10943,190l10945,148l10944,128l10933,68l10898,0l10886,-14xe" fillcolor="white" stroked="f" o:allowincell="f" style="position:absolute;left:10287;top:-14;width:658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pacing w:val="-1"/>
          <w:sz w:val="28"/>
        </w:rPr>
        <w:t>E</w:t>
      </w:r>
      <w:r>
        <w:rPr>
          <w:rFonts w:ascii="Times New Roman" w:hAnsi="Times New Roman"/>
          <w:i/>
          <w:spacing w:val="-1"/>
          <w:position w:val="-3"/>
          <w:sz w:val="18"/>
        </w:rPr>
        <w:t>k</w:t>
      </w:r>
      <w:r>
        <w:rPr>
          <w:rFonts w:ascii="Times New Roman" w:hAnsi="Times New Roman"/>
          <w:spacing w:val="-1"/>
          <w:sz w:val="28"/>
          <w:lang w:val="ru-RU"/>
        </w:rPr>
        <w:t>(</w:t>
      </w:r>
      <w:r>
        <w:rPr>
          <w:rFonts w:ascii="Times New Roman" w:hAnsi="Times New Roman"/>
          <w:i/>
          <w:spacing w:val="-1"/>
          <w:sz w:val="28"/>
        </w:rPr>
        <w:t>i</w:t>
      </w:r>
      <w:r>
        <w:rPr>
          <w:rFonts w:ascii="Times New Roman" w:hAnsi="Times New Roman"/>
          <w:spacing w:val="-1"/>
          <w:sz w:val="28"/>
          <w:lang w:val="ru-RU"/>
        </w:rPr>
        <w:t xml:space="preserve">) </w:t>
      </w:r>
      <w:r>
        <w:rPr>
          <w:rFonts w:ascii="Times New Roman" w:hAnsi="Times New Roman"/>
          <w:sz w:val="28"/>
          <w:lang w:val="ru-RU"/>
        </w:rPr>
        <w:t>=</w:t>
      </w:r>
      <w:r>
        <w:rPr>
          <w:rFonts w:ascii="Times New Roman" w:hAnsi="Times New Roman"/>
          <w:spacing w:val="-1"/>
          <w:sz w:val="28"/>
          <w:lang w:val="ru-RU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i</w:t>
      </w:r>
      <w:r>
        <w:rPr>
          <w:rFonts w:ascii="Times New Roman" w:hAnsi="Times New Roman"/>
          <w:spacing w:val="-1"/>
          <w:sz w:val="28"/>
          <w:lang w:val="ru-RU"/>
        </w:rPr>
        <w:t>*</w:t>
      </w:r>
      <w:r>
        <w:rPr>
          <w:rFonts w:ascii="Times New Roman" w:hAnsi="Times New Roman"/>
          <w:i/>
          <w:spacing w:val="-1"/>
          <w:sz w:val="28"/>
        </w:rPr>
        <w:t>k</w:t>
      </w:r>
      <w:r>
        <w:rPr>
          <w:rFonts w:ascii="Times New Roman" w:hAnsi="Times New Roman"/>
          <w:spacing w:val="-1"/>
          <w:sz w:val="28"/>
          <w:lang w:val="ru-RU"/>
        </w:rPr>
        <w:t>)</w:t>
      </w:r>
      <w:r>
        <w:rPr>
          <w:rFonts w:ascii="Times New Roman" w:hAnsi="Times New Roman"/>
          <w:spacing w:val="-2"/>
          <w:sz w:val="28"/>
          <w:lang w:val="ru-RU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sz w:val="28"/>
          <w:lang w:val="ru-RU"/>
        </w:rPr>
        <w:t>,</w:t>
        <w:tab/>
        <w:t>(1.3)</w:t>
      </w:r>
    </w:p>
    <w:p>
      <w:pPr>
        <w:pStyle w:val="Normal"/>
        <w:spacing w:lineRule="exact" w:line="300" w:before="3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08395" cy="839470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839520"/>
                          <a:chOff x="0" y="0"/>
                          <a:chExt cx="6208560" cy="83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7" y="-14"/>
                                  </a:moveTo>
                                  <a:lnTo>
                                    <a:pt x="1242" y="-7"/>
                                  </a:lnTo>
                                  <a:lnTo>
                                    <a:pt x="1205" y="59"/>
                                  </a:lnTo>
                                  <a:lnTo>
                                    <a:pt x="1191" y="118"/>
                                  </a:lnTo>
                                  <a:lnTo>
                                    <a:pt x="1189" y="160"/>
                                  </a:lnTo>
                                  <a:lnTo>
                                    <a:pt x="1191" y="180"/>
                                  </a:lnTo>
                                  <a:lnTo>
                                    <a:pt x="1202" y="240"/>
                                  </a:lnTo>
                                  <a:lnTo>
                                    <a:pt x="1237" y="308"/>
                                  </a:lnTo>
                                  <a:lnTo>
                                    <a:pt x="1249" y="322"/>
                                  </a:lnTo>
                                  <a:lnTo>
                                    <a:pt x="10894" y="315"/>
                                  </a:lnTo>
                                  <a:lnTo>
                                    <a:pt x="10931" y="249"/>
                                  </a:lnTo>
                                  <a:lnTo>
                                    <a:pt x="10945" y="190"/>
                                  </a:lnTo>
                                  <a:lnTo>
                                    <a:pt x="10947" y="148"/>
                                  </a:lnTo>
                                  <a:lnTo>
                                    <a:pt x="10946" y="128"/>
                                  </a:lnTo>
                                  <a:lnTo>
                                    <a:pt x="10934" y="68"/>
                                  </a:lnTo>
                                  <a:lnTo>
                                    <a:pt x="10899" y="0"/>
                                  </a:lnTo>
                                  <a:lnTo>
                                    <a:pt x="10887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20764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336">
                                  <a:moveTo>
                                    <a:pt x="4393" y="308"/>
                                  </a:moveTo>
                                  <a:lnTo>
                                    <a:pt x="1242" y="315"/>
                                  </a:lnTo>
                                  <a:lnTo>
                                    <a:pt x="1205" y="381"/>
                                  </a:lnTo>
                                  <a:lnTo>
                                    <a:pt x="1191" y="440"/>
                                  </a:lnTo>
                                  <a:lnTo>
                                    <a:pt x="1189" y="481"/>
                                  </a:lnTo>
                                  <a:lnTo>
                                    <a:pt x="1191" y="502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37" y="630"/>
                                  </a:lnTo>
                                  <a:lnTo>
                                    <a:pt x="1249" y="643"/>
                                  </a:lnTo>
                                  <a:lnTo>
                                    <a:pt x="4400" y="636"/>
                                  </a:lnTo>
                                  <a:lnTo>
                                    <a:pt x="4437" y="570"/>
                                  </a:lnTo>
                                  <a:lnTo>
                                    <a:pt x="4451" y="511"/>
                                  </a:lnTo>
                                  <a:lnTo>
                                    <a:pt x="4453" y="470"/>
                                  </a:lnTo>
                                  <a:lnTo>
                                    <a:pt x="4451" y="449"/>
                                  </a:lnTo>
                                  <a:lnTo>
                                    <a:pt x="4440" y="389"/>
                                  </a:lnTo>
                                  <a:lnTo>
                                    <a:pt x="4405" y="321"/>
                                  </a:lnTo>
                                  <a:lnTo>
                                    <a:pt x="4393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414720"/>
                            <a:ext cx="5756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8" h="336">
                                  <a:moveTo>
                                    <a:pt x="10886" y="629"/>
                                  </a:moveTo>
                                  <a:lnTo>
                                    <a:pt x="1950" y="637"/>
                                  </a:lnTo>
                                  <a:lnTo>
                                    <a:pt x="1913" y="702"/>
                                  </a:lnTo>
                                  <a:lnTo>
                                    <a:pt x="1899" y="762"/>
                                  </a:lnTo>
                                  <a:lnTo>
                                    <a:pt x="1897" y="803"/>
                                  </a:lnTo>
                                  <a:lnTo>
                                    <a:pt x="1898" y="824"/>
                                  </a:lnTo>
                                  <a:lnTo>
                                    <a:pt x="1910" y="883"/>
                                  </a:lnTo>
                                  <a:lnTo>
                                    <a:pt x="1945" y="951"/>
                                  </a:lnTo>
                                  <a:lnTo>
                                    <a:pt x="1957" y="965"/>
                                  </a:lnTo>
                                  <a:lnTo>
                                    <a:pt x="10893" y="958"/>
                                  </a:lnTo>
                                  <a:lnTo>
                                    <a:pt x="10930" y="892"/>
                                  </a:lnTo>
                                  <a:lnTo>
                                    <a:pt x="10943" y="833"/>
                                  </a:lnTo>
                                  <a:lnTo>
                                    <a:pt x="10945" y="791"/>
                                  </a:lnTo>
                                  <a:lnTo>
                                    <a:pt x="10944" y="771"/>
                                  </a:lnTo>
                                  <a:lnTo>
                                    <a:pt x="10933" y="711"/>
                                  </a:lnTo>
                                  <a:lnTo>
                                    <a:pt x="10898" y="643"/>
                                  </a:lnTo>
                                  <a:lnTo>
                                    <a:pt x="10886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24240"/>
                            <a:ext cx="5443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6" h="335">
                                  <a:moveTo>
                                    <a:pt x="9685" y="953"/>
                                  </a:moveTo>
                                  <a:lnTo>
                                    <a:pt x="1242" y="960"/>
                                  </a:lnTo>
                                  <a:lnTo>
                                    <a:pt x="1205" y="1026"/>
                                  </a:lnTo>
                                  <a:lnTo>
                                    <a:pt x="1192" y="1085"/>
                                  </a:lnTo>
                                  <a:lnTo>
                                    <a:pt x="1190" y="1126"/>
                                  </a:lnTo>
                                  <a:lnTo>
                                    <a:pt x="1191" y="1147"/>
                                  </a:lnTo>
                                  <a:lnTo>
                                    <a:pt x="1202" y="1207"/>
                                  </a:lnTo>
                                  <a:lnTo>
                                    <a:pt x="1237" y="1275"/>
                                  </a:lnTo>
                                  <a:lnTo>
                                    <a:pt x="1249" y="1288"/>
                                  </a:lnTo>
                                  <a:lnTo>
                                    <a:pt x="9692" y="1282"/>
                                  </a:lnTo>
                                  <a:lnTo>
                                    <a:pt x="9729" y="1216"/>
                                  </a:lnTo>
                                  <a:lnTo>
                                    <a:pt x="9743" y="1157"/>
                                  </a:lnTo>
                                  <a:lnTo>
                                    <a:pt x="9745" y="1115"/>
                                  </a:lnTo>
                                  <a:lnTo>
                                    <a:pt x="9744" y="1095"/>
                                  </a:lnTo>
                                  <a:lnTo>
                                    <a:pt x="9732" y="1035"/>
                                  </a:lnTo>
                                  <a:lnTo>
                                    <a:pt x="9698" y="967"/>
                                  </a:lnTo>
                                  <a:lnTo>
                                    <a:pt x="968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8.85pt;height:66.1pt" coordorigin="1179,-24" coordsize="9777,1322">
                <v:group id="shape_0" style="position:absolute;left:1179;top:-24;width:9777;height:340">
                  <v:shape id="shape_0" coordorigin="1189,4294967282" coordsize="9758,336" path="l1242,-7l1205,59l1191,118l1189,160l1191,180l1202,240l1237,308l1249,322l10894,315l10931,249l10945,190l10947,148l10946,128l10934,68l10899,0l10887,-14xe" fillcolor="white" stroked="f" o:allowincell="f" style="position:absolute;left:1179;top:-24;width:9776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03;width:3270;height:340">
                  <v:shape id="shape_0" coordorigin="1189,308" coordsize="3264,336" path="m4393,308l1242,315l1205,381l1191,440l1189,481l1191,502l1202,562l1237,630l1249,643l4400,636l4437,570l4451,511l4453,470l4451,449l4440,389l4405,321l4393,308xe" fillcolor="white" stroked="f" o:allowincell="f" style="position:absolute;left:1179;top:303;width:3269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629;width:9066;height:340">
                  <v:shape id="shape_0" coordorigin="1897,629" coordsize="9048,336" path="m10886,629l1950,637l1913,702l1899,762l1897,803l1898,824l1910,883l1945,951l1957,965l10893,958l10930,892l10943,833l10945,791l10944,771l10933,711l10898,643l10886,629xe" fillcolor="white" stroked="f" o:allowincell="f" style="position:absolute;left:1888;top:629;width:9065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80;top:959;width:8573;height:339">
                  <v:shape id="shape_0" coordorigin="1190,953" coordsize="8556,335" path="m9685,953l1242,960l1205,1026l1192,1085l1190,1126l1191,1147l1202,1207l1237,1275l1249,1288l9692,1282l9729,1216l9743,1157l9745,1115l9744,1095l9732,1035l9698,967l9685,953xe" fillcolor="white" stroked="f" o:allowincell="f" style="position:absolute;left:1180;top:959;width:8572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где</w:t>
      </w:r>
      <w:r>
        <w:rPr>
          <w:spacing w:val="23"/>
          <w:lang w:val="ru-RU"/>
        </w:rPr>
        <w:t xml:space="preserve"> </w:t>
      </w:r>
      <w:r>
        <w:rPr>
          <w:i/>
        </w:rPr>
        <w:t>n</w:t>
      </w:r>
      <w:r>
        <w:rPr>
          <w:i/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i/>
        </w:rPr>
        <w:t>k</w:t>
      </w:r>
      <w:r>
        <w:rPr>
          <w:i/>
          <w:spacing w:val="23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заимн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стым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ислами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.е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лителе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TextBody"/>
        <w:spacing w:lineRule="exact" w:line="322"/>
        <w:ind w:left="816" w:hanging="0"/>
        <w:rPr>
          <w:lang w:val="ru-RU"/>
        </w:rPr>
      </w:pPr>
      <w:r>
        <w:rPr>
          <w:spacing w:val="-1"/>
          <w:lang w:val="ru-RU"/>
        </w:rPr>
        <w:t>Комбинацие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веденных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выше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тодов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шифрования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является</w:t>
      </w:r>
    </w:p>
    <w:p>
      <w:pPr>
        <w:pStyle w:val="Normal"/>
        <w:spacing w:before="2" w:after="0"/>
        <w:ind w:left="10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афинное преобразование</w:t>
      </w:r>
      <w:r>
        <w:rPr>
          <w:rFonts w:cs="Times New Roman" w:ascii="Times New Roman" w:hAnsi="Times New Roman"/>
          <w:spacing w:val="-1"/>
          <w:sz w:val="28"/>
          <w:lang w:val="ru-RU"/>
        </w:rPr>
        <w:t>, 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котором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уже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используются</w:t>
      </w:r>
      <w:r>
        <w:rPr>
          <w:rFonts w:cs="Times New Roman" w:ascii="Times New Roman" w:hAnsi="Times New Roman"/>
          <w:sz w:val="28"/>
          <w:lang w:val="ru-RU"/>
        </w:rPr>
        <w:t xml:space="preserve"> дв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ключа:</w:t>
      </w:r>
    </w:p>
    <w:p>
      <w:pPr>
        <w:pStyle w:val="Normal"/>
        <w:spacing w:lineRule="exact" w:line="270" w:before="6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9208" w:leader="none"/>
        </w:tabs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1195705</wp:posOffset>
                </wp:positionH>
                <wp:positionV relativeFrom="paragraph">
                  <wp:posOffset>-15875</wp:posOffset>
                </wp:positionV>
                <wp:extent cx="1794510" cy="2381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237960"/>
                          <a:chOff x="0" y="0"/>
                          <a:chExt cx="179460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55">
                                  <a:moveTo>
                                    <a:pt x="2300" y="-14"/>
                                  </a:moveTo>
                                  <a:lnTo>
                                    <a:pt x="1949" y="-6"/>
                                  </a:lnTo>
                                  <a:lnTo>
                                    <a:pt x="1912" y="60"/>
                                  </a:lnTo>
                                  <a:lnTo>
                                    <a:pt x="1897" y="118"/>
                                  </a:lnTo>
                                  <a:lnTo>
                                    <a:pt x="1894" y="159"/>
                                  </a:lnTo>
                                  <a:lnTo>
                                    <a:pt x="1894" y="180"/>
                                  </a:lnTo>
                                  <a:lnTo>
                                    <a:pt x="1903" y="241"/>
                                  </a:lnTo>
                                  <a:lnTo>
                                    <a:pt x="1934" y="312"/>
                                  </a:lnTo>
                                  <a:lnTo>
                                    <a:pt x="1957" y="341"/>
                                  </a:lnTo>
                                  <a:lnTo>
                                    <a:pt x="2307" y="333"/>
                                  </a:lnTo>
                                  <a:lnTo>
                                    <a:pt x="2345" y="268"/>
                                  </a:lnTo>
                                  <a:lnTo>
                                    <a:pt x="2359" y="209"/>
                                  </a:lnTo>
                                  <a:lnTo>
                                    <a:pt x="2362" y="168"/>
                                  </a:lnTo>
                                  <a:lnTo>
                                    <a:pt x="2362" y="147"/>
                                  </a:lnTo>
                                  <a:lnTo>
                                    <a:pt x="2353" y="86"/>
                                  </a:lnTo>
                                  <a:lnTo>
                                    <a:pt x="2323" y="15"/>
                                  </a:lnTo>
                                  <a:lnTo>
                                    <a:pt x="2300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0"/>
                            <a:ext cx="5752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2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36">
                                  <a:moveTo>
                                    <a:pt x="3081" y="-14"/>
                                  </a:moveTo>
                                  <a:lnTo>
                                    <a:pt x="2293" y="-7"/>
                                  </a:lnTo>
                                  <a:lnTo>
                                    <a:pt x="2256" y="59"/>
                                  </a:lnTo>
                                  <a:lnTo>
                                    <a:pt x="2243" y="118"/>
                                  </a:lnTo>
                                  <a:lnTo>
                                    <a:pt x="2241" y="160"/>
                                  </a:lnTo>
                                  <a:lnTo>
                                    <a:pt x="2242" y="180"/>
                                  </a:lnTo>
                                  <a:lnTo>
                                    <a:pt x="2253" y="240"/>
                                  </a:lnTo>
                                  <a:lnTo>
                                    <a:pt x="2288" y="308"/>
                                  </a:lnTo>
                                  <a:lnTo>
                                    <a:pt x="2300" y="322"/>
                                  </a:lnTo>
                                  <a:lnTo>
                                    <a:pt x="3088" y="315"/>
                                  </a:lnTo>
                                  <a:lnTo>
                                    <a:pt x="3125" y="249"/>
                                  </a:lnTo>
                                  <a:lnTo>
                                    <a:pt x="3138" y="190"/>
                                  </a:lnTo>
                                  <a:lnTo>
                                    <a:pt x="3140" y="148"/>
                                  </a:lnTo>
                                  <a:lnTo>
                                    <a:pt x="3139" y="128"/>
                                  </a:lnTo>
                                  <a:lnTo>
                                    <a:pt x="3128" y="68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8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0"/>
                            <a:ext cx="5353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355">
                                  <a:moveTo>
                                    <a:pt x="3795" y="-14"/>
                                  </a:moveTo>
                                  <a:lnTo>
                                    <a:pt x="3075" y="-6"/>
                                  </a:lnTo>
                                  <a:lnTo>
                                    <a:pt x="3037" y="60"/>
                                  </a:lnTo>
                                  <a:lnTo>
                                    <a:pt x="3023" y="118"/>
                                  </a:lnTo>
                                  <a:lnTo>
                                    <a:pt x="3020" y="159"/>
                                  </a:lnTo>
                                  <a:lnTo>
                                    <a:pt x="3020" y="180"/>
                                  </a:lnTo>
                                  <a:lnTo>
                                    <a:pt x="3029" y="241"/>
                                  </a:lnTo>
                                  <a:lnTo>
                                    <a:pt x="3059" y="312"/>
                                  </a:lnTo>
                                  <a:lnTo>
                                    <a:pt x="3082" y="341"/>
                                  </a:lnTo>
                                  <a:lnTo>
                                    <a:pt x="3802" y="333"/>
                                  </a:lnTo>
                                  <a:lnTo>
                                    <a:pt x="3840" y="268"/>
                                  </a:lnTo>
                                  <a:lnTo>
                                    <a:pt x="3854" y="209"/>
                                  </a:lnTo>
                                  <a:lnTo>
                                    <a:pt x="3857" y="168"/>
                                  </a:lnTo>
                                  <a:lnTo>
                                    <a:pt x="3857" y="147"/>
                                  </a:lnTo>
                                  <a:lnTo>
                                    <a:pt x="3848" y="86"/>
                                  </a:lnTo>
                                  <a:lnTo>
                                    <a:pt x="3818" y="15"/>
                                  </a:lnTo>
                                  <a:lnTo>
                                    <a:pt x="3795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0"/>
                            <a:ext cx="5720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336">
                                  <a:moveTo>
                                    <a:pt x="4640" y="-14"/>
                                  </a:moveTo>
                                  <a:lnTo>
                                    <a:pt x="3858" y="-7"/>
                                  </a:lnTo>
                                  <a:lnTo>
                                    <a:pt x="3821" y="59"/>
                                  </a:lnTo>
                                  <a:lnTo>
                                    <a:pt x="3807" y="118"/>
                                  </a:lnTo>
                                  <a:lnTo>
                                    <a:pt x="3805" y="160"/>
                                  </a:lnTo>
                                  <a:lnTo>
                                    <a:pt x="3806" y="180"/>
                                  </a:lnTo>
                                  <a:lnTo>
                                    <a:pt x="3818" y="240"/>
                                  </a:lnTo>
                                  <a:lnTo>
                                    <a:pt x="3852" y="308"/>
                                  </a:lnTo>
                                  <a:lnTo>
                                    <a:pt x="3864" y="322"/>
                                  </a:lnTo>
                                  <a:lnTo>
                                    <a:pt x="4647" y="315"/>
                                  </a:lnTo>
                                  <a:lnTo>
                                    <a:pt x="4684" y="249"/>
                                  </a:lnTo>
                                  <a:lnTo>
                                    <a:pt x="4697" y="190"/>
                                  </a:lnTo>
                                  <a:lnTo>
                                    <a:pt x="4699" y="148"/>
                                  </a:lnTo>
                                  <a:lnTo>
                                    <a:pt x="4698" y="128"/>
                                  </a:lnTo>
                                  <a:lnTo>
                                    <a:pt x="4687" y="68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40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1.25pt;width:141.3pt;height:18.75pt" coordorigin="1883,-25" coordsize="2826,375">
                <v:group id="shape_0" style="position:absolute;left:1883;top:-25;width:471;height:375">
                  <v:shape id="shape_0" coordorigin="1894,4294967282" coordsize="469,355" path="l1949,-6l1912,60l1897,118l1894,159l1894,180l1903,241l1934,312l1957,341l2307,333l2345,268l2359,209l2362,168l2362,147l2353,86l2323,15l2300,-14xe" fillcolor="white" stroked="f" o:allowincell="f" style="position:absolute;left:1883;top:-25;width:470;height: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32;top:-25;width:906;height:355">
                  <v:shape id="shape_0" coordorigin="2241,4294967282" coordsize="900,336" path="l2293,-7l2256,59l2243,118l2241,160l2242,180l2253,240l2288,308l2300,322l3088,315l3125,249l3138,190l3140,148l3139,128l3128,68l3093,0l3081,-14xe" fillcolor="white" stroked="f" o:allowincell="f" style="position:absolute;left:2232;top:-25;width:905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17;top:-25;width:843;height:375">
                  <v:shape id="shape_0" coordorigin="3020,4294967282" coordsize="838,355" path="l3075,-6l3037,60l3023,118l3020,159l3020,180l3029,241l3059,312l3082,341l3802,333l3840,268l3854,209l3857,168l3857,147l3848,86l3818,15l3795,-14xe" fillcolor="white" stroked="f" o:allowincell="f" style="position:absolute;left:3017;top:-25;width:842;height: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07;top:-25;width:901;height:355">
                  <v:shape id="shape_0" coordorigin="3805,4294967282" coordsize="895,336" path="l3858,-7l3821,59l3807,118l3805,160l3806,180l3818,240l3852,308l3864,322l4647,315l4684,249l4697,190l4699,148l4698,128l4687,68l4652,0l4640,-14xe" fillcolor="white" stroked="f" o:allowincell="f" style="position:absolute;left:3807;top:-25;width:900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533515</wp:posOffset>
                </wp:positionH>
                <wp:positionV relativeFrom="paragraph">
                  <wp:posOffset>-8890</wp:posOffset>
                </wp:positionV>
                <wp:extent cx="418465" cy="21336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213480"/>
                          <a:chOff x="0" y="0"/>
                          <a:chExt cx="4183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36">
                                <a:moveTo>
                                  <a:pt x="10889" y="-14"/>
                                </a:moveTo>
                                <a:lnTo>
                                  <a:pt x="10342" y="-7"/>
                                </a:lnTo>
                                <a:lnTo>
                                  <a:pt x="10305" y="59"/>
                                </a:lnTo>
                                <a:lnTo>
                                  <a:pt x="10291" y="118"/>
                                </a:lnTo>
                                <a:lnTo>
                                  <a:pt x="10289" y="160"/>
                                </a:lnTo>
                                <a:lnTo>
                                  <a:pt x="10291" y="180"/>
                                </a:lnTo>
                                <a:lnTo>
                                  <a:pt x="10302" y="240"/>
                                </a:lnTo>
                                <a:lnTo>
                                  <a:pt x="10337" y="308"/>
                                </a:lnTo>
                                <a:lnTo>
                                  <a:pt x="10349" y="322"/>
                                </a:lnTo>
                                <a:lnTo>
                                  <a:pt x="10895" y="315"/>
                                </a:lnTo>
                                <a:lnTo>
                                  <a:pt x="10933" y="249"/>
                                </a:lnTo>
                                <a:lnTo>
                                  <a:pt x="10946" y="190"/>
                                </a:lnTo>
                                <a:lnTo>
                                  <a:pt x="10948" y="148"/>
                                </a:lnTo>
                                <a:lnTo>
                                  <a:pt x="10947" y="128"/>
                                </a:lnTo>
                                <a:lnTo>
                                  <a:pt x="10935" y="68"/>
                                </a:lnTo>
                                <a:lnTo>
                                  <a:pt x="10901" y="0"/>
                                </a:lnTo>
                                <a:lnTo>
                                  <a:pt x="10889" y="-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45pt;margin-top:-0.7pt;width:32.95pt;height:16.8pt" coordorigin="10289,-14" coordsize="659,336">
                <v:shape id="shape_0" coordorigin="10289,4294967282" coordsize="659,336" path="l10342,-7l10305,59l10291,118l10289,160l10291,180l10302,240l10337,308l10349,322l10895,315l10933,249l10946,190l10948,148l10947,128l10935,68l10901,0l10889,-14xe" fillcolor="white" stroked="f" o:allowincell="f" style="position:absolute;left:10289;top:-14;width:658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pacing w:val="-1"/>
          <w:sz w:val="28"/>
        </w:rPr>
        <w:t>E</w:t>
      </w:r>
      <w:r>
        <w:rPr>
          <w:rFonts w:ascii="Times New Roman" w:hAnsi="Times New Roman"/>
          <w:i/>
          <w:spacing w:val="-1"/>
          <w:position w:val="-3"/>
          <w:sz w:val="18"/>
        </w:rPr>
        <w:t>k</w:t>
      </w:r>
      <w:r>
        <w:rPr>
          <w:rFonts w:ascii="Times New Roman" w:hAnsi="Times New Roman"/>
          <w:spacing w:val="-1"/>
          <w:sz w:val="28"/>
        </w:rPr>
        <w:t>(</w:t>
      </w:r>
      <w:r>
        <w:rPr>
          <w:rFonts w:ascii="Times New Roman" w:hAnsi="Times New Roman"/>
          <w:i/>
          <w:spacing w:val="-1"/>
          <w:sz w:val="28"/>
        </w:rPr>
        <w:t>i</w:t>
      </w:r>
      <w:r>
        <w:rPr>
          <w:rFonts w:ascii="Times New Roman" w:hAnsi="Times New Roman"/>
          <w:spacing w:val="-1"/>
          <w:sz w:val="28"/>
        </w:rPr>
        <w:t xml:space="preserve">)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i</w:t>
      </w:r>
      <w:r>
        <w:rPr>
          <w:rFonts w:ascii="Times New Roman" w:hAnsi="Times New Roman"/>
          <w:spacing w:val="-1"/>
          <w:sz w:val="28"/>
        </w:rPr>
        <w:t>*</w:t>
      </w:r>
      <w:r>
        <w:rPr>
          <w:rFonts w:ascii="Times New Roman" w:hAnsi="Times New Roman"/>
          <w:i/>
          <w:spacing w:val="-1"/>
          <w:sz w:val="28"/>
        </w:rPr>
        <w:t>k</w:t>
      </w:r>
      <w:r>
        <w:rPr>
          <w:rFonts w:ascii="Times New Roman" w:hAnsi="Times New Roman"/>
          <w:spacing w:val="-1"/>
          <w:position w:val="-3"/>
          <w:sz w:val="18"/>
        </w:rPr>
        <w:t>1</w:t>
      </w:r>
      <w:r>
        <w:rPr>
          <w:rFonts w:ascii="Times New Roman" w:hAnsi="Times New Roman"/>
          <w:i/>
          <w:spacing w:val="-1"/>
          <w:sz w:val="28"/>
        </w:rPr>
        <w:t>+k</w:t>
      </w:r>
      <w:r>
        <w:rPr>
          <w:rFonts w:ascii="Times New Roman" w:hAnsi="Times New Roman"/>
          <w:spacing w:val="-1"/>
          <w:position w:val="-3"/>
          <w:sz w:val="18"/>
        </w:rPr>
        <w:t>2</w:t>
      </w:r>
      <w:r>
        <w:rPr>
          <w:rFonts w:ascii="Times New Roman" w:hAnsi="Times New Roman"/>
          <w:spacing w:val="-1"/>
          <w:sz w:val="28"/>
        </w:rPr>
        <w:t>)</w:t>
      </w:r>
      <w:r>
        <w:rPr>
          <w:rFonts w:ascii="Times New Roman" w:hAnsi="Times New Roman"/>
          <w:spacing w:val="-2"/>
          <w:sz w:val="28"/>
        </w:rPr>
        <w:t xml:space="preserve"> mod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sz w:val="28"/>
        </w:rPr>
        <w:t>.</w:t>
        <w:tab/>
        <w:t>(1.4)</w:t>
      </w:r>
    </w:p>
    <w:p>
      <w:pPr>
        <w:pStyle w:val="Normal"/>
        <w:spacing w:lineRule="exact" w:line="300"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140" w:right="840" w:gutter="0" w:header="0" w:top="1080" w:footer="827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right="170" w:firstLine="708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09665" cy="83947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839520"/>
                          <a:chOff x="0" y="0"/>
                          <a:chExt cx="6209640" cy="83952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74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7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9" h="336">
                                  <a:moveTo>
                                    <a:pt x="10886" y="-14"/>
                                  </a:moveTo>
                                  <a:lnTo>
                                    <a:pt x="1950" y="-7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10893" y="315"/>
                                  </a:lnTo>
                                  <a:lnTo>
                                    <a:pt x="10930" y="249"/>
                                  </a:lnTo>
                                  <a:lnTo>
                                    <a:pt x="10944" y="190"/>
                                  </a:lnTo>
                                  <a:lnTo>
                                    <a:pt x="10946" y="148"/>
                                  </a:lnTo>
                                  <a:lnTo>
                                    <a:pt x="10944" y="128"/>
                                  </a:lnTo>
                                  <a:lnTo>
                                    <a:pt x="10933" y="68"/>
                                  </a:lnTo>
                                  <a:lnTo>
                                    <a:pt x="10898" y="0"/>
                                  </a:lnTo>
                                  <a:lnTo>
                                    <a:pt x="10886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207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308"/>
                                  </a:moveTo>
                                  <a:lnTo>
                                    <a:pt x="1242" y="315"/>
                                  </a:lnTo>
                                  <a:lnTo>
                                    <a:pt x="1205" y="381"/>
                                  </a:lnTo>
                                  <a:lnTo>
                                    <a:pt x="1191" y="440"/>
                                  </a:lnTo>
                                  <a:lnTo>
                                    <a:pt x="1189" y="481"/>
                                  </a:lnTo>
                                  <a:lnTo>
                                    <a:pt x="1191" y="502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37" y="630"/>
                                  </a:lnTo>
                                  <a:lnTo>
                                    <a:pt x="1249" y="643"/>
                                  </a:lnTo>
                                  <a:lnTo>
                                    <a:pt x="10893" y="636"/>
                                  </a:lnTo>
                                  <a:lnTo>
                                    <a:pt x="10930" y="570"/>
                                  </a:lnTo>
                                  <a:lnTo>
                                    <a:pt x="10943" y="511"/>
                                  </a:lnTo>
                                  <a:lnTo>
                                    <a:pt x="10945" y="470"/>
                                  </a:lnTo>
                                  <a:lnTo>
                                    <a:pt x="10944" y="449"/>
                                  </a:lnTo>
                                  <a:lnTo>
                                    <a:pt x="10932" y="389"/>
                                  </a:lnTo>
                                  <a:lnTo>
                                    <a:pt x="10898" y="321"/>
                                  </a:lnTo>
                                  <a:lnTo>
                                    <a:pt x="10886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720"/>
                            <a:ext cx="62096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0" h="336">
                                  <a:moveTo>
                                    <a:pt x="10889" y="629"/>
                                  </a:moveTo>
                                  <a:lnTo>
                                    <a:pt x="1242" y="637"/>
                                  </a:lnTo>
                                  <a:lnTo>
                                    <a:pt x="1205" y="702"/>
                                  </a:lnTo>
                                  <a:lnTo>
                                    <a:pt x="1191" y="762"/>
                                  </a:lnTo>
                                  <a:lnTo>
                                    <a:pt x="1189" y="803"/>
                                  </a:lnTo>
                                  <a:lnTo>
                                    <a:pt x="1191" y="824"/>
                                  </a:lnTo>
                                  <a:lnTo>
                                    <a:pt x="1202" y="883"/>
                                  </a:lnTo>
                                  <a:lnTo>
                                    <a:pt x="1237" y="951"/>
                                  </a:lnTo>
                                  <a:lnTo>
                                    <a:pt x="1249" y="965"/>
                                  </a:lnTo>
                                  <a:lnTo>
                                    <a:pt x="10896" y="958"/>
                                  </a:lnTo>
                                  <a:lnTo>
                                    <a:pt x="10933" y="892"/>
                                  </a:lnTo>
                                  <a:lnTo>
                                    <a:pt x="10947" y="833"/>
                                  </a:lnTo>
                                  <a:lnTo>
                                    <a:pt x="10949" y="791"/>
                                  </a:lnTo>
                                  <a:lnTo>
                                    <a:pt x="10948" y="771"/>
                                  </a:lnTo>
                                  <a:lnTo>
                                    <a:pt x="10936" y="711"/>
                                  </a:lnTo>
                                  <a:lnTo>
                                    <a:pt x="10902" y="643"/>
                                  </a:lnTo>
                                  <a:lnTo>
                                    <a:pt x="10889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3520"/>
                            <a:ext cx="62071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953"/>
                                  </a:moveTo>
                                  <a:lnTo>
                                    <a:pt x="1242" y="961"/>
                                  </a:lnTo>
                                  <a:lnTo>
                                    <a:pt x="1205" y="1026"/>
                                  </a:lnTo>
                                  <a:lnTo>
                                    <a:pt x="1191" y="1085"/>
                                  </a:lnTo>
                                  <a:lnTo>
                                    <a:pt x="1189" y="1127"/>
                                  </a:lnTo>
                                  <a:lnTo>
                                    <a:pt x="1190" y="1147"/>
                                  </a:lnTo>
                                  <a:lnTo>
                                    <a:pt x="1202" y="1207"/>
                                  </a:lnTo>
                                  <a:lnTo>
                                    <a:pt x="1236" y="1275"/>
                                  </a:lnTo>
                                  <a:lnTo>
                                    <a:pt x="1249" y="1289"/>
                                  </a:lnTo>
                                  <a:lnTo>
                                    <a:pt x="10892" y="1282"/>
                                  </a:lnTo>
                                  <a:lnTo>
                                    <a:pt x="10930" y="1216"/>
                                  </a:lnTo>
                                  <a:lnTo>
                                    <a:pt x="10943" y="1157"/>
                                  </a:lnTo>
                                  <a:lnTo>
                                    <a:pt x="10945" y="1115"/>
                                  </a:lnTo>
                                  <a:lnTo>
                                    <a:pt x="10944" y="1095"/>
                                  </a:lnTo>
                                  <a:lnTo>
                                    <a:pt x="10932" y="1035"/>
                                  </a:lnTo>
                                  <a:lnTo>
                                    <a:pt x="10898" y="967"/>
                                  </a:lnTo>
                                  <a:lnTo>
                                    <a:pt x="10886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8.95pt;height:66.1pt" coordorigin="1179,-24" coordsize="9779,1322">
                <v:group id="shape_0" style="position:absolute;left:1888;top:-24;width:9067;height:340">
                  <v:shape id="shape_0" coordorigin="1897,4294967282" coordsize="9049,336" path="l1950,-7l1913,59l1899,118l1897,160l1898,180l1910,240l1945,308l1957,322l10893,315l10930,249l10944,190l10946,148l10944,128l10933,68l10898,0l10886,-14xe" fillcolor="white" stroked="f" o:allowincell="f" style="position:absolute;left:1888;top:-24;width:9066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03;width:9775;height:340">
                  <v:shape id="shape_0" coordorigin="1189,308" coordsize="9756,336" path="m10886,308l1242,315l1205,381l1191,440l1189,481l1191,502l1202,562l1237,630l1249,643l10893,636l10930,570l10943,511l10945,470l10944,449l10932,389l10898,321l10886,308xe" fillcolor="white" stroked="f" o:allowincell="f" style="position:absolute;left:1179;top:303;width:9774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29;width:9779;height:340">
                  <v:shape id="shape_0" coordorigin="1189,629" coordsize="9760,336" path="m10889,629l1242,637l1205,702l1191,762l1189,803l1191,824l1202,883l1237,951l1249,965l10896,958l10933,892l10947,833l10949,791l10948,771l10936,711l10902,643l10889,629xe" fillcolor="white" stroked="f" o:allowincell="f" style="position:absolute;left:1179;top:629;width:9778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58;width:9775;height:340">
                  <v:shape id="shape_0" coordorigin="1189,953" coordsize="9756,336" path="m10886,953l1242,961l1205,1026l1191,1085l1189,1127l1190,1147l1202,1207l1236,1275l1249,1289l10892,1282l10930,1216l10943,1157l10945,1115l10944,1095l10932,1035l10898,967l10886,953xe" fillcolor="white" stroked="f" o:allowincell="f" style="position:absolute;left:1179;top:958;width:9774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Рассмотренны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ыш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шифр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ст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мен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егк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зламываю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риптографически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атак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основанны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нализ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астот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явлен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шифротексте.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стествен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язык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астот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стреч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ук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ная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которые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стречаются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аще,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ругие,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это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является</w:t>
      </w:r>
    </w:p>
    <w:p>
      <w:pPr>
        <w:pStyle w:val="TextBody"/>
        <w:spacing w:before="45" w:after="0"/>
        <w:ind w:left="108" w:right="172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48665</wp:posOffset>
                </wp:positionH>
                <wp:positionV relativeFrom="paragraph">
                  <wp:posOffset>13335</wp:posOffset>
                </wp:positionV>
                <wp:extent cx="6209665" cy="3905885"/>
                <wp:effectExtent l="127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906000"/>
                          <a:chOff x="0" y="0"/>
                          <a:chExt cx="6209640" cy="39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31"/>
                                  </a:moveTo>
                                  <a:lnTo>
                                    <a:pt x="1242" y="38"/>
                                  </a:lnTo>
                                  <a:lnTo>
                                    <a:pt x="1205" y="104"/>
                                  </a:lnTo>
                                  <a:lnTo>
                                    <a:pt x="1191" y="163"/>
                                  </a:lnTo>
                                  <a:lnTo>
                                    <a:pt x="1189" y="205"/>
                                  </a:lnTo>
                                  <a:lnTo>
                                    <a:pt x="1191" y="225"/>
                                  </a:lnTo>
                                  <a:lnTo>
                                    <a:pt x="1202" y="285"/>
                                  </a:lnTo>
                                  <a:lnTo>
                                    <a:pt x="1237" y="353"/>
                                  </a:lnTo>
                                  <a:lnTo>
                                    <a:pt x="1249" y="367"/>
                                  </a:lnTo>
                                  <a:lnTo>
                                    <a:pt x="10894" y="360"/>
                                  </a:lnTo>
                                  <a:lnTo>
                                    <a:pt x="10931" y="294"/>
                                  </a:lnTo>
                                  <a:lnTo>
                                    <a:pt x="10944" y="235"/>
                                  </a:lnTo>
                                  <a:lnTo>
                                    <a:pt x="10946" y="193"/>
                                  </a:lnTo>
                                  <a:lnTo>
                                    <a:pt x="10945" y="173"/>
                                  </a:lnTo>
                                  <a:lnTo>
                                    <a:pt x="10934" y="113"/>
                                  </a:lnTo>
                                  <a:lnTo>
                                    <a:pt x="10899" y="45"/>
                                  </a:lnTo>
                                  <a:lnTo>
                                    <a:pt x="1088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7" y="355"/>
                                  </a:moveTo>
                                  <a:lnTo>
                                    <a:pt x="1242" y="362"/>
                                  </a:lnTo>
                                  <a:lnTo>
                                    <a:pt x="1205" y="428"/>
                                  </a:lnTo>
                                  <a:lnTo>
                                    <a:pt x="1191" y="487"/>
                                  </a:lnTo>
                                  <a:lnTo>
                                    <a:pt x="1189" y="529"/>
                                  </a:lnTo>
                                  <a:lnTo>
                                    <a:pt x="1191" y="549"/>
                                  </a:lnTo>
                                  <a:lnTo>
                                    <a:pt x="1202" y="609"/>
                                  </a:lnTo>
                                  <a:lnTo>
                                    <a:pt x="1237" y="677"/>
                                  </a:lnTo>
                                  <a:lnTo>
                                    <a:pt x="1249" y="691"/>
                                  </a:lnTo>
                                  <a:lnTo>
                                    <a:pt x="10894" y="683"/>
                                  </a:lnTo>
                                  <a:lnTo>
                                    <a:pt x="10931" y="618"/>
                                  </a:lnTo>
                                  <a:lnTo>
                                    <a:pt x="10945" y="559"/>
                                  </a:lnTo>
                                  <a:lnTo>
                                    <a:pt x="10947" y="517"/>
                                  </a:lnTo>
                                  <a:lnTo>
                                    <a:pt x="10946" y="497"/>
                                  </a:lnTo>
                                  <a:lnTo>
                                    <a:pt x="10934" y="437"/>
                                  </a:lnTo>
                                  <a:lnTo>
                                    <a:pt x="10900" y="369"/>
                                  </a:lnTo>
                                  <a:lnTo>
                                    <a:pt x="10887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"/>
                            <a:ext cx="820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336">
                                  <a:moveTo>
                                    <a:pt x="2420" y="677"/>
                                  </a:moveTo>
                                  <a:lnTo>
                                    <a:pt x="1242" y="684"/>
                                  </a:lnTo>
                                  <a:lnTo>
                                    <a:pt x="1205" y="750"/>
                                  </a:lnTo>
                                  <a:lnTo>
                                    <a:pt x="1191" y="809"/>
                                  </a:lnTo>
                                  <a:lnTo>
                                    <a:pt x="1189" y="850"/>
                                  </a:lnTo>
                                  <a:lnTo>
                                    <a:pt x="1191" y="871"/>
                                  </a:lnTo>
                                  <a:lnTo>
                                    <a:pt x="1202" y="931"/>
                                  </a:lnTo>
                                  <a:lnTo>
                                    <a:pt x="1237" y="999"/>
                                  </a:lnTo>
                                  <a:lnTo>
                                    <a:pt x="1249" y="1012"/>
                                  </a:lnTo>
                                  <a:lnTo>
                                    <a:pt x="2427" y="1005"/>
                                  </a:lnTo>
                                  <a:lnTo>
                                    <a:pt x="2464" y="939"/>
                                  </a:lnTo>
                                  <a:lnTo>
                                    <a:pt x="2478" y="880"/>
                                  </a:lnTo>
                                  <a:lnTo>
                                    <a:pt x="2480" y="839"/>
                                  </a:lnTo>
                                  <a:lnTo>
                                    <a:pt x="2479" y="818"/>
                                  </a:lnTo>
                                  <a:lnTo>
                                    <a:pt x="2467" y="758"/>
                                  </a:lnTo>
                                  <a:lnTo>
                                    <a:pt x="2433" y="690"/>
                                  </a:lnTo>
                                  <a:lnTo>
                                    <a:pt x="242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615960"/>
                            <a:ext cx="57582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5">
                                  <a:moveTo>
                                    <a:pt x="10888" y="998"/>
                                  </a:moveTo>
                                  <a:lnTo>
                                    <a:pt x="1950" y="1005"/>
                                  </a:lnTo>
                                  <a:lnTo>
                                    <a:pt x="1913" y="1071"/>
                                  </a:lnTo>
                                  <a:lnTo>
                                    <a:pt x="1900" y="1130"/>
                                  </a:lnTo>
                                  <a:lnTo>
                                    <a:pt x="1897" y="1171"/>
                                  </a:lnTo>
                                  <a:lnTo>
                                    <a:pt x="1899" y="1192"/>
                                  </a:lnTo>
                                  <a:lnTo>
                                    <a:pt x="1910" y="1252"/>
                                  </a:lnTo>
                                  <a:lnTo>
                                    <a:pt x="1945" y="1320"/>
                                  </a:lnTo>
                                  <a:lnTo>
                                    <a:pt x="1957" y="1333"/>
                                  </a:lnTo>
                                  <a:lnTo>
                                    <a:pt x="10894" y="1327"/>
                                  </a:lnTo>
                                  <a:lnTo>
                                    <a:pt x="10932" y="1261"/>
                                  </a:lnTo>
                                  <a:lnTo>
                                    <a:pt x="10945" y="1202"/>
                                  </a:lnTo>
                                  <a:lnTo>
                                    <a:pt x="10947" y="1160"/>
                                  </a:lnTo>
                                  <a:lnTo>
                                    <a:pt x="10946" y="1140"/>
                                  </a:lnTo>
                                  <a:lnTo>
                                    <a:pt x="10934" y="1080"/>
                                  </a:lnTo>
                                  <a:lnTo>
                                    <a:pt x="10900" y="1012"/>
                                  </a:lnTo>
                                  <a:lnTo>
                                    <a:pt x="10888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16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1320"/>
                                  </a:moveTo>
                                  <a:lnTo>
                                    <a:pt x="1242" y="1327"/>
                                  </a:lnTo>
                                  <a:lnTo>
                                    <a:pt x="1205" y="1393"/>
                                  </a:lnTo>
                                  <a:lnTo>
                                    <a:pt x="1191" y="1452"/>
                                  </a:lnTo>
                                  <a:lnTo>
                                    <a:pt x="1189" y="1493"/>
                                  </a:lnTo>
                                  <a:lnTo>
                                    <a:pt x="1191" y="1514"/>
                                  </a:lnTo>
                                  <a:lnTo>
                                    <a:pt x="1202" y="1574"/>
                                  </a:lnTo>
                                  <a:lnTo>
                                    <a:pt x="1237" y="1642"/>
                                  </a:lnTo>
                                  <a:lnTo>
                                    <a:pt x="1249" y="1655"/>
                                  </a:lnTo>
                                  <a:lnTo>
                                    <a:pt x="10894" y="1648"/>
                                  </a:lnTo>
                                  <a:lnTo>
                                    <a:pt x="10932" y="1582"/>
                                  </a:lnTo>
                                  <a:lnTo>
                                    <a:pt x="10945" y="1523"/>
                                  </a:lnTo>
                                  <a:lnTo>
                                    <a:pt x="10947" y="1482"/>
                                  </a:lnTo>
                                  <a:lnTo>
                                    <a:pt x="10946" y="1461"/>
                                  </a:lnTo>
                                  <a:lnTo>
                                    <a:pt x="10934" y="1401"/>
                                  </a:lnTo>
                                  <a:lnTo>
                                    <a:pt x="10900" y="1334"/>
                                  </a:lnTo>
                                  <a:lnTo>
                                    <a:pt x="1088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600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1642"/>
                                  </a:moveTo>
                                  <a:lnTo>
                                    <a:pt x="1242" y="1649"/>
                                  </a:lnTo>
                                  <a:lnTo>
                                    <a:pt x="1205" y="1714"/>
                                  </a:lnTo>
                                  <a:lnTo>
                                    <a:pt x="1191" y="1774"/>
                                  </a:lnTo>
                                  <a:lnTo>
                                    <a:pt x="1189" y="1815"/>
                                  </a:lnTo>
                                  <a:lnTo>
                                    <a:pt x="1191" y="1836"/>
                                  </a:lnTo>
                                  <a:lnTo>
                                    <a:pt x="1202" y="1895"/>
                                  </a:lnTo>
                                  <a:lnTo>
                                    <a:pt x="1237" y="1963"/>
                                  </a:lnTo>
                                  <a:lnTo>
                                    <a:pt x="1249" y="1977"/>
                                  </a:lnTo>
                                  <a:lnTo>
                                    <a:pt x="10894" y="1970"/>
                                  </a:lnTo>
                                  <a:lnTo>
                                    <a:pt x="10932" y="1904"/>
                                  </a:lnTo>
                                  <a:lnTo>
                                    <a:pt x="10945" y="1845"/>
                                  </a:lnTo>
                                  <a:lnTo>
                                    <a:pt x="10947" y="1804"/>
                                  </a:lnTo>
                                  <a:lnTo>
                                    <a:pt x="10946" y="1783"/>
                                  </a:lnTo>
                                  <a:lnTo>
                                    <a:pt x="10934" y="1723"/>
                                  </a:lnTo>
                                  <a:lnTo>
                                    <a:pt x="10900" y="1655"/>
                                  </a:lnTo>
                                  <a:lnTo>
                                    <a:pt x="10888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048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1963"/>
                                  </a:moveTo>
                                  <a:lnTo>
                                    <a:pt x="1242" y="1970"/>
                                  </a:lnTo>
                                  <a:lnTo>
                                    <a:pt x="1205" y="2036"/>
                                  </a:lnTo>
                                  <a:lnTo>
                                    <a:pt x="1191" y="2095"/>
                                  </a:lnTo>
                                  <a:lnTo>
                                    <a:pt x="1189" y="2137"/>
                                  </a:lnTo>
                                  <a:lnTo>
                                    <a:pt x="1191" y="2157"/>
                                  </a:lnTo>
                                  <a:lnTo>
                                    <a:pt x="1202" y="2217"/>
                                  </a:lnTo>
                                  <a:lnTo>
                                    <a:pt x="1237" y="2285"/>
                                  </a:lnTo>
                                  <a:lnTo>
                                    <a:pt x="1249" y="2299"/>
                                  </a:lnTo>
                                  <a:lnTo>
                                    <a:pt x="10895" y="2291"/>
                                  </a:lnTo>
                                  <a:lnTo>
                                    <a:pt x="10932" y="2226"/>
                                  </a:lnTo>
                                  <a:lnTo>
                                    <a:pt x="10946" y="2166"/>
                                  </a:lnTo>
                                  <a:lnTo>
                                    <a:pt x="10948" y="2125"/>
                                  </a:lnTo>
                                  <a:lnTo>
                                    <a:pt x="10947" y="2104"/>
                                  </a:lnTo>
                                  <a:lnTo>
                                    <a:pt x="10935" y="2045"/>
                                  </a:lnTo>
                                  <a:lnTo>
                                    <a:pt x="10901" y="1977"/>
                                  </a:lnTo>
                                  <a:lnTo>
                                    <a:pt x="10889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12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5" y="2287"/>
                                  </a:moveTo>
                                  <a:lnTo>
                                    <a:pt x="1242" y="2294"/>
                                  </a:lnTo>
                                  <a:lnTo>
                                    <a:pt x="1205" y="2360"/>
                                  </a:lnTo>
                                  <a:lnTo>
                                    <a:pt x="1191" y="2419"/>
                                  </a:lnTo>
                                  <a:lnTo>
                                    <a:pt x="1189" y="2460"/>
                                  </a:lnTo>
                                  <a:lnTo>
                                    <a:pt x="1191" y="2481"/>
                                  </a:lnTo>
                                  <a:lnTo>
                                    <a:pt x="1202" y="2541"/>
                                  </a:lnTo>
                                  <a:lnTo>
                                    <a:pt x="1237" y="2609"/>
                                  </a:lnTo>
                                  <a:lnTo>
                                    <a:pt x="1249" y="2623"/>
                                  </a:lnTo>
                                  <a:lnTo>
                                    <a:pt x="10892" y="2615"/>
                                  </a:lnTo>
                                  <a:lnTo>
                                    <a:pt x="10929" y="2550"/>
                                  </a:lnTo>
                                  <a:lnTo>
                                    <a:pt x="10943" y="2490"/>
                                  </a:lnTo>
                                  <a:lnTo>
                                    <a:pt x="10945" y="2449"/>
                                  </a:lnTo>
                                  <a:lnTo>
                                    <a:pt x="10944" y="2428"/>
                                  </a:lnTo>
                                  <a:lnTo>
                                    <a:pt x="10932" y="2369"/>
                                  </a:lnTo>
                                  <a:lnTo>
                                    <a:pt x="10897" y="2301"/>
                                  </a:lnTo>
                                  <a:lnTo>
                                    <a:pt x="10885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960"/>
                            <a:ext cx="6253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336">
                                  <a:moveTo>
                                    <a:pt x="2114" y="2609"/>
                                  </a:moveTo>
                                  <a:lnTo>
                                    <a:pt x="1242" y="2616"/>
                                  </a:lnTo>
                                  <a:lnTo>
                                    <a:pt x="1205" y="2682"/>
                                  </a:lnTo>
                                  <a:lnTo>
                                    <a:pt x="1191" y="2741"/>
                                  </a:lnTo>
                                  <a:lnTo>
                                    <a:pt x="1189" y="2782"/>
                                  </a:lnTo>
                                  <a:lnTo>
                                    <a:pt x="1191" y="2803"/>
                                  </a:lnTo>
                                  <a:lnTo>
                                    <a:pt x="1202" y="2863"/>
                                  </a:lnTo>
                                  <a:lnTo>
                                    <a:pt x="1237" y="2931"/>
                                  </a:lnTo>
                                  <a:lnTo>
                                    <a:pt x="1249" y="2944"/>
                                  </a:lnTo>
                                  <a:lnTo>
                                    <a:pt x="2120" y="2937"/>
                                  </a:lnTo>
                                  <a:lnTo>
                                    <a:pt x="2157" y="2871"/>
                                  </a:lnTo>
                                  <a:lnTo>
                                    <a:pt x="2171" y="2812"/>
                                  </a:lnTo>
                                  <a:lnTo>
                                    <a:pt x="2173" y="2771"/>
                                  </a:lnTo>
                                  <a:lnTo>
                                    <a:pt x="2172" y="2750"/>
                                  </a:lnTo>
                                  <a:lnTo>
                                    <a:pt x="2160" y="2690"/>
                                  </a:lnTo>
                                  <a:lnTo>
                                    <a:pt x="2126" y="2622"/>
                                  </a:lnTo>
                                  <a:lnTo>
                                    <a:pt x="2114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1641960"/>
                            <a:ext cx="864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336">
                                  <a:moveTo>
                                    <a:pt x="3662" y="2609"/>
                                  </a:moveTo>
                                  <a:lnTo>
                                    <a:pt x="2413" y="2616"/>
                                  </a:lnTo>
                                  <a:lnTo>
                                    <a:pt x="2376" y="2682"/>
                                  </a:lnTo>
                                  <a:lnTo>
                                    <a:pt x="2363" y="2741"/>
                                  </a:lnTo>
                                  <a:lnTo>
                                    <a:pt x="2361" y="2782"/>
                                  </a:lnTo>
                                  <a:lnTo>
                                    <a:pt x="2362" y="2803"/>
                                  </a:lnTo>
                                  <a:lnTo>
                                    <a:pt x="2373" y="2863"/>
                                  </a:lnTo>
                                  <a:lnTo>
                                    <a:pt x="2408" y="2931"/>
                                  </a:lnTo>
                                  <a:lnTo>
                                    <a:pt x="2420" y="2944"/>
                                  </a:lnTo>
                                  <a:lnTo>
                                    <a:pt x="3668" y="2937"/>
                                  </a:lnTo>
                                  <a:lnTo>
                                    <a:pt x="3706" y="2871"/>
                                  </a:lnTo>
                                  <a:lnTo>
                                    <a:pt x="3719" y="2812"/>
                                  </a:lnTo>
                                  <a:lnTo>
                                    <a:pt x="3721" y="2771"/>
                                  </a:lnTo>
                                  <a:lnTo>
                                    <a:pt x="3720" y="2750"/>
                                  </a:lnTo>
                                  <a:lnTo>
                                    <a:pt x="3708" y="2690"/>
                                  </a:lnTo>
                                  <a:lnTo>
                                    <a:pt x="3674" y="2622"/>
                                  </a:lnTo>
                                  <a:lnTo>
                                    <a:pt x="3662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1641960"/>
                            <a:ext cx="555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36">
                                  <a:moveTo>
                                    <a:pt x="4724" y="2609"/>
                                  </a:moveTo>
                                  <a:lnTo>
                                    <a:pt x="3961" y="2616"/>
                                  </a:lnTo>
                                  <a:lnTo>
                                    <a:pt x="3924" y="2682"/>
                                  </a:lnTo>
                                  <a:lnTo>
                                    <a:pt x="3910" y="2741"/>
                                  </a:lnTo>
                                  <a:lnTo>
                                    <a:pt x="3908" y="2782"/>
                                  </a:lnTo>
                                  <a:lnTo>
                                    <a:pt x="3909" y="2803"/>
                                  </a:lnTo>
                                  <a:lnTo>
                                    <a:pt x="3921" y="2863"/>
                                  </a:lnTo>
                                  <a:lnTo>
                                    <a:pt x="3956" y="2931"/>
                                  </a:lnTo>
                                  <a:lnTo>
                                    <a:pt x="3968" y="2944"/>
                                  </a:lnTo>
                                  <a:lnTo>
                                    <a:pt x="4730" y="2937"/>
                                  </a:lnTo>
                                  <a:lnTo>
                                    <a:pt x="4767" y="2871"/>
                                  </a:lnTo>
                                  <a:lnTo>
                                    <a:pt x="4781" y="2812"/>
                                  </a:lnTo>
                                  <a:lnTo>
                                    <a:pt x="4783" y="2771"/>
                                  </a:lnTo>
                                  <a:lnTo>
                                    <a:pt x="4782" y="2750"/>
                                  </a:lnTo>
                                  <a:lnTo>
                                    <a:pt x="4770" y="2690"/>
                                  </a:lnTo>
                                  <a:lnTo>
                                    <a:pt x="4736" y="2622"/>
                                  </a:lnTo>
                                  <a:lnTo>
                                    <a:pt x="4724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1641960"/>
                            <a:ext cx="9100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00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336">
                                  <a:moveTo>
                                    <a:pt x="6343" y="2609"/>
                                  </a:moveTo>
                                  <a:lnTo>
                                    <a:pt x="5024" y="2616"/>
                                  </a:lnTo>
                                  <a:lnTo>
                                    <a:pt x="4987" y="2682"/>
                                  </a:lnTo>
                                  <a:lnTo>
                                    <a:pt x="4974" y="2741"/>
                                  </a:lnTo>
                                  <a:lnTo>
                                    <a:pt x="4972" y="2782"/>
                                  </a:lnTo>
                                  <a:lnTo>
                                    <a:pt x="4973" y="2803"/>
                                  </a:lnTo>
                                  <a:lnTo>
                                    <a:pt x="4984" y="2863"/>
                                  </a:lnTo>
                                  <a:lnTo>
                                    <a:pt x="5019" y="2931"/>
                                  </a:lnTo>
                                  <a:lnTo>
                                    <a:pt x="5031" y="2944"/>
                                  </a:lnTo>
                                  <a:lnTo>
                                    <a:pt x="6350" y="2937"/>
                                  </a:lnTo>
                                  <a:lnTo>
                                    <a:pt x="6387" y="2871"/>
                                  </a:lnTo>
                                  <a:lnTo>
                                    <a:pt x="6400" y="2812"/>
                                  </a:lnTo>
                                  <a:lnTo>
                                    <a:pt x="6403" y="2771"/>
                                  </a:lnTo>
                                  <a:lnTo>
                                    <a:pt x="6401" y="2750"/>
                                  </a:lnTo>
                                  <a:lnTo>
                                    <a:pt x="6390" y="2690"/>
                                  </a:lnTo>
                                  <a:lnTo>
                                    <a:pt x="6355" y="2622"/>
                                  </a:lnTo>
                                  <a:lnTo>
                                    <a:pt x="6343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000" y="1641960"/>
                            <a:ext cx="912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336">
                                  <a:moveTo>
                                    <a:pt x="7967" y="2609"/>
                                  </a:moveTo>
                                  <a:lnTo>
                                    <a:pt x="6644" y="2616"/>
                                  </a:lnTo>
                                  <a:lnTo>
                                    <a:pt x="6607" y="2682"/>
                                  </a:lnTo>
                                  <a:lnTo>
                                    <a:pt x="6594" y="2741"/>
                                  </a:lnTo>
                                  <a:lnTo>
                                    <a:pt x="6592" y="2782"/>
                                  </a:lnTo>
                                  <a:lnTo>
                                    <a:pt x="6593" y="2803"/>
                                  </a:lnTo>
                                  <a:lnTo>
                                    <a:pt x="6604" y="2863"/>
                                  </a:lnTo>
                                  <a:lnTo>
                                    <a:pt x="6639" y="2931"/>
                                  </a:lnTo>
                                  <a:lnTo>
                                    <a:pt x="6651" y="2944"/>
                                  </a:lnTo>
                                  <a:lnTo>
                                    <a:pt x="7974" y="2937"/>
                                  </a:lnTo>
                                  <a:lnTo>
                                    <a:pt x="8011" y="2871"/>
                                  </a:lnTo>
                                  <a:lnTo>
                                    <a:pt x="8024" y="2812"/>
                                  </a:lnTo>
                                  <a:lnTo>
                                    <a:pt x="8026" y="2771"/>
                                  </a:lnTo>
                                  <a:lnTo>
                                    <a:pt x="8025" y="2750"/>
                                  </a:lnTo>
                                  <a:lnTo>
                                    <a:pt x="8013" y="2690"/>
                                  </a:lnTo>
                                  <a:lnTo>
                                    <a:pt x="7979" y="2622"/>
                                  </a:lnTo>
                                  <a:lnTo>
                                    <a:pt x="7967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0480" y="1641960"/>
                            <a:ext cx="923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3" h="336">
                                  <a:moveTo>
                                    <a:pt x="9607" y="2609"/>
                                  </a:moveTo>
                                  <a:lnTo>
                                    <a:pt x="8267" y="2616"/>
                                  </a:lnTo>
                                  <a:lnTo>
                                    <a:pt x="8229" y="2682"/>
                                  </a:lnTo>
                                  <a:lnTo>
                                    <a:pt x="8216" y="2741"/>
                                  </a:lnTo>
                                  <a:lnTo>
                                    <a:pt x="8214" y="2782"/>
                                  </a:lnTo>
                                  <a:lnTo>
                                    <a:pt x="8215" y="2803"/>
                                  </a:lnTo>
                                  <a:lnTo>
                                    <a:pt x="8227" y="2863"/>
                                  </a:lnTo>
                                  <a:lnTo>
                                    <a:pt x="8261" y="2931"/>
                                  </a:lnTo>
                                  <a:lnTo>
                                    <a:pt x="8273" y="2944"/>
                                  </a:lnTo>
                                  <a:lnTo>
                                    <a:pt x="9614" y="2937"/>
                                  </a:lnTo>
                                  <a:lnTo>
                                    <a:pt x="9651" y="2871"/>
                                  </a:lnTo>
                                  <a:lnTo>
                                    <a:pt x="9665" y="2812"/>
                                  </a:lnTo>
                                  <a:lnTo>
                                    <a:pt x="9667" y="2771"/>
                                  </a:lnTo>
                                  <a:lnTo>
                                    <a:pt x="9666" y="2750"/>
                                  </a:lnTo>
                                  <a:lnTo>
                                    <a:pt x="9654" y="2690"/>
                                  </a:lnTo>
                                  <a:lnTo>
                                    <a:pt x="9619" y="2622"/>
                                  </a:lnTo>
                                  <a:lnTo>
                                    <a:pt x="9607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3040" y="1641960"/>
                            <a:ext cx="696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336">
                                  <a:moveTo>
                                    <a:pt x="10889" y="2609"/>
                                  </a:moveTo>
                                  <a:lnTo>
                                    <a:pt x="9905" y="2616"/>
                                  </a:lnTo>
                                  <a:lnTo>
                                    <a:pt x="9868" y="2682"/>
                                  </a:lnTo>
                                  <a:lnTo>
                                    <a:pt x="9855" y="2741"/>
                                  </a:lnTo>
                                  <a:lnTo>
                                    <a:pt x="9853" y="2782"/>
                                  </a:lnTo>
                                  <a:lnTo>
                                    <a:pt x="9854" y="2803"/>
                                  </a:lnTo>
                                  <a:lnTo>
                                    <a:pt x="9865" y="2863"/>
                                  </a:lnTo>
                                  <a:lnTo>
                                    <a:pt x="9900" y="2931"/>
                                  </a:lnTo>
                                  <a:lnTo>
                                    <a:pt x="9912" y="2944"/>
                                  </a:lnTo>
                                  <a:lnTo>
                                    <a:pt x="10896" y="2937"/>
                                  </a:lnTo>
                                  <a:lnTo>
                                    <a:pt x="10933" y="2871"/>
                                  </a:lnTo>
                                  <a:lnTo>
                                    <a:pt x="10946" y="2812"/>
                                  </a:lnTo>
                                  <a:lnTo>
                                    <a:pt x="10948" y="2771"/>
                                  </a:lnTo>
                                  <a:lnTo>
                                    <a:pt x="10947" y="2750"/>
                                  </a:lnTo>
                                  <a:lnTo>
                                    <a:pt x="10936" y="2690"/>
                                  </a:lnTo>
                                  <a:lnTo>
                                    <a:pt x="10901" y="2622"/>
                                  </a:lnTo>
                                  <a:lnTo>
                                    <a:pt x="10889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440"/>
                            <a:ext cx="6209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0" h="336">
                                  <a:moveTo>
                                    <a:pt x="10890" y="2930"/>
                                  </a:moveTo>
                                  <a:lnTo>
                                    <a:pt x="1242" y="2937"/>
                                  </a:lnTo>
                                  <a:lnTo>
                                    <a:pt x="1205" y="3003"/>
                                  </a:lnTo>
                                  <a:lnTo>
                                    <a:pt x="1191" y="3062"/>
                                  </a:lnTo>
                                  <a:lnTo>
                                    <a:pt x="1189" y="3104"/>
                                  </a:lnTo>
                                  <a:lnTo>
                                    <a:pt x="1191" y="3124"/>
                                  </a:lnTo>
                                  <a:lnTo>
                                    <a:pt x="1202" y="3184"/>
                                  </a:lnTo>
                                  <a:lnTo>
                                    <a:pt x="1237" y="3252"/>
                                  </a:lnTo>
                                  <a:lnTo>
                                    <a:pt x="1249" y="3266"/>
                                  </a:lnTo>
                                  <a:lnTo>
                                    <a:pt x="10897" y="3258"/>
                                  </a:lnTo>
                                  <a:lnTo>
                                    <a:pt x="10934" y="3193"/>
                                  </a:lnTo>
                                  <a:lnTo>
                                    <a:pt x="10947" y="3134"/>
                                  </a:lnTo>
                                  <a:lnTo>
                                    <a:pt x="10949" y="3092"/>
                                  </a:lnTo>
                                  <a:lnTo>
                                    <a:pt x="10948" y="3072"/>
                                  </a:lnTo>
                                  <a:lnTo>
                                    <a:pt x="10937" y="3012"/>
                                  </a:lnTo>
                                  <a:lnTo>
                                    <a:pt x="10902" y="2944"/>
                                  </a:lnTo>
                                  <a:lnTo>
                                    <a:pt x="10890" y="2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360"/>
                            <a:ext cx="756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" h="336">
                                  <a:moveTo>
                                    <a:pt x="2320" y="3252"/>
                                  </a:moveTo>
                                  <a:lnTo>
                                    <a:pt x="1242" y="3259"/>
                                  </a:lnTo>
                                  <a:lnTo>
                                    <a:pt x="1205" y="3325"/>
                                  </a:lnTo>
                                  <a:lnTo>
                                    <a:pt x="1191" y="3384"/>
                                  </a:lnTo>
                                  <a:lnTo>
                                    <a:pt x="1189" y="3425"/>
                                  </a:lnTo>
                                  <a:lnTo>
                                    <a:pt x="1191" y="3446"/>
                                  </a:lnTo>
                                  <a:lnTo>
                                    <a:pt x="1202" y="3506"/>
                                  </a:lnTo>
                                  <a:lnTo>
                                    <a:pt x="1237" y="3574"/>
                                  </a:lnTo>
                                  <a:lnTo>
                                    <a:pt x="1249" y="3587"/>
                                  </a:lnTo>
                                  <a:lnTo>
                                    <a:pt x="2326" y="3580"/>
                                  </a:lnTo>
                                  <a:lnTo>
                                    <a:pt x="2364" y="3514"/>
                                  </a:lnTo>
                                  <a:lnTo>
                                    <a:pt x="2377" y="3455"/>
                                  </a:lnTo>
                                  <a:lnTo>
                                    <a:pt x="2379" y="3414"/>
                                  </a:lnTo>
                                  <a:lnTo>
                                    <a:pt x="2378" y="3393"/>
                                  </a:lnTo>
                                  <a:lnTo>
                                    <a:pt x="2366" y="3333"/>
                                  </a:lnTo>
                                  <a:lnTo>
                                    <a:pt x="2332" y="3265"/>
                                  </a:lnTo>
                                  <a:lnTo>
                                    <a:pt x="2320" y="3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256840"/>
                            <a:ext cx="1202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2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1" h="336">
                                  <a:moveTo>
                                    <a:pt x="3728" y="3573"/>
                                  </a:moveTo>
                                  <a:lnTo>
                                    <a:pt x="1950" y="3581"/>
                                  </a:lnTo>
                                  <a:lnTo>
                                    <a:pt x="1913" y="3646"/>
                                  </a:lnTo>
                                  <a:lnTo>
                                    <a:pt x="1899" y="3705"/>
                                  </a:lnTo>
                                  <a:lnTo>
                                    <a:pt x="1897" y="3747"/>
                                  </a:lnTo>
                                  <a:lnTo>
                                    <a:pt x="1898" y="3767"/>
                                  </a:lnTo>
                                  <a:lnTo>
                                    <a:pt x="1910" y="3827"/>
                                  </a:lnTo>
                                  <a:lnTo>
                                    <a:pt x="1945" y="3895"/>
                                  </a:lnTo>
                                  <a:lnTo>
                                    <a:pt x="1957" y="3909"/>
                                  </a:lnTo>
                                  <a:lnTo>
                                    <a:pt x="3735" y="3902"/>
                                  </a:lnTo>
                                  <a:lnTo>
                                    <a:pt x="3772" y="3836"/>
                                  </a:lnTo>
                                  <a:lnTo>
                                    <a:pt x="3786" y="3777"/>
                                  </a:lnTo>
                                  <a:lnTo>
                                    <a:pt x="3788" y="3735"/>
                                  </a:lnTo>
                                  <a:lnTo>
                                    <a:pt x="3787" y="3715"/>
                                  </a:lnTo>
                                  <a:lnTo>
                                    <a:pt x="3775" y="3655"/>
                                  </a:lnTo>
                                  <a:lnTo>
                                    <a:pt x="3740" y="3587"/>
                                  </a:lnTo>
                                  <a:lnTo>
                                    <a:pt x="3728" y="3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3280" y="2256840"/>
                            <a:ext cx="330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336">
                                  <a:moveTo>
                                    <a:pt x="4423" y="3573"/>
                                  </a:moveTo>
                                  <a:lnTo>
                                    <a:pt x="4014" y="3581"/>
                                  </a:lnTo>
                                  <a:lnTo>
                                    <a:pt x="3977" y="3646"/>
                                  </a:lnTo>
                                  <a:lnTo>
                                    <a:pt x="3963" y="3705"/>
                                  </a:lnTo>
                                  <a:lnTo>
                                    <a:pt x="3961" y="3747"/>
                                  </a:lnTo>
                                  <a:lnTo>
                                    <a:pt x="3962" y="3767"/>
                                  </a:lnTo>
                                  <a:lnTo>
                                    <a:pt x="3974" y="3827"/>
                                  </a:lnTo>
                                  <a:lnTo>
                                    <a:pt x="4008" y="3895"/>
                                  </a:lnTo>
                                  <a:lnTo>
                                    <a:pt x="4021" y="3909"/>
                                  </a:lnTo>
                                  <a:lnTo>
                                    <a:pt x="4429" y="3902"/>
                                  </a:lnTo>
                                  <a:lnTo>
                                    <a:pt x="4466" y="3836"/>
                                  </a:lnTo>
                                  <a:lnTo>
                                    <a:pt x="4480" y="3777"/>
                                  </a:lnTo>
                                  <a:lnTo>
                                    <a:pt x="4482" y="3735"/>
                                  </a:lnTo>
                                  <a:lnTo>
                                    <a:pt x="4481" y="3715"/>
                                  </a:lnTo>
                                  <a:lnTo>
                                    <a:pt x="4469" y="3655"/>
                                  </a:lnTo>
                                  <a:lnTo>
                                    <a:pt x="4435" y="3587"/>
                                  </a:lnTo>
                                  <a:lnTo>
                                    <a:pt x="4423" y="3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2256840"/>
                            <a:ext cx="160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36">
                                  <a:moveTo>
                                    <a:pt x="4849" y="3573"/>
                                  </a:moveTo>
                                  <a:lnTo>
                                    <a:pt x="4710" y="3581"/>
                                  </a:lnTo>
                                  <a:lnTo>
                                    <a:pt x="4673" y="3646"/>
                                  </a:lnTo>
                                  <a:lnTo>
                                    <a:pt x="4659" y="3705"/>
                                  </a:lnTo>
                                  <a:lnTo>
                                    <a:pt x="4657" y="3747"/>
                                  </a:lnTo>
                                  <a:lnTo>
                                    <a:pt x="4658" y="3767"/>
                                  </a:lnTo>
                                  <a:lnTo>
                                    <a:pt x="4670" y="3827"/>
                                  </a:lnTo>
                                  <a:lnTo>
                                    <a:pt x="4704" y="3895"/>
                                  </a:lnTo>
                                  <a:lnTo>
                                    <a:pt x="4716" y="3909"/>
                                  </a:lnTo>
                                  <a:lnTo>
                                    <a:pt x="4856" y="3902"/>
                                  </a:lnTo>
                                  <a:lnTo>
                                    <a:pt x="4893" y="3836"/>
                                  </a:lnTo>
                                  <a:lnTo>
                                    <a:pt x="4906" y="3777"/>
                                  </a:lnTo>
                                  <a:lnTo>
                                    <a:pt x="4908" y="3735"/>
                                  </a:lnTo>
                                  <a:lnTo>
                                    <a:pt x="4907" y="3715"/>
                                  </a:lnTo>
                                  <a:lnTo>
                                    <a:pt x="4896" y="3655"/>
                                  </a:lnTo>
                                  <a:lnTo>
                                    <a:pt x="4861" y="3587"/>
                                  </a:lnTo>
                                  <a:lnTo>
                                    <a:pt x="4849" y="3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7160" y="2256840"/>
                            <a:ext cx="731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336">
                                  <a:moveTo>
                                    <a:pt x="6173" y="3573"/>
                                  </a:moveTo>
                                  <a:lnTo>
                                    <a:pt x="5134" y="3581"/>
                                  </a:lnTo>
                                  <a:lnTo>
                                    <a:pt x="5097" y="3646"/>
                                  </a:lnTo>
                                  <a:lnTo>
                                    <a:pt x="5084" y="3705"/>
                                  </a:lnTo>
                                  <a:lnTo>
                                    <a:pt x="5082" y="3747"/>
                                  </a:lnTo>
                                  <a:lnTo>
                                    <a:pt x="5083" y="3767"/>
                                  </a:lnTo>
                                  <a:lnTo>
                                    <a:pt x="5094" y="3827"/>
                                  </a:lnTo>
                                  <a:lnTo>
                                    <a:pt x="5129" y="3895"/>
                                  </a:lnTo>
                                  <a:lnTo>
                                    <a:pt x="5141" y="3909"/>
                                  </a:lnTo>
                                  <a:lnTo>
                                    <a:pt x="6180" y="3902"/>
                                  </a:lnTo>
                                  <a:lnTo>
                                    <a:pt x="6217" y="3836"/>
                                  </a:lnTo>
                                  <a:lnTo>
                                    <a:pt x="6230" y="3777"/>
                                  </a:lnTo>
                                  <a:lnTo>
                                    <a:pt x="6232" y="3735"/>
                                  </a:lnTo>
                                  <a:lnTo>
                                    <a:pt x="6231" y="3715"/>
                                  </a:lnTo>
                                  <a:lnTo>
                                    <a:pt x="6220" y="3655"/>
                                  </a:lnTo>
                                  <a:lnTo>
                                    <a:pt x="6185" y="3587"/>
                                  </a:lnTo>
                                  <a:lnTo>
                                    <a:pt x="6173" y="3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2256840"/>
                            <a:ext cx="8402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336">
                                  <a:moveTo>
                                    <a:pt x="7667" y="3573"/>
                                  </a:moveTo>
                                  <a:lnTo>
                                    <a:pt x="6457" y="3581"/>
                                  </a:lnTo>
                                  <a:lnTo>
                                    <a:pt x="6420" y="3646"/>
                                  </a:lnTo>
                                  <a:lnTo>
                                    <a:pt x="6406" y="3705"/>
                                  </a:lnTo>
                                  <a:lnTo>
                                    <a:pt x="6404" y="3747"/>
                                  </a:lnTo>
                                  <a:lnTo>
                                    <a:pt x="6405" y="3767"/>
                                  </a:lnTo>
                                  <a:lnTo>
                                    <a:pt x="6417" y="3827"/>
                                  </a:lnTo>
                                  <a:lnTo>
                                    <a:pt x="6452" y="3895"/>
                                  </a:lnTo>
                                  <a:lnTo>
                                    <a:pt x="6464" y="3909"/>
                                  </a:lnTo>
                                  <a:lnTo>
                                    <a:pt x="7673" y="3902"/>
                                  </a:lnTo>
                                  <a:lnTo>
                                    <a:pt x="7710" y="3836"/>
                                  </a:lnTo>
                                  <a:lnTo>
                                    <a:pt x="7724" y="3777"/>
                                  </a:lnTo>
                                  <a:lnTo>
                                    <a:pt x="7726" y="3735"/>
                                  </a:lnTo>
                                  <a:lnTo>
                                    <a:pt x="7725" y="3715"/>
                                  </a:lnTo>
                                  <a:lnTo>
                                    <a:pt x="7713" y="3655"/>
                                  </a:lnTo>
                                  <a:lnTo>
                                    <a:pt x="7679" y="3587"/>
                                  </a:lnTo>
                                  <a:lnTo>
                                    <a:pt x="7667" y="3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600" y="2256840"/>
                            <a:ext cx="3373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336">
                                  <a:moveTo>
                                    <a:pt x="8371" y="3573"/>
                                  </a:moveTo>
                                  <a:lnTo>
                                    <a:pt x="7952" y="3581"/>
                                  </a:lnTo>
                                  <a:lnTo>
                                    <a:pt x="7915" y="3646"/>
                                  </a:lnTo>
                                  <a:lnTo>
                                    <a:pt x="7901" y="3705"/>
                                  </a:lnTo>
                                  <a:lnTo>
                                    <a:pt x="7899" y="3747"/>
                                  </a:lnTo>
                                  <a:lnTo>
                                    <a:pt x="7901" y="3767"/>
                                  </a:lnTo>
                                  <a:lnTo>
                                    <a:pt x="7912" y="3827"/>
                                  </a:lnTo>
                                  <a:lnTo>
                                    <a:pt x="7947" y="3895"/>
                                  </a:lnTo>
                                  <a:lnTo>
                                    <a:pt x="7959" y="3909"/>
                                  </a:lnTo>
                                  <a:lnTo>
                                    <a:pt x="8378" y="3902"/>
                                  </a:lnTo>
                                  <a:lnTo>
                                    <a:pt x="8415" y="3836"/>
                                  </a:lnTo>
                                  <a:lnTo>
                                    <a:pt x="8428" y="3777"/>
                                  </a:lnTo>
                                  <a:lnTo>
                                    <a:pt x="8430" y="3735"/>
                                  </a:lnTo>
                                  <a:lnTo>
                                    <a:pt x="8429" y="3715"/>
                                  </a:lnTo>
                                  <a:lnTo>
                                    <a:pt x="8418" y="3655"/>
                                  </a:lnTo>
                                  <a:lnTo>
                                    <a:pt x="8383" y="3587"/>
                                  </a:lnTo>
                                  <a:lnTo>
                                    <a:pt x="8371" y="3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8520" y="2256840"/>
                            <a:ext cx="950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336">
                                  <a:moveTo>
                                    <a:pt x="10041" y="3573"/>
                                  </a:moveTo>
                                  <a:lnTo>
                                    <a:pt x="8658" y="3581"/>
                                  </a:lnTo>
                                  <a:lnTo>
                                    <a:pt x="8620" y="3646"/>
                                  </a:lnTo>
                                  <a:lnTo>
                                    <a:pt x="8607" y="3705"/>
                                  </a:lnTo>
                                  <a:lnTo>
                                    <a:pt x="8605" y="3747"/>
                                  </a:lnTo>
                                  <a:lnTo>
                                    <a:pt x="8606" y="3767"/>
                                  </a:lnTo>
                                  <a:lnTo>
                                    <a:pt x="8618" y="3827"/>
                                  </a:lnTo>
                                  <a:lnTo>
                                    <a:pt x="8652" y="3895"/>
                                  </a:lnTo>
                                  <a:lnTo>
                                    <a:pt x="8664" y="3909"/>
                                  </a:lnTo>
                                  <a:lnTo>
                                    <a:pt x="10047" y="3902"/>
                                  </a:lnTo>
                                  <a:lnTo>
                                    <a:pt x="10084" y="3836"/>
                                  </a:lnTo>
                                  <a:lnTo>
                                    <a:pt x="10098" y="3777"/>
                                  </a:lnTo>
                                  <a:lnTo>
                                    <a:pt x="10100" y="3735"/>
                                  </a:lnTo>
                                  <a:lnTo>
                                    <a:pt x="10099" y="3715"/>
                                  </a:lnTo>
                                  <a:lnTo>
                                    <a:pt x="10087" y="3655"/>
                                  </a:lnTo>
                                  <a:lnTo>
                                    <a:pt x="10053" y="3587"/>
                                  </a:lnTo>
                                  <a:lnTo>
                                    <a:pt x="10041" y="3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1600" y="2256840"/>
                            <a:ext cx="424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336">
                                  <a:moveTo>
                                    <a:pt x="10885" y="3573"/>
                                  </a:moveTo>
                                  <a:lnTo>
                                    <a:pt x="10328" y="3581"/>
                                  </a:lnTo>
                                  <a:lnTo>
                                    <a:pt x="10290" y="3646"/>
                                  </a:lnTo>
                                  <a:lnTo>
                                    <a:pt x="10277" y="3705"/>
                                  </a:lnTo>
                                  <a:lnTo>
                                    <a:pt x="10275" y="3747"/>
                                  </a:lnTo>
                                  <a:lnTo>
                                    <a:pt x="10276" y="3767"/>
                                  </a:lnTo>
                                  <a:lnTo>
                                    <a:pt x="10288" y="3827"/>
                                  </a:lnTo>
                                  <a:lnTo>
                                    <a:pt x="10322" y="3895"/>
                                  </a:lnTo>
                                  <a:lnTo>
                                    <a:pt x="10334" y="3909"/>
                                  </a:lnTo>
                                  <a:lnTo>
                                    <a:pt x="10891" y="3902"/>
                                  </a:lnTo>
                                  <a:lnTo>
                                    <a:pt x="10928" y="3836"/>
                                  </a:lnTo>
                                  <a:lnTo>
                                    <a:pt x="10942" y="3777"/>
                                  </a:lnTo>
                                  <a:lnTo>
                                    <a:pt x="10944" y="3735"/>
                                  </a:lnTo>
                                  <a:lnTo>
                                    <a:pt x="10943" y="3715"/>
                                  </a:lnTo>
                                  <a:lnTo>
                                    <a:pt x="10931" y="3655"/>
                                  </a:lnTo>
                                  <a:lnTo>
                                    <a:pt x="10897" y="3587"/>
                                  </a:lnTo>
                                  <a:lnTo>
                                    <a:pt x="10885" y="3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204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3895"/>
                                  </a:moveTo>
                                  <a:lnTo>
                                    <a:pt x="1242" y="3902"/>
                                  </a:lnTo>
                                  <a:lnTo>
                                    <a:pt x="1205" y="3968"/>
                                  </a:lnTo>
                                  <a:lnTo>
                                    <a:pt x="1191" y="4027"/>
                                  </a:lnTo>
                                  <a:lnTo>
                                    <a:pt x="1189" y="4068"/>
                                  </a:lnTo>
                                  <a:lnTo>
                                    <a:pt x="1191" y="4089"/>
                                  </a:lnTo>
                                  <a:lnTo>
                                    <a:pt x="1202" y="4149"/>
                                  </a:lnTo>
                                  <a:lnTo>
                                    <a:pt x="1237" y="4217"/>
                                  </a:lnTo>
                                  <a:lnTo>
                                    <a:pt x="1249" y="4230"/>
                                  </a:lnTo>
                                  <a:lnTo>
                                    <a:pt x="10894" y="4223"/>
                                  </a:lnTo>
                                  <a:lnTo>
                                    <a:pt x="10931" y="4157"/>
                                  </a:lnTo>
                                  <a:lnTo>
                                    <a:pt x="10944" y="4098"/>
                                  </a:lnTo>
                                  <a:lnTo>
                                    <a:pt x="10946" y="4057"/>
                                  </a:lnTo>
                                  <a:lnTo>
                                    <a:pt x="10945" y="4036"/>
                                  </a:lnTo>
                                  <a:lnTo>
                                    <a:pt x="10934" y="3976"/>
                                  </a:lnTo>
                                  <a:lnTo>
                                    <a:pt x="10899" y="3909"/>
                                  </a:lnTo>
                                  <a:lnTo>
                                    <a:pt x="10887" y="3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8320"/>
                            <a:ext cx="6209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0" h="336">
                                  <a:moveTo>
                                    <a:pt x="10889" y="4219"/>
                                  </a:moveTo>
                                  <a:lnTo>
                                    <a:pt x="1242" y="4226"/>
                                  </a:lnTo>
                                  <a:lnTo>
                                    <a:pt x="1205" y="4292"/>
                                  </a:lnTo>
                                  <a:lnTo>
                                    <a:pt x="1191" y="4351"/>
                                  </a:lnTo>
                                  <a:lnTo>
                                    <a:pt x="1189" y="4392"/>
                                  </a:lnTo>
                                  <a:lnTo>
                                    <a:pt x="1191" y="4413"/>
                                  </a:lnTo>
                                  <a:lnTo>
                                    <a:pt x="1202" y="4473"/>
                                  </a:lnTo>
                                  <a:lnTo>
                                    <a:pt x="1237" y="4541"/>
                                  </a:lnTo>
                                  <a:lnTo>
                                    <a:pt x="1249" y="4554"/>
                                  </a:lnTo>
                                  <a:lnTo>
                                    <a:pt x="10896" y="4547"/>
                                  </a:lnTo>
                                  <a:lnTo>
                                    <a:pt x="10933" y="4481"/>
                                  </a:lnTo>
                                  <a:lnTo>
                                    <a:pt x="10947" y="4422"/>
                                  </a:lnTo>
                                  <a:lnTo>
                                    <a:pt x="10949" y="4381"/>
                                  </a:lnTo>
                                  <a:lnTo>
                                    <a:pt x="10948" y="4360"/>
                                  </a:lnTo>
                                  <a:lnTo>
                                    <a:pt x="10936" y="4300"/>
                                  </a:lnTo>
                                  <a:lnTo>
                                    <a:pt x="10902" y="4233"/>
                                  </a:lnTo>
                                  <a:lnTo>
                                    <a:pt x="10889" y="4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2800"/>
                            <a:ext cx="62064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6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5" h="336">
                                  <a:moveTo>
                                    <a:pt x="10884" y="4540"/>
                                  </a:moveTo>
                                  <a:lnTo>
                                    <a:pt x="1242" y="4548"/>
                                  </a:lnTo>
                                  <a:lnTo>
                                    <a:pt x="1205" y="4613"/>
                                  </a:lnTo>
                                  <a:lnTo>
                                    <a:pt x="1191" y="4673"/>
                                  </a:lnTo>
                                  <a:lnTo>
                                    <a:pt x="1189" y="4714"/>
                                  </a:lnTo>
                                  <a:lnTo>
                                    <a:pt x="1191" y="4735"/>
                                  </a:lnTo>
                                  <a:lnTo>
                                    <a:pt x="1202" y="4794"/>
                                  </a:lnTo>
                                  <a:lnTo>
                                    <a:pt x="1237" y="4862"/>
                                  </a:lnTo>
                                  <a:lnTo>
                                    <a:pt x="1249" y="4876"/>
                                  </a:lnTo>
                                  <a:lnTo>
                                    <a:pt x="10891" y="4869"/>
                                  </a:lnTo>
                                  <a:lnTo>
                                    <a:pt x="10928" y="4803"/>
                                  </a:lnTo>
                                  <a:lnTo>
                                    <a:pt x="10942" y="4744"/>
                                  </a:lnTo>
                                  <a:lnTo>
                                    <a:pt x="10944" y="4703"/>
                                  </a:lnTo>
                                  <a:lnTo>
                                    <a:pt x="10943" y="4682"/>
                                  </a:lnTo>
                                  <a:lnTo>
                                    <a:pt x="10931" y="4622"/>
                                  </a:lnTo>
                                  <a:lnTo>
                                    <a:pt x="10897" y="4554"/>
                                  </a:lnTo>
                                  <a:lnTo>
                                    <a:pt x="10884" y="4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8" y="4862"/>
                                  </a:moveTo>
                                  <a:lnTo>
                                    <a:pt x="1242" y="4869"/>
                                  </a:lnTo>
                                  <a:lnTo>
                                    <a:pt x="1205" y="4935"/>
                                  </a:lnTo>
                                  <a:lnTo>
                                    <a:pt x="1191" y="4994"/>
                                  </a:lnTo>
                                  <a:lnTo>
                                    <a:pt x="1189" y="5035"/>
                                  </a:lnTo>
                                  <a:lnTo>
                                    <a:pt x="1191" y="5056"/>
                                  </a:lnTo>
                                  <a:lnTo>
                                    <a:pt x="1202" y="5116"/>
                                  </a:lnTo>
                                  <a:lnTo>
                                    <a:pt x="1237" y="5184"/>
                                  </a:lnTo>
                                  <a:lnTo>
                                    <a:pt x="1249" y="5198"/>
                                  </a:lnTo>
                                  <a:lnTo>
                                    <a:pt x="10895" y="5190"/>
                                  </a:lnTo>
                                  <a:lnTo>
                                    <a:pt x="10932" y="5125"/>
                                  </a:lnTo>
                                  <a:lnTo>
                                    <a:pt x="10946" y="5065"/>
                                  </a:lnTo>
                                  <a:lnTo>
                                    <a:pt x="10948" y="5024"/>
                                  </a:lnTo>
                                  <a:lnTo>
                                    <a:pt x="10947" y="5003"/>
                                  </a:lnTo>
                                  <a:lnTo>
                                    <a:pt x="10935" y="4944"/>
                                  </a:lnTo>
                                  <a:lnTo>
                                    <a:pt x="10901" y="4876"/>
                                  </a:lnTo>
                                  <a:lnTo>
                                    <a:pt x="10888" y="4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2840"/>
                            <a:ext cx="13449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5" h="336">
                                  <a:moveTo>
                                    <a:pt x="3244" y="5184"/>
                                  </a:moveTo>
                                  <a:lnTo>
                                    <a:pt x="1242" y="5191"/>
                                  </a:lnTo>
                                  <a:lnTo>
                                    <a:pt x="1205" y="5257"/>
                                  </a:lnTo>
                                  <a:lnTo>
                                    <a:pt x="1191" y="5316"/>
                                  </a:lnTo>
                                  <a:lnTo>
                                    <a:pt x="1189" y="5357"/>
                                  </a:lnTo>
                                  <a:lnTo>
                                    <a:pt x="1191" y="5378"/>
                                  </a:lnTo>
                                  <a:lnTo>
                                    <a:pt x="1202" y="5438"/>
                                  </a:lnTo>
                                  <a:lnTo>
                                    <a:pt x="1237" y="5506"/>
                                  </a:lnTo>
                                  <a:lnTo>
                                    <a:pt x="1249" y="5519"/>
                                  </a:lnTo>
                                  <a:lnTo>
                                    <a:pt x="3251" y="5512"/>
                                  </a:lnTo>
                                  <a:lnTo>
                                    <a:pt x="3288" y="5446"/>
                                  </a:lnTo>
                                  <a:lnTo>
                                    <a:pt x="3302" y="5387"/>
                                  </a:lnTo>
                                  <a:lnTo>
                                    <a:pt x="3304" y="5346"/>
                                  </a:lnTo>
                                  <a:lnTo>
                                    <a:pt x="3303" y="5325"/>
                                  </a:lnTo>
                                  <a:lnTo>
                                    <a:pt x="3291" y="5265"/>
                                  </a:lnTo>
                                  <a:lnTo>
                                    <a:pt x="3256" y="5197"/>
                                  </a:lnTo>
                                  <a:lnTo>
                                    <a:pt x="3244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3282840"/>
                            <a:ext cx="684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336">
                                  <a:moveTo>
                                    <a:pt x="4455" y="5184"/>
                                  </a:moveTo>
                                  <a:lnTo>
                                    <a:pt x="3491" y="5191"/>
                                  </a:lnTo>
                                  <a:lnTo>
                                    <a:pt x="3453" y="5257"/>
                                  </a:lnTo>
                                  <a:lnTo>
                                    <a:pt x="3440" y="5316"/>
                                  </a:lnTo>
                                  <a:lnTo>
                                    <a:pt x="3438" y="5357"/>
                                  </a:lnTo>
                                  <a:lnTo>
                                    <a:pt x="3439" y="5378"/>
                                  </a:lnTo>
                                  <a:lnTo>
                                    <a:pt x="3451" y="5438"/>
                                  </a:lnTo>
                                  <a:lnTo>
                                    <a:pt x="3485" y="5506"/>
                                  </a:lnTo>
                                  <a:lnTo>
                                    <a:pt x="3497" y="5519"/>
                                  </a:lnTo>
                                  <a:lnTo>
                                    <a:pt x="4462" y="5512"/>
                                  </a:lnTo>
                                  <a:lnTo>
                                    <a:pt x="4499" y="5446"/>
                                  </a:lnTo>
                                  <a:lnTo>
                                    <a:pt x="4512" y="5387"/>
                                  </a:lnTo>
                                  <a:lnTo>
                                    <a:pt x="4514" y="5346"/>
                                  </a:lnTo>
                                  <a:lnTo>
                                    <a:pt x="4513" y="5325"/>
                                  </a:lnTo>
                                  <a:lnTo>
                                    <a:pt x="4502" y="5265"/>
                                  </a:lnTo>
                                  <a:lnTo>
                                    <a:pt x="4467" y="5197"/>
                                  </a:lnTo>
                                  <a:lnTo>
                                    <a:pt x="4455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040" y="3282840"/>
                            <a:ext cx="586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336">
                                  <a:moveTo>
                                    <a:pt x="5512" y="5184"/>
                                  </a:moveTo>
                                  <a:lnTo>
                                    <a:pt x="4700" y="5191"/>
                                  </a:lnTo>
                                  <a:lnTo>
                                    <a:pt x="4663" y="5257"/>
                                  </a:lnTo>
                                  <a:lnTo>
                                    <a:pt x="4650" y="5316"/>
                                  </a:lnTo>
                                  <a:lnTo>
                                    <a:pt x="4648" y="5357"/>
                                  </a:lnTo>
                                  <a:lnTo>
                                    <a:pt x="4649" y="5378"/>
                                  </a:lnTo>
                                  <a:lnTo>
                                    <a:pt x="4660" y="5438"/>
                                  </a:lnTo>
                                  <a:lnTo>
                                    <a:pt x="4695" y="5506"/>
                                  </a:lnTo>
                                  <a:lnTo>
                                    <a:pt x="4707" y="5519"/>
                                  </a:lnTo>
                                  <a:lnTo>
                                    <a:pt x="5519" y="5512"/>
                                  </a:lnTo>
                                  <a:lnTo>
                                    <a:pt x="5556" y="5446"/>
                                  </a:lnTo>
                                  <a:lnTo>
                                    <a:pt x="5569" y="5387"/>
                                  </a:lnTo>
                                  <a:lnTo>
                                    <a:pt x="5571" y="5346"/>
                                  </a:lnTo>
                                  <a:lnTo>
                                    <a:pt x="5570" y="5325"/>
                                  </a:lnTo>
                                  <a:lnTo>
                                    <a:pt x="5559" y="5265"/>
                                  </a:lnTo>
                                  <a:lnTo>
                                    <a:pt x="5524" y="5197"/>
                                  </a:lnTo>
                                  <a:lnTo>
                                    <a:pt x="5512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3880" y="3282840"/>
                            <a:ext cx="3358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336">
                                  <a:moveTo>
                                    <a:pt x="6175" y="5184"/>
                                  </a:moveTo>
                                  <a:lnTo>
                                    <a:pt x="5758" y="5191"/>
                                  </a:lnTo>
                                  <a:lnTo>
                                    <a:pt x="5721" y="5257"/>
                                  </a:lnTo>
                                  <a:lnTo>
                                    <a:pt x="5708" y="5316"/>
                                  </a:lnTo>
                                  <a:lnTo>
                                    <a:pt x="5706" y="5357"/>
                                  </a:lnTo>
                                  <a:lnTo>
                                    <a:pt x="5707" y="5378"/>
                                  </a:lnTo>
                                  <a:lnTo>
                                    <a:pt x="5718" y="5438"/>
                                  </a:lnTo>
                                  <a:lnTo>
                                    <a:pt x="5753" y="5506"/>
                                  </a:lnTo>
                                  <a:lnTo>
                                    <a:pt x="5765" y="5519"/>
                                  </a:lnTo>
                                  <a:lnTo>
                                    <a:pt x="6182" y="5512"/>
                                  </a:lnTo>
                                  <a:lnTo>
                                    <a:pt x="6219" y="5446"/>
                                  </a:lnTo>
                                  <a:lnTo>
                                    <a:pt x="6232" y="5387"/>
                                  </a:lnTo>
                                  <a:lnTo>
                                    <a:pt x="6234" y="5346"/>
                                  </a:lnTo>
                                  <a:lnTo>
                                    <a:pt x="6233" y="5325"/>
                                  </a:lnTo>
                                  <a:lnTo>
                                    <a:pt x="6222" y="5265"/>
                                  </a:lnTo>
                                  <a:lnTo>
                                    <a:pt x="6187" y="5197"/>
                                  </a:lnTo>
                                  <a:lnTo>
                                    <a:pt x="6175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5800" y="3282840"/>
                            <a:ext cx="1164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4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2" h="336">
                                  <a:moveTo>
                                    <a:pt x="8140" y="5184"/>
                                  </a:moveTo>
                                  <a:lnTo>
                                    <a:pt x="6421" y="5191"/>
                                  </a:lnTo>
                                  <a:lnTo>
                                    <a:pt x="6384" y="5257"/>
                                  </a:lnTo>
                                  <a:lnTo>
                                    <a:pt x="6370" y="5316"/>
                                  </a:lnTo>
                                  <a:lnTo>
                                    <a:pt x="6368" y="5357"/>
                                  </a:lnTo>
                                  <a:lnTo>
                                    <a:pt x="6369" y="5378"/>
                                  </a:lnTo>
                                  <a:lnTo>
                                    <a:pt x="6381" y="5438"/>
                                  </a:lnTo>
                                  <a:lnTo>
                                    <a:pt x="6415" y="5506"/>
                                  </a:lnTo>
                                  <a:lnTo>
                                    <a:pt x="6428" y="5519"/>
                                  </a:lnTo>
                                  <a:lnTo>
                                    <a:pt x="8147" y="5512"/>
                                  </a:lnTo>
                                  <a:lnTo>
                                    <a:pt x="8184" y="5446"/>
                                  </a:lnTo>
                                  <a:lnTo>
                                    <a:pt x="8197" y="5387"/>
                                  </a:lnTo>
                                  <a:lnTo>
                                    <a:pt x="8199" y="5346"/>
                                  </a:lnTo>
                                  <a:lnTo>
                                    <a:pt x="8198" y="5325"/>
                                  </a:lnTo>
                                  <a:lnTo>
                                    <a:pt x="8187" y="5265"/>
                                  </a:lnTo>
                                  <a:lnTo>
                                    <a:pt x="8152" y="5197"/>
                                  </a:lnTo>
                                  <a:lnTo>
                                    <a:pt x="8140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440" y="3282840"/>
                            <a:ext cx="1019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336">
                                  <a:moveTo>
                                    <a:pt x="9877" y="5184"/>
                                  </a:moveTo>
                                  <a:lnTo>
                                    <a:pt x="8386" y="5191"/>
                                  </a:lnTo>
                                  <a:lnTo>
                                    <a:pt x="8349" y="5257"/>
                                  </a:lnTo>
                                  <a:lnTo>
                                    <a:pt x="8336" y="5316"/>
                                  </a:lnTo>
                                  <a:lnTo>
                                    <a:pt x="8334" y="5357"/>
                                  </a:lnTo>
                                  <a:lnTo>
                                    <a:pt x="8335" y="5378"/>
                                  </a:lnTo>
                                  <a:lnTo>
                                    <a:pt x="8346" y="5438"/>
                                  </a:lnTo>
                                  <a:lnTo>
                                    <a:pt x="8381" y="5506"/>
                                  </a:lnTo>
                                  <a:lnTo>
                                    <a:pt x="8393" y="5519"/>
                                  </a:lnTo>
                                  <a:lnTo>
                                    <a:pt x="9884" y="5512"/>
                                  </a:lnTo>
                                  <a:lnTo>
                                    <a:pt x="9921" y="5446"/>
                                  </a:lnTo>
                                  <a:lnTo>
                                    <a:pt x="9934" y="5387"/>
                                  </a:lnTo>
                                  <a:lnTo>
                                    <a:pt x="9936" y="5346"/>
                                  </a:lnTo>
                                  <a:lnTo>
                                    <a:pt x="9935" y="5325"/>
                                  </a:lnTo>
                                  <a:lnTo>
                                    <a:pt x="9924" y="5265"/>
                                  </a:lnTo>
                                  <a:lnTo>
                                    <a:pt x="9889" y="5197"/>
                                  </a:lnTo>
                                  <a:lnTo>
                                    <a:pt x="9877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0" y="3282840"/>
                            <a:ext cx="556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336">
                                  <a:moveTo>
                                    <a:pt x="10887" y="5184"/>
                                  </a:moveTo>
                                  <a:lnTo>
                                    <a:pt x="10123" y="5191"/>
                                  </a:lnTo>
                                  <a:lnTo>
                                    <a:pt x="10086" y="5257"/>
                                  </a:lnTo>
                                  <a:lnTo>
                                    <a:pt x="10073" y="5316"/>
                                  </a:lnTo>
                                  <a:lnTo>
                                    <a:pt x="10071" y="5357"/>
                                  </a:lnTo>
                                  <a:lnTo>
                                    <a:pt x="10072" y="5378"/>
                                  </a:lnTo>
                                  <a:lnTo>
                                    <a:pt x="10084" y="5438"/>
                                  </a:lnTo>
                                  <a:lnTo>
                                    <a:pt x="10118" y="5506"/>
                                  </a:lnTo>
                                  <a:lnTo>
                                    <a:pt x="10130" y="5519"/>
                                  </a:lnTo>
                                  <a:lnTo>
                                    <a:pt x="10894" y="5512"/>
                                  </a:lnTo>
                                  <a:lnTo>
                                    <a:pt x="10931" y="5446"/>
                                  </a:lnTo>
                                  <a:lnTo>
                                    <a:pt x="10944" y="5387"/>
                                  </a:lnTo>
                                  <a:lnTo>
                                    <a:pt x="10946" y="5346"/>
                                  </a:lnTo>
                                  <a:lnTo>
                                    <a:pt x="10945" y="5325"/>
                                  </a:lnTo>
                                  <a:lnTo>
                                    <a:pt x="10934" y="5265"/>
                                  </a:lnTo>
                                  <a:lnTo>
                                    <a:pt x="10899" y="5197"/>
                                  </a:lnTo>
                                  <a:lnTo>
                                    <a:pt x="10887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732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5505"/>
                                  </a:moveTo>
                                  <a:lnTo>
                                    <a:pt x="1242" y="5512"/>
                                  </a:lnTo>
                                  <a:lnTo>
                                    <a:pt x="1205" y="5578"/>
                                  </a:lnTo>
                                  <a:lnTo>
                                    <a:pt x="1191" y="5637"/>
                                  </a:lnTo>
                                  <a:lnTo>
                                    <a:pt x="1189" y="5679"/>
                                  </a:lnTo>
                                  <a:lnTo>
                                    <a:pt x="1191" y="5699"/>
                                  </a:lnTo>
                                  <a:lnTo>
                                    <a:pt x="1202" y="5759"/>
                                  </a:lnTo>
                                  <a:lnTo>
                                    <a:pt x="1237" y="5827"/>
                                  </a:lnTo>
                                  <a:lnTo>
                                    <a:pt x="1249" y="5841"/>
                                  </a:lnTo>
                                  <a:lnTo>
                                    <a:pt x="10896" y="5833"/>
                                  </a:lnTo>
                                  <a:lnTo>
                                    <a:pt x="10933" y="5768"/>
                                  </a:lnTo>
                                  <a:lnTo>
                                    <a:pt x="10946" y="5709"/>
                                  </a:lnTo>
                                  <a:lnTo>
                                    <a:pt x="10948" y="5667"/>
                                  </a:lnTo>
                                  <a:lnTo>
                                    <a:pt x="10947" y="5647"/>
                                  </a:lnTo>
                                  <a:lnTo>
                                    <a:pt x="10936" y="5587"/>
                                  </a:lnTo>
                                  <a:lnTo>
                                    <a:pt x="10901" y="5519"/>
                                  </a:lnTo>
                                  <a:lnTo>
                                    <a:pt x="10889" y="5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2520"/>
                            <a:ext cx="3416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1" h="336">
                                  <a:moveTo>
                                    <a:pt x="6501" y="5827"/>
                                  </a:moveTo>
                                  <a:lnTo>
                                    <a:pt x="1242" y="5834"/>
                                  </a:lnTo>
                                  <a:lnTo>
                                    <a:pt x="1205" y="5900"/>
                                  </a:lnTo>
                                  <a:lnTo>
                                    <a:pt x="1191" y="5959"/>
                                  </a:lnTo>
                                  <a:lnTo>
                                    <a:pt x="1189" y="6000"/>
                                  </a:lnTo>
                                  <a:lnTo>
                                    <a:pt x="1191" y="6021"/>
                                  </a:lnTo>
                                  <a:lnTo>
                                    <a:pt x="1202" y="6081"/>
                                  </a:lnTo>
                                  <a:lnTo>
                                    <a:pt x="1237" y="6149"/>
                                  </a:lnTo>
                                  <a:lnTo>
                                    <a:pt x="1249" y="6162"/>
                                  </a:lnTo>
                                  <a:lnTo>
                                    <a:pt x="6508" y="6155"/>
                                  </a:lnTo>
                                  <a:lnTo>
                                    <a:pt x="6545" y="6089"/>
                                  </a:lnTo>
                                  <a:lnTo>
                                    <a:pt x="6558" y="6030"/>
                                  </a:lnTo>
                                  <a:lnTo>
                                    <a:pt x="6560" y="5989"/>
                                  </a:lnTo>
                                  <a:lnTo>
                                    <a:pt x="6559" y="5968"/>
                                  </a:lnTo>
                                  <a:lnTo>
                                    <a:pt x="6548" y="5908"/>
                                  </a:lnTo>
                                  <a:lnTo>
                                    <a:pt x="6513" y="5840"/>
                                  </a:lnTo>
                                  <a:lnTo>
                                    <a:pt x="6501" y="5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.05pt;width:488.95pt;height:307.55pt" coordorigin="1179,21" coordsize="9779,6151">
                <v:group id="shape_0" style="position:absolute;left:1179;top:21;width:9776;height:336">
                  <v:shape id="shape_0" coordorigin="1189,31" coordsize="9757,336" path="m10887,31l1242,38l1205,104l1191,163l1189,205l1191,225l1202,285l1237,353l1249,367l10894,360l10931,294l10944,235l10946,193l10945,173l10934,113l10899,45l10887,31xe" fillcolor="white" stroked="f" o:allowincell="f" style="position:absolute;left:1179;top:21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46;width:9777;height:336">
                  <v:shape id="shape_0" coordorigin="1189,355" coordsize="9758,336" path="m10887,355l1242,362l1205,428l1191,487l1189,529l1191,549l1202,609l1237,677l1249,691l10894,683l10931,618l10945,559l10947,517l10946,497l10934,437l10900,369l10887,355xe" fillcolor="white" stroked="f" o:allowincell="f" style="position:absolute;left:1179;top:346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69;width:1292;height:336">
                  <v:shape id="shape_0" coordorigin="1189,677" coordsize="1291,336" path="m2420,677l1242,684l1205,750l1191,809l1189,850l1191,871l1202,931l1237,999l1249,1012l2427,1005l2464,939l2478,880l2480,839l2479,818l2467,758l2433,690l2420,677xe" fillcolor="white" stroked="f" o:allowincell="f" style="position:absolute;left:1179;top:669;width:129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991;width:9068;height:335">
                  <v:shape id="shape_0" coordorigin="1897,998" coordsize="9050,335" path="m10888,998l1950,1005l1913,1071l1900,1130l1897,1171l1899,1192l1910,1252l1945,1320l1957,1333l10894,1327l10932,1261l10945,1202l10947,1160l10946,1140l10934,1080l10900,1012l10888,998xe" fillcolor="white" stroked="f" o:allowincell="f" style="position:absolute;left:1888;top:991;width:9067;height:3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314;width:9777;height:336">
                  <v:shape id="shape_0" coordorigin="1189,1320" coordsize="9758,336" path="m10888,1320l1242,1327l1205,1393l1191,1452l1189,1493l1191,1514l1202,1574l1237,1642l1249,1655l10894,1648l10932,1582l10945,1523l10947,1482l10946,1461l10934,1401l10900,1334l10888,1320xe" fillcolor="white" stroked="f" o:allowincell="f" style="position:absolute;left:1179;top:1314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637;width:9777;height:336">
                  <v:shape id="shape_0" coordorigin="1189,1642" coordsize="9758,336" path="m10888,1642l1242,1649l1205,1714l1191,1774l1189,1815l1191,1836l1202,1895l1237,1963l1249,1977l10894,1970l10932,1904l10945,1845l10947,1804l10946,1783l10934,1723l10900,1655l10888,1642xe" fillcolor="white" stroked="f" o:allowincell="f" style="position:absolute;left:1179;top:1637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959;width:9778;height:336">
                  <v:shape id="shape_0" coordorigin="1189,1963" coordsize="9759,336" path="m10889,1963l1242,1970l1205,2036l1191,2095l1189,2137l1191,2157l1202,2217l1237,2285l1249,2299l10895,2291l10932,2226l10946,2166l10948,2125l10947,2104l10935,2045l10901,1977l10889,1963xe" fillcolor="white" stroked="f" o:allowincell="f" style="position:absolute;left:1179;top:1959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284;width:9775;height:336">
                  <v:shape id="shape_0" coordorigin="1189,2287" coordsize="9756,336" path="m10885,2287l1242,2294l1205,2360l1191,2419l1189,2460l1191,2481l1202,2541l1237,2609l1249,2623l10892,2615l10929,2550l10943,2490l10945,2449l10944,2428l10932,2369l10897,2301l10885,2287xe" fillcolor="white" stroked="f" o:allowincell="f" style="position:absolute;left:1179;top:2284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607;width:985;height:336">
                  <v:shape id="shape_0" coordorigin="1189,2609" coordsize="984,336" path="m2114,2609l1242,2616l1205,2682l1191,2741l1189,2782l1191,2803l1202,2863l1237,2931l1249,2944l2120,2937l2157,2871l2171,2812l2173,2771l2172,2750l2160,2690l2126,2622l2114,2609xe" fillcolor="white" stroked="f" o:allowincell="f" style="position:absolute;left:1179;top:2607;width:98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53;top:2607;width:1362;height:336">
                  <v:shape id="shape_0" coordorigin="2361,2609" coordsize="1361,336" path="m3662,2609l2413,2616l2376,2682l2363,2741l2361,2782l2362,2803l2373,2863l2408,2931l2420,2944l3668,2937l3706,2871l3719,2812l3721,2771l3720,2750l3708,2690l3674,2622l3662,2609xe" fillcolor="white" stroked="f" o:allowincell="f" style="position:absolute;left:2353;top:2607;width:136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03;top:2607;width:875;height:336">
                  <v:shape id="shape_0" coordorigin="3908,2609" coordsize="875,336" path="m4724,2609l3961,2616l3924,2682l3910,2741l3908,2782l3909,2803l3921,2863l3956,2931l3968,2944l4730,2937l4767,2871l4781,2812l4783,2771l4782,2750l4770,2690l4736,2622l4724,2609xe" fillcolor="white" stroked="f" o:allowincell="f" style="position:absolute;left:3903;top:2607;width:8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70;top:2607;width:1433;height:336">
                  <v:shape id="shape_0" coordorigin="4972,2609" coordsize="1431,336" path="m6343,2609l5024,2616l4987,2682l4974,2741l4972,2782l4973,2803l4984,2863l5019,2931l5031,2944l6350,2937l6387,2871l6400,2812l6403,2771l6401,2750l6390,2690l6355,2622l6343,2609xe" fillcolor="white" stroked="f" o:allowincell="f" style="position:absolute;left:4970;top:2607;width:143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93;top:2607;width:1437;height:336">
                  <v:shape id="shape_0" coordorigin="6592,2609" coordsize="1435,336" path="m7967,2609l6644,2616l6607,2682l6594,2741l6592,2782l6593,2803l6604,2863l6639,2931l6651,2944l7974,2937l8011,2871l8024,2812l8026,2771l8025,2750l8013,2690l7979,2622l7967,2609xe" fillcolor="white" stroked="f" o:allowincell="f" style="position:absolute;left:6593;top:2607;width:143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19;top:2607;width:1455;height:336">
                  <v:shape id="shape_0" coordorigin="8214,2609" coordsize="1453,336" path="m9607,2609l8267,2616l8229,2682l8216,2741l8214,2782l8215,2803l8227,2863l8261,2931l8273,2944l9614,2937l9651,2871l9665,2812l9667,2771l9666,2750l9654,2690l9619,2622l9607,2609xe" fillcolor="white" stroked="f" o:allowincell="f" style="position:absolute;left:8219;top:2607;width:145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61;top:2607;width:1097;height:336">
                  <v:shape id="shape_0" coordorigin="9853,2609" coordsize="1096,336" path="m10889,2609l9905,2616l9868,2682l9855,2741l9853,2782l9854,2803l9865,2863l9900,2931l9912,2944l10896,2937l10933,2871l10946,2812l10948,2771l10947,2750l10936,2690l10901,2622l10889,2609xe" fillcolor="white" stroked="f" o:allowincell="f" style="position:absolute;left:9861;top:2607;width:109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929;width:9779;height:336">
                  <v:shape id="shape_0" coordorigin="1189,2930" coordsize="9760,336" path="m10890,2930l1242,2937l1205,3003l1191,3062l1189,3104l1191,3124l1202,3184l1237,3252l1249,3266l10897,3258l10934,3193l10947,3134l10949,3092l10948,3072l10937,3012l10902,2944l10890,2930xe" fillcolor="white" stroked="f" o:allowincell="f" style="position:absolute;left:1179;top:2929;width:977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253;width:1191;height:336">
                  <v:shape id="shape_0" coordorigin="1189,3252" coordsize="1190,336" path="m2320,3252l1242,3259l1205,3325l1191,3384l1189,3425l1191,3446l1202,3506l1237,3574l1249,3587l2326,3580l2364,3514l2377,3455l2379,3414l2378,3393l2366,3333l2332,3265l2320,3252xe" fillcolor="white" stroked="f" o:allowincell="f" style="position:absolute;left:1179;top:3253;width:119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3575;width:1894;height:336">
                  <v:shape id="shape_0" coordorigin="1897,3573" coordsize="1891,336" path="m3728,3573l1950,3581l1913,3646l1899,3705l1897,3747l1898,3767l1910,3827l1945,3895l1957,3909l3735,3902l3772,3836l3786,3777l3788,3735l3787,3715l3775,3655l3740,3587l3728,3573xe" fillcolor="white" stroked="f" o:allowincell="f" style="position:absolute;left:1888;top:3575;width:189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56;top:3575;width:521;height:336">
                  <v:shape id="shape_0" coordorigin="3961,3573" coordsize="521,336" path="m4423,3573l4014,3581l3977,3646l3963,3705l3961,3747l3962,3767l3974,3827l4008,3895l4021,3909l4429,3902l4466,3836l4480,3777l4482,3735l4481,3715l4469,3655l4435,3587l4423,3573xe" fillcolor="white" stroked="f" o:allowincell="f" style="position:absolute;left:3956;top:3575;width:52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54;top:3575;width:252;height:336">
                  <v:shape id="shape_0" coordorigin="4657,3573" coordsize="252,336" path="m4849,3573l4710,3581l4673,3646l4659,3705l4657,3747l4658,3767l4670,3827l4704,3895l4716,3909l4856,3902l4893,3836l4906,3777l4908,3735l4907,3715l4896,3655l4861,3587l4849,3573xe" fillcolor="white" stroked="f" o:allowincell="f" style="position:absolute;left:4654;top:3575;width:25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80;top:3575;width:1152;height:336">
                  <v:shape id="shape_0" coordorigin="5082,3573" coordsize="1151,336" path="m6173,3573l5134,3581l5097,3646l5084,3705l5082,3747l5083,3767l5094,3827l5129,3895l5141,3909l6180,3902l6217,3836l6230,3777l6232,3735l6231,3715l6220,3655l6185,3587l6173,3573xe" fillcolor="white" stroked="f" o:allowincell="f" style="position:absolute;left:5080;top:3575;width:115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05;top:3575;width:1323;height:336">
                  <v:shape id="shape_0" coordorigin="6404,3573" coordsize="1322,336" path="m7667,3573l6457,3581l6420,3646l6406,3705l6404,3747l6405,3767l6417,3827l6452,3895l6464,3909l7673,3902l7710,3836l7724,3777l7726,3735l7725,3715l7713,3655l7679,3587l7667,3573xe" fillcolor="white" stroked="f" o:allowincell="f" style="position:absolute;left:6405;top:3575;width:132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03;top:3575;width:531;height:336">
                  <v:shape id="shape_0" coordorigin="7899,3573" coordsize="531,336" path="m8371,3573l7952,3581l7915,3646l7901,3705l7899,3747l7901,3767l7912,3827l7947,3895l7959,3909l8378,3902l8415,3836l8428,3777l8430,3735l8429,3715l8418,3655l8383,3587l8371,3573xe" fillcolor="white" stroked="f" o:allowincell="f" style="position:absolute;left:7903;top:3575;width:53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10;top:3575;width:1497;height:336">
                  <v:shape id="shape_0" coordorigin="8605,3573" coordsize="1495,336" path="m10041,3573l8658,3581l8620,3646l8607,3705l8605,3747l8606,3767l8618,3827l8652,3895l8664,3909l10047,3902l10084,3836l10098,3777l10100,3735l10099,3715l10087,3655l10053,3587l10041,3573xe" fillcolor="white" stroked="f" o:allowincell="f" style="position:absolute;left:8610;top:3575;width:149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84;top:3575;width:669;height:336">
                  <v:shape id="shape_0" coordorigin="10275,3573" coordsize="669,336" path="m10885,3573l10328,3581l10290,3646l10277,3705l10275,3747l10276,3767l10288,3827l10322,3895l10334,3909l10891,3902l10928,3836l10942,3777l10944,3735l10943,3715l10931,3655l10897,3587l10885,3573xe" fillcolor="white" stroked="f" o:allowincell="f" style="position:absolute;left:10284;top:3575;width:6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898;width:9776;height:336">
                  <v:shape id="shape_0" coordorigin="1189,3895" coordsize="9757,336" path="m10887,3895l1242,3902l1205,3968l1191,4027l1189,4068l1191,4089l1202,4149l1237,4217l1249,4230l10894,4223l10931,4157l10944,4098l10946,4057l10945,4036l10934,3976l10899,3909l10887,3895xe" fillcolor="white" stroked="f" o:allowincell="f" style="position:absolute;left:1179;top:3898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223;width:9779;height:336">
                  <v:shape id="shape_0" coordorigin="1189,4219" coordsize="9760,336" path="m10889,4219l1242,4226l1205,4292l1191,4351l1189,4392l1191,4413l1202,4473l1237,4541l1249,4554l10896,4547l10933,4481l10947,4422l10949,4381l10948,4360l10936,4300l10902,4233l10889,4219xe" fillcolor="white" stroked="f" o:allowincell="f" style="position:absolute;left:1179;top:4223;width:977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545;width:9774;height:336">
                  <v:shape id="shape_0" coordorigin="1189,4540" coordsize="9755,336" path="m10884,4540l1242,4548l1205,4613l1191,4673l1189,4714l1191,4735l1202,4794l1237,4862l1249,4876l10891,4869l10928,4803l10942,4744l10944,4703l10943,4682l10931,4622l10897,4554l10884,4540xe" fillcolor="white" stroked="f" o:allowincell="f" style="position:absolute;left:1179;top:4545;width:977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868;width:9778;height:336">
                  <v:shape id="shape_0" coordorigin="1189,4862" coordsize="9759,336" path="m10888,4862l1242,4869l1205,4935l1191,4994l1189,5035l1191,5056l1202,5116l1237,5184l1249,5198l10895,5190l10932,5125l10946,5065l10948,5024l10947,5003l10935,4944l10901,4876l10888,4862xe" fillcolor="white" stroked="f" o:allowincell="f" style="position:absolute;left:1179;top:4868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5191;width:2118;height:336">
                  <v:shape id="shape_0" coordorigin="1189,5184" coordsize="2115,336" path="m3244,5184l1242,5191l1205,5257l1191,5316l1189,5357l1191,5378l1202,5438l1237,5506l1249,5519l3251,5512l3288,5446l3302,5387l3304,5346l3303,5325l3291,5265l3256,5197l3244,5184xe" fillcolor="white" stroked="f" o:allowincell="f" style="position:absolute;left:1179;top:5191;width:211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32;top:5191;width:1078;height:336">
                  <v:shape id="shape_0" coordorigin="3438,5184" coordsize="1077,336" path="m4455,5184l3491,5191l3453,5257l3440,5316l3438,5357l3439,5378l3451,5438l3485,5506l3497,5519l4462,5512l4499,5446l4512,5387l4514,5346l4513,5325l4502,5265l4467,5197l4455,5184xe" fillcolor="white" stroked="f" o:allowincell="f" style="position:absolute;left:3432;top:5191;width:10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45;top:5191;width:924;height:336">
                  <v:shape id="shape_0" coordorigin="4648,5184" coordsize="924,336" path="m5512,5184l4700,5191l4663,5257l4650,5316l4648,5357l4649,5378l4660,5438l4695,5506l4707,5519l5519,5512l5556,5446l5569,5387l5571,5346l5570,5325l5559,5265l5524,5197l5512,5184xe" fillcolor="white" stroked="f" o:allowincell="f" style="position:absolute;left:4645;top:5191;width:92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05;top:5191;width:529;height:336">
                  <v:shape id="shape_0" coordorigin="5706,5184" coordsize="529,336" path="m6175,5184l5758,5191l5721,5257l5708,5316l5706,5357l5707,5378l5718,5438l5753,5506l5765,5519l6182,5512l6219,5446l6232,5387l6234,5346l6233,5325l6222,5265l6187,5197l6175,5184xe" fillcolor="white" stroked="f" o:allowincell="f" style="position:absolute;left:5705;top:5191;width:52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69;top:5191;width:1834;height:336">
                  <v:shape id="shape_0" coordorigin="6368,5184" coordsize="1832,336" path="m8140,5184l6421,5191l6384,5257l6370,5316l6368,5357l6369,5378l6381,5438l6415,5506l6428,5519l8147,5512l8184,5446l8197,5387l8199,5346l8198,5325l8187,5265l8152,5197l8140,5184xe" fillcolor="white" stroked="f" o:allowincell="f" style="position:absolute;left:6369;top:5191;width:183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39;top:5191;width:1605;height:336">
                  <v:shape id="shape_0" coordorigin="8334,5184" coordsize="1603,336" path="m9877,5184l8386,5191l8349,5257l8336,5316l8334,5357l8335,5378l8346,5438l8381,5506l8393,5519l9884,5512l9921,5446l9934,5387l9936,5346l9935,5325l9924,5265l9889,5197l9877,5184xe" fillcolor="white" stroked="f" o:allowincell="f" style="position:absolute;left:8339;top:5191;width:160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80;top:5191;width:876;height:336">
                  <v:shape id="shape_0" coordorigin="10071,5184" coordsize="876,336" path="m10887,5184l10123,5191l10086,5257l10073,5316l10071,5357l10072,5378l10084,5438l10118,5506l10130,5519l10894,5512l10931,5446l10944,5387l10946,5346l10945,5325l10934,5265l10899,5197l10887,5184xe" fillcolor="white" stroked="f" o:allowincell="f" style="position:absolute;left:10080;top:5191;width:8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5513;width:9778;height:336">
                  <v:shape id="shape_0" coordorigin="1189,5505" coordsize="9759,336" path="m10889,5505l1242,5512l1205,5578l1191,5637l1189,5679l1191,5699l1202,5759l1237,5827l1249,5841l10896,5833l10933,5768l10946,5709l10948,5667l10947,5647l10936,5587l10901,5519l10889,5505xe" fillcolor="white" stroked="f" o:allowincell="f" style="position:absolute;left:1179;top:5513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5836;width:5381;height:336">
                  <v:shape id="shape_0" coordorigin="1189,5827" coordsize="5371,336" path="m6501,5827l1242,5834l1205,5900l1191,5959l1189,6000l1191,6021l1202,6081l1237,6149l1249,6162l6508,6155l6545,6089l6558,6030l6560,5989l6559,5968l6548,5908l6513,5840l6501,5827xe" fillcolor="white" stroked="f" o:allowincell="f" style="position:absolute;left:1179;top:5836;width:538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ключом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криптоаналитика.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оанализирова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частоту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стреч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шифротексте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мож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делать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вывод</w:t>
      </w:r>
      <w:r>
        <w:rPr>
          <w:lang w:val="ru-RU"/>
        </w:rPr>
        <w:t xml:space="preserve"> 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lang w:val="ru-RU"/>
        </w:rPr>
        <w:t xml:space="preserve"> им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алфавита.</w:t>
      </w:r>
    </w:p>
    <w:p>
      <w:pPr>
        <w:pStyle w:val="TextBody"/>
        <w:ind w:left="108" w:right="169" w:firstLine="707"/>
        <w:jc w:val="both"/>
        <w:rPr>
          <w:lang w:val="ru-RU"/>
        </w:rPr>
      </w:pPr>
      <w:r>
        <w:rPr>
          <w:b/>
          <w:bCs/>
          <w:i/>
          <w:spacing w:val="-1"/>
          <w:lang w:val="ru-RU"/>
        </w:rPr>
        <w:t>Омофонные</w:t>
      </w:r>
      <w:r>
        <w:rPr>
          <w:b/>
          <w:bCs/>
          <w:i/>
          <w:spacing w:val="4"/>
          <w:lang w:val="ru-RU"/>
        </w:rPr>
        <w:t xml:space="preserve"> </w:t>
      </w:r>
      <w:r>
        <w:rPr>
          <w:b/>
          <w:bCs/>
          <w:i/>
          <w:spacing w:val="-1"/>
          <w:lang w:val="ru-RU"/>
        </w:rPr>
        <w:t>шифраторы</w:t>
      </w:r>
      <w:r>
        <w:rPr>
          <w:b/>
          <w:bCs/>
          <w:i/>
          <w:spacing w:val="1"/>
          <w:lang w:val="ru-RU"/>
        </w:rPr>
        <w:t xml:space="preserve"> </w:t>
      </w:r>
      <w:r>
        <w:rPr>
          <w:spacing w:val="-1"/>
          <w:lang w:val="ru-RU"/>
        </w:rPr>
        <w:t>обеспечиваю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стейшу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щиту</w:t>
      </w:r>
      <w:r>
        <w:rPr>
          <w:lang w:val="ru-RU"/>
        </w:rPr>
        <w:t xml:space="preserve"> о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так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мофононы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шифр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дноалфавитными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хот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ждому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имвол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ави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дстановоч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элемент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мофонов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ям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опорциональн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частот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имвол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кстах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ифрова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жды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мвол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меняетс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мофоно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учай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ыбранны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ножеств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мофонов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анному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нкретному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мволу.</w:t>
      </w:r>
    </w:p>
    <w:p>
      <w:pPr>
        <w:pStyle w:val="TextBody"/>
        <w:ind w:left="108" w:right="170" w:firstLine="707"/>
        <w:jc w:val="both"/>
        <w:rPr>
          <w:lang w:val="ru-RU"/>
        </w:rPr>
      </w:pPr>
      <w:r>
        <w:rPr>
          <w:spacing w:val="-1"/>
          <w:lang w:val="ru-RU"/>
        </w:rPr>
        <w:t>Предположим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мофон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английск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укв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пользован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вухзначны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цел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исл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ежащ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иапазо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00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99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мофонов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онкре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мвол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бирает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порциональн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тносительн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астот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ук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текстах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ром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ди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мофон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дстановочны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лемен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дн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уквы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язык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змож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поставле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л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вухзнач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исел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мофоно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выбранн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буквам английско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вед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иже:</w:t>
      </w:r>
    </w:p>
    <w:p>
      <w:pPr>
        <w:pStyle w:val="Normal"/>
        <w:spacing w:lineRule="exact" w:line="320" w:before="4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2961" w:leader="none"/>
        </w:tabs>
        <w:spacing w:lineRule="exact" w:line="322"/>
        <w:ind w:left="254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293620</wp:posOffset>
                </wp:positionH>
                <wp:positionV relativeFrom="paragraph">
                  <wp:posOffset>-15240</wp:posOffset>
                </wp:positionV>
                <wp:extent cx="2667000" cy="186055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860480"/>
                          <a:chOff x="0" y="0"/>
                          <a:chExt cx="2666880" cy="186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1" h="336">
                                  <a:moveTo>
                                    <a:pt x="7744" y="-14"/>
                                  </a:moveTo>
                                  <a:lnTo>
                                    <a:pt x="3675" y="-6"/>
                                  </a:lnTo>
                                  <a:lnTo>
                                    <a:pt x="3638" y="59"/>
                                  </a:lnTo>
                                  <a:lnTo>
                                    <a:pt x="3625" y="118"/>
                                  </a:lnTo>
                                  <a:lnTo>
                                    <a:pt x="3623" y="160"/>
                                  </a:lnTo>
                                  <a:lnTo>
                                    <a:pt x="3624" y="180"/>
                                  </a:lnTo>
                                  <a:lnTo>
                                    <a:pt x="3635" y="240"/>
                                  </a:lnTo>
                                  <a:lnTo>
                                    <a:pt x="3670" y="308"/>
                                  </a:lnTo>
                                  <a:lnTo>
                                    <a:pt x="3682" y="322"/>
                                  </a:lnTo>
                                  <a:lnTo>
                                    <a:pt x="7751" y="315"/>
                                  </a:lnTo>
                                  <a:lnTo>
                                    <a:pt x="7788" y="249"/>
                                  </a:lnTo>
                                  <a:lnTo>
                                    <a:pt x="7801" y="190"/>
                                  </a:lnTo>
                                  <a:lnTo>
                                    <a:pt x="7803" y="148"/>
                                  </a:lnTo>
                                  <a:lnTo>
                                    <a:pt x="7802" y="128"/>
                                  </a:lnTo>
                                  <a:lnTo>
                                    <a:pt x="7790" y="68"/>
                                  </a:lnTo>
                                  <a:lnTo>
                                    <a:pt x="7756" y="0"/>
                                  </a:lnTo>
                                  <a:lnTo>
                                    <a:pt x="7744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20"/>
                            <a:ext cx="7912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336">
                                  <a:moveTo>
                                    <a:pt x="4804" y="308"/>
                                  </a:moveTo>
                                  <a:lnTo>
                                    <a:pt x="3675" y="315"/>
                                  </a:lnTo>
                                  <a:lnTo>
                                    <a:pt x="3638" y="381"/>
                                  </a:lnTo>
                                  <a:lnTo>
                                    <a:pt x="3625" y="440"/>
                                  </a:lnTo>
                                  <a:lnTo>
                                    <a:pt x="3623" y="481"/>
                                  </a:lnTo>
                                  <a:lnTo>
                                    <a:pt x="3624" y="502"/>
                                  </a:lnTo>
                                  <a:lnTo>
                                    <a:pt x="3635" y="562"/>
                                  </a:lnTo>
                                  <a:lnTo>
                                    <a:pt x="3670" y="630"/>
                                  </a:lnTo>
                                  <a:lnTo>
                                    <a:pt x="3682" y="643"/>
                                  </a:lnTo>
                                  <a:lnTo>
                                    <a:pt x="4811" y="636"/>
                                  </a:lnTo>
                                  <a:lnTo>
                                    <a:pt x="4848" y="570"/>
                                  </a:lnTo>
                                  <a:lnTo>
                                    <a:pt x="4861" y="511"/>
                                  </a:lnTo>
                                  <a:lnTo>
                                    <a:pt x="4863" y="470"/>
                                  </a:lnTo>
                                  <a:lnTo>
                                    <a:pt x="4862" y="449"/>
                                  </a:lnTo>
                                  <a:lnTo>
                                    <a:pt x="4851" y="389"/>
                                  </a:lnTo>
                                  <a:lnTo>
                                    <a:pt x="4816" y="321"/>
                                  </a:lnTo>
                                  <a:lnTo>
                                    <a:pt x="4804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760"/>
                            <a:ext cx="13273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73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" h="336">
                                  <a:moveTo>
                                    <a:pt x="5644" y="629"/>
                                  </a:moveTo>
                                  <a:lnTo>
                                    <a:pt x="3675" y="637"/>
                                  </a:lnTo>
                                  <a:lnTo>
                                    <a:pt x="3638" y="702"/>
                                  </a:lnTo>
                                  <a:lnTo>
                                    <a:pt x="3625" y="762"/>
                                  </a:lnTo>
                                  <a:lnTo>
                                    <a:pt x="3623" y="803"/>
                                  </a:lnTo>
                                  <a:lnTo>
                                    <a:pt x="3624" y="824"/>
                                  </a:lnTo>
                                  <a:lnTo>
                                    <a:pt x="3635" y="883"/>
                                  </a:lnTo>
                                  <a:lnTo>
                                    <a:pt x="3670" y="951"/>
                                  </a:lnTo>
                                  <a:lnTo>
                                    <a:pt x="3682" y="965"/>
                                  </a:lnTo>
                                  <a:lnTo>
                                    <a:pt x="5651" y="958"/>
                                  </a:lnTo>
                                  <a:lnTo>
                                    <a:pt x="5688" y="892"/>
                                  </a:lnTo>
                                  <a:lnTo>
                                    <a:pt x="5701" y="833"/>
                                  </a:lnTo>
                                  <a:lnTo>
                                    <a:pt x="5703" y="792"/>
                                  </a:lnTo>
                                  <a:lnTo>
                                    <a:pt x="5702" y="771"/>
                                  </a:lnTo>
                                  <a:lnTo>
                                    <a:pt x="5691" y="711"/>
                                  </a:lnTo>
                                  <a:lnTo>
                                    <a:pt x="5656" y="643"/>
                                  </a:lnTo>
                                  <a:lnTo>
                                    <a:pt x="564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15951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51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1" h="336">
                                  <a:moveTo>
                                    <a:pt x="6064" y="951"/>
                                  </a:moveTo>
                                  <a:lnTo>
                                    <a:pt x="3675" y="958"/>
                                  </a:lnTo>
                                  <a:lnTo>
                                    <a:pt x="3638" y="1024"/>
                                  </a:lnTo>
                                  <a:lnTo>
                                    <a:pt x="3625" y="1083"/>
                                  </a:lnTo>
                                  <a:lnTo>
                                    <a:pt x="3623" y="1124"/>
                                  </a:lnTo>
                                  <a:lnTo>
                                    <a:pt x="3624" y="1145"/>
                                  </a:lnTo>
                                  <a:lnTo>
                                    <a:pt x="3635" y="1205"/>
                                  </a:lnTo>
                                  <a:lnTo>
                                    <a:pt x="3670" y="1273"/>
                                  </a:lnTo>
                                  <a:lnTo>
                                    <a:pt x="3682" y="1287"/>
                                  </a:lnTo>
                                  <a:lnTo>
                                    <a:pt x="6071" y="1279"/>
                                  </a:lnTo>
                                  <a:lnTo>
                                    <a:pt x="6108" y="1214"/>
                                  </a:lnTo>
                                  <a:lnTo>
                                    <a:pt x="6121" y="1154"/>
                                  </a:lnTo>
                                  <a:lnTo>
                                    <a:pt x="6123" y="1113"/>
                                  </a:lnTo>
                                  <a:lnTo>
                                    <a:pt x="6122" y="1092"/>
                                  </a:lnTo>
                                  <a:lnTo>
                                    <a:pt x="6111" y="1033"/>
                                  </a:lnTo>
                                  <a:lnTo>
                                    <a:pt x="6076" y="965"/>
                                  </a:lnTo>
                                  <a:lnTo>
                                    <a:pt x="6064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"/>
                            <a:ext cx="21312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12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1" h="336">
                                  <a:moveTo>
                                    <a:pt x="6904" y="1273"/>
                                  </a:moveTo>
                                  <a:lnTo>
                                    <a:pt x="3675" y="1280"/>
                                  </a:lnTo>
                                  <a:lnTo>
                                    <a:pt x="3638" y="1346"/>
                                  </a:lnTo>
                                  <a:lnTo>
                                    <a:pt x="3625" y="1405"/>
                                  </a:lnTo>
                                  <a:lnTo>
                                    <a:pt x="3623" y="1446"/>
                                  </a:lnTo>
                                  <a:lnTo>
                                    <a:pt x="3624" y="1467"/>
                                  </a:lnTo>
                                  <a:lnTo>
                                    <a:pt x="3635" y="1527"/>
                                  </a:lnTo>
                                  <a:lnTo>
                                    <a:pt x="3670" y="1594"/>
                                  </a:lnTo>
                                  <a:lnTo>
                                    <a:pt x="3682" y="1608"/>
                                  </a:lnTo>
                                  <a:lnTo>
                                    <a:pt x="6911" y="1601"/>
                                  </a:lnTo>
                                  <a:lnTo>
                                    <a:pt x="6948" y="1535"/>
                                  </a:lnTo>
                                  <a:lnTo>
                                    <a:pt x="6961" y="1476"/>
                                  </a:lnTo>
                                  <a:lnTo>
                                    <a:pt x="6963" y="1435"/>
                                  </a:lnTo>
                                  <a:lnTo>
                                    <a:pt x="6962" y="1414"/>
                                  </a:lnTo>
                                  <a:lnTo>
                                    <a:pt x="6951" y="1354"/>
                                  </a:lnTo>
                                  <a:lnTo>
                                    <a:pt x="6916" y="1286"/>
                                  </a:lnTo>
                                  <a:lnTo>
                                    <a:pt x="6904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160"/>
                            <a:ext cx="1746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3838" y="1594"/>
                                  </a:moveTo>
                                  <a:lnTo>
                                    <a:pt x="3675" y="1601"/>
                                  </a:lnTo>
                                  <a:lnTo>
                                    <a:pt x="3638" y="1667"/>
                                  </a:lnTo>
                                  <a:lnTo>
                                    <a:pt x="3625" y="1726"/>
                                  </a:lnTo>
                                  <a:lnTo>
                                    <a:pt x="3623" y="1768"/>
                                  </a:lnTo>
                                  <a:lnTo>
                                    <a:pt x="3624" y="1788"/>
                                  </a:lnTo>
                                  <a:lnTo>
                                    <a:pt x="3635" y="1848"/>
                                  </a:lnTo>
                                  <a:lnTo>
                                    <a:pt x="3670" y="1916"/>
                                  </a:lnTo>
                                  <a:lnTo>
                                    <a:pt x="3682" y="1930"/>
                                  </a:lnTo>
                                  <a:lnTo>
                                    <a:pt x="3845" y="1922"/>
                                  </a:lnTo>
                                  <a:lnTo>
                                    <a:pt x="3882" y="1857"/>
                                  </a:lnTo>
                                  <a:lnTo>
                                    <a:pt x="3895" y="1798"/>
                                  </a:lnTo>
                                  <a:lnTo>
                                    <a:pt x="3897" y="1756"/>
                                  </a:lnTo>
                                  <a:lnTo>
                                    <a:pt x="3896" y="1736"/>
                                  </a:lnTo>
                                  <a:lnTo>
                                    <a:pt x="3885" y="1676"/>
                                  </a:lnTo>
                                  <a:lnTo>
                                    <a:pt x="3850" y="1608"/>
                                  </a:lnTo>
                                  <a:lnTo>
                                    <a:pt x="3838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" y="1028160"/>
                            <a:ext cx="523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336">
                                  <a:moveTo>
                                    <a:pt x="4804" y="1594"/>
                                  </a:moveTo>
                                  <a:lnTo>
                                    <a:pt x="4095" y="1601"/>
                                  </a:lnTo>
                                  <a:lnTo>
                                    <a:pt x="4058" y="1667"/>
                                  </a:lnTo>
                                  <a:lnTo>
                                    <a:pt x="4045" y="1726"/>
                                  </a:lnTo>
                                  <a:lnTo>
                                    <a:pt x="4043" y="1768"/>
                                  </a:lnTo>
                                  <a:lnTo>
                                    <a:pt x="4044" y="1788"/>
                                  </a:lnTo>
                                  <a:lnTo>
                                    <a:pt x="4055" y="1848"/>
                                  </a:lnTo>
                                  <a:lnTo>
                                    <a:pt x="4090" y="1916"/>
                                  </a:lnTo>
                                  <a:lnTo>
                                    <a:pt x="4102" y="1930"/>
                                  </a:lnTo>
                                  <a:lnTo>
                                    <a:pt x="4811" y="1922"/>
                                  </a:lnTo>
                                  <a:lnTo>
                                    <a:pt x="4848" y="1857"/>
                                  </a:lnTo>
                                  <a:lnTo>
                                    <a:pt x="4861" y="1798"/>
                                  </a:lnTo>
                                  <a:lnTo>
                                    <a:pt x="4863" y="1756"/>
                                  </a:lnTo>
                                  <a:lnTo>
                                    <a:pt x="4862" y="1736"/>
                                  </a:lnTo>
                                  <a:lnTo>
                                    <a:pt x="4851" y="1676"/>
                                  </a:lnTo>
                                  <a:lnTo>
                                    <a:pt x="4816" y="1608"/>
                                  </a:lnTo>
                                  <a:lnTo>
                                    <a:pt x="4804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5160"/>
                            <a:ext cx="18630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30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1" h="336">
                                  <a:moveTo>
                                    <a:pt x="6484" y="1918"/>
                                  </a:moveTo>
                                  <a:lnTo>
                                    <a:pt x="3675" y="1925"/>
                                  </a:lnTo>
                                  <a:lnTo>
                                    <a:pt x="3638" y="1991"/>
                                  </a:lnTo>
                                  <a:lnTo>
                                    <a:pt x="3625" y="2050"/>
                                  </a:lnTo>
                                  <a:lnTo>
                                    <a:pt x="3623" y="2092"/>
                                  </a:lnTo>
                                  <a:lnTo>
                                    <a:pt x="3624" y="2112"/>
                                  </a:lnTo>
                                  <a:lnTo>
                                    <a:pt x="3635" y="2172"/>
                                  </a:lnTo>
                                  <a:lnTo>
                                    <a:pt x="3670" y="2240"/>
                                  </a:lnTo>
                                  <a:lnTo>
                                    <a:pt x="3682" y="2254"/>
                                  </a:lnTo>
                                  <a:lnTo>
                                    <a:pt x="6491" y="2246"/>
                                  </a:lnTo>
                                  <a:lnTo>
                                    <a:pt x="6528" y="2181"/>
                                  </a:lnTo>
                                  <a:lnTo>
                                    <a:pt x="6541" y="2122"/>
                                  </a:lnTo>
                                  <a:lnTo>
                                    <a:pt x="6543" y="2080"/>
                                  </a:lnTo>
                                  <a:lnTo>
                                    <a:pt x="6542" y="2060"/>
                                  </a:lnTo>
                                  <a:lnTo>
                                    <a:pt x="6531" y="2000"/>
                                  </a:lnTo>
                                  <a:lnTo>
                                    <a:pt x="6496" y="1932"/>
                                  </a:lnTo>
                                  <a:lnTo>
                                    <a:pt x="6484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1440"/>
                            <a:ext cx="26668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1" h="336">
                                  <a:moveTo>
                                    <a:pt x="7744" y="2240"/>
                                  </a:moveTo>
                                  <a:lnTo>
                                    <a:pt x="3675" y="2247"/>
                                  </a:lnTo>
                                  <a:lnTo>
                                    <a:pt x="3638" y="2313"/>
                                  </a:lnTo>
                                  <a:lnTo>
                                    <a:pt x="3625" y="2372"/>
                                  </a:lnTo>
                                  <a:lnTo>
                                    <a:pt x="3623" y="2413"/>
                                  </a:lnTo>
                                  <a:lnTo>
                                    <a:pt x="3624" y="2434"/>
                                  </a:lnTo>
                                  <a:lnTo>
                                    <a:pt x="3635" y="2494"/>
                                  </a:lnTo>
                                  <a:lnTo>
                                    <a:pt x="3670" y="2562"/>
                                  </a:lnTo>
                                  <a:lnTo>
                                    <a:pt x="3682" y="2575"/>
                                  </a:lnTo>
                                  <a:lnTo>
                                    <a:pt x="7751" y="2568"/>
                                  </a:lnTo>
                                  <a:lnTo>
                                    <a:pt x="7788" y="2502"/>
                                  </a:lnTo>
                                  <a:lnTo>
                                    <a:pt x="7801" y="2443"/>
                                  </a:lnTo>
                                  <a:lnTo>
                                    <a:pt x="7803" y="2402"/>
                                  </a:lnTo>
                                  <a:lnTo>
                                    <a:pt x="7802" y="2381"/>
                                  </a:lnTo>
                                  <a:lnTo>
                                    <a:pt x="7791" y="2321"/>
                                  </a:lnTo>
                                  <a:lnTo>
                                    <a:pt x="7756" y="2253"/>
                                  </a:lnTo>
                                  <a:lnTo>
                                    <a:pt x="7744" y="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6640"/>
                            <a:ext cx="523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0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336">
                                  <a:moveTo>
                                    <a:pt x="4384" y="2561"/>
                                  </a:moveTo>
                                  <a:lnTo>
                                    <a:pt x="3675" y="2568"/>
                                  </a:lnTo>
                                  <a:lnTo>
                                    <a:pt x="3638" y="2634"/>
                                  </a:lnTo>
                                  <a:lnTo>
                                    <a:pt x="3625" y="2693"/>
                                  </a:lnTo>
                                  <a:lnTo>
                                    <a:pt x="3623" y="2735"/>
                                  </a:lnTo>
                                  <a:lnTo>
                                    <a:pt x="3624" y="2755"/>
                                  </a:lnTo>
                                  <a:lnTo>
                                    <a:pt x="3635" y="2815"/>
                                  </a:lnTo>
                                  <a:lnTo>
                                    <a:pt x="3670" y="2883"/>
                                  </a:lnTo>
                                  <a:lnTo>
                                    <a:pt x="3682" y="2897"/>
                                  </a:lnTo>
                                  <a:lnTo>
                                    <a:pt x="4391" y="2890"/>
                                  </a:lnTo>
                                  <a:lnTo>
                                    <a:pt x="4428" y="2824"/>
                                  </a:lnTo>
                                  <a:lnTo>
                                    <a:pt x="4441" y="2765"/>
                                  </a:lnTo>
                                  <a:lnTo>
                                    <a:pt x="4443" y="2723"/>
                                  </a:lnTo>
                                  <a:lnTo>
                                    <a:pt x="4442" y="2703"/>
                                  </a:lnTo>
                                  <a:lnTo>
                                    <a:pt x="4431" y="2643"/>
                                  </a:lnTo>
                                  <a:lnTo>
                                    <a:pt x="4396" y="2575"/>
                                  </a:lnTo>
                                  <a:lnTo>
                                    <a:pt x="4384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-1.2pt;width:210pt;height:146.55pt" coordorigin="3612,-24" coordsize="4200,2931">
                <v:group id="shape_0" style="position:absolute;left:3612;top:-24;width:4200;height:337">
                  <v:shape id="shape_0" coordorigin="3623,4294967282" coordsize="4181,336" path="l3675,-6l3638,59l3625,118l3623,160l3624,180l3635,240l3670,308l3682,322l7751,315l7788,249l7801,190l7803,148l7802,128l7790,68l7756,0l7744,-14xe" fillcolor="white" stroked="f" o:allowincell="f" style="position:absolute;left:3612;top:-24;width:4199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2;top:300;width:1246;height:337">
                  <v:shape id="shape_0" coordorigin="3623,308" coordsize="1241,336" path="m4804,308l3675,315l3638,381l3625,440l3623,481l3624,502l3635,562l3670,630l3682,643l4811,636l4848,570l4861,511l4863,470l4862,449l4851,389l4816,321l4804,308xe" fillcolor="white" stroked="f" o:allowincell="f" style="position:absolute;left:3612;top:300;width:124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2;top:623;width:2090;height:337">
                  <v:shape id="shape_0" coordorigin="3623,629" coordsize="2081,336" path="m5644,629l3675,637l3638,702l3625,762l3623,803l3624,824l3635,883l3670,951l3682,965l5651,958l5688,892l5701,833l5703,792l5702,771l5691,711l5656,643l5644,629xe" fillcolor="white" stroked="f" o:allowincell="f" style="position:absolute;left:3612;top:623;width:2089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2;top:947;width:2512;height:337">
                  <v:shape id="shape_0" coordorigin="3623,951" coordsize="2501,336" path="m6064,951l3675,958l3638,1024l3625,1083l3623,1124l3624,1145l3635,1205l3670,1273l3682,1287l6071,1279l6108,1214l6121,1154l6123,1113l6122,1092l6111,1033l6076,965l6064,951xe" fillcolor="white" stroked="f" o:allowincell="f" style="position:absolute;left:3612;top:947;width:2511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2;top:1272;width:3356;height:337">
                  <v:shape id="shape_0" coordorigin="3623,1273" coordsize="3341,336" path="m6904,1273l3675,1280l3638,1346l3625,1405l3623,1446l3624,1467l3635,1527l3670,1594l3682,1608l6911,1601l6948,1535l6961,1476l6963,1435l6962,1414l6951,1354l6916,1286l6904,1273xe" fillcolor="white" stroked="f" o:allowincell="f" style="position:absolute;left:3612;top:1272;width:335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2;top:1595;width:275;height:337">
                  <v:shape id="shape_0" coordorigin="3623,1594" coordsize="275,336" path="m3838,1594l3675,1601l3638,1667l3625,1726l3623,1768l3624,1788l3635,1848l3670,1916l3682,1930l3845,1922l3882,1857l3895,1798l3897,1756l3896,1736l3885,1676l3850,1608l3838,1594xe" fillcolor="white" stroked="f" o:allowincell="f" style="position:absolute;left:3612;top:1595;width:27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34;top:1595;width:824;height:337">
                  <v:shape id="shape_0" coordorigin="4043,1594" coordsize="821,336" path="m4804,1594l4095,1601l4058,1667l4045,1726l4043,1768l4044,1788l4055,1848l4090,1916l4102,1930l4811,1922l4848,1857l4861,1798l4863,1756l4862,1736l4851,1676l4816,1608l4804,1594xe" fillcolor="white" stroked="f" o:allowincell="f" style="position:absolute;left:4034;top:1595;width:823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2;top:1921;width:2934;height:337">
                  <v:shape id="shape_0" coordorigin="3623,1918" coordsize="2921,336" path="m6484,1918l3675,1925l3638,1991l3625,2050l3623,2092l3624,2112l3635,2172l3670,2240l3682,2254l6491,2246l6528,2181l6541,2122l6543,2080l6542,2060l6531,2000l6496,1932l6484,1918xe" fillcolor="white" stroked="f" o:allowincell="f" style="position:absolute;left:3612;top:1921;width:2933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2;top:2246;width:4200;height:337">
                  <v:shape id="shape_0" coordorigin="3623,2240" coordsize="4181,336" path="m7744,2240l3675,2247l3638,2313l3625,2372l3623,2413l3624,2434l3635,2494l3670,2562l3682,2575l7751,2568l7788,2502l7801,2443l7803,2402l7802,2381l7791,2321l7756,2253l7744,2240xe" fillcolor="white" stroked="f" o:allowincell="f" style="position:absolute;left:3612;top:2246;width:4199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2;top:2569;width:824;height:337">
                  <v:shape id="shape_0" coordorigin="3623,2561" coordsize="821,336" path="m4384,2561l3675,2568l3638,2634l3625,2693l3623,2735l3624,2755l3635,2815l3670,2883l3682,2897l4391,2890l4428,2824l4441,2765l4443,2723l4442,2703l4431,2643l4396,2575l4384,2561xe" fillcolor="white" stroked="f" o:allowincell="f" style="position:absolute;left:3612;top:2569;width:823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>
          <w:lang w:val="ru-RU"/>
        </w:rPr>
        <w:tab/>
        <w:t>23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5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97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95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89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3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2,</w:t>
      </w:r>
      <w:r>
        <w:rPr>
          <w:spacing w:val="-1"/>
          <w:lang w:val="ru-RU"/>
        </w:rPr>
        <w:t xml:space="preserve"> 11, 34</w:t>
      </w:r>
    </w:p>
    <w:p>
      <w:pPr>
        <w:pStyle w:val="TextBody"/>
        <w:tabs>
          <w:tab w:val="clear" w:pos="720"/>
          <w:tab w:val="left" w:pos="2961" w:leader="none"/>
        </w:tabs>
        <w:spacing w:lineRule="exact" w:line="322"/>
        <w:ind w:left="2542" w:hanging="0"/>
        <w:rPr>
          <w:lang w:val="ru-RU"/>
        </w:rPr>
      </w:pPr>
      <w:r>
        <w:rPr/>
        <w:t>C</w:t>
      </w:r>
      <w:r>
        <w:rPr>
          <w:lang w:val="ru-RU"/>
        </w:rPr>
        <w:tab/>
        <w:t>87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41</w:t>
      </w:r>
    </w:p>
    <w:p>
      <w:pPr>
        <w:pStyle w:val="TextBody"/>
        <w:tabs>
          <w:tab w:val="clear" w:pos="720"/>
          <w:tab w:val="left" w:pos="2961" w:leader="none"/>
        </w:tabs>
        <w:spacing w:lineRule="exact" w:line="322"/>
        <w:ind w:left="2542" w:hanging="0"/>
        <w:rPr>
          <w:lang w:val="ru-RU"/>
        </w:rPr>
      </w:pPr>
      <w:r>
        <w:rPr/>
        <w:t>G</w:t>
      </w:r>
      <w:r>
        <w:rPr>
          <w:lang w:val="ru-RU"/>
        </w:rPr>
        <w:tab/>
        <w:t>44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77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5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51</w:t>
      </w:r>
    </w:p>
    <w:p>
      <w:pPr>
        <w:pStyle w:val="TextBody"/>
        <w:tabs>
          <w:tab w:val="clear" w:pos="720"/>
          <w:tab w:val="left" w:pos="2961" w:leader="none"/>
        </w:tabs>
        <w:spacing w:lineRule="exact" w:line="322"/>
        <w:ind w:left="2542" w:hanging="0"/>
        <w:rPr>
          <w:lang w:val="ru-RU"/>
        </w:rPr>
      </w:pPr>
      <w:r>
        <w:rPr/>
        <w:t>H</w:t>
      </w:r>
      <w:r>
        <w:rPr>
          <w:lang w:val="ru-RU"/>
        </w:rPr>
        <w:tab/>
        <w:t>59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90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00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6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6</w:t>
      </w:r>
    </w:p>
    <w:p>
      <w:pPr>
        <w:pStyle w:val="TextBody"/>
        <w:tabs>
          <w:tab w:val="clear" w:pos="720"/>
          <w:tab w:val="left" w:pos="2961" w:leader="none"/>
        </w:tabs>
        <w:spacing w:lineRule="exact" w:line="322"/>
        <w:ind w:left="2542" w:hanging="0"/>
        <w:rPr>
          <w:lang w:val="ru-RU"/>
        </w:rPr>
      </w:pPr>
      <w:r>
        <w:rPr/>
        <w:t>O</w:t>
      </w:r>
      <w:r>
        <w:rPr>
          <w:lang w:val="ru-RU"/>
        </w:rPr>
        <w:tab/>
        <w:t>66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02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5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2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09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83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54</w:t>
      </w:r>
    </w:p>
    <w:p>
      <w:pPr>
        <w:pStyle w:val="TextBody"/>
        <w:tabs>
          <w:tab w:val="clear" w:pos="720"/>
          <w:tab w:val="left" w:pos="2961" w:leader="none"/>
        </w:tabs>
        <w:spacing w:lineRule="exact" w:line="322"/>
        <w:ind w:left="2542" w:hanging="0"/>
        <w:rPr>
          <w:lang w:val="ru-RU"/>
        </w:rPr>
      </w:pPr>
      <w:r>
        <w:rPr/>
        <w:t>P</w:t>
      </w:r>
      <w:r>
        <w:rPr>
          <w:lang w:val="ru-RU"/>
        </w:rPr>
        <w:tab/>
        <w:t>04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58</w:t>
      </w:r>
    </w:p>
    <w:p>
      <w:pPr>
        <w:pStyle w:val="TextBody"/>
        <w:tabs>
          <w:tab w:val="clear" w:pos="720"/>
          <w:tab w:val="left" w:pos="2961" w:leader="none"/>
        </w:tabs>
        <w:spacing w:lineRule="exact" w:line="322" w:before="2" w:after="0"/>
        <w:ind w:left="2542" w:hanging="0"/>
        <w:rPr>
          <w:lang w:val="ru-RU"/>
        </w:rPr>
      </w:pPr>
      <w:r>
        <w:rPr/>
        <w:t>R</w:t>
      </w:r>
      <w:r>
        <w:rPr>
          <w:lang w:val="ru-RU"/>
        </w:rPr>
        <w:tab/>
        <w:t>38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07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94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56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67</w:t>
      </w:r>
    </w:p>
    <w:p>
      <w:pPr>
        <w:pStyle w:val="TextBody"/>
        <w:tabs>
          <w:tab w:val="clear" w:pos="720"/>
          <w:tab w:val="left" w:pos="2962" w:leader="none"/>
        </w:tabs>
        <w:spacing w:lineRule="exact" w:line="322"/>
        <w:ind w:left="2542" w:hanging="0"/>
        <w:rPr>
          <w:lang w:val="ru-RU"/>
        </w:rPr>
      </w:pPr>
      <w:r>
        <w:rPr/>
        <w:t>T</w:t>
      </w:r>
      <w:r>
        <w:rPr>
          <w:lang w:val="ru-RU"/>
        </w:rPr>
        <w:tab/>
        <w:t>55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71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72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80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01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2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9,</w:t>
      </w:r>
      <w:r>
        <w:rPr>
          <w:spacing w:val="-1"/>
          <w:lang w:val="ru-RU"/>
        </w:rPr>
        <w:t xml:space="preserve"> 50, 68</w:t>
      </w:r>
    </w:p>
    <w:p>
      <w:pPr>
        <w:pStyle w:val="TextBody"/>
        <w:tabs>
          <w:tab w:val="clear" w:pos="720"/>
          <w:tab w:val="left" w:pos="2961" w:leader="none"/>
        </w:tabs>
        <w:spacing w:lineRule="exact" w:line="322"/>
        <w:ind w:left="2542" w:hanging="0"/>
        <w:rPr>
          <w:lang w:val="ru-RU"/>
        </w:rPr>
      </w:pPr>
      <w:r>
        <w:rPr/>
        <w:t>Y</w:t>
      </w:r>
      <w:r>
        <w:rPr>
          <w:lang w:val="ru-RU"/>
        </w:rPr>
        <w:tab/>
        <w:t>88</w:t>
      </w:r>
    </w:p>
    <w:p>
      <w:pPr>
        <w:pStyle w:val="Normal"/>
        <w:spacing w:lineRule="exact" w:line="320" w:before="1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108" w:right="173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10300" cy="28829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882880"/>
                          <a:chOff x="0" y="0"/>
                          <a:chExt cx="6210360" cy="288288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64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8" h="336">
                                  <a:moveTo>
                                    <a:pt x="10886" y="-14"/>
                                  </a:moveTo>
                                  <a:lnTo>
                                    <a:pt x="1950" y="-7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10893" y="315"/>
                                  </a:lnTo>
                                  <a:lnTo>
                                    <a:pt x="10930" y="249"/>
                                  </a:lnTo>
                                  <a:lnTo>
                                    <a:pt x="10943" y="190"/>
                                  </a:lnTo>
                                  <a:lnTo>
                                    <a:pt x="10945" y="148"/>
                                  </a:lnTo>
                                  <a:lnTo>
                                    <a:pt x="10944" y="128"/>
                                  </a:lnTo>
                                  <a:lnTo>
                                    <a:pt x="10933" y="68"/>
                                  </a:lnTo>
                                  <a:lnTo>
                                    <a:pt x="10898" y="0"/>
                                  </a:lnTo>
                                  <a:lnTo>
                                    <a:pt x="10886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5056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6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8" h="336">
                                  <a:moveTo>
                                    <a:pt x="9077" y="308"/>
                                  </a:moveTo>
                                  <a:lnTo>
                                    <a:pt x="1242" y="315"/>
                                  </a:lnTo>
                                  <a:lnTo>
                                    <a:pt x="1205" y="381"/>
                                  </a:lnTo>
                                  <a:lnTo>
                                    <a:pt x="1191" y="440"/>
                                  </a:lnTo>
                                  <a:lnTo>
                                    <a:pt x="1189" y="481"/>
                                  </a:lnTo>
                                  <a:lnTo>
                                    <a:pt x="1191" y="502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37" y="630"/>
                                  </a:lnTo>
                                  <a:lnTo>
                                    <a:pt x="1249" y="643"/>
                                  </a:lnTo>
                                  <a:lnTo>
                                    <a:pt x="9084" y="636"/>
                                  </a:lnTo>
                                  <a:lnTo>
                                    <a:pt x="9121" y="570"/>
                                  </a:lnTo>
                                  <a:lnTo>
                                    <a:pt x="9135" y="511"/>
                                  </a:lnTo>
                                  <a:lnTo>
                                    <a:pt x="9137" y="470"/>
                                  </a:lnTo>
                                  <a:lnTo>
                                    <a:pt x="9136" y="449"/>
                                  </a:lnTo>
                                  <a:lnTo>
                                    <a:pt x="9124" y="389"/>
                                  </a:lnTo>
                                  <a:lnTo>
                                    <a:pt x="9089" y="321"/>
                                  </a:lnTo>
                                  <a:lnTo>
                                    <a:pt x="907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409680"/>
                            <a:ext cx="5756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9" h="336">
                                  <a:moveTo>
                                    <a:pt x="10886" y="629"/>
                                  </a:moveTo>
                                  <a:lnTo>
                                    <a:pt x="1950" y="637"/>
                                  </a:lnTo>
                                  <a:lnTo>
                                    <a:pt x="1913" y="702"/>
                                  </a:lnTo>
                                  <a:lnTo>
                                    <a:pt x="1899" y="762"/>
                                  </a:lnTo>
                                  <a:lnTo>
                                    <a:pt x="1897" y="803"/>
                                  </a:lnTo>
                                  <a:lnTo>
                                    <a:pt x="1898" y="824"/>
                                  </a:lnTo>
                                  <a:lnTo>
                                    <a:pt x="1910" y="883"/>
                                  </a:lnTo>
                                  <a:lnTo>
                                    <a:pt x="1945" y="951"/>
                                  </a:lnTo>
                                  <a:lnTo>
                                    <a:pt x="1957" y="965"/>
                                  </a:lnTo>
                                  <a:lnTo>
                                    <a:pt x="10893" y="958"/>
                                  </a:lnTo>
                                  <a:lnTo>
                                    <a:pt x="10930" y="892"/>
                                  </a:lnTo>
                                  <a:lnTo>
                                    <a:pt x="10944" y="833"/>
                                  </a:lnTo>
                                  <a:lnTo>
                                    <a:pt x="10946" y="791"/>
                                  </a:lnTo>
                                  <a:lnTo>
                                    <a:pt x="10945" y="771"/>
                                  </a:lnTo>
                                  <a:lnTo>
                                    <a:pt x="10933" y="711"/>
                                  </a:lnTo>
                                  <a:lnTo>
                                    <a:pt x="10899" y="643"/>
                                  </a:lnTo>
                                  <a:lnTo>
                                    <a:pt x="10886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925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336">
                                  <a:moveTo>
                                    <a:pt x="2585" y="953"/>
                                  </a:moveTo>
                                  <a:lnTo>
                                    <a:pt x="1242" y="961"/>
                                  </a:lnTo>
                                  <a:lnTo>
                                    <a:pt x="1205" y="1026"/>
                                  </a:lnTo>
                                  <a:lnTo>
                                    <a:pt x="1191" y="1085"/>
                                  </a:lnTo>
                                  <a:lnTo>
                                    <a:pt x="1189" y="1127"/>
                                  </a:lnTo>
                                  <a:lnTo>
                                    <a:pt x="1191" y="1147"/>
                                  </a:lnTo>
                                  <a:lnTo>
                                    <a:pt x="1202" y="1207"/>
                                  </a:lnTo>
                                  <a:lnTo>
                                    <a:pt x="1237" y="1275"/>
                                  </a:lnTo>
                                  <a:lnTo>
                                    <a:pt x="1249" y="1289"/>
                                  </a:lnTo>
                                  <a:lnTo>
                                    <a:pt x="2592" y="1282"/>
                                  </a:lnTo>
                                  <a:lnTo>
                                    <a:pt x="2629" y="1216"/>
                                  </a:lnTo>
                                  <a:lnTo>
                                    <a:pt x="2643" y="1157"/>
                                  </a:lnTo>
                                  <a:lnTo>
                                    <a:pt x="2645" y="1115"/>
                                  </a:lnTo>
                                  <a:lnTo>
                                    <a:pt x="2644" y="1095"/>
                                  </a:lnTo>
                                  <a:lnTo>
                                    <a:pt x="2632" y="1035"/>
                                  </a:lnTo>
                                  <a:lnTo>
                                    <a:pt x="2597" y="967"/>
                                  </a:lnTo>
                                  <a:lnTo>
                                    <a:pt x="258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616680"/>
                            <a:ext cx="883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336">
                                  <a:moveTo>
                                    <a:pt x="4158" y="953"/>
                                  </a:moveTo>
                                  <a:lnTo>
                                    <a:pt x="2879" y="961"/>
                                  </a:lnTo>
                                  <a:lnTo>
                                    <a:pt x="2842" y="1026"/>
                                  </a:lnTo>
                                  <a:lnTo>
                                    <a:pt x="2828" y="1085"/>
                                  </a:lnTo>
                                  <a:lnTo>
                                    <a:pt x="2826" y="1127"/>
                                  </a:lnTo>
                                  <a:lnTo>
                                    <a:pt x="2827" y="1147"/>
                                  </a:lnTo>
                                  <a:lnTo>
                                    <a:pt x="2839" y="1207"/>
                                  </a:lnTo>
                                  <a:lnTo>
                                    <a:pt x="2873" y="1275"/>
                                  </a:lnTo>
                                  <a:lnTo>
                                    <a:pt x="2885" y="1289"/>
                                  </a:lnTo>
                                  <a:lnTo>
                                    <a:pt x="4165" y="1282"/>
                                  </a:lnTo>
                                  <a:lnTo>
                                    <a:pt x="4202" y="1216"/>
                                  </a:lnTo>
                                  <a:lnTo>
                                    <a:pt x="4215" y="1157"/>
                                  </a:lnTo>
                                  <a:lnTo>
                                    <a:pt x="4217" y="1115"/>
                                  </a:lnTo>
                                  <a:lnTo>
                                    <a:pt x="4216" y="1095"/>
                                  </a:lnTo>
                                  <a:lnTo>
                                    <a:pt x="4205" y="1035"/>
                                  </a:lnTo>
                                  <a:lnTo>
                                    <a:pt x="4170" y="967"/>
                                  </a:lnTo>
                                  <a:lnTo>
                                    <a:pt x="4158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616680"/>
                            <a:ext cx="1162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9" h="336">
                                  <a:moveTo>
                                    <a:pt x="6170" y="953"/>
                                  </a:moveTo>
                                  <a:lnTo>
                                    <a:pt x="4453" y="961"/>
                                  </a:lnTo>
                                  <a:lnTo>
                                    <a:pt x="4416" y="1026"/>
                                  </a:lnTo>
                                  <a:lnTo>
                                    <a:pt x="4402" y="1085"/>
                                  </a:lnTo>
                                  <a:lnTo>
                                    <a:pt x="4400" y="1127"/>
                                  </a:lnTo>
                                  <a:lnTo>
                                    <a:pt x="4402" y="1147"/>
                                  </a:lnTo>
                                  <a:lnTo>
                                    <a:pt x="4413" y="1207"/>
                                  </a:lnTo>
                                  <a:lnTo>
                                    <a:pt x="4448" y="1275"/>
                                  </a:lnTo>
                                  <a:lnTo>
                                    <a:pt x="4460" y="1289"/>
                                  </a:lnTo>
                                  <a:lnTo>
                                    <a:pt x="6176" y="1282"/>
                                  </a:lnTo>
                                  <a:lnTo>
                                    <a:pt x="6214" y="1216"/>
                                  </a:lnTo>
                                  <a:lnTo>
                                    <a:pt x="6227" y="1157"/>
                                  </a:lnTo>
                                  <a:lnTo>
                                    <a:pt x="6229" y="1115"/>
                                  </a:lnTo>
                                  <a:lnTo>
                                    <a:pt x="6228" y="1095"/>
                                  </a:lnTo>
                                  <a:lnTo>
                                    <a:pt x="6216" y="1035"/>
                                  </a:lnTo>
                                  <a:lnTo>
                                    <a:pt x="6182" y="967"/>
                                  </a:lnTo>
                                  <a:lnTo>
                                    <a:pt x="6170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616680"/>
                            <a:ext cx="3556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6">
                                  <a:moveTo>
                                    <a:pt x="6914" y="953"/>
                                  </a:moveTo>
                                  <a:lnTo>
                                    <a:pt x="6466" y="961"/>
                                  </a:lnTo>
                                  <a:lnTo>
                                    <a:pt x="6429" y="1026"/>
                                  </a:lnTo>
                                  <a:lnTo>
                                    <a:pt x="6416" y="1085"/>
                                  </a:lnTo>
                                  <a:lnTo>
                                    <a:pt x="6414" y="1127"/>
                                  </a:lnTo>
                                  <a:lnTo>
                                    <a:pt x="6415" y="1147"/>
                                  </a:lnTo>
                                  <a:lnTo>
                                    <a:pt x="6426" y="1207"/>
                                  </a:lnTo>
                                  <a:lnTo>
                                    <a:pt x="6461" y="1275"/>
                                  </a:lnTo>
                                  <a:lnTo>
                                    <a:pt x="6473" y="1289"/>
                                  </a:lnTo>
                                  <a:lnTo>
                                    <a:pt x="6921" y="1282"/>
                                  </a:lnTo>
                                  <a:lnTo>
                                    <a:pt x="6958" y="1216"/>
                                  </a:lnTo>
                                  <a:lnTo>
                                    <a:pt x="6971" y="1157"/>
                                  </a:lnTo>
                                  <a:lnTo>
                                    <a:pt x="6973" y="1115"/>
                                  </a:lnTo>
                                  <a:lnTo>
                                    <a:pt x="6972" y="1095"/>
                                  </a:lnTo>
                                  <a:lnTo>
                                    <a:pt x="6960" y="1035"/>
                                  </a:lnTo>
                                  <a:lnTo>
                                    <a:pt x="6926" y="967"/>
                                  </a:lnTo>
                                  <a:lnTo>
                                    <a:pt x="6914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0" y="616680"/>
                            <a:ext cx="1094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2" h="336">
                                  <a:moveTo>
                                    <a:pt x="8821" y="953"/>
                                  </a:moveTo>
                                  <a:lnTo>
                                    <a:pt x="7210" y="961"/>
                                  </a:lnTo>
                                  <a:lnTo>
                                    <a:pt x="7173" y="1026"/>
                                  </a:lnTo>
                                  <a:lnTo>
                                    <a:pt x="7160" y="1085"/>
                                  </a:lnTo>
                                  <a:lnTo>
                                    <a:pt x="7158" y="1127"/>
                                  </a:lnTo>
                                  <a:lnTo>
                                    <a:pt x="7159" y="1147"/>
                                  </a:lnTo>
                                  <a:lnTo>
                                    <a:pt x="7170" y="1207"/>
                                  </a:lnTo>
                                  <a:lnTo>
                                    <a:pt x="7205" y="1275"/>
                                  </a:lnTo>
                                  <a:lnTo>
                                    <a:pt x="7217" y="1289"/>
                                  </a:lnTo>
                                  <a:lnTo>
                                    <a:pt x="8827" y="1282"/>
                                  </a:lnTo>
                                  <a:lnTo>
                                    <a:pt x="8864" y="1216"/>
                                  </a:lnTo>
                                  <a:lnTo>
                                    <a:pt x="8878" y="1157"/>
                                  </a:lnTo>
                                  <a:lnTo>
                                    <a:pt x="8880" y="1115"/>
                                  </a:lnTo>
                                  <a:lnTo>
                                    <a:pt x="8879" y="1095"/>
                                  </a:lnTo>
                                  <a:lnTo>
                                    <a:pt x="8867" y="1035"/>
                                  </a:lnTo>
                                  <a:lnTo>
                                    <a:pt x="8833" y="967"/>
                                  </a:lnTo>
                                  <a:lnTo>
                                    <a:pt x="8821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0120" y="616680"/>
                            <a:ext cx="603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336">
                                  <a:moveTo>
                                    <a:pt x="9954" y="953"/>
                                  </a:moveTo>
                                  <a:lnTo>
                                    <a:pt x="9116" y="961"/>
                                  </a:lnTo>
                                  <a:lnTo>
                                    <a:pt x="9078" y="1026"/>
                                  </a:lnTo>
                                  <a:lnTo>
                                    <a:pt x="9065" y="1085"/>
                                  </a:lnTo>
                                  <a:lnTo>
                                    <a:pt x="9063" y="1127"/>
                                  </a:lnTo>
                                  <a:lnTo>
                                    <a:pt x="9064" y="1147"/>
                                  </a:lnTo>
                                  <a:lnTo>
                                    <a:pt x="9076" y="1207"/>
                                  </a:lnTo>
                                  <a:lnTo>
                                    <a:pt x="9110" y="1275"/>
                                  </a:lnTo>
                                  <a:lnTo>
                                    <a:pt x="9122" y="1289"/>
                                  </a:lnTo>
                                  <a:lnTo>
                                    <a:pt x="9961" y="1282"/>
                                  </a:lnTo>
                                  <a:lnTo>
                                    <a:pt x="9998" y="1216"/>
                                  </a:lnTo>
                                  <a:lnTo>
                                    <a:pt x="10011" y="1157"/>
                                  </a:lnTo>
                                  <a:lnTo>
                                    <a:pt x="10013" y="1115"/>
                                  </a:lnTo>
                                  <a:lnTo>
                                    <a:pt x="10012" y="1095"/>
                                  </a:lnTo>
                                  <a:lnTo>
                                    <a:pt x="10001" y="1035"/>
                                  </a:lnTo>
                                  <a:lnTo>
                                    <a:pt x="9966" y="967"/>
                                  </a:lnTo>
                                  <a:lnTo>
                                    <a:pt x="9954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2280" y="616680"/>
                            <a:ext cx="475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36">
                                  <a:moveTo>
                                    <a:pt x="10887" y="953"/>
                                  </a:moveTo>
                                  <a:lnTo>
                                    <a:pt x="10251" y="961"/>
                                  </a:lnTo>
                                  <a:lnTo>
                                    <a:pt x="10214" y="1026"/>
                                  </a:lnTo>
                                  <a:lnTo>
                                    <a:pt x="10200" y="1085"/>
                                  </a:lnTo>
                                  <a:lnTo>
                                    <a:pt x="10198" y="1127"/>
                                  </a:lnTo>
                                  <a:lnTo>
                                    <a:pt x="10199" y="1147"/>
                                  </a:lnTo>
                                  <a:lnTo>
                                    <a:pt x="10211" y="1207"/>
                                  </a:lnTo>
                                  <a:lnTo>
                                    <a:pt x="10246" y="1275"/>
                                  </a:lnTo>
                                  <a:lnTo>
                                    <a:pt x="10258" y="1289"/>
                                  </a:lnTo>
                                  <a:lnTo>
                                    <a:pt x="10894" y="1282"/>
                                  </a:lnTo>
                                  <a:lnTo>
                                    <a:pt x="10931" y="1216"/>
                                  </a:lnTo>
                                  <a:lnTo>
                                    <a:pt x="10945" y="1157"/>
                                  </a:lnTo>
                                  <a:lnTo>
                                    <a:pt x="10947" y="1115"/>
                                  </a:lnTo>
                                  <a:lnTo>
                                    <a:pt x="10946" y="1095"/>
                                  </a:lnTo>
                                  <a:lnTo>
                                    <a:pt x="10934" y="1035"/>
                                  </a:lnTo>
                                  <a:lnTo>
                                    <a:pt x="10900" y="967"/>
                                  </a:lnTo>
                                  <a:lnTo>
                                    <a:pt x="10887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52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1275"/>
                                  </a:moveTo>
                                  <a:lnTo>
                                    <a:pt x="1242" y="1282"/>
                                  </a:lnTo>
                                  <a:lnTo>
                                    <a:pt x="1205" y="1348"/>
                                  </a:lnTo>
                                  <a:lnTo>
                                    <a:pt x="1191" y="1407"/>
                                  </a:lnTo>
                                  <a:lnTo>
                                    <a:pt x="1189" y="1448"/>
                                  </a:lnTo>
                                  <a:lnTo>
                                    <a:pt x="1191" y="1469"/>
                                  </a:lnTo>
                                  <a:lnTo>
                                    <a:pt x="1202" y="1529"/>
                                  </a:lnTo>
                                  <a:lnTo>
                                    <a:pt x="1237" y="1597"/>
                                  </a:lnTo>
                                  <a:lnTo>
                                    <a:pt x="1249" y="1610"/>
                                  </a:lnTo>
                                  <a:lnTo>
                                    <a:pt x="10894" y="1603"/>
                                  </a:lnTo>
                                  <a:lnTo>
                                    <a:pt x="10932" y="1537"/>
                                  </a:lnTo>
                                  <a:lnTo>
                                    <a:pt x="10945" y="1478"/>
                                  </a:lnTo>
                                  <a:lnTo>
                                    <a:pt x="10947" y="1437"/>
                                  </a:lnTo>
                                  <a:lnTo>
                                    <a:pt x="10946" y="1416"/>
                                  </a:lnTo>
                                  <a:lnTo>
                                    <a:pt x="10934" y="1356"/>
                                  </a:lnTo>
                                  <a:lnTo>
                                    <a:pt x="10900" y="1289"/>
                                  </a:lnTo>
                                  <a:lnTo>
                                    <a:pt x="10888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7440"/>
                            <a:ext cx="1252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336">
                                  <a:moveTo>
                                    <a:pt x="3100" y="1597"/>
                                  </a:moveTo>
                                  <a:lnTo>
                                    <a:pt x="1242" y="1604"/>
                                  </a:lnTo>
                                  <a:lnTo>
                                    <a:pt x="1205" y="1670"/>
                                  </a:lnTo>
                                  <a:lnTo>
                                    <a:pt x="1191" y="1729"/>
                                  </a:lnTo>
                                  <a:lnTo>
                                    <a:pt x="1189" y="1770"/>
                                  </a:lnTo>
                                  <a:lnTo>
                                    <a:pt x="1191" y="1791"/>
                                  </a:lnTo>
                                  <a:lnTo>
                                    <a:pt x="1202" y="1851"/>
                                  </a:lnTo>
                                  <a:lnTo>
                                    <a:pt x="1237" y="1918"/>
                                  </a:lnTo>
                                  <a:lnTo>
                                    <a:pt x="1249" y="1932"/>
                                  </a:lnTo>
                                  <a:lnTo>
                                    <a:pt x="3106" y="1925"/>
                                  </a:lnTo>
                                  <a:lnTo>
                                    <a:pt x="3143" y="1859"/>
                                  </a:lnTo>
                                  <a:lnTo>
                                    <a:pt x="3157" y="1800"/>
                                  </a:lnTo>
                                  <a:lnTo>
                                    <a:pt x="3159" y="1759"/>
                                  </a:lnTo>
                                  <a:lnTo>
                                    <a:pt x="3158" y="1738"/>
                                  </a:lnTo>
                                  <a:lnTo>
                                    <a:pt x="3146" y="1678"/>
                                  </a:lnTo>
                                  <a:lnTo>
                                    <a:pt x="3112" y="1610"/>
                                  </a:lnTo>
                                  <a:lnTo>
                                    <a:pt x="3100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231920"/>
                            <a:ext cx="11530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4" h="335">
                                  <a:moveTo>
                                    <a:pt x="3652" y="1918"/>
                                  </a:moveTo>
                                  <a:lnTo>
                                    <a:pt x="1950" y="1925"/>
                                  </a:lnTo>
                                  <a:lnTo>
                                    <a:pt x="1913" y="1991"/>
                                  </a:lnTo>
                                  <a:lnTo>
                                    <a:pt x="1900" y="2050"/>
                                  </a:lnTo>
                                  <a:lnTo>
                                    <a:pt x="1897" y="2091"/>
                                  </a:lnTo>
                                  <a:lnTo>
                                    <a:pt x="1899" y="2112"/>
                                  </a:lnTo>
                                  <a:lnTo>
                                    <a:pt x="1910" y="2172"/>
                                  </a:lnTo>
                                  <a:lnTo>
                                    <a:pt x="1945" y="2239"/>
                                  </a:lnTo>
                                  <a:lnTo>
                                    <a:pt x="1957" y="2253"/>
                                  </a:lnTo>
                                  <a:lnTo>
                                    <a:pt x="3658" y="2246"/>
                                  </a:lnTo>
                                  <a:lnTo>
                                    <a:pt x="3695" y="2181"/>
                                  </a:lnTo>
                                  <a:lnTo>
                                    <a:pt x="3709" y="2122"/>
                                  </a:lnTo>
                                  <a:lnTo>
                                    <a:pt x="3711" y="2080"/>
                                  </a:lnTo>
                                  <a:lnTo>
                                    <a:pt x="3710" y="2060"/>
                                  </a:lnTo>
                                  <a:lnTo>
                                    <a:pt x="3698" y="2000"/>
                                  </a:lnTo>
                                  <a:lnTo>
                                    <a:pt x="3664" y="1932"/>
                                  </a:lnTo>
                                  <a:lnTo>
                                    <a:pt x="3652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360" y="1231920"/>
                            <a:ext cx="5479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9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335">
                                  <a:moveTo>
                                    <a:pt x="4879" y="1918"/>
                                  </a:moveTo>
                                  <a:lnTo>
                                    <a:pt x="4129" y="1925"/>
                                  </a:lnTo>
                                  <a:lnTo>
                                    <a:pt x="4092" y="1991"/>
                                  </a:lnTo>
                                  <a:lnTo>
                                    <a:pt x="4078" y="2050"/>
                                  </a:lnTo>
                                  <a:lnTo>
                                    <a:pt x="4076" y="2091"/>
                                  </a:lnTo>
                                  <a:lnTo>
                                    <a:pt x="4077" y="2112"/>
                                  </a:lnTo>
                                  <a:lnTo>
                                    <a:pt x="4089" y="2172"/>
                                  </a:lnTo>
                                  <a:lnTo>
                                    <a:pt x="4123" y="2239"/>
                                  </a:lnTo>
                                  <a:lnTo>
                                    <a:pt x="4135" y="2253"/>
                                  </a:lnTo>
                                  <a:lnTo>
                                    <a:pt x="4886" y="2246"/>
                                  </a:lnTo>
                                  <a:lnTo>
                                    <a:pt x="4923" y="2181"/>
                                  </a:lnTo>
                                  <a:lnTo>
                                    <a:pt x="4936" y="2122"/>
                                  </a:lnTo>
                                  <a:lnTo>
                                    <a:pt x="4939" y="2080"/>
                                  </a:lnTo>
                                  <a:lnTo>
                                    <a:pt x="4938" y="2060"/>
                                  </a:lnTo>
                                  <a:lnTo>
                                    <a:pt x="4926" y="2000"/>
                                  </a:lnTo>
                                  <a:lnTo>
                                    <a:pt x="4891" y="1932"/>
                                  </a:lnTo>
                                  <a:lnTo>
                                    <a:pt x="4879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640" y="1231920"/>
                            <a:ext cx="1034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4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36">
                                  <a:moveTo>
                                    <a:pt x="6872" y="1918"/>
                                  </a:moveTo>
                                  <a:lnTo>
                                    <a:pt x="5357" y="1925"/>
                                  </a:lnTo>
                                  <a:lnTo>
                                    <a:pt x="5320" y="1991"/>
                                  </a:lnTo>
                                  <a:lnTo>
                                    <a:pt x="5307" y="2050"/>
                                  </a:lnTo>
                                  <a:lnTo>
                                    <a:pt x="5305" y="2092"/>
                                  </a:lnTo>
                                  <a:lnTo>
                                    <a:pt x="5306" y="2112"/>
                                  </a:lnTo>
                                  <a:lnTo>
                                    <a:pt x="5317" y="2172"/>
                                  </a:lnTo>
                                  <a:lnTo>
                                    <a:pt x="5352" y="2240"/>
                                  </a:lnTo>
                                  <a:lnTo>
                                    <a:pt x="5364" y="2254"/>
                                  </a:lnTo>
                                  <a:lnTo>
                                    <a:pt x="6879" y="2246"/>
                                  </a:lnTo>
                                  <a:lnTo>
                                    <a:pt x="6916" y="2181"/>
                                  </a:lnTo>
                                  <a:lnTo>
                                    <a:pt x="6929" y="2122"/>
                                  </a:lnTo>
                                  <a:lnTo>
                                    <a:pt x="6931" y="2080"/>
                                  </a:lnTo>
                                  <a:lnTo>
                                    <a:pt x="6930" y="2060"/>
                                  </a:lnTo>
                                  <a:lnTo>
                                    <a:pt x="6919" y="2000"/>
                                  </a:lnTo>
                                  <a:lnTo>
                                    <a:pt x="6884" y="1932"/>
                                  </a:lnTo>
                                  <a:lnTo>
                                    <a:pt x="6872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231920"/>
                            <a:ext cx="7232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336">
                                  <a:moveTo>
                                    <a:pt x="8375" y="1918"/>
                                  </a:moveTo>
                                  <a:lnTo>
                                    <a:pt x="7349" y="1925"/>
                                  </a:lnTo>
                                  <a:lnTo>
                                    <a:pt x="7312" y="1991"/>
                                  </a:lnTo>
                                  <a:lnTo>
                                    <a:pt x="7299" y="2050"/>
                                  </a:lnTo>
                                  <a:lnTo>
                                    <a:pt x="7297" y="2092"/>
                                  </a:lnTo>
                                  <a:lnTo>
                                    <a:pt x="7298" y="2112"/>
                                  </a:lnTo>
                                  <a:lnTo>
                                    <a:pt x="7309" y="2172"/>
                                  </a:lnTo>
                                  <a:lnTo>
                                    <a:pt x="7344" y="2240"/>
                                  </a:lnTo>
                                  <a:lnTo>
                                    <a:pt x="7356" y="2254"/>
                                  </a:lnTo>
                                  <a:lnTo>
                                    <a:pt x="8382" y="2246"/>
                                  </a:lnTo>
                                  <a:lnTo>
                                    <a:pt x="8419" y="2181"/>
                                  </a:lnTo>
                                  <a:lnTo>
                                    <a:pt x="8432" y="2122"/>
                                  </a:lnTo>
                                  <a:lnTo>
                                    <a:pt x="8434" y="2080"/>
                                  </a:lnTo>
                                  <a:lnTo>
                                    <a:pt x="8433" y="2060"/>
                                  </a:lnTo>
                                  <a:lnTo>
                                    <a:pt x="8422" y="2000"/>
                                  </a:lnTo>
                                  <a:lnTo>
                                    <a:pt x="8387" y="1932"/>
                                  </a:lnTo>
                                  <a:lnTo>
                                    <a:pt x="8375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000" y="1231920"/>
                            <a:ext cx="974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2" h="336">
                                  <a:moveTo>
                                    <a:pt x="10271" y="1918"/>
                                  </a:moveTo>
                                  <a:lnTo>
                                    <a:pt x="8852" y="1925"/>
                                  </a:lnTo>
                                  <a:lnTo>
                                    <a:pt x="8815" y="1991"/>
                                  </a:lnTo>
                                  <a:lnTo>
                                    <a:pt x="8801" y="2050"/>
                                  </a:lnTo>
                                  <a:lnTo>
                                    <a:pt x="8799" y="2092"/>
                                  </a:lnTo>
                                  <a:lnTo>
                                    <a:pt x="8800" y="2112"/>
                                  </a:lnTo>
                                  <a:lnTo>
                                    <a:pt x="8812" y="2172"/>
                                  </a:lnTo>
                                  <a:lnTo>
                                    <a:pt x="8846" y="2240"/>
                                  </a:lnTo>
                                  <a:lnTo>
                                    <a:pt x="8859" y="2254"/>
                                  </a:lnTo>
                                  <a:lnTo>
                                    <a:pt x="10278" y="2246"/>
                                  </a:lnTo>
                                  <a:lnTo>
                                    <a:pt x="10315" y="2181"/>
                                  </a:lnTo>
                                  <a:lnTo>
                                    <a:pt x="10329" y="2122"/>
                                  </a:lnTo>
                                  <a:lnTo>
                                    <a:pt x="10331" y="2080"/>
                                  </a:lnTo>
                                  <a:lnTo>
                                    <a:pt x="10330" y="2060"/>
                                  </a:lnTo>
                                  <a:lnTo>
                                    <a:pt x="10318" y="2000"/>
                                  </a:lnTo>
                                  <a:lnTo>
                                    <a:pt x="10284" y="1932"/>
                                  </a:lnTo>
                                  <a:lnTo>
                                    <a:pt x="10271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0160" y="1231920"/>
                            <a:ext cx="160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36">
                                  <a:moveTo>
                                    <a:pt x="10889" y="1918"/>
                                  </a:moveTo>
                                  <a:lnTo>
                                    <a:pt x="10750" y="1925"/>
                                  </a:lnTo>
                                  <a:lnTo>
                                    <a:pt x="10713" y="1991"/>
                                  </a:lnTo>
                                  <a:lnTo>
                                    <a:pt x="10700" y="2050"/>
                                  </a:lnTo>
                                  <a:lnTo>
                                    <a:pt x="10698" y="2092"/>
                                  </a:lnTo>
                                  <a:lnTo>
                                    <a:pt x="10699" y="2112"/>
                                  </a:lnTo>
                                  <a:lnTo>
                                    <a:pt x="10710" y="2172"/>
                                  </a:lnTo>
                                  <a:lnTo>
                                    <a:pt x="10745" y="2240"/>
                                  </a:lnTo>
                                  <a:lnTo>
                                    <a:pt x="10757" y="2254"/>
                                  </a:lnTo>
                                  <a:lnTo>
                                    <a:pt x="10896" y="2246"/>
                                  </a:lnTo>
                                  <a:lnTo>
                                    <a:pt x="10933" y="2181"/>
                                  </a:lnTo>
                                  <a:lnTo>
                                    <a:pt x="10947" y="2122"/>
                                  </a:lnTo>
                                  <a:lnTo>
                                    <a:pt x="10949" y="2080"/>
                                  </a:lnTo>
                                  <a:lnTo>
                                    <a:pt x="10947" y="2060"/>
                                  </a:lnTo>
                                  <a:lnTo>
                                    <a:pt x="10936" y="2000"/>
                                  </a:lnTo>
                                  <a:lnTo>
                                    <a:pt x="10901" y="1932"/>
                                  </a:lnTo>
                                  <a:lnTo>
                                    <a:pt x="10889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12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2240"/>
                                  </a:moveTo>
                                  <a:lnTo>
                                    <a:pt x="1242" y="2247"/>
                                  </a:lnTo>
                                  <a:lnTo>
                                    <a:pt x="1205" y="2313"/>
                                  </a:lnTo>
                                  <a:lnTo>
                                    <a:pt x="1191" y="2372"/>
                                  </a:lnTo>
                                  <a:lnTo>
                                    <a:pt x="1189" y="2413"/>
                                  </a:lnTo>
                                  <a:lnTo>
                                    <a:pt x="1191" y="2434"/>
                                  </a:lnTo>
                                  <a:lnTo>
                                    <a:pt x="1202" y="2494"/>
                                  </a:lnTo>
                                  <a:lnTo>
                                    <a:pt x="1237" y="2562"/>
                                  </a:lnTo>
                                  <a:lnTo>
                                    <a:pt x="1249" y="2575"/>
                                  </a:lnTo>
                                  <a:lnTo>
                                    <a:pt x="10895" y="2568"/>
                                  </a:lnTo>
                                  <a:lnTo>
                                    <a:pt x="10932" y="2502"/>
                                  </a:lnTo>
                                  <a:lnTo>
                                    <a:pt x="10945" y="2443"/>
                                  </a:lnTo>
                                  <a:lnTo>
                                    <a:pt x="10947" y="2402"/>
                                  </a:lnTo>
                                  <a:lnTo>
                                    <a:pt x="10946" y="2381"/>
                                  </a:lnTo>
                                  <a:lnTo>
                                    <a:pt x="10935" y="2321"/>
                                  </a:lnTo>
                                  <a:lnTo>
                                    <a:pt x="10900" y="2253"/>
                                  </a:lnTo>
                                  <a:lnTo>
                                    <a:pt x="10888" y="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96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2561"/>
                                  </a:moveTo>
                                  <a:lnTo>
                                    <a:pt x="1242" y="2568"/>
                                  </a:lnTo>
                                  <a:lnTo>
                                    <a:pt x="1205" y="2634"/>
                                  </a:lnTo>
                                  <a:lnTo>
                                    <a:pt x="1191" y="2693"/>
                                  </a:lnTo>
                                  <a:lnTo>
                                    <a:pt x="1189" y="2735"/>
                                  </a:lnTo>
                                  <a:lnTo>
                                    <a:pt x="1191" y="2755"/>
                                  </a:lnTo>
                                  <a:lnTo>
                                    <a:pt x="1202" y="2815"/>
                                  </a:lnTo>
                                  <a:lnTo>
                                    <a:pt x="1237" y="2883"/>
                                  </a:lnTo>
                                  <a:lnTo>
                                    <a:pt x="1249" y="2897"/>
                                  </a:lnTo>
                                  <a:lnTo>
                                    <a:pt x="10894" y="2890"/>
                                  </a:lnTo>
                                  <a:lnTo>
                                    <a:pt x="10931" y="2824"/>
                                  </a:lnTo>
                                  <a:lnTo>
                                    <a:pt x="10944" y="2765"/>
                                  </a:lnTo>
                                  <a:lnTo>
                                    <a:pt x="10946" y="2723"/>
                                  </a:lnTo>
                                  <a:lnTo>
                                    <a:pt x="10945" y="2703"/>
                                  </a:lnTo>
                                  <a:lnTo>
                                    <a:pt x="10934" y="2643"/>
                                  </a:lnTo>
                                  <a:lnTo>
                                    <a:pt x="10899" y="2575"/>
                                  </a:lnTo>
                                  <a:lnTo>
                                    <a:pt x="10887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860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6" y="2885"/>
                                  </a:moveTo>
                                  <a:lnTo>
                                    <a:pt x="1242" y="2892"/>
                                  </a:lnTo>
                                  <a:lnTo>
                                    <a:pt x="1205" y="2958"/>
                                  </a:lnTo>
                                  <a:lnTo>
                                    <a:pt x="1191" y="3017"/>
                                  </a:lnTo>
                                  <a:lnTo>
                                    <a:pt x="1189" y="3059"/>
                                  </a:lnTo>
                                  <a:lnTo>
                                    <a:pt x="1191" y="3079"/>
                                  </a:lnTo>
                                  <a:lnTo>
                                    <a:pt x="1202" y="3139"/>
                                  </a:lnTo>
                                  <a:lnTo>
                                    <a:pt x="1237" y="3207"/>
                                  </a:lnTo>
                                  <a:lnTo>
                                    <a:pt x="1249" y="3221"/>
                                  </a:lnTo>
                                  <a:lnTo>
                                    <a:pt x="10893" y="3213"/>
                                  </a:lnTo>
                                  <a:lnTo>
                                    <a:pt x="10930" y="3148"/>
                                  </a:lnTo>
                                  <a:lnTo>
                                    <a:pt x="10944" y="3089"/>
                                  </a:lnTo>
                                  <a:lnTo>
                                    <a:pt x="10946" y="3047"/>
                                  </a:lnTo>
                                  <a:lnTo>
                                    <a:pt x="10944" y="3027"/>
                                  </a:lnTo>
                                  <a:lnTo>
                                    <a:pt x="10933" y="2967"/>
                                  </a:lnTo>
                                  <a:lnTo>
                                    <a:pt x="10898" y="2899"/>
                                  </a:lnTo>
                                  <a:lnTo>
                                    <a:pt x="10886" y="2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416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3207"/>
                                  </a:moveTo>
                                  <a:lnTo>
                                    <a:pt x="1242" y="3214"/>
                                  </a:lnTo>
                                  <a:lnTo>
                                    <a:pt x="1205" y="3280"/>
                                  </a:lnTo>
                                  <a:lnTo>
                                    <a:pt x="1191" y="3339"/>
                                  </a:lnTo>
                                  <a:lnTo>
                                    <a:pt x="1189" y="3380"/>
                                  </a:lnTo>
                                  <a:lnTo>
                                    <a:pt x="1191" y="3401"/>
                                  </a:lnTo>
                                  <a:lnTo>
                                    <a:pt x="1202" y="3461"/>
                                  </a:lnTo>
                                  <a:lnTo>
                                    <a:pt x="1237" y="3529"/>
                                  </a:lnTo>
                                  <a:lnTo>
                                    <a:pt x="1249" y="3542"/>
                                  </a:lnTo>
                                  <a:lnTo>
                                    <a:pt x="10894" y="3535"/>
                                  </a:lnTo>
                                  <a:lnTo>
                                    <a:pt x="10932" y="3469"/>
                                  </a:lnTo>
                                  <a:lnTo>
                                    <a:pt x="10945" y="3410"/>
                                  </a:lnTo>
                                  <a:lnTo>
                                    <a:pt x="10947" y="3369"/>
                                  </a:lnTo>
                                  <a:lnTo>
                                    <a:pt x="10946" y="3348"/>
                                  </a:lnTo>
                                  <a:lnTo>
                                    <a:pt x="10934" y="3288"/>
                                  </a:lnTo>
                                  <a:lnTo>
                                    <a:pt x="10900" y="3220"/>
                                  </a:lnTo>
                                  <a:lnTo>
                                    <a:pt x="10888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8640"/>
                            <a:ext cx="695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336">
                                  <a:moveTo>
                                    <a:pt x="2224" y="3528"/>
                                  </a:moveTo>
                                  <a:lnTo>
                                    <a:pt x="1242" y="3536"/>
                                  </a:lnTo>
                                  <a:lnTo>
                                    <a:pt x="1205" y="3601"/>
                                  </a:lnTo>
                                  <a:lnTo>
                                    <a:pt x="1191" y="3660"/>
                                  </a:lnTo>
                                  <a:lnTo>
                                    <a:pt x="1189" y="3702"/>
                                  </a:lnTo>
                                  <a:lnTo>
                                    <a:pt x="1191" y="3722"/>
                                  </a:lnTo>
                                  <a:lnTo>
                                    <a:pt x="1202" y="3782"/>
                                  </a:lnTo>
                                  <a:lnTo>
                                    <a:pt x="1237" y="3850"/>
                                  </a:lnTo>
                                  <a:lnTo>
                                    <a:pt x="1249" y="3864"/>
                                  </a:lnTo>
                                  <a:lnTo>
                                    <a:pt x="2230" y="3857"/>
                                  </a:lnTo>
                                  <a:lnTo>
                                    <a:pt x="2268" y="3791"/>
                                  </a:lnTo>
                                  <a:lnTo>
                                    <a:pt x="2281" y="3732"/>
                                  </a:lnTo>
                                  <a:lnTo>
                                    <a:pt x="2283" y="3690"/>
                                  </a:lnTo>
                                  <a:lnTo>
                                    <a:pt x="2282" y="3670"/>
                                  </a:lnTo>
                                  <a:lnTo>
                                    <a:pt x="2270" y="3610"/>
                                  </a:lnTo>
                                  <a:lnTo>
                                    <a:pt x="2236" y="3542"/>
                                  </a:lnTo>
                                  <a:lnTo>
                                    <a:pt x="2224" y="3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464560"/>
                            <a:ext cx="555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336">
                                  <a:moveTo>
                                    <a:pt x="2711" y="3850"/>
                                  </a:moveTo>
                                  <a:lnTo>
                                    <a:pt x="1950" y="3857"/>
                                  </a:lnTo>
                                  <a:lnTo>
                                    <a:pt x="1913" y="3923"/>
                                  </a:lnTo>
                                  <a:lnTo>
                                    <a:pt x="1899" y="3982"/>
                                  </a:lnTo>
                                  <a:lnTo>
                                    <a:pt x="1897" y="4023"/>
                                  </a:lnTo>
                                  <a:lnTo>
                                    <a:pt x="1898" y="4044"/>
                                  </a:lnTo>
                                  <a:lnTo>
                                    <a:pt x="1910" y="4104"/>
                                  </a:lnTo>
                                  <a:lnTo>
                                    <a:pt x="1945" y="4172"/>
                                  </a:lnTo>
                                  <a:lnTo>
                                    <a:pt x="1957" y="4185"/>
                                  </a:lnTo>
                                  <a:lnTo>
                                    <a:pt x="2718" y="4178"/>
                                  </a:lnTo>
                                  <a:lnTo>
                                    <a:pt x="2755" y="4112"/>
                                  </a:lnTo>
                                  <a:lnTo>
                                    <a:pt x="2769" y="4053"/>
                                  </a:lnTo>
                                  <a:lnTo>
                                    <a:pt x="2771" y="4012"/>
                                  </a:lnTo>
                                  <a:lnTo>
                                    <a:pt x="2769" y="3991"/>
                                  </a:lnTo>
                                  <a:lnTo>
                                    <a:pt x="2758" y="3931"/>
                                  </a:lnTo>
                                  <a:lnTo>
                                    <a:pt x="2723" y="3864"/>
                                  </a:lnTo>
                                  <a:lnTo>
                                    <a:pt x="2711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2464560"/>
                            <a:ext cx="925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336">
                                  <a:moveTo>
                                    <a:pt x="4407" y="3850"/>
                                  </a:moveTo>
                                  <a:lnTo>
                                    <a:pt x="3063" y="3857"/>
                                  </a:lnTo>
                                  <a:lnTo>
                                    <a:pt x="3026" y="3923"/>
                                  </a:lnTo>
                                  <a:lnTo>
                                    <a:pt x="3013" y="3982"/>
                                  </a:lnTo>
                                  <a:lnTo>
                                    <a:pt x="3011" y="4023"/>
                                  </a:lnTo>
                                  <a:lnTo>
                                    <a:pt x="3012" y="4044"/>
                                  </a:lnTo>
                                  <a:lnTo>
                                    <a:pt x="3023" y="4104"/>
                                  </a:lnTo>
                                  <a:lnTo>
                                    <a:pt x="3058" y="4172"/>
                                  </a:lnTo>
                                  <a:lnTo>
                                    <a:pt x="3070" y="4185"/>
                                  </a:lnTo>
                                  <a:lnTo>
                                    <a:pt x="4413" y="4178"/>
                                  </a:lnTo>
                                  <a:lnTo>
                                    <a:pt x="4451" y="4112"/>
                                  </a:lnTo>
                                  <a:lnTo>
                                    <a:pt x="4464" y="4053"/>
                                  </a:lnTo>
                                  <a:lnTo>
                                    <a:pt x="4466" y="4012"/>
                                  </a:lnTo>
                                  <a:lnTo>
                                    <a:pt x="4465" y="3991"/>
                                  </a:lnTo>
                                  <a:lnTo>
                                    <a:pt x="4453" y="3931"/>
                                  </a:lnTo>
                                  <a:lnTo>
                                    <a:pt x="4419" y="3864"/>
                                  </a:lnTo>
                                  <a:lnTo>
                                    <a:pt x="4407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960" y="2464560"/>
                            <a:ext cx="731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336">
                                  <a:moveTo>
                                    <a:pt x="5793" y="3850"/>
                                  </a:moveTo>
                                  <a:lnTo>
                                    <a:pt x="4755" y="3857"/>
                                  </a:lnTo>
                                  <a:lnTo>
                                    <a:pt x="4718" y="3923"/>
                                  </a:lnTo>
                                  <a:lnTo>
                                    <a:pt x="4705" y="3982"/>
                                  </a:lnTo>
                                  <a:lnTo>
                                    <a:pt x="4703" y="4023"/>
                                  </a:lnTo>
                                  <a:lnTo>
                                    <a:pt x="4704" y="4044"/>
                                  </a:lnTo>
                                  <a:lnTo>
                                    <a:pt x="4715" y="4104"/>
                                  </a:lnTo>
                                  <a:lnTo>
                                    <a:pt x="4750" y="4172"/>
                                  </a:lnTo>
                                  <a:lnTo>
                                    <a:pt x="4762" y="4185"/>
                                  </a:lnTo>
                                  <a:lnTo>
                                    <a:pt x="5800" y="4178"/>
                                  </a:lnTo>
                                  <a:lnTo>
                                    <a:pt x="5837" y="4112"/>
                                  </a:lnTo>
                                  <a:lnTo>
                                    <a:pt x="5851" y="4053"/>
                                  </a:lnTo>
                                  <a:lnTo>
                                    <a:pt x="5853" y="4012"/>
                                  </a:lnTo>
                                  <a:lnTo>
                                    <a:pt x="5852" y="3991"/>
                                  </a:lnTo>
                                  <a:lnTo>
                                    <a:pt x="5840" y="3931"/>
                                  </a:lnTo>
                                  <a:lnTo>
                                    <a:pt x="5806" y="3864"/>
                                  </a:lnTo>
                                  <a:lnTo>
                                    <a:pt x="5793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2464560"/>
                            <a:ext cx="1056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6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2" h="336">
                                  <a:moveTo>
                                    <a:pt x="7693" y="3850"/>
                                  </a:moveTo>
                                  <a:lnTo>
                                    <a:pt x="6142" y="3857"/>
                                  </a:lnTo>
                                  <a:lnTo>
                                    <a:pt x="6105" y="3923"/>
                                  </a:lnTo>
                                  <a:lnTo>
                                    <a:pt x="6092" y="3982"/>
                                  </a:lnTo>
                                  <a:lnTo>
                                    <a:pt x="6090" y="4023"/>
                                  </a:lnTo>
                                  <a:lnTo>
                                    <a:pt x="6091" y="4044"/>
                                  </a:lnTo>
                                  <a:lnTo>
                                    <a:pt x="6102" y="4104"/>
                                  </a:lnTo>
                                  <a:lnTo>
                                    <a:pt x="6137" y="4172"/>
                                  </a:lnTo>
                                  <a:lnTo>
                                    <a:pt x="6149" y="4185"/>
                                  </a:lnTo>
                                  <a:lnTo>
                                    <a:pt x="7699" y="4178"/>
                                  </a:lnTo>
                                  <a:lnTo>
                                    <a:pt x="7736" y="4112"/>
                                  </a:lnTo>
                                  <a:lnTo>
                                    <a:pt x="7750" y="4053"/>
                                  </a:lnTo>
                                  <a:lnTo>
                                    <a:pt x="7752" y="4012"/>
                                  </a:lnTo>
                                  <a:lnTo>
                                    <a:pt x="7751" y="3991"/>
                                  </a:lnTo>
                                  <a:lnTo>
                                    <a:pt x="7739" y="3931"/>
                                  </a:lnTo>
                                  <a:lnTo>
                                    <a:pt x="7705" y="3864"/>
                                  </a:lnTo>
                                  <a:lnTo>
                                    <a:pt x="7693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7560" y="246456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8200" y="3850"/>
                                  </a:moveTo>
                                  <a:lnTo>
                                    <a:pt x="8043" y="3857"/>
                                  </a:lnTo>
                                  <a:lnTo>
                                    <a:pt x="8006" y="3923"/>
                                  </a:lnTo>
                                  <a:lnTo>
                                    <a:pt x="7993" y="3982"/>
                                  </a:lnTo>
                                  <a:lnTo>
                                    <a:pt x="7991" y="4023"/>
                                  </a:lnTo>
                                  <a:lnTo>
                                    <a:pt x="7992" y="4044"/>
                                  </a:lnTo>
                                  <a:lnTo>
                                    <a:pt x="8003" y="4104"/>
                                  </a:lnTo>
                                  <a:lnTo>
                                    <a:pt x="8038" y="4172"/>
                                  </a:lnTo>
                                  <a:lnTo>
                                    <a:pt x="8050" y="4185"/>
                                  </a:lnTo>
                                  <a:lnTo>
                                    <a:pt x="8207" y="4178"/>
                                  </a:lnTo>
                                  <a:lnTo>
                                    <a:pt x="8244" y="4112"/>
                                  </a:lnTo>
                                  <a:lnTo>
                                    <a:pt x="8257" y="4053"/>
                                  </a:lnTo>
                                  <a:lnTo>
                                    <a:pt x="8259" y="4012"/>
                                  </a:lnTo>
                                  <a:lnTo>
                                    <a:pt x="8258" y="3991"/>
                                  </a:lnTo>
                                  <a:lnTo>
                                    <a:pt x="8247" y="3931"/>
                                  </a:lnTo>
                                  <a:lnTo>
                                    <a:pt x="8212" y="3864"/>
                                  </a:lnTo>
                                  <a:lnTo>
                                    <a:pt x="8200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9400" y="2464560"/>
                            <a:ext cx="3556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36">
                                  <a:moveTo>
                                    <a:pt x="8997" y="3850"/>
                                  </a:moveTo>
                                  <a:lnTo>
                                    <a:pt x="8550" y="3857"/>
                                  </a:lnTo>
                                  <a:lnTo>
                                    <a:pt x="8512" y="3923"/>
                                  </a:lnTo>
                                  <a:lnTo>
                                    <a:pt x="8499" y="3982"/>
                                  </a:lnTo>
                                  <a:lnTo>
                                    <a:pt x="8497" y="4023"/>
                                  </a:lnTo>
                                  <a:lnTo>
                                    <a:pt x="8498" y="4044"/>
                                  </a:lnTo>
                                  <a:lnTo>
                                    <a:pt x="8510" y="4104"/>
                                  </a:lnTo>
                                  <a:lnTo>
                                    <a:pt x="8544" y="4172"/>
                                  </a:lnTo>
                                  <a:lnTo>
                                    <a:pt x="8556" y="4185"/>
                                  </a:lnTo>
                                  <a:lnTo>
                                    <a:pt x="9004" y="4178"/>
                                  </a:lnTo>
                                  <a:lnTo>
                                    <a:pt x="9041" y="4112"/>
                                  </a:lnTo>
                                  <a:lnTo>
                                    <a:pt x="9054" y="4053"/>
                                  </a:lnTo>
                                  <a:lnTo>
                                    <a:pt x="9056" y="4012"/>
                                  </a:lnTo>
                                  <a:lnTo>
                                    <a:pt x="9055" y="3991"/>
                                  </a:lnTo>
                                  <a:lnTo>
                                    <a:pt x="9044" y="3931"/>
                                  </a:lnTo>
                                  <a:lnTo>
                                    <a:pt x="9009" y="3864"/>
                                  </a:lnTo>
                                  <a:lnTo>
                                    <a:pt x="8997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7000" y="2464560"/>
                            <a:ext cx="1051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1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336">
                                  <a:moveTo>
                                    <a:pt x="10888" y="3850"/>
                                  </a:moveTo>
                                  <a:lnTo>
                                    <a:pt x="9346" y="3857"/>
                                  </a:lnTo>
                                  <a:lnTo>
                                    <a:pt x="9309" y="3923"/>
                                  </a:lnTo>
                                  <a:lnTo>
                                    <a:pt x="9296" y="3982"/>
                                  </a:lnTo>
                                  <a:lnTo>
                                    <a:pt x="9294" y="4023"/>
                                  </a:lnTo>
                                  <a:lnTo>
                                    <a:pt x="9295" y="4044"/>
                                  </a:lnTo>
                                  <a:lnTo>
                                    <a:pt x="9306" y="4104"/>
                                  </a:lnTo>
                                  <a:lnTo>
                                    <a:pt x="9341" y="4172"/>
                                  </a:lnTo>
                                  <a:lnTo>
                                    <a:pt x="9353" y="4185"/>
                                  </a:lnTo>
                                  <a:lnTo>
                                    <a:pt x="10895" y="4178"/>
                                  </a:lnTo>
                                  <a:lnTo>
                                    <a:pt x="10932" y="4112"/>
                                  </a:lnTo>
                                  <a:lnTo>
                                    <a:pt x="10945" y="4053"/>
                                  </a:lnTo>
                                  <a:lnTo>
                                    <a:pt x="10947" y="4012"/>
                                  </a:lnTo>
                                  <a:lnTo>
                                    <a:pt x="10946" y="3991"/>
                                  </a:lnTo>
                                  <a:lnTo>
                                    <a:pt x="10934" y="3931"/>
                                  </a:lnTo>
                                  <a:lnTo>
                                    <a:pt x="10900" y="3864"/>
                                  </a:lnTo>
                                  <a:lnTo>
                                    <a:pt x="10888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9400"/>
                            <a:ext cx="62053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4" h="336">
                                  <a:moveTo>
                                    <a:pt x="10883" y="4172"/>
                                  </a:moveTo>
                                  <a:lnTo>
                                    <a:pt x="1242" y="4179"/>
                                  </a:lnTo>
                                  <a:lnTo>
                                    <a:pt x="1205" y="4245"/>
                                  </a:lnTo>
                                  <a:lnTo>
                                    <a:pt x="1191" y="4304"/>
                                  </a:lnTo>
                                  <a:lnTo>
                                    <a:pt x="1189" y="4345"/>
                                  </a:lnTo>
                                  <a:lnTo>
                                    <a:pt x="1190" y="4366"/>
                                  </a:lnTo>
                                  <a:lnTo>
                                    <a:pt x="1202" y="4426"/>
                                  </a:lnTo>
                                  <a:lnTo>
                                    <a:pt x="1236" y="4493"/>
                                  </a:lnTo>
                                  <a:lnTo>
                                    <a:pt x="1249" y="4507"/>
                                  </a:lnTo>
                                  <a:lnTo>
                                    <a:pt x="10890" y="4500"/>
                                  </a:lnTo>
                                  <a:lnTo>
                                    <a:pt x="10927" y="4434"/>
                                  </a:lnTo>
                                  <a:lnTo>
                                    <a:pt x="10941" y="4375"/>
                                  </a:lnTo>
                                  <a:lnTo>
                                    <a:pt x="10943" y="4334"/>
                                  </a:lnTo>
                                  <a:lnTo>
                                    <a:pt x="10942" y="4313"/>
                                  </a:lnTo>
                                  <a:lnTo>
                                    <a:pt x="10930" y="4253"/>
                                  </a:lnTo>
                                  <a:lnTo>
                                    <a:pt x="10895" y="4185"/>
                                  </a:lnTo>
                                  <a:lnTo>
                                    <a:pt x="10883" y="4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9pt;height:227pt" coordorigin="1179,-24" coordsize="9780,4540">
                <v:group id="shape_0" style="position:absolute;left:1888;top:-24;width:9065;height:336">
                  <v:shape id="shape_0" coordorigin="1897,4294967282" coordsize="9048,336" path="l1950,-7l1913,59l1899,118l1897,160l1898,180l1910,240l1945,308l1957,322l10893,315l10930,249l10943,190l10945,148l10944,128l10933,68l10898,0l10886,-14xe" fillcolor="white" stroked="f" o:allowincell="f" style="position:absolute;left:1888;top:-24;width:906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99;width:7963;height:336">
                  <v:shape id="shape_0" coordorigin="1189,308" coordsize="7948,336" path="m9077,308l1242,315l1205,381l1191,440l1189,481l1191,502l1202,562l1237,630l1249,643l9084,636l9121,570l9135,511l9137,470l9136,449l9124,389l9089,321l9077,308xe" fillcolor="white" stroked="f" o:allowincell="f" style="position:absolute;left:1179;top:299;width:796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621;width:9066;height:336">
                  <v:shape id="shape_0" coordorigin="1897,629" coordsize="9049,336" path="m10886,629l1950,637l1913,702l1899,762l1897,803l1898,824l1910,883l1945,951l1957,965l10893,958l10930,892l10944,833l10946,791l10945,771l10933,711l10899,643l10886,629xe" fillcolor="white" stroked="f" o:allowincell="f" style="position:absolute;left:1888;top:621;width:906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47;width:1457;height:336">
                  <v:shape id="shape_0" coordorigin="1189,953" coordsize="1456,336" path="m2585,953l1242,961l1205,1026l1191,1085l1189,1127l1191,1147l1202,1207l1237,1275l1249,1289l2592,1282l2629,1216l2643,1157l2645,1115l2644,1095l2632,1035l2597,967l2585,953xe" fillcolor="white" stroked="f" o:allowincell="f" style="position:absolute;left:1179;top:947;width:145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19;top:947;width:1392;height:336">
                  <v:shape id="shape_0" coordorigin="2826,953" coordsize="1391,336" path="m4158,953l2879,961l2842,1026l2828,1085l2826,1127l2827,1147l2839,1207l2873,1275l2885,1289l4165,1282l4202,1216l4215,1157l4217,1115l4216,1095l4205,1035l4170,967l4158,953xe" fillcolor="white" stroked="f" o:allowincell="f" style="position:absolute;left:2819;top:947;width:139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96;top:947;width:1831;height:336">
                  <v:shape id="shape_0" coordorigin="4400,953" coordsize="1829,336" path="m6170,953l4453,961l4416,1026l4402,1085l4400,1127l4402,1147l4413,1207l4448,1275l4460,1289l6176,1282l6214,1216l6227,1157l6229,1115l6228,1095l6216,1035l6182,967l6170,953xe" fillcolor="white" stroked="f" o:allowincell="f" style="position:absolute;left:4396;top:947;width:183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14;top:947;width:560;height:336">
                  <v:shape id="shape_0" coordorigin="6414,953" coordsize="560,336" path="m6914,953l6466,961l6429,1026l6416,1085l6414,1127l6415,1147l6426,1207l6461,1275l6473,1289l6921,1282l6958,1216l6971,1157l6973,1115l6972,1095l6960,1035l6926,967l6914,953xe" fillcolor="white" stroked="f" o:allowincell="f" style="position:absolute;left:6414;top:947;width:55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60;top:947;width:1724;height:336">
                  <v:shape id="shape_0" coordorigin="7158,953" coordsize="1722,336" path="m8821,953l7210,961l7173,1026l7160,1085l7158,1127l7159,1147l7170,1207l7205,1275l7217,1289l8827,1282l8864,1216l8878,1157l8880,1115l8879,1095l8867,1035l8833,967l8821,953xe" fillcolor="white" stroked="f" o:allowincell="f" style="position:absolute;left:7160;top:947;width:172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69;top:947;width:951;height:336">
                  <v:shape id="shape_0" coordorigin="9063,953" coordsize="951,336" path="m9954,953l9116,961l9078,1026l9065,1085l9063,1127l9064,1147l9076,1207l9110,1275l9122,1289l9961,1282l9998,1216l10011,1157l10013,1115l10012,1095l10001,1035l9966,967l9954,953xe" fillcolor="white" stroked="f" o:allowincell="f" style="position:absolute;left:9069;top:947;width:95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06;top:947;width:749;height:336">
                  <v:shape id="shape_0" coordorigin="10198,953" coordsize="749,336" path="m10887,953l10251,961l10214,1026l10200,1085l10198,1127l10199,1147l10211,1207l10246,1275l10258,1289l10894,1282l10931,1216l10945,1157l10947,1115l10946,1095l10934,1035l10900,967l10887,953xe" fillcolor="white" stroked="f" o:allowincell="f" style="position:absolute;left:10206;top:947;width:74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270;width:9776;height:336">
                  <v:shape id="shape_0" coordorigin="1189,1275" coordsize="9758,336" path="m10888,1275l1242,1282l1205,1348l1191,1407l1189,1448l1191,1469l1202,1529l1237,1597l1249,1610l10894,1603l10932,1537l10945,1478l10947,1437l10946,1416l10934,1356l10900,1289l10888,1275xe" fillcolor="white" stroked="f" o:allowincell="f" style="position:absolute;left:1179;top:1270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594;width:1973;height:336">
                  <v:shape id="shape_0" coordorigin="1189,1597" coordsize="1970,336" path="m3100,1597l1242,1604l1205,1670l1191,1729l1189,1770l1191,1791l1202,1851l1237,1918l1249,1932l3106,1925l3143,1859l3157,1800l3159,1759l3158,1738l3146,1678l3112,1610l3100,1597xe" fillcolor="white" stroked="f" o:allowincell="f" style="position:absolute;left:1179;top:1594;width:197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916;width:1816;height:335">
                  <v:shape id="shape_0" coordorigin="1897,1918" coordsize="1814,335" path="m3652,1918l1950,1925l1913,1991l1900,2050l1897,2091l1899,2112l1910,2172l1945,2239l1957,2253l3658,2246l3695,2181l3709,2122l3711,2080l3710,2060l3698,2000l3664,1932l3652,1918xe" fillcolor="white" stroked="f" o:allowincell="f" style="position:absolute;left:1888;top:1916;width:1815;height:3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71;top:1916;width:863;height:335">
                  <v:shape id="shape_0" coordorigin="4076,1918" coordsize="863,335" path="m4879,1918l4129,1925l4092,1991l4078,2050l4076,2091l4077,2112l4089,2172l4123,2239l4135,2253l4886,2246l4923,2181l4936,2122l4939,2080l4938,2060l4926,2000l4891,1932l4879,1918xe" fillcolor="white" stroked="f" o:allowincell="f" style="position:absolute;left:4071;top:1916;width:862;height:3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3;top:1916;width:1629;height:336">
                  <v:shape id="shape_0" coordorigin="5305,1918" coordsize="1627,336" path="m6872,1918l5357,1925l5320,1991l5307,2050l5305,2092l5306,2112l5317,2172l5352,2240l5364,2254l6879,2246l6916,2181l6929,2122l6931,2080l6930,2060l6919,2000l6884,1932l6872,1918xe" fillcolor="white" stroked="f" o:allowincell="f" style="position:absolute;left:5303;top:1916;width:162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99;top:1916;width:1139;height:336">
                  <v:shape id="shape_0" coordorigin="7297,1918" coordsize="1138,336" path="m8375,1918l7349,1925l7312,1991l7299,2050l7297,2092l7298,2112l7309,2172l7344,2240l7356,2254l8382,2246l8419,2181l8432,2122l8434,2080l8433,2060l8422,2000l8387,1932l8375,1918xe" fillcolor="white" stroked="f" o:allowincell="f" style="position:absolute;left:7299;top:1916;width:113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04;top:1916;width:1534;height:336">
                  <v:shape id="shape_0" coordorigin="8799,1918" coordsize="1532,336" path="m10271,1918l8852,1925l8815,1991l8801,2050l8799,2092l8800,2112l8812,2172l8846,2240l8859,2254l10278,2246l10315,2181l10329,2122l10331,2080l10330,2060l10318,2000l10284,1932l10271,1918xe" fillcolor="white" stroked="f" o:allowincell="f" style="position:absolute;left:8804;top:1916;width:153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07;top:1916;width:252;height:336">
                  <v:shape id="shape_0" coordorigin="10698,1918" coordsize="252,336" path="m10889,1918l10750,1925l10713,1991l10700,2050l10698,2092l10699,2112l10710,2172l10745,2240l10757,2254l10896,2246l10933,2181l10947,2122l10949,2080l10947,2060l10936,2000l10901,1932l10889,1918xe" fillcolor="white" stroked="f" o:allowincell="f" style="position:absolute;left:10707;top:1916;width:25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239;width:9776;height:336">
                  <v:shape id="shape_0" coordorigin="1189,2240" coordsize="9758,336" path="m10888,2240l1242,2247l1205,2313l1191,2372l1189,2413l1191,2434l1202,2494l1237,2562l1249,2575l10895,2568l10932,2502l10945,2443l10947,2402l10946,2381l10935,2321l10900,2253l10888,2240xe" fillcolor="white" stroked="f" o:allowincell="f" style="position:absolute;left:1179;top:2239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562;width:9775;height:336">
                  <v:shape id="shape_0" coordorigin="1189,2561" coordsize="9757,336" path="m10887,2561l1242,2568l1205,2634l1191,2693l1189,2735l1191,2755l1202,2815l1237,2883l1249,2897l10894,2890l10931,2824l10944,2765l10946,2723l10945,2703l10934,2643l10899,2575l10887,2561xe" fillcolor="white" stroked="f" o:allowincell="f" style="position:absolute;left:1179;top:2562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887;width:9775;height:336">
                  <v:shape id="shape_0" coordorigin="1189,2885" coordsize="9757,336" path="m10886,2885l1242,2892l1205,2958l1191,3017l1189,3059l1191,3079l1202,3139l1237,3207l1249,3221l10893,3213l10930,3148l10944,3089l10946,3047l10944,3027l10933,2967l10898,2899l10886,2885xe" fillcolor="white" stroked="f" o:allowincell="f" style="position:absolute;left:1179;top:2887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211;width:9776;height:336">
                  <v:shape id="shape_0" coordorigin="1189,3207" coordsize="9758,336" path="m10888,3207l1242,3214l1205,3280l1191,3339l1189,3380l1191,3401l1202,3461l1237,3529l1249,3542l10894,3535l10932,3469l10945,3410l10947,3369l10946,3348l10934,3288l10900,3220l10888,3207xe" fillcolor="white" stroked="f" o:allowincell="f" style="position:absolute;left:1179;top:3211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533;width:1095;height:336">
                  <v:shape id="shape_0" coordorigin="1189,3528" coordsize="1094,336" path="m2224,3528l1242,3536l1205,3601l1191,3660l1189,3702l1191,3722l1202,3782l1237,3850l1249,3864l2230,3857l2268,3791l2281,3732l2283,3690l2282,3670l2270,3610l2236,3542l2224,3528xe" fillcolor="white" stroked="f" o:allowincell="f" style="position:absolute;left:1179;top:3533;width:109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3857;width:874;height:336">
                  <v:shape id="shape_0" coordorigin="1897,3850" coordsize="874,336" path="m2711,3850l1950,3857l1913,3923l1899,3982l1897,4023l1898,4044l1910,4104l1945,4172l1957,4185l2718,4178l2755,4112l2769,4053l2771,4012l2769,3991l2758,3931l2723,3864l2711,3850xe" fillcolor="white" stroked="f" o:allowincell="f" style="position:absolute;left:1888;top:3857;width:87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04;top:3857;width:1457;height:336">
                  <v:shape id="shape_0" coordorigin="3011,3850" coordsize="1456,336" path="m4407,3850l3063,3857l3026,3923l3013,3982l3011,4023l3012,4044l3023,4104l3058,4172l3070,4185l4413,4178l4451,4112l4464,4053l4466,4012l4465,3991l4453,3931l4419,3864l4407,3850xe" fillcolor="white" stroked="f" o:allowincell="f" style="position:absolute;left:3004;top:3857;width:145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00;top:3857;width:1152;height:336">
                  <v:shape id="shape_0" coordorigin="4703,3850" coordsize="1151,336" path="m5793,3850l4755,3857l4718,3923l4705,3982l4703,4023l4704,4044l4715,4104l4750,4172l4762,4185l5800,4178l5837,4112l5851,4053l5853,4012l5852,3991l5840,3931l5806,3864l5793,3850xe" fillcolor="white" stroked="f" o:allowincell="f" style="position:absolute;left:4700;top:3857;width:115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90;top:3857;width:1664;height:336">
                  <v:shape id="shape_0" coordorigin="6090,3850" coordsize="1662,336" path="m7693,3850l6142,3857l6105,3923l6092,3982l6090,4023l6091,4044l6102,4104l6137,4172l6149,4185l7699,4178l7736,4112l7750,4053l7752,4012l7751,3991l7739,3931l7705,3864l7693,3850xe" fillcolor="white" stroked="f" o:allowincell="f" style="position:absolute;left:6090;top:3857;width:166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94;top:3857;width:269;height:336">
                  <v:shape id="shape_0" coordorigin="7991,3850" coordsize="269,336" path="m8200,3850l8043,3857l8006,3923l7993,3982l7991,4023l7992,4044l8003,4104l8038,4172l8050,4185l8207,4178l8244,4112l8257,4053l8259,4012l8258,3991l8247,3931l8212,3864l8200,3850xe" fillcolor="white" stroked="f" o:allowincell="f" style="position:absolute;left:7994;top:3857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01;top:3857;width:560;height:336">
                  <v:shape id="shape_0" coordorigin="8497,3850" coordsize="560,336" path="m8997,3850l8550,3857l8512,3923l8499,3982l8497,4023l8498,4044l8510,4104l8544,4172l8556,4185l9004,4178l9041,4112l9054,4053l9056,4012l9055,3991l9044,3931l9009,3864l8997,3850xe" fillcolor="white" stroked="f" o:allowincell="f" style="position:absolute;left:8501;top:3857;width:55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00;top:3857;width:1656;height:336">
                  <v:shape id="shape_0" coordorigin="9294,3850" coordsize="1654,336" path="m10888,3850l9346,3857l9309,3923l9296,3982l9294,4023l9295,4044l9306,4104l9341,4172l9353,4185l10895,4178l10932,4112l10945,4053l10947,4012l10946,3991l10934,3931l10900,3864l10888,3850xe" fillcolor="white" stroked="f" o:allowincell="f" style="position:absolute;left:9300;top:3857;width:165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180;width:9772;height:336">
                  <v:shape id="shape_0" coordorigin="1189,4172" coordsize="9754,336" path="m10883,4172l1242,4179l1205,4245l1191,4304l1189,4345l1190,4366l1202,4426l1236,4493l1249,4507l10890,4500l10927,4434l10941,4375l10943,4334l10942,4313l10930,4253l10895,4185l10883,4172xe" fillcolor="white" stroked="f" o:allowincell="f" style="position:absolute;left:1179;top:4180;width:977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Тогд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сход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8"/>
          <w:lang w:val="ru-RU"/>
        </w:rPr>
        <w:t xml:space="preserve"> </w:t>
      </w:r>
      <w:r>
        <w:rPr>
          <w:i/>
          <w:lang w:val="ru-RU"/>
        </w:rPr>
        <w:t>М</w:t>
      </w:r>
      <w:r>
        <w:rPr>
          <w:i/>
          <w:spacing w:val="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-2"/>
        </w:rPr>
        <w:t>CRYPTOGRAPHY</w:t>
      </w:r>
      <w:r>
        <w:rPr>
          <w:spacing w:val="-2"/>
          <w:lang w:val="ru-RU"/>
        </w:rPr>
        <w:t>"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можны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ариан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шифротекс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ид</w:t>
      </w:r>
      <w:r>
        <w:rPr>
          <w:lang w:val="ru-RU"/>
        </w:rPr>
        <w:t xml:space="preserve"> </w:t>
      </w:r>
      <w:r>
        <w:rPr>
          <w:i/>
        </w:rPr>
        <w:t>C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"87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07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88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5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1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30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97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04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0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88".</w:t>
      </w:r>
    </w:p>
    <w:p>
      <w:pPr>
        <w:pStyle w:val="TextBody"/>
        <w:ind w:left="108" w:right="171" w:firstLine="707"/>
        <w:jc w:val="both"/>
        <w:rPr>
          <w:lang w:val="ru-RU"/>
        </w:rPr>
      </w:pPr>
      <w:r>
        <w:rPr>
          <w:spacing w:val="-1"/>
          <w:lang w:val="ru-RU"/>
        </w:rPr>
        <w:t>Улучш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мофон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шифратор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стига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величени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мофонов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шифровани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днак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дес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метить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иводи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ложнени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шифр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шифрования.</w:t>
      </w:r>
    </w:p>
    <w:p>
      <w:pPr>
        <w:pStyle w:val="TextBody"/>
        <w:ind w:left="108" w:right="170" w:firstLine="707"/>
        <w:jc w:val="both"/>
        <w:rPr>
          <w:lang w:val="ru-RU"/>
        </w:rPr>
      </w:pPr>
      <w:r>
        <w:rPr>
          <w:b/>
          <w:bCs/>
          <w:spacing w:val="-1"/>
          <w:lang w:val="ru-RU"/>
        </w:rPr>
        <w:t>Биграммный</w:t>
      </w:r>
      <w:r>
        <w:rPr>
          <w:b/>
          <w:bCs/>
          <w:spacing w:val="63"/>
          <w:lang w:val="ru-RU"/>
        </w:rPr>
        <w:t xml:space="preserve"> </w:t>
      </w:r>
      <w:r>
        <w:rPr>
          <w:b/>
          <w:bCs/>
          <w:spacing w:val="-2"/>
          <w:lang w:val="ru-RU"/>
        </w:rPr>
        <w:t>шифр</w:t>
      </w:r>
      <w:r>
        <w:rPr>
          <w:b/>
          <w:bCs/>
          <w:spacing w:val="64"/>
          <w:lang w:val="ru-RU"/>
        </w:rPr>
        <w:t xml:space="preserve"> </w:t>
      </w:r>
      <w:r>
        <w:rPr>
          <w:b/>
          <w:bCs/>
          <w:spacing w:val="-1"/>
          <w:lang w:val="ru-RU"/>
        </w:rPr>
        <w:t>Плейфейра</w:t>
      </w:r>
      <w:r>
        <w:rPr>
          <w:spacing w:val="-1"/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именялс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еликобритан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йны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звестны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лиграмм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ифр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мены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у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играмм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лгоритм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стои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ом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дновременн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шифруе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дин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раз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скольк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имволов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зволяе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видоизмени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астотны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арактерн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текстов.</w:t>
      </w:r>
    </w:p>
    <w:p>
      <w:pPr>
        <w:sectPr>
          <w:footerReference w:type="default" r:id="rId5"/>
          <w:type w:val="nextPage"/>
          <w:pgSz w:w="11906" w:h="16838"/>
          <w:pgMar w:left="1140" w:right="840" w:gutter="0" w:header="0" w:top="1080" w:footer="827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right="171" w:firstLine="708"/>
        <w:jc w:val="both"/>
        <w:rPr>
          <w:lang w:val="ru-RU"/>
        </w:rPr>
      </w:pPr>
      <w:r>
        <w:rPr>
          <w:spacing w:val="-1"/>
          <w:lang w:val="ru-RU"/>
        </w:rPr>
        <w:t>Шифр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лейфейр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играммны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шифрова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ссматривает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в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имвола.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снов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шифр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шифрующая</w:t>
      </w:r>
    </w:p>
    <w:p>
      <w:pPr>
        <w:pStyle w:val="TextBody"/>
        <w:spacing w:before="45" w:after="0"/>
        <w:ind w:left="108" w:right="172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48665</wp:posOffset>
                </wp:positionH>
                <wp:positionV relativeFrom="paragraph">
                  <wp:posOffset>13335</wp:posOffset>
                </wp:positionV>
                <wp:extent cx="6209030" cy="1465580"/>
                <wp:effectExtent l="635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1465560"/>
                          <a:chOff x="0" y="0"/>
                          <a:chExt cx="6208920" cy="14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78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31"/>
                                  </a:moveTo>
                                  <a:lnTo>
                                    <a:pt x="1242" y="38"/>
                                  </a:lnTo>
                                  <a:lnTo>
                                    <a:pt x="1205" y="104"/>
                                  </a:lnTo>
                                  <a:lnTo>
                                    <a:pt x="1191" y="163"/>
                                  </a:lnTo>
                                  <a:lnTo>
                                    <a:pt x="1189" y="205"/>
                                  </a:lnTo>
                                  <a:lnTo>
                                    <a:pt x="1191" y="225"/>
                                  </a:lnTo>
                                  <a:lnTo>
                                    <a:pt x="1202" y="285"/>
                                  </a:lnTo>
                                  <a:lnTo>
                                    <a:pt x="1237" y="353"/>
                                  </a:lnTo>
                                  <a:lnTo>
                                    <a:pt x="1249" y="367"/>
                                  </a:lnTo>
                                  <a:lnTo>
                                    <a:pt x="10894" y="360"/>
                                  </a:lnTo>
                                  <a:lnTo>
                                    <a:pt x="10931" y="294"/>
                                  </a:lnTo>
                                  <a:lnTo>
                                    <a:pt x="10944" y="235"/>
                                  </a:lnTo>
                                  <a:lnTo>
                                    <a:pt x="10946" y="193"/>
                                  </a:lnTo>
                                  <a:lnTo>
                                    <a:pt x="10945" y="173"/>
                                  </a:lnTo>
                                  <a:lnTo>
                                    <a:pt x="10934" y="113"/>
                                  </a:lnTo>
                                  <a:lnTo>
                                    <a:pt x="10899" y="45"/>
                                  </a:lnTo>
                                  <a:lnTo>
                                    <a:pt x="1088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"/>
                            <a:ext cx="62078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6" y="355"/>
                                  </a:moveTo>
                                  <a:lnTo>
                                    <a:pt x="1242" y="362"/>
                                  </a:lnTo>
                                  <a:lnTo>
                                    <a:pt x="1205" y="428"/>
                                  </a:lnTo>
                                  <a:lnTo>
                                    <a:pt x="1191" y="487"/>
                                  </a:lnTo>
                                  <a:lnTo>
                                    <a:pt x="1189" y="529"/>
                                  </a:lnTo>
                                  <a:lnTo>
                                    <a:pt x="1190" y="549"/>
                                  </a:lnTo>
                                  <a:lnTo>
                                    <a:pt x="1202" y="609"/>
                                  </a:lnTo>
                                  <a:lnTo>
                                    <a:pt x="1236" y="677"/>
                                  </a:lnTo>
                                  <a:lnTo>
                                    <a:pt x="1249" y="691"/>
                                  </a:lnTo>
                                  <a:lnTo>
                                    <a:pt x="10893" y="683"/>
                                  </a:lnTo>
                                  <a:lnTo>
                                    <a:pt x="10930" y="618"/>
                                  </a:lnTo>
                                  <a:lnTo>
                                    <a:pt x="10944" y="559"/>
                                  </a:lnTo>
                                  <a:lnTo>
                                    <a:pt x="10946" y="517"/>
                                  </a:lnTo>
                                  <a:lnTo>
                                    <a:pt x="10944" y="497"/>
                                  </a:lnTo>
                                  <a:lnTo>
                                    <a:pt x="10933" y="437"/>
                                  </a:lnTo>
                                  <a:lnTo>
                                    <a:pt x="10898" y="369"/>
                                  </a:lnTo>
                                  <a:lnTo>
                                    <a:pt x="10886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62071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5" y="677"/>
                                  </a:moveTo>
                                  <a:lnTo>
                                    <a:pt x="1242" y="684"/>
                                  </a:lnTo>
                                  <a:lnTo>
                                    <a:pt x="1205" y="750"/>
                                  </a:lnTo>
                                  <a:lnTo>
                                    <a:pt x="1191" y="809"/>
                                  </a:lnTo>
                                  <a:lnTo>
                                    <a:pt x="1189" y="850"/>
                                  </a:lnTo>
                                  <a:lnTo>
                                    <a:pt x="1191" y="871"/>
                                  </a:lnTo>
                                  <a:lnTo>
                                    <a:pt x="1202" y="931"/>
                                  </a:lnTo>
                                  <a:lnTo>
                                    <a:pt x="1237" y="999"/>
                                  </a:lnTo>
                                  <a:lnTo>
                                    <a:pt x="1249" y="1012"/>
                                  </a:lnTo>
                                  <a:lnTo>
                                    <a:pt x="10892" y="1005"/>
                                  </a:lnTo>
                                  <a:lnTo>
                                    <a:pt x="10929" y="939"/>
                                  </a:lnTo>
                                  <a:lnTo>
                                    <a:pt x="10943" y="880"/>
                                  </a:lnTo>
                                  <a:lnTo>
                                    <a:pt x="10945" y="839"/>
                                  </a:lnTo>
                                  <a:lnTo>
                                    <a:pt x="10944" y="818"/>
                                  </a:lnTo>
                                  <a:lnTo>
                                    <a:pt x="10932" y="758"/>
                                  </a:lnTo>
                                  <a:lnTo>
                                    <a:pt x="10897" y="690"/>
                                  </a:lnTo>
                                  <a:lnTo>
                                    <a:pt x="10885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200"/>
                            <a:ext cx="44748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4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3" h="336">
                                  <a:moveTo>
                                    <a:pt x="8163" y="998"/>
                                  </a:moveTo>
                                  <a:lnTo>
                                    <a:pt x="1242" y="1006"/>
                                  </a:lnTo>
                                  <a:lnTo>
                                    <a:pt x="1205" y="1071"/>
                                  </a:lnTo>
                                  <a:lnTo>
                                    <a:pt x="1191" y="1130"/>
                                  </a:lnTo>
                                  <a:lnTo>
                                    <a:pt x="1189" y="1172"/>
                                  </a:lnTo>
                                  <a:lnTo>
                                    <a:pt x="1191" y="1192"/>
                                  </a:lnTo>
                                  <a:lnTo>
                                    <a:pt x="1202" y="1252"/>
                                  </a:lnTo>
                                  <a:lnTo>
                                    <a:pt x="1237" y="1320"/>
                                  </a:lnTo>
                                  <a:lnTo>
                                    <a:pt x="1249" y="1334"/>
                                  </a:lnTo>
                                  <a:lnTo>
                                    <a:pt x="8170" y="1327"/>
                                  </a:lnTo>
                                  <a:lnTo>
                                    <a:pt x="8207" y="1261"/>
                                  </a:lnTo>
                                  <a:lnTo>
                                    <a:pt x="8220" y="1202"/>
                                  </a:lnTo>
                                  <a:lnTo>
                                    <a:pt x="8222" y="1160"/>
                                  </a:lnTo>
                                  <a:lnTo>
                                    <a:pt x="8221" y="1140"/>
                                  </a:lnTo>
                                  <a:lnTo>
                                    <a:pt x="8210" y="1080"/>
                                  </a:lnTo>
                                  <a:lnTo>
                                    <a:pt x="8175" y="1012"/>
                                  </a:lnTo>
                                  <a:lnTo>
                                    <a:pt x="8163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825480"/>
                            <a:ext cx="57582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1320"/>
                                  </a:moveTo>
                                  <a:lnTo>
                                    <a:pt x="1950" y="1327"/>
                                  </a:lnTo>
                                  <a:lnTo>
                                    <a:pt x="1913" y="1393"/>
                                  </a:lnTo>
                                  <a:lnTo>
                                    <a:pt x="1899" y="1452"/>
                                  </a:lnTo>
                                  <a:lnTo>
                                    <a:pt x="1897" y="1493"/>
                                  </a:lnTo>
                                  <a:lnTo>
                                    <a:pt x="1898" y="1514"/>
                                  </a:lnTo>
                                  <a:lnTo>
                                    <a:pt x="1910" y="1574"/>
                                  </a:lnTo>
                                  <a:lnTo>
                                    <a:pt x="1945" y="1642"/>
                                  </a:lnTo>
                                  <a:lnTo>
                                    <a:pt x="1957" y="1655"/>
                                  </a:lnTo>
                                  <a:lnTo>
                                    <a:pt x="10895" y="1648"/>
                                  </a:lnTo>
                                  <a:lnTo>
                                    <a:pt x="10932" y="1582"/>
                                  </a:lnTo>
                                  <a:lnTo>
                                    <a:pt x="10945" y="1523"/>
                                  </a:lnTo>
                                  <a:lnTo>
                                    <a:pt x="10947" y="1482"/>
                                  </a:lnTo>
                                  <a:lnTo>
                                    <a:pt x="10946" y="1461"/>
                                  </a:lnTo>
                                  <a:lnTo>
                                    <a:pt x="10935" y="1401"/>
                                  </a:lnTo>
                                  <a:lnTo>
                                    <a:pt x="10900" y="1334"/>
                                  </a:lnTo>
                                  <a:lnTo>
                                    <a:pt x="1088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4000"/>
                            <a:ext cx="62089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1661"/>
                                  </a:moveTo>
                                  <a:lnTo>
                                    <a:pt x="1242" y="1668"/>
                                  </a:lnTo>
                                  <a:lnTo>
                                    <a:pt x="1205" y="1734"/>
                                  </a:lnTo>
                                  <a:lnTo>
                                    <a:pt x="1191" y="1793"/>
                                  </a:lnTo>
                                  <a:lnTo>
                                    <a:pt x="1189" y="1834"/>
                                  </a:lnTo>
                                  <a:lnTo>
                                    <a:pt x="1191" y="1855"/>
                                  </a:lnTo>
                                  <a:lnTo>
                                    <a:pt x="1202" y="1915"/>
                                  </a:lnTo>
                                  <a:lnTo>
                                    <a:pt x="1237" y="1983"/>
                                  </a:lnTo>
                                  <a:lnTo>
                                    <a:pt x="1249" y="1996"/>
                                  </a:lnTo>
                                  <a:lnTo>
                                    <a:pt x="10895" y="1989"/>
                                  </a:lnTo>
                                  <a:lnTo>
                                    <a:pt x="10933" y="1923"/>
                                  </a:lnTo>
                                  <a:lnTo>
                                    <a:pt x="10946" y="1864"/>
                                  </a:lnTo>
                                  <a:lnTo>
                                    <a:pt x="10948" y="1823"/>
                                  </a:lnTo>
                                  <a:lnTo>
                                    <a:pt x="10947" y="1802"/>
                                  </a:lnTo>
                                  <a:lnTo>
                                    <a:pt x="10935" y="1742"/>
                                  </a:lnTo>
                                  <a:lnTo>
                                    <a:pt x="10901" y="1674"/>
                                  </a:lnTo>
                                  <a:lnTo>
                                    <a:pt x="10889" y="1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1720"/>
                            <a:ext cx="4998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8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6" h="336">
                                  <a:moveTo>
                                    <a:pt x="8986" y="1985"/>
                                  </a:moveTo>
                                  <a:lnTo>
                                    <a:pt x="1242" y="1992"/>
                                  </a:lnTo>
                                  <a:lnTo>
                                    <a:pt x="1205" y="2058"/>
                                  </a:lnTo>
                                  <a:lnTo>
                                    <a:pt x="1191" y="2117"/>
                                  </a:lnTo>
                                  <a:lnTo>
                                    <a:pt x="1189" y="2158"/>
                                  </a:lnTo>
                                  <a:lnTo>
                                    <a:pt x="1191" y="2179"/>
                                  </a:lnTo>
                                  <a:lnTo>
                                    <a:pt x="1202" y="2239"/>
                                  </a:lnTo>
                                  <a:lnTo>
                                    <a:pt x="1237" y="2307"/>
                                  </a:lnTo>
                                  <a:lnTo>
                                    <a:pt x="1249" y="2320"/>
                                  </a:lnTo>
                                  <a:lnTo>
                                    <a:pt x="8993" y="2313"/>
                                  </a:lnTo>
                                  <a:lnTo>
                                    <a:pt x="9030" y="2247"/>
                                  </a:lnTo>
                                  <a:lnTo>
                                    <a:pt x="9043" y="2188"/>
                                  </a:lnTo>
                                  <a:lnTo>
                                    <a:pt x="9045" y="2147"/>
                                  </a:lnTo>
                                  <a:lnTo>
                                    <a:pt x="9044" y="2126"/>
                                  </a:lnTo>
                                  <a:lnTo>
                                    <a:pt x="9033" y="2066"/>
                                  </a:lnTo>
                                  <a:lnTo>
                                    <a:pt x="8998" y="1998"/>
                                  </a:lnTo>
                                  <a:lnTo>
                                    <a:pt x="8986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.05pt;width:488.9pt;height:115.4pt" coordorigin="1179,21" coordsize="9778,2308">
                <v:group id="shape_0" style="position:absolute;left:1179;top:21;width:9776;height:337">
                  <v:shape id="shape_0" coordorigin="1189,31" coordsize="9757,336" path="m10887,31l1242,38l1205,104l1191,163l1189,205l1191,225l1202,285l1237,353l1249,367l10894,360l10931,294l10944,235l10946,193l10945,173l10934,113l10899,45l10887,31xe" fillcolor="white" stroked="f" o:allowincell="f" style="position:absolute;left:1179;top:21;width:977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47;width:9776;height:337">
                  <v:shape id="shape_0" coordorigin="1189,355" coordsize="9757,336" path="m10886,355l1242,362l1205,428l1191,487l1189,529l1190,549l1202,609l1236,677l1249,691l10893,683l10930,618l10944,559l10946,517l10944,497l10933,437l10898,369l10886,355xe" fillcolor="white" stroked="f" o:allowincell="f" style="position:absolute;left:1179;top:347;width:977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72;width:9775;height:337">
                  <v:shape id="shape_0" coordorigin="1189,677" coordsize="9756,336" path="m10885,677l1242,684l1205,750l1191,809l1189,850l1191,871l1202,931l1237,999l1249,1012l10892,1005l10929,939l10943,880l10945,839l10944,818l10932,758l10897,690l10885,677xe" fillcolor="white" stroked="f" o:allowincell="f" style="position:absolute;left:1179;top:672;width:977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96;width:7047;height:337">
                  <v:shape id="shape_0" coordorigin="1189,998" coordsize="7033,336" path="m8163,998l1242,1006l1205,1071l1191,1130l1189,1172l1191,1192l1202,1252l1237,1320l1249,1334l8170,1327l8207,1261l8220,1202l8222,1160l8221,1140l8210,1080l8175,1012l8163,998xe" fillcolor="white" stroked="f" o:allowincell="f" style="position:absolute;left:1179;top:996;width:7046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321;width:9068;height:337">
                  <v:shape id="shape_0" coordorigin="1897,1320" coordsize="9050,336" path="m10888,1320l1950,1327l1913,1393l1899,1452l1897,1493l1898,1514l1910,1574l1945,1642l1957,1655l10895,1648l10932,1582l10945,1523l10947,1482l10946,1461l10935,1401l10900,1334l10888,1320xe" fillcolor="white" stroked="f" o:allowincell="f" style="position:absolute;left:1888;top:1321;width:9067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665;width:9778;height:337">
                  <v:shape id="shape_0" coordorigin="1189,1661" coordsize="9759,336" path="m10889,1661l1242,1668l1205,1734l1191,1793l1189,1834l1191,1855l1202,1915l1237,1983l1249,1996l10895,1989l10933,1923l10946,1864l10948,1823l10947,1802l10935,1742l10901,1674l10889,1661xe" fillcolor="white" stroked="f" o:allowincell="f" style="position:absolute;left:1179;top:1665;width:9777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992;width:7871;height:337">
                  <v:shape id="shape_0" coordorigin="1189,1985" coordsize="7856,336" path="m8986,1985l1242,1992l1205,2058l1191,2117l1189,2158l1191,2179l1202,2239l1237,2307l1249,2320l8993,2313l9030,2247l9043,2188l9045,2147l9044,2126l9033,2066l8998,1998l8986,1985xe" fillcolor="white" stroked="f" o:allowincell="f" style="position:absolute;left:1179;top:1992;width:7870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таблиц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учайн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положен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ква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екст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см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ис.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1.4).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Така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таблиц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еансовы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люч.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добств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поминания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шифрующе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аблицы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можн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лючево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лово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 xml:space="preserve">фразу, которые записывают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чальн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тро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блицы.</w:t>
      </w:r>
    </w:p>
    <w:p>
      <w:pPr>
        <w:pStyle w:val="TextBody"/>
        <w:ind w:left="108" w:right="171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14345</wp:posOffset>
                </wp:positionH>
                <wp:positionV relativeFrom="paragraph">
                  <wp:posOffset>816610</wp:posOffset>
                </wp:positionV>
                <wp:extent cx="216535" cy="104203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042200"/>
                          <a:chOff x="0" y="0"/>
                          <a:chExt cx="216360" cy="10422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05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5019" y="1297"/>
                                  </a:moveTo>
                                  <a:lnTo>
                                    <a:pt x="4825" y="1304"/>
                                  </a:lnTo>
                                  <a:lnTo>
                                    <a:pt x="4788" y="1370"/>
                                  </a:lnTo>
                                  <a:lnTo>
                                    <a:pt x="4774" y="1429"/>
                                  </a:lnTo>
                                  <a:lnTo>
                                    <a:pt x="4772" y="1470"/>
                                  </a:lnTo>
                                  <a:lnTo>
                                    <a:pt x="4773" y="1491"/>
                                  </a:lnTo>
                                  <a:lnTo>
                                    <a:pt x="4785" y="1551"/>
                                  </a:lnTo>
                                  <a:lnTo>
                                    <a:pt x="4820" y="1618"/>
                                  </a:lnTo>
                                  <a:lnTo>
                                    <a:pt x="4832" y="1632"/>
                                  </a:lnTo>
                                  <a:lnTo>
                                    <a:pt x="5026" y="1625"/>
                                  </a:lnTo>
                                  <a:lnTo>
                                    <a:pt x="5063" y="1559"/>
                                  </a:lnTo>
                                  <a:lnTo>
                                    <a:pt x="5076" y="1500"/>
                                  </a:lnTo>
                                  <a:lnTo>
                                    <a:pt x="5078" y="1459"/>
                                  </a:lnTo>
                                  <a:lnTo>
                                    <a:pt x="5077" y="1438"/>
                                  </a:lnTo>
                                  <a:lnTo>
                                    <a:pt x="5066" y="1378"/>
                                  </a:lnTo>
                                  <a:lnTo>
                                    <a:pt x="5031" y="1310"/>
                                  </a:lnTo>
                                  <a:lnTo>
                                    <a:pt x="5019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020" y="1618"/>
                                  </a:moveTo>
                                  <a:lnTo>
                                    <a:pt x="4810" y="1625"/>
                                  </a:lnTo>
                                  <a:lnTo>
                                    <a:pt x="4773" y="1691"/>
                                  </a:lnTo>
                                  <a:lnTo>
                                    <a:pt x="4760" y="1750"/>
                                  </a:lnTo>
                                  <a:lnTo>
                                    <a:pt x="4758" y="1792"/>
                                  </a:lnTo>
                                  <a:lnTo>
                                    <a:pt x="4759" y="1812"/>
                                  </a:lnTo>
                                  <a:lnTo>
                                    <a:pt x="4771" y="1872"/>
                                  </a:lnTo>
                                  <a:lnTo>
                                    <a:pt x="4805" y="1940"/>
                                  </a:lnTo>
                                  <a:lnTo>
                                    <a:pt x="4817" y="1954"/>
                                  </a:lnTo>
                                  <a:lnTo>
                                    <a:pt x="5027" y="1946"/>
                                  </a:lnTo>
                                  <a:lnTo>
                                    <a:pt x="5064" y="1881"/>
                                  </a:lnTo>
                                  <a:lnTo>
                                    <a:pt x="5077" y="1822"/>
                                  </a:lnTo>
                                  <a:lnTo>
                                    <a:pt x="5079" y="1780"/>
                                  </a:lnTo>
                                  <a:lnTo>
                                    <a:pt x="5078" y="1760"/>
                                  </a:lnTo>
                                  <a:lnTo>
                                    <a:pt x="5067" y="1700"/>
                                  </a:lnTo>
                                  <a:lnTo>
                                    <a:pt x="5032" y="1632"/>
                                  </a:lnTo>
                                  <a:lnTo>
                                    <a:pt x="5020" y="1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020" y="1940"/>
                                  </a:moveTo>
                                  <a:lnTo>
                                    <a:pt x="4810" y="1947"/>
                                  </a:lnTo>
                                  <a:lnTo>
                                    <a:pt x="4773" y="2013"/>
                                  </a:lnTo>
                                  <a:lnTo>
                                    <a:pt x="4760" y="2072"/>
                                  </a:lnTo>
                                  <a:lnTo>
                                    <a:pt x="4758" y="2113"/>
                                  </a:lnTo>
                                  <a:lnTo>
                                    <a:pt x="4759" y="2134"/>
                                  </a:lnTo>
                                  <a:lnTo>
                                    <a:pt x="4771" y="2194"/>
                                  </a:lnTo>
                                  <a:lnTo>
                                    <a:pt x="4805" y="2262"/>
                                  </a:lnTo>
                                  <a:lnTo>
                                    <a:pt x="4817" y="2275"/>
                                  </a:lnTo>
                                  <a:lnTo>
                                    <a:pt x="5027" y="2268"/>
                                  </a:lnTo>
                                  <a:lnTo>
                                    <a:pt x="5064" y="2202"/>
                                  </a:lnTo>
                                  <a:lnTo>
                                    <a:pt x="5077" y="2143"/>
                                  </a:lnTo>
                                  <a:lnTo>
                                    <a:pt x="5079" y="2102"/>
                                  </a:lnTo>
                                  <a:lnTo>
                                    <a:pt x="5078" y="2081"/>
                                  </a:lnTo>
                                  <a:lnTo>
                                    <a:pt x="5067" y="2021"/>
                                  </a:lnTo>
                                  <a:lnTo>
                                    <a:pt x="5032" y="1953"/>
                                  </a:lnTo>
                                  <a:lnTo>
                                    <a:pt x="5020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619920"/>
                            <a:ext cx="1954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5020" y="2261"/>
                                  </a:moveTo>
                                  <a:lnTo>
                                    <a:pt x="4842" y="2269"/>
                                  </a:lnTo>
                                  <a:lnTo>
                                    <a:pt x="4805" y="2334"/>
                                  </a:lnTo>
                                  <a:lnTo>
                                    <a:pt x="4791" y="2393"/>
                                  </a:lnTo>
                                  <a:lnTo>
                                    <a:pt x="4789" y="2435"/>
                                  </a:lnTo>
                                  <a:lnTo>
                                    <a:pt x="4790" y="2455"/>
                                  </a:lnTo>
                                  <a:lnTo>
                                    <a:pt x="4802" y="2515"/>
                                  </a:lnTo>
                                  <a:lnTo>
                                    <a:pt x="4836" y="2583"/>
                                  </a:lnTo>
                                  <a:lnTo>
                                    <a:pt x="4848" y="2597"/>
                                  </a:lnTo>
                                  <a:lnTo>
                                    <a:pt x="5027" y="2590"/>
                                  </a:lnTo>
                                  <a:lnTo>
                                    <a:pt x="5064" y="2524"/>
                                  </a:lnTo>
                                  <a:lnTo>
                                    <a:pt x="5077" y="2465"/>
                                  </a:lnTo>
                                  <a:lnTo>
                                    <a:pt x="5079" y="2423"/>
                                  </a:lnTo>
                                  <a:lnTo>
                                    <a:pt x="5078" y="2403"/>
                                  </a:lnTo>
                                  <a:lnTo>
                                    <a:pt x="5067" y="2343"/>
                                  </a:lnTo>
                                  <a:lnTo>
                                    <a:pt x="5032" y="2275"/>
                                  </a:lnTo>
                                  <a:lnTo>
                                    <a:pt x="5020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92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020" y="2583"/>
                                  </a:moveTo>
                                  <a:lnTo>
                                    <a:pt x="4810" y="2590"/>
                                  </a:lnTo>
                                  <a:lnTo>
                                    <a:pt x="4773" y="2656"/>
                                  </a:lnTo>
                                  <a:lnTo>
                                    <a:pt x="4760" y="2715"/>
                                  </a:lnTo>
                                  <a:lnTo>
                                    <a:pt x="4758" y="2756"/>
                                  </a:lnTo>
                                  <a:lnTo>
                                    <a:pt x="4759" y="2777"/>
                                  </a:lnTo>
                                  <a:lnTo>
                                    <a:pt x="4771" y="2837"/>
                                  </a:lnTo>
                                  <a:lnTo>
                                    <a:pt x="4805" y="2905"/>
                                  </a:lnTo>
                                  <a:lnTo>
                                    <a:pt x="4817" y="2918"/>
                                  </a:lnTo>
                                  <a:lnTo>
                                    <a:pt x="5027" y="2911"/>
                                  </a:lnTo>
                                  <a:lnTo>
                                    <a:pt x="5064" y="2845"/>
                                  </a:lnTo>
                                  <a:lnTo>
                                    <a:pt x="5077" y="2786"/>
                                  </a:lnTo>
                                  <a:lnTo>
                                    <a:pt x="5079" y="2745"/>
                                  </a:lnTo>
                                  <a:lnTo>
                                    <a:pt x="5078" y="2724"/>
                                  </a:lnTo>
                                  <a:lnTo>
                                    <a:pt x="5067" y="2664"/>
                                  </a:lnTo>
                                  <a:lnTo>
                                    <a:pt x="5032" y="2596"/>
                                  </a:lnTo>
                                  <a:lnTo>
                                    <a:pt x="5020" y="2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64.3pt;width:17.05pt;height:82.05pt" coordorigin="4747,1286" coordsize="341,1641">
                <v:group id="shape_0" style="position:absolute;left:4761;top:1286;width:324;height:339">
                  <v:shape id="shape_0" coordorigin="4772,1297" coordsize="306,336" path="m5019,1297l4825,1304l4788,1370l4774,1429l4772,1470l4773,1491l4785,1551l4820,1618l4832,1632l5026,1625l5063,1559l5076,1500l5078,1459l5077,1438l5066,1378l5031,1310l5019,1297xe" fillcolor="white" stroked="f" o:allowincell="f" style="position:absolute;left:4761;top:1286;width:32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7;top:1611;width:341;height:339">
                  <v:shape id="shape_0" coordorigin="4758,1618" coordsize="322,336" path="m5020,1618l4810,1625l4773,1691l4760,1750l4758,1792l4759,1812l4771,1872l4805,1940l4817,1954l5027,1946l5064,1881l5077,1822l5079,1780l5078,1760l5067,1700l5032,1632l5020,1618xe" fillcolor="white" stroked="f" o:allowincell="f" style="position:absolute;left:4747;top:1611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7;top:1937;width:341;height:339">
                  <v:shape id="shape_0" coordorigin="4758,1940" coordsize="322,336" path="m5020,1940l4810,1947l4773,2013l4760,2072l4758,2113l4759,2134l4771,2194l4805,2262l4817,2275l5027,2268l5064,2202l5077,2143l5079,2102l5078,2081l5067,2021l5032,1953l5020,1940xe" fillcolor="white" stroked="f" o:allowincell="f" style="position:absolute;left:4747;top:1937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80;top:2262;width:308;height:339">
                  <v:shape id="shape_0" coordorigin="4789,2261" coordsize="291,336" path="m5020,2261l4842,2269l4805,2334l4791,2393l4789,2435l4790,2455l4802,2515l4836,2583l4848,2597l5027,2590l5064,2524l5077,2465l5079,2423l5078,2403l5067,2343l5032,2275l5020,2261xe" fillcolor="white" stroked="f" o:allowincell="f" style="position:absolute;left:4780;top:2262;width:30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7;top:2588;width:341;height:339">
                  <v:shape id="shape_0" coordorigin="4758,2583" coordsize="322,336" path="m5020,2583l4810,2590l4773,2656l4760,2715l4758,2756l4759,2777l4771,2837l4805,2905l4817,2918l5027,2911l5064,2845l5077,2786l5079,2745l5078,2724l5067,2664l5032,2596l5020,2583xe" fillcolor="white" stroked="f" o:allowincell="f" style="position:absolute;left:4747;top:2588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3325495</wp:posOffset>
                </wp:positionH>
                <wp:positionV relativeFrom="paragraph">
                  <wp:posOffset>816610</wp:posOffset>
                </wp:positionV>
                <wp:extent cx="246380" cy="104203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042200"/>
                          <a:chOff x="0" y="0"/>
                          <a:chExt cx="246240" cy="104220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2044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5525" y="1297"/>
                                  </a:moveTo>
                                  <a:lnTo>
                                    <a:pt x="5331" y="1304"/>
                                  </a:lnTo>
                                  <a:lnTo>
                                    <a:pt x="5294" y="1370"/>
                                  </a:lnTo>
                                  <a:lnTo>
                                    <a:pt x="5281" y="1429"/>
                                  </a:lnTo>
                                  <a:lnTo>
                                    <a:pt x="5279" y="1470"/>
                                  </a:lnTo>
                                  <a:lnTo>
                                    <a:pt x="5280" y="1491"/>
                                  </a:lnTo>
                                  <a:lnTo>
                                    <a:pt x="5291" y="1551"/>
                                  </a:lnTo>
                                  <a:lnTo>
                                    <a:pt x="5326" y="1618"/>
                                  </a:lnTo>
                                  <a:lnTo>
                                    <a:pt x="5338" y="1632"/>
                                  </a:lnTo>
                                  <a:lnTo>
                                    <a:pt x="5532" y="1625"/>
                                  </a:lnTo>
                                  <a:lnTo>
                                    <a:pt x="5569" y="1559"/>
                                  </a:lnTo>
                                  <a:lnTo>
                                    <a:pt x="5583" y="1500"/>
                                  </a:lnTo>
                                  <a:lnTo>
                                    <a:pt x="5585" y="1459"/>
                                  </a:lnTo>
                                  <a:lnTo>
                                    <a:pt x="5583" y="1438"/>
                                  </a:lnTo>
                                  <a:lnTo>
                                    <a:pt x="5572" y="1378"/>
                                  </a:lnTo>
                                  <a:lnTo>
                                    <a:pt x="5537" y="1310"/>
                                  </a:lnTo>
                                  <a:lnTo>
                                    <a:pt x="5525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206280"/>
                            <a:ext cx="2152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534" y="1618"/>
                                  </a:moveTo>
                                  <a:lnTo>
                                    <a:pt x="5324" y="1625"/>
                                  </a:lnTo>
                                  <a:lnTo>
                                    <a:pt x="5287" y="1691"/>
                                  </a:lnTo>
                                  <a:lnTo>
                                    <a:pt x="5274" y="1750"/>
                                  </a:lnTo>
                                  <a:lnTo>
                                    <a:pt x="5272" y="1792"/>
                                  </a:lnTo>
                                  <a:lnTo>
                                    <a:pt x="5273" y="1812"/>
                                  </a:lnTo>
                                  <a:lnTo>
                                    <a:pt x="5284" y="1872"/>
                                  </a:lnTo>
                                  <a:lnTo>
                                    <a:pt x="5319" y="1940"/>
                                  </a:lnTo>
                                  <a:lnTo>
                                    <a:pt x="5331" y="1954"/>
                                  </a:lnTo>
                                  <a:lnTo>
                                    <a:pt x="5540" y="1946"/>
                                  </a:lnTo>
                                  <a:lnTo>
                                    <a:pt x="5577" y="1881"/>
                                  </a:lnTo>
                                  <a:lnTo>
                                    <a:pt x="5591" y="1822"/>
                                  </a:lnTo>
                                  <a:lnTo>
                                    <a:pt x="5593" y="1780"/>
                                  </a:lnTo>
                                  <a:lnTo>
                                    <a:pt x="5592" y="1760"/>
                                  </a:lnTo>
                                  <a:lnTo>
                                    <a:pt x="5580" y="1700"/>
                                  </a:lnTo>
                                  <a:lnTo>
                                    <a:pt x="5546" y="1632"/>
                                  </a:lnTo>
                                  <a:lnTo>
                                    <a:pt x="5534" y="1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413280"/>
                            <a:ext cx="194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5519" y="1940"/>
                                  </a:moveTo>
                                  <a:lnTo>
                                    <a:pt x="5341" y="1947"/>
                                  </a:lnTo>
                                  <a:lnTo>
                                    <a:pt x="5304" y="2013"/>
                                  </a:lnTo>
                                  <a:lnTo>
                                    <a:pt x="5290" y="2072"/>
                                  </a:lnTo>
                                  <a:lnTo>
                                    <a:pt x="5288" y="2113"/>
                                  </a:lnTo>
                                  <a:lnTo>
                                    <a:pt x="5289" y="2134"/>
                                  </a:lnTo>
                                  <a:lnTo>
                                    <a:pt x="5301" y="2194"/>
                                  </a:lnTo>
                                  <a:lnTo>
                                    <a:pt x="5335" y="2262"/>
                                  </a:lnTo>
                                  <a:lnTo>
                                    <a:pt x="5348" y="2275"/>
                                  </a:lnTo>
                                  <a:lnTo>
                                    <a:pt x="5526" y="2268"/>
                                  </a:lnTo>
                                  <a:lnTo>
                                    <a:pt x="5563" y="2202"/>
                                  </a:lnTo>
                                  <a:lnTo>
                                    <a:pt x="5576" y="2143"/>
                                  </a:lnTo>
                                  <a:lnTo>
                                    <a:pt x="5578" y="2102"/>
                                  </a:lnTo>
                                  <a:lnTo>
                                    <a:pt x="5577" y="2081"/>
                                  </a:lnTo>
                                  <a:lnTo>
                                    <a:pt x="5566" y="2021"/>
                                  </a:lnTo>
                                  <a:lnTo>
                                    <a:pt x="5531" y="1953"/>
                                  </a:lnTo>
                                  <a:lnTo>
                                    <a:pt x="5519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920"/>
                            <a:ext cx="246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36">
                                  <a:moveTo>
                                    <a:pt x="5556" y="2261"/>
                                  </a:moveTo>
                                  <a:lnTo>
                                    <a:pt x="5300" y="2269"/>
                                  </a:lnTo>
                                  <a:lnTo>
                                    <a:pt x="5263" y="2334"/>
                                  </a:lnTo>
                                  <a:lnTo>
                                    <a:pt x="5250" y="2393"/>
                                  </a:lnTo>
                                  <a:lnTo>
                                    <a:pt x="5248" y="2435"/>
                                  </a:lnTo>
                                  <a:lnTo>
                                    <a:pt x="5249" y="2455"/>
                                  </a:lnTo>
                                  <a:lnTo>
                                    <a:pt x="5260" y="2515"/>
                                  </a:lnTo>
                                  <a:lnTo>
                                    <a:pt x="5295" y="2583"/>
                                  </a:lnTo>
                                  <a:lnTo>
                                    <a:pt x="5307" y="2597"/>
                                  </a:lnTo>
                                  <a:lnTo>
                                    <a:pt x="5563" y="2590"/>
                                  </a:lnTo>
                                  <a:lnTo>
                                    <a:pt x="5600" y="2524"/>
                                  </a:lnTo>
                                  <a:lnTo>
                                    <a:pt x="5614" y="2465"/>
                                  </a:lnTo>
                                  <a:lnTo>
                                    <a:pt x="5616" y="2423"/>
                                  </a:lnTo>
                                  <a:lnTo>
                                    <a:pt x="5615" y="2403"/>
                                  </a:lnTo>
                                  <a:lnTo>
                                    <a:pt x="5603" y="2343"/>
                                  </a:lnTo>
                                  <a:lnTo>
                                    <a:pt x="5568" y="2275"/>
                                  </a:lnTo>
                                  <a:lnTo>
                                    <a:pt x="5556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826920"/>
                            <a:ext cx="2152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534" y="2583"/>
                                  </a:moveTo>
                                  <a:lnTo>
                                    <a:pt x="5324" y="2590"/>
                                  </a:lnTo>
                                  <a:lnTo>
                                    <a:pt x="5287" y="2656"/>
                                  </a:lnTo>
                                  <a:lnTo>
                                    <a:pt x="5274" y="2715"/>
                                  </a:lnTo>
                                  <a:lnTo>
                                    <a:pt x="5272" y="2756"/>
                                  </a:lnTo>
                                  <a:lnTo>
                                    <a:pt x="5273" y="2777"/>
                                  </a:lnTo>
                                  <a:lnTo>
                                    <a:pt x="5284" y="2837"/>
                                  </a:lnTo>
                                  <a:lnTo>
                                    <a:pt x="5319" y="2905"/>
                                  </a:lnTo>
                                  <a:lnTo>
                                    <a:pt x="5331" y="2918"/>
                                  </a:lnTo>
                                  <a:lnTo>
                                    <a:pt x="5540" y="2911"/>
                                  </a:lnTo>
                                  <a:lnTo>
                                    <a:pt x="5577" y="2845"/>
                                  </a:lnTo>
                                  <a:lnTo>
                                    <a:pt x="5591" y="2786"/>
                                  </a:lnTo>
                                  <a:lnTo>
                                    <a:pt x="5593" y="2745"/>
                                  </a:lnTo>
                                  <a:lnTo>
                                    <a:pt x="5592" y="2724"/>
                                  </a:lnTo>
                                  <a:lnTo>
                                    <a:pt x="5580" y="2664"/>
                                  </a:lnTo>
                                  <a:lnTo>
                                    <a:pt x="5546" y="2596"/>
                                  </a:lnTo>
                                  <a:lnTo>
                                    <a:pt x="5534" y="2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64.3pt;width:19.4pt;height:82.05pt" coordorigin="5237,1286" coordsize="388,1641">
                <v:group id="shape_0" style="position:absolute;left:5268;top:1286;width:322;height:339">
                  <v:shape id="shape_0" coordorigin="5279,1297" coordsize="306,336" path="m5525,1297l5331,1304l5294,1370l5281,1429l5279,1470l5280,1491l5291,1551l5326,1618l5338,1632l5532,1625l5569,1559l5583,1500l5585,1459l5583,1438l5572,1378l5537,1310l5525,1297xe" fillcolor="white" stroked="f" o:allowincell="f" style="position:absolute;left:5268;top:1286;width:321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62;top:1611;width:339;height:339">
                  <v:shape id="shape_0" coordorigin="5272,1618" coordsize="322,336" path="m5534,1618l5324,1625l5287,1691l5274,1750l5272,1792l5273,1812l5284,1872l5319,1940l5331,1954l5540,1946l5577,1881l5591,1822l5593,1780l5592,1760l5580,1700l5546,1632l5534,1618xe" fillcolor="white" stroked="f" o:allowincell="f" style="position:absolute;left:5262;top:1611;width:338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79;top:1937;width:306;height:339">
                  <v:shape id="shape_0" coordorigin="5288,1940" coordsize="291,336" path="m5519,1940l5341,1947l5304,2013l5290,2072l5288,2113l5289,2134l5301,2194l5335,2262l5348,2275l5526,2268l5563,2202l5576,2143l5578,2102l5577,2081l5566,2021l5531,1953l5519,1940xe" fillcolor="white" stroked="f" o:allowincell="f" style="position:absolute;left:5279;top:1937;width:305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37;top:2262;width:388;height:339">
                  <v:shape id="shape_0" coordorigin="5248,2261" coordsize="369,336" path="m5556,2261l5300,2269l5263,2334l5250,2393l5248,2435l5249,2455l5260,2515l5295,2583l5307,2597l5563,2590l5600,2524l5614,2465l5616,2423l5615,2403l5603,2343l5568,2275l5556,2261xe" fillcolor="white" stroked="f" o:allowincell="f" style="position:absolute;left:5237;top:2262;width:38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62;top:2588;width:339;height:339">
                  <v:shape id="shape_0" coordorigin="5272,2583" coordsize="322,336" path="m5534,2583l5324,2590l5287,2656l5274,2715l5272,2756l5273,2777l5284,2837l5319,2905l5331,2918l5540,2911l5577,2845l5591,2786l5593,2745l5592,2724l5580,2664l5546,2596l5534,2583xe" fillcolor="white" stroked="f" o:allowincell="f" style="position:absolute;left:5262;top:2588;width:338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712845</wp:posOffset>
                </wp:positionH>
                <wp:positionV relativeFrom="paragraph">
                  <wp:posOffset>816610</wp:posOffset>
                </wp:positionV>
                <wp:extent cx="255905" cy="104203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042200"/>
                          <a:chOff x="0" y="0"/>
                          <a:chExt cx="255960" cy="104220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2145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150" y="1297"/>
                                  </a:moveTo>
                                  <a:lnTo>
                                    <a:pt x="5941" y="1304"/>
                                  </a:lnTo>
                                  <a:lnTo>
                                    <a:pt x="5904" y="1370"/>
                                  </a:lnTo>
                                  <a:lnTo>
                                    <a:pt x="5890" y="1429"/>
                                  </a:lnTo>
                                  <a:lnTo>
                                    <a:pt x="5888" y="1470"/>
                                  </a:lnTo>
                                  <a:lnTo>
                                    <a:pt x="5889" y="1491"/>
                                  </a:lnTo>
                                  <a:lnTo>
                                    <a:pt x="5901" y="1551"/>
                                  </a:lnTo>
                                  <a:lnTo>
                                    <a:pt x="5935" y="1618"/>
                                  </a:lnTo>
                                  <a:lnTo>
                                    <a:pt x="5948" y="1632"/>
                                  </a:lnTo>
                                  <a:lnTo>
                                    <a:pt x="6157" y="1625"/>
                                  </a:lnTo>
                                  <a:lnTo>
                                    <a:pt x="6194" y="1559"/>
                                  </a:lnTo>
                                  <a:lnTo>
                                    <a:pt x="6208" y="1500"/>
                                  </a:lnTo>
                                  <a:lnTo>
                                    <a:pt x="6210" y="1459"/>
                                  </a:lnTo>
                                  <a:lnTo>
                                    <a:pt x="6208" y="1438"/>
                                  </a:lnTo>
                                  <a:lnTo>
                                    <a:pt x="6197" y="1378"/>
                                  </a:lnTo>
                                  <a:lnTo>
                                    <a:pt x="6162" y="1310"/>
                                  </a:lnTo>
                                  <a:lnTo>
                                    <a:pt x="6150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206280"/>
                            <a:ext cx="2145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150" y="1618"/>
                                  </a:moveTo>
                                  <a:lnTo>
                                    <a:pt x="5941" y="1625"/>
                                  </a:lnTo>
                                  <a:lnTo>
                                    <a:pt x="5904" y="1691"/>
                                  </a:lnTo>
                                  <a:lnTo>
                                    <a:pt x="5890" y="1750"/>
                                  </a:lnTo>
                                  <a:lnTo>
                                    <a:pt x="5888" y="1792"/>
                                  </a:lnTo>
                                  <a:lnTo>
                                    <a:pt x="5889" y="1812"/>
                                  </a:lnTo>
                                  <a:lnTo>
                                    <a:pt x="5901" y="1872"/>
                                  </a:lnTo>
                                  <a:lnTo>
                                    <a:pt x="5935" y="1940"/>
                                  </a:lnTo>
                                  <a:lnTo>
                                    <a:pt x="5947" y="1954"/>
                                  </a:lnTo>
                                  <a:lnTo>
                                    <a:pt x="6157" y="1946"/>
                                  </a:lnTo>
                                  <a:lnTo>
                                    <a:pt x="6194" y="1881"/>
                                  </a:lnTo>
                                  <a:lnTo>
                                    <a:pt x="6207" y="1822"/>
                                  </a:lnTo>
                                  <a:lnTo>
                                    <a:pt x="6209" y="1780"/>
                                  </a:lnTo>
                                  <a:lnTo>
                                    <a:pt x="6208" y="1760"/>
                                  </a:lnTo>
                                  <a:lnTo>
                                    <a:pt x="6197" y="1700"/>
                                  </a:lnTo>
                                  <a:lnTo>
                                    <a:pt x="6162" y="1632"/>
                                  </a:lnTo>
                                  <a:lnTo>
                                    <a:pt x="6150" y="1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413280"/>
                            <a:ext cx="1836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6128" y="1940"/>
                                  </a:moveTo>
                                  <a:lnTo>
                                    <a:pt x="5965" y="1947"/>
                                  </a:lnTo>
                                  <a:lnTo>
                                    <a:pt x="5928" y="2013"/>
                                  </a:lnTo>
                                  <a:lnTo>
                                    <a:pt x="5914" y="2072"/>
                                  </a:lnTo>
                                  <a:lnTo>
                                    <a:pt x="5912" y="2113"/>
                                  </a:lnTo>
                                  <a:lnTo>
                                    <a:pt x="5913" y="2134"/>
                                  </a:lnTo>
                                  <a:lnTo>
                                    <a:pt x="5925" y="2194"/>
                                  </a:lnTo>
                                  <a:lnTo>
                                    <a:pt x="5959" y="2262"/>
                                  </a:lnTo>
                                  <a:lnTo>
                                    <a:pt x="5972" y="2275"/>
                                  </a:lnTo>
                                  <a:lnTo>
                                    <a:pt x="6134" y="2268"/>
                                  </a:lnTo>
                                  <a:lnTo>
                                    <a:pt x="6172" y="2202"/>
                                  </a:lnTo>
                                  <a:lnTo>
                                    <a:pt x="6185" y="2143"/>
                                  </a:lnTo>
                                  <a:lnTo>
                                    <a:pt x="6187" y="2102"/>
                                  </a:lnTo>
                                  <a:lnTo>
                                    <a:pt x="6186" y="2081"/>
                                  </a:lnTo>
                                  <a:lnTo>
                                    <a:pt x="6174" y="2021"/>
                                  </a:lnTo>
                                  <a:lnTo>
                                    <a:pt x="6140" y="1953"/>
                                  </a:lnTo>
                                  <a:lnTo>
                                    <a:pt x="6128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619920"/>
                            <a:ext cx="2145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150" y="2261"/>
                                  </a:moveTo>
                                  <a:lnTo>
                                    <a:pt x="5941" y="2269"/>
                                  </a:lnTo>
                                  <a:lnTo>
                                    <a:pt x="5904" y="2334"/>
                                  </a:lnTo>
                                  <a:lnTo>
                                    <a:pt x="5890" y="2393"/>
                                  </a:lnTo>
                                  <a:lnTo>
                                    <a:pt x="5888" y="2435"/>
                                  </a:lnTo>
                                  <a:lnTo>
                                    <a:pt x="5889" y="2455"/>
                                  </a:lnTo>
                                  <a:lnTo>
                                    <a:pt x="5901" y="2515"/>
                                  </a:lnTo>
                                  <a:lnTo>
                                    <a:pt x="5935" y="2583"/>
                                  </a:lnTo>
                                  <a:lnTo>
                                    <a:pt x="5947" y="2597"/>
                                  </a:lnTo>
                                  <a:lnTo>
                                    <a:pt x="6157" y="2590"/>
                                  </a:lnTo>
                                  <a:lnTo>
                                    <a:pt x="6194" y="2524"/>
                                  </a:lnTo>
                                  <a:lnTo>
                                    <a:pt x="6207" y="2465"/>
                                  </a:lnTo>
                                  <a:lnTo>
                                    <a:pt x="6209" y="2423"/>
                                  </a:lnTo>
                                  <a:lnTo>
                                    <a:pt x="6208" y="2403"/>
                                  </a:lnTo>
                                  <a:lnTo>
                                    <a:pt x="6197" y="2343"/>
                                  </a:lnTo>
                                  <a:lnTo>
                                    <a:pt x="6162" y="2275"/>
                                  </a:lnTo>
                                  <a:lnTo>
                                    <a:pt x="6150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920"/>
                            <a:ext cx="2559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36">
                                  <a:moveTo>
                                    <a:pt x="6181" y="2583"/>
                                  </a:moveTo>
                                  <a:lnTo>
                                    <a:pt x="5909" y="2590"/>
                                  </a:lnTo>
                                  <a:lnTo>
                                    <a:pt x="5872" y="2656"/>
                                  </a:lnTo>
                                  <a:lnTo>
                                    <a:pt x="5859" y="2715"/>
                                  </a:lnTo>
                                  <a:lnTo>
                                    <a:pt x="5857" y="2756"/>
                                  </a:lnTo>
                                  <a:lnTo>
                                    <a:pt x="5858" y="2777"/>
                                  </a:lnTo>
                                  <a:lnTo>
                                    <a:pt x="5870" y="2837"/>
                                  </a:lnTo>
                                  <a:lnTo>
                                    <a:pt x="5904" y="2905"/>
                                  </a:lnTo>
                                  <a:lnTo>
                                    <a:pt x="5916" y="2918"/>
                                  </a:lnTo>
                                  <a:lnTo>
                                    <a:pt x="6188" y="2911"/>
                                  </a:lnTo>
                                  <a:lnTo>
                                    <a:pt x="6225" y="2845"/>
                                  </a:lnTo>
                                  <a:lnTo>
                                    <a:pt x="6239" y="2786"/>
                                  </a:lnTo>
                                  <a:lnTo>
                                    <a:pt x="6241" y="2745"/>
                                  </a:lnTo>
                                  <a:lnTo>
                                    <a:pt x="6240" y="2724"/>
                                  </a:lnTo>
                                  <a:lnTo>
                                    <a:pt x="6228" y="2664"/>
                                  </a:lnTo>
                                  <a:lnTo>
                                    <a:pt x="6193" y="2596"/>
                                  </a:lnTo>
                                  <a:lnTo>
                                    <a:pt x="6181" y="2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64.3pt;width:20.15pt;height:82.05pt" coordorigin="5847,1286" coordsize="403,1641">
                <v:group id="shape_0" style="position:absolute;left:5878;top:1286;width:338;height:339">
                  <v:shape id="shape_0" coordorigin="5888,1297" coordsize="322,336" path="m6150,1297l5941,1304l5904,1370l5890,1429l5888,1470l5889,1491l5901,1551l5935,1618l5948,1632l6157,1625l6194,1559l6208,1500l6210,1459l6208,1438l6197,1378l6162,1310l6150,1297xe" fillcolor="white" stroked="f" o:allowincell="f" style="position:absolute;left:5878;top:1286;width:33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78;top:1611;width:338;height:339">
                  <v:shape id="shape_0" coordorigin="5888,1618" coordsize="322,336" path="m6150,1618l5941,1625l5904,1691l5890,1750l5888,1792l5889,1812l5901,1872l5935,1940l5947,1954l6157,1946l6194,1881l6207,1822l6209,1780l6208,1760l6197,1700l6162,1632l6150,1618xe" fillcolor="white" stroked="f" o:allowincell="f" style="position:absolute;left:5878;top:1611;width:33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05;top:1937;width:289;height:339">
                  <v:shape id="shape_0" coordorigin="5912,1940" coordsize="275,336" path="m6128,1940l5965,1947l5928,2013l5914,2072l5912,2113l5913,2134l5925,2194l5959,2262l5972,2275l6134,2268l6172,2202l6185,2143l6187,2102l6186,2081l6174,2021l6140,1953l6128,1940xe" fillcolor="white" stroked="f" o:allowincell="f" style="position:absolute;left:5905;top:1937;width:288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78;top:2262;width:338;height:339">
                  <v:shape id="shape_0" coordorigin="5888,2261" coordsize="322,336" path="m6150,2261l5941,2269l5904,2334l5890,2393l5888,2435l5889,2455l5901,2515l5935,2583l5947,2597l6157,2590l6194,2524l6207,2465l6209,2423l6208,2403l6197,2343l6162,2275l6150,2261xe" fillcolor="white" stroked="f" o:allowincell="f" style="position:absolute;left:5878;top:2262;width:33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47;top:2588;width:403;height:339">
                  <v:shape id="shape_0" coordorigin="5857,2583" coordsize="384,336" path="m6181,2583l5909,2590l5872,2656l5859,2715l5857,2756l5858,2777l5870,2837l5904,2905l5916,2918l6188,2911l6225,2845l6239,2786l6241,2745l6240,2724l6228,2664l6193,2596l6181,2583xe" fillcolor="white" stroked="f" o:allowincell="f" style="position:absolute;left:5847;top:2588;width:402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4107180</wp:posOffset>
                </wp:positionH>
                <wp:positionV relativeFrom="paragraph">
                  <wp:posOffset>816610</wp:posOffset>
                </wp:positionV>
                <wp:extent cx="266700" cy="104203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042200"/>
                          <a:chOff x="0" y="0"/>
                          <a:chExt cx="266760" cy="1042200"/>
                        </a:xfrm>
                      </wpg:grpSpPr>
                      <wpg:grpSp>
                        <wpg:cNvGrpSpPr/>
                        <wpg:grpSpPr>
                          <a:xfrm>
                            <a:off x="41400" y="0"/>
                            <a:ext cx="182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6756" y="1297"/>
                                  </a:moveTo>
                                  <a:lnTo>
                                    <a:pt x="6593" y="1304"/>
                                  </a:lnTo>
                                  <a:lnTo>
                                    <a:pt x="6556" y="1370"/>
                                  </a:lnTo>
                                  <a:lnTo>
                                    <a:pt x="6543" y="1429"/>
                                  </a:lnTo>
                                  <a:lnTo>
                                    <a:pt x="6541" y="1470"/>
                                  </a:lnTo>
                                  <a:lnTo>
                                    <a:pt x="6542" y="1491"/>
                                  </a:lnTo>
                                  <a:lnTo>
                                    <a:pt x="6554" y="1551"/>
                                  </a:lnTo>
                                  <a:lnTo>
                                    <a:pt x="6588" y="1618"/>
                                  </a:lnTo>
                                  <a:lnTo>
                                    <a:pt x="6600" y="1632"/>
                                  </a:lnTo>
                                  <a:lnTo>
                                    <a:pt x="6763" y="1625"/>
                                  </a:lnTo>
                                  <a:lnTo>
                                    <a:pt x="6800" y="1559"/>
                                  </a:lnTo>
                                  <a:lnTo>
                                    <a:pt x="6814" y="1500"/>
                                  </a:lnTo>
                                  <a:lnTo>
                                    <a:pt x="6816" y="1459"/>
                                  </a:lnTo>
                                  <a:lnTo>
                                    <a:pt x="6815" y="1438"/>
                                  </a:lnTo>
                                  <a:lnTo>
                                    <a:pt x="6803" y="1378"/>
                                  </a:lnTo>
                                  <a:lnTo>
                                    <a:pt x="6768" y="1310"/>
                                  </a:lnTo>
                                  <a:lnTo>
                                    <a:pt x="6756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206280"/>
                            <a:ext cx="2138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779" y="1618"/>
                                  </a:moveTo>
                                  <a:lnTo>
                                    <a:pt x="6569" y="1625"/>
                                  </a:lnTo>
                                  <a:lnTo>
                                    <a:pt x="6532" y="1691"/>
                                  </a:lnTo>
                                  <a:lnTo>
                                    <a:pt x="6519" y="1750"/>
                                  </a:lnTo>
                                  <a:lnTo>
                                    <a:pt x="6517" y="1792"/>
                                  </a:lnTo>
                                  <a:lnTo>
                                    <a:pt x="6518" y="1812"/>
                                  </a:lnTo>
                                  <a:lnTo>
                                    <a:pt x="6529" y="1872"/>
                                  </a:lnTo>
                                  <a:lnTo>
                                    <a:pt x="6564" y="1940"/>
                                  </a:lnTo>
                                  <a:lnTo>
                                    <a:pt x="6576" y="1954"/>
                                  </a:lnTo>
                                  <a:lnTo>
                                    <a:pt x="6786" y="1946"/>
                                  </a:lnTo>
                                  <a:lnTo>
                                    <a:pt x="6823" y="1881"/>
                                  </a:lnTo>
                                  <a:lnTo>
                                    <a:pt x="6836" y="1822"/>
                                  </a:lnTo>
                                  <a:lnTo>
                                    <a:pt x="6838" y="1780"/>
                                  </a:lnTo>
                                  <a:lnTo>
                                    <a:pt x="6837" y="1760"/>
                                  </a:lnTo>
                                  <a:lnTo>
                                    <a:pt x="6826" y="1700"/>
                                  </a:lnTo>
                                  <a:lnTo>
                                    <a:pt x="6791" y="1632"/>
                                  </a:lnTo>
                                  <a:lnTo>
                                    <a:pt x="6779" y="1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2667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36">
                                  <a:moveTo>
                                    <a:pt x="6820" y="1940"/>
                                  </a:moveTo>
                                  <a:lnTo>
                                    <a:pt x="6531" y="1947"/>
                                  </a:lnTo>
                                  <a:lnTo>
                                    <a:pt x="6494" y="2013"/>
                                  </a:lnTo>
                                  <a:lnTo>
                                    <a:pt x="6481" y="2072"/>
                                  </a:lnTo>
                                  <a:lnTo>
                                    <a:pt x="6479" y="2113"/>
                                  </a:lnTo>
                                  <a:lnTo>
                                    <a:pt x="6480" y="2134"/>
                                  </a:lnTo>
                                  <a:lnTo>
                                    <a:pt x="6491" y="2194"/>
                                  </a:lnTo>
                                  <a:lnTo>
                                    <a:pt x="6526" y="2262"/>
                                  </a:lnTo>
                                  <a:lnTo>
                                    <a:pt x="6538" y="2275"/>
                                  </a:lnTo>
                                  <a:lnTo>
                                    <a:pt x="6827" y="2268"/>
                                  </a:lnTo>
                                  <a:lnTo>
                                    <a:pt x="6864" y="2202"/>
                                  </a:lnTo>
                                  <a:lnTo>
                                    <a:pt x="6877" y="2143"/>
                                  </a:lnTo>
                                  <a:lnTo>
                                    <a:pt x="6879" y="2102"/>
                                  </a:lnTo>
                                  <a:lnTo>
                                    <a:pt x="6878" y="2081"/>
                                  </a:lnTo>
                                  <a:lnTo>
                                    <a:pt x="6867" y="2021"/>
                                  </a:lnTo>
                                  <a:lnTo>
                                    <a:pt x="6832" y="1953"/>
                                  </a:lnTo>
                                  <a:lnTo>
                                    <a:pt x="6820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619920"/>
                            <a:ext cx="2138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779" y="2261"/>
                                  </a:moveTo>
                                  <a:lnTo>
                                    <a:pt x="6569" y="2269"/>
                                  </a:lnTo>
                                  <a:lnTo>
                                    <a:pt x="6532" y="2334"/>
                                  </a:lnTo>
                                  <a:lnTo>
                                    <a:pt x="6519" y="2393"/>
                                  </a:lnTo>
                                  <a:lnTo>
                                    <a:pt x="6517" y="2435"/>
                                  </a:lnTo>
                                  <a:lnTo>
                                    <a:pt x="6518" y="2455"/>
                                  </a:lnTo>
                                  <a:lnTo>
                                    <a:pt x="6529" y="2515"/>
                                  </a:lnTo>
                                  <a:lnTo>
                                    <a:pt x="6564" y="2583"/>
                                  </a:lnTo>
                                  <a:lnTo>
                                    <a:pt x="6576" y="2597"/>
                                  </a:lnTo>
                                  <a:lnTo>
                                    <a:pt x="6786" y="2590"/>
                                  </a:lnTo>
                                  <a:lnTo>
                                    <a:pt x="6823" y="2524"/>
                                  </a:lnTo>
                                  <a:lnTo>
                                    <a:pt x="6836" y="2465"/>
                                  </a:lnTo>
                                  <a:lnTo>
                                    <a:pt x="6838" y="2423"/>
                                  </a:lnTo>
                                  <a:lnTo>
                                    <a:pt x="6837" y="2403"/>
                                  </a:lnTo>
                                  <a:lnTo>
                                    <a:pt x="6826" y="2343"/>
                                  </a:lnTo>
                                  <a:lnTo>
                                    <a:pt x="6791" y="2275"/>
                                  </a:lnTo>
                                  <a:lnTo>
                                    <a:pt x="6779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826920"/>
                            <a:ext cx="2138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779" y="2583"/>
                                  </a:moveTo>
                                  <a:lnTo>
                                    <a:pt x="6569" y="2590"/>
                                  </a:lnTo>
                                  <a:lnTo>
                                    <a:pt x="6532" y="2656"/>
                                  </a:lnTo>
                                  <a:lnTo>
                                    <a:pt x="6519" y="2715"/>
                                  </a:lnTo>
                                  <a:lnTo>
                                    <a:pt x="6517" y="2756"/>
                                  </a:lnTo>
                                  <a:lnTo>
                                    <a:pt x="6518" y="2777"/>
                                  </a:lnTo>
                                  <a:lnTo>
                                    <a:pt x="6530" y="2837"/>
                                  </a:lnTo>
                                  <a:lnTo>
                                    <a:pt x="6564" y="2905"/>
                                  </a:lnTo>
                                  <a:lnTo>
                                    <a:pt x="6576" y="2918"/>
                                  </a:lnTo>
                                  <a:lnTo>
                                    <a:pt x="6786" y="2911"/>
                                  </a:lnTo>
                                  <a:lnTo>
                                    <a:pt x="6823" y="2845"/>
                                  </a:lnTo>
                                  <a:lnTo>
                                    <a:pt x="6836" y="2786"/>
                                  </a:lnTo>
                                  <a:lnTo>
                                    <a:pt x="6838" y="2745"/>
                                  </a:lnTo>
                                  <a:lnTo>
                                    <a:pt x="6837" y="2724"/>
                                  </a:lnTo>
                                  <a:lnTo>
                                    <a:pt x="6826" y="2664"/>
                                  </a:lnTo>
                                  <a:lnTo>
                                    <a:pt x="6791" y="2596"/>
                                  </a:lnTo>
                                  <a:lnTo>
                                    <a:pt x="6779" y="2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64.3pt;width:21pt;height:82.05pt" coordorigin="6468,1286" coordsize="420,1641">
                <v:group id="shape_0" style="position:absolute;left:6533;top:1286;width:288;height:339">
                  <v:shape id="shape_0" coordorigin="6541,1297" coordsize="275,336" path="m6756,1297l6593,1304l6556,1370l6543,1429l6541,1470l6542,1491l6554,1551l6588,1618l6600,1632l6763,1625l6800,1559l6814,1500l6816,1459l6815,1438l6803,1378l6768,1310l6756,1297xe" fillcolor="white" stroked="f" o:allowincell="f" style="position:absolute;left:6533;top:1286;width:28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07;top:1611;width:337;height:339">
                  <v:shape id="shape_0" coordorigin="6517,1618" coordsize="322,336" path="m6779,1618l6569,1625l6532,1691l6519,1750l6517,1792l6518,1812l6529,1872l6564,1940l6576,1954l6786,1946l6823,1881l6836,1822l6838,1780l6837,1760l6826,1700l6791,1632l6779,1618xe" fillcolor="white" stroked="f" o:allowincell="f" style="position:absolute;left:6507;top:1611;width:336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68;top:1937;width:420;height:339">
                  <v:shape id="shape_0" coordorigin="6479,1940" coordsize="401,336" path="m6820,1940l6531,1947l6494,2013l6481,2072l6479,2113l6480,2134l6491,2194l6526,2262l6538,2275l6827,2268l6864,2202l6877,2143l6879,2102l6878,2081l6867,2021l6832,1953l6820,1940xe" fillcolor="white" stroked="f" o:allowincell="f" style="position:absolute;left:6468;top:1937;width:41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07;top:2262;width:337;height:339">
                  <v:shape id="shape_0" coordorigin="6517,2261" coordsize="322,336" path="m6779,2261l6569,2269l6532,2334l6519,2393l6517,2435l6518,2455l6529,2515l6564,2583l6576,2597l6786,2590l6823,2524l6836,2465l6838,2423l6837,2403l6826,2343l6791,2275l6779,2261xe" fillcolor="white" stroked="f" o:allowincell="f" style="position:absolute;left:6507;top:2262;width:336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07;top:2588;width:337;height:339">
                  <v:shape id="shape_0" coordorigin="6517,2583" coordsize="322,336" path="m6779,2583l6569,2590l6532,2656l6519,2715l6517,2756l6518,2777l6530,2837l6564,2905l6576,2918l6786,2911l6823,2845l6836,2786l6838,2745l6837,2724l6826,2664l6791,2596l6779,2583xe" fillcolor="white" stroked="f" o:allowincell="f" style="position:absolute;left:6507;top:2588;width:336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4462145</wp:posOffset>
                </wp:positionH>
                <wp:positionV relativeFrom="paragraph">
                  <wp:posOffset>816610</wp:posOffset>
                </wp:positionV>
                <wp:extent cx="216535" cy="104203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042200"/>
                          <a:chOff x="0" y="0"/>
                          <a:chExt cx="21636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7269" y="1297"/>
                                  </a:moveTo>
                                  <a:lnTo>
                                    <a:pt x="7090" y="1304"/>
                                  </a:lnTo>
                                  <a:lnTo>
                                    <a:pt x="7053" y="1370"/>
                                  </a:lnTo>
                                  <a:lnTo>
                                    <a:pt x="7040" y="1429"/>
                                  </a:lnTo>
                                  <a:lnTo>
                                    <a:pt x="7038" y="1470"/>
                                  </a:lnTo>
                                  <a:lnTo>
                                    <a:pt x="7039" y="1491"/>
                                  </a:lnTo>
                                  <a:lnTo>
                                    <a:pt x="7050" y="1551"/>
                                  </a:lnTo>
                                  <a:lnTo>
                                    <a:pt x="7085" y="1618"/>
                                  </a:lnTo>
                                  <a:lnTo>
                                    <a:pt x="7097" y="1632"/>
                                  </a:lnTo>
                                  <a:lnTo>
                                    <a:pt x="7275" y="1625"/>
                                  </a:lnTo>
                                  <a:lnTo>
                                    <a:pt x="7312" y="1559"/>
                                  </a:lnTo>
                                  <a:lnTo>
                                    <a:pt x="7326" y="1500"/>
                                  </a:lnTo>
                                  <a:lnTo>
                                    <a:pt x="7328" y="1459"/>
                                  </a:lnTo>
                                  <a:lnTo>
                                    <a:pt x="7327" y="1438"/>
                                  </a:lnTo>
                                  <a:lnTo>
                                    <a:pt x="7315" y="1378"/>
                                  </a:lnTo>
                                  <a:lnTo>
                                    <a:pt x="7281" y="1310"/>
                                  </a:lnTo>
                                  <a:lnTo>
                                    <a:pt x="7269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205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7284" y="1618"/>
                                  </a:moveTo>
                                  <a:lnTo>
                                    <a:pt x="7090" y="1625"/>
                                  </a:lnTo>
                                  <a:lnTo>
                                    <a:pt x="7053" y="1691"/>
                                  </a:lnTo>
                                  <a:lnTo>
                                    <a:pt x="7040" y="1750"/>
                                  </a:lnTo>
                                  <a:lnTo>
                                    <a:pt x="7038" y="1792"/>
                                  </a:lnTo>
                                  <a:lnTo>
                                    <a:pt x="7039" y="1812"/>
                                  </a:lnTo>
                                  <a:lnTo>
                                    <a:pt x="7050" y="1872"/>
                                  </a:lnTo>
                                  <a:lnTo>
                                    <a:pt x="7085" y="1940"/>
                                  </a:lnTo>
                                  <a:lnTo>
                                    <a:pt x="7097" y="1954"/>
                                  </a:lnTo>
                                  <a:lnTo>
                                    <a:pt x="7291" y="1946"/>
                                  </a:lnTo>
                                  <a:lnTo>
                                    <a:pt x="7328" y="1881"/>
                                  </a:lnTo>
                                  <a:lnTo>
                                    <a:pt x="7341" y="1822"/>
                                  </a:lnTo>
                                  <a:lnTo>
                                    <a:pt x="7343" y="1780"/>
                                  </a:lnTo>
                                  <a:lnTo>
                                    <a:pt x="7342" y="1760"/>
                                  </a:lnTo>
                                  <a:lnTo>
                                    <a:pt x="7331" y="1700"/>
                                  </a:lnTo>
                                  <a:lnTo>
                                    <a:pt x="7296" y="1632"/>
                                  </a:lnTo>
                                  <a:lnTo>
                                    <a:pt x="7284" y="1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216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300" y="1940"/>
                                  </a:moveTo>
                                  <a:lnTo>
                                    <a:pt x="7090" y="1947"/>
                                  </a:lnTo>
                                  <a:lnTo>
                                    <a:pt x="7053" y="2013"/>
                                  </a:lnTo>
                                  <a:lnTo>
                                    <a:pt x="7040" y="2072"/>
                                  </a:lnTo>
                                  <a:lnTo>
                                    <a:pt x="7038" y="2113"/>
                                  </a:lnTo>
                                  <a:lnTo>
                                    <a:pt x="7039" y="2134"/>
                                  </a:lnTo>
                                  <a:lnTo>
                                    <a:pt x="7050" y="2194"/>
                                  </a:lnTo>
                                  <a:lnTo>
                                    <a:pt x="7085" y="2262"/>
                                  </a:lnTo>
                                  <a:lnTo>
                                    <a:pt x="7097" y="2275"/>
                                  </a:lnTo>
                                  <a:lnTo>
                                    <a:pt x="7307" y="2268"/>
                                  </a:lnTo>
                                  <a:lnTo>
                                    <a:pt x="7344" y="2202"/>
                                  </a:lnTo>
                                  <a:lnTo>
                                    <a:pt x="7357" y="2143"/>
                                  </a:lnTo>
                                  <a:lnTo>
                                    <a:pt x="7359" y="2102"/>
                                  </a:lnTo>
                                  <a:lnTo>
                                    <a:pt x="7358" y="2081"/>
                                  </a:lnTo>
                                  <a:lnTo>
                                    <a:pt x="7346" y="2021"/>
                                  </a:lnTo>
                                  <a:lnTo>
                                    <a:pt x="7312" y="1953"/>
                                  </a:lnTo>
                                  <a:lnTo>
                                    <a:pt x="7300" y="1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9920"/>
                            <a:ext cx="1846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7253" y="2261"/>
                                  </a:moveTo>
                                  <a:lnTo>
                                    <a:pt x="7090" y="2269"/>
                                  </a:lnTo>
                                  <a:lnTo>
                                    <a:pt x="7053" y="2334"/>
                                  </a:lnTo>
                                  <a:lnTo>
                                    <a:pt x="7040" y="2393"/>
                                  </a:lnTo>
                                  <a:lnTo>
                                    <a:pt x="7038" y="2435"/>
                                  </a:lnTo>
                                  <a:lnTo>
                                    <a:pt x="7039" y="2455"/>
                                  </a:lnTo>
                                  <a:lnTo>
                                    <a:pt x="7050" y="2515"/>
                                  </a:lnTo>
                                  <a:lnTo>
                                    <a:pt x="7085" y="2583"/>
                                  </a:lnTo>
                                  <a:lnTo>
                                    <a:pt x="7097" y="2597"/>
                                  </a:lnTo>
                                  <a:lnTo>
                                    <a:pt x="7260" y="2590"/>
                                  </a:lnTo>
                                  <a:lnTo>
                                    <a:pt x="7297" y="2524"/>
                                  </a:lnTo>
                                  <a:lnTo>
                                    <a:pt x="7310" y="2465"/>
                                  </a:lnTo>
                                  <a:lnTo>
                                    <a:pt x="7312" y="2423"/>
                                  </a:lnTo>
                                  <a:lnTo>
                                    <a:pt x="7311" y="2403"/>
                                  </a:lnTo>
                                  <a:lnTo>
                                    <a:pt x="7300" y="2343"/>
                                  </a:lnTo>
                                  <a:lnTo>
                                    <a:pt x="7265" y="2275"/>
                                  </a:lnTo>
                                  <a:lnTo>
                                    <a:pt x="7253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920"/>
                            <a:ext cx="1954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7269" y="2583"/>
                                  </a:moveTo>
                                  <a:lnTo>
                                    <a:pt x="7090" y="2590"/>
                                  </a:lnTo>
                                  <a:lnTo>
                                    <a:pt x="7053" y="2656"/>
                                  </a:lnTo>
                                  <a:lnTo>
                                    <a:pt x="7040" y="2715"/>
                                  </a:lnTo>
                                  <a:lnTo>
                                    <a:pt x="7038" y="2756"/>
                                  </a:lnTo>
                                  <a:lnTo>
                                    <a:pt x="7039" y="2777"/>
                                  </a:lnTo>
                                  <a:lnTo>
                                    <a:pt x="7050" y="2837"/>
                                  </a:lnTo>
                                  <a:lnTo>
                                    <a:pt x="7085" y="2905"/>
                                  </a:lnTo>
                                  <a:lnTo>
                                    <a:pt x="7097" y="2918"/>
                                  </a:lnTo>
                                  <a:lnTo>
                                    <a:pt x="7275" y="2911"/>
                                  </a:lnTo>
                                  <a:lnTo>
                                    <a:pt x="7312" y="2845"/>
                                  </a:lnTo>
                                  <a:lnTo>
                                    <a:pt x="7326" y="2786"/>
                                  </a:lnTo>
                                  <a:lnTo>
                                    <a:pt x="7328" y="2745"/>
                                  </a:lnTo>
                                  <a:lnTo>
                                    <a:pt x="7327" y="2724"/>
                                  </a:lnTo>
                                  <a:lnTo>
                                    <a:pt x="7315" y="2664"/>
                                  </a:lnTo>
                                  <a:lnTo>
                                    <a:pt x="7281" y="2596"/>
                                  </a:lnTo>
                                  <a:lnTo>
                                    <a:pt x="7269" y="2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64.3pt;width:17.05pt;height:82.05pt" coordorigin="7027,1286" coordsize="341,1641">
                <v:group id="shape_0" style="position:absolute;left:7027;top:1286;width:308;height:339">
                  <v:shape id="shape_0" coordorigin="7038,1297" coordsize="291,336" path="m7269,1297l7090,1304l7053,1370l7040,1429l7038,1470l7039,1491l7050,1551l7085,1618l7097,1632l7275,1625l7312,1559l7326,1500l7328,1459l7327,1438l7315,1378l7281,1310l7269,1297xe" fillcolor="white" stroked="f" o:allowincell="f" style="position:absolute;left:7027;top:1286;width:30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27;top:1611;width:324;height:339">
                  <v:shape id="shape_0" coordorigin="7038,1618" coordsize="306,336" path="m7284,1618l7090,1625l7053,1691l7040,1750l7038,1792l7039,1812l7050,1872l7085,1940l7097,1954l7291,1946l7328,1881l7341,1822l7343,1780l7342,1760l7331,1700l7296,1632l7284,1618xe" fillcolor="white" stroked="f" o:allowincell="f" style="position:absolute;left:7027;top:1611;width:323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27;top:1937;width:341;height:339">
                  <v:shape id="shape_0" coordorigin="7038,1940" coordsize="322,336" path="m7300,1940l7090,1947l7053,2013l7040,2072l7038,2113l7039,2134l7050,2194l7085,2262l7097,2275l7307,2268l7344,2202l7357,2143l7359,2102l7358,2081l7346,2021l7312,1953l7300,1940xe" fillcolor="white" stroked="f" o:allowincell="f" style="position:absolute;left:7027;top:1937;width:34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27;top:2262;width:291;height:339">
                  <v:shape id="shape_0" coordorigin="7038,2261" coordsize="275,336" path="m7253,2261l7090,2269l7053,2334l7040,2393l7038,2435l7039,2455l7050,2515l7085,2583l7097,2597l7260,2590l7297,2524l7310,2465l7312,2423l7311,2403l7300,2343l7265,2275l7253,2261xe" fillcolor="white" stroked="f" o:allowincell="f" style="position:absolute;left:7027;top:2262;width:29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27;top:2588;width:308;height:339">
                  <v:shape id="shape_0" coordorigin="7038,2583" coordsize="291,336" path="m7269,2583l7090,2590l7053,2656l7040,2715l7038,2756l7039,2777l7050,2837l7085,2905l7097,2918l7275,2911l7312,2845l7326,2786l7328,2745l7327,2724l7315,2664l7281,2596l7269,2583xe" fillcolor="white" stroked="f" o:allowincell="f" style="position:absolute;left:7027;top:2588;width:307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Дл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луча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шифрующа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аблиц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задаетс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матриц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5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5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стоящ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25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зиций</w:t>
      </w:r>
      <w:r>
        <w:rPr>
          <w:spacing w:val="33"/>
          <w:lang w:val="ru-RU"/>
        </w:rPr>
        <w:t xml:space="preserve"> </w:t>
      </w:r>
      <w:r>
        <w:rPr/>
        <w:t>c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имвола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лфавит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язык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пози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имвола </w:t>
      </w:r>
      <w:r>
        <w:rPr>
          <w:lang w:val="ru-RU"/>
        </w:rPr>
        <w:t>'</w:t>
      </w:r>
      <w:r>
        <w:rPr/>
        <w:t>J</w:t>
      </w:r>
      <w:r>
        <w:rPr>
          <w:lang w:val="ru-RU"/>
        </w:rPr>
        <w:t>'</w:t>
      </w:r>
      <w:r>
        <w:rPr>
          <w:spacing w:val="-1"/>
          <w:lang w:val="ru-RU"/>
        </w:rPr>
        <w:t xml:space="preserve"> соответствует позици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мвола '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' </w:t>
      </w:r>
      <w:r>
        <w:rPr>
          <w:lang w:val="ru-RU"/>
        </w:rPr>
        <w:t>).</w:t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2592" w:type="dxa"/>
        <w:jc w:val="left"/>
        <w:tblInd w:w="3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73"/>
        <w:gridCol w:w="623"/>
        <w:gridCol w:w="599"/>
        <w:gridCol w:w="396"/>
      </w:tblGrid>
      <w:tr>
        <w:trPr>
          <w:trHeight w:val="401" w:hRule="exact"/>
        </w:trPr>
        <w:tc>
          <w:tcPr>
            <w:tcW w:w="401" w:type="dxa"/>
            <w:tcBorders/>
          </w:tcPr>
          <w:p>
            <w:pPr>
              <w:pStyle w:val="TableParagraph"/>
              <w:spacing w:before="64" w:after="0"/>
              <w:ind w:left="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before="64" w:after="0"/>
              <w:ind w:left="1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R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before="64" w:after="0"/>
              <w:ind w:left="191" w:right="1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Y</w:t>
            </w:r>
          </w:p>
        </w:tc>
        <w:tc>
          <w:tcPr>
            <w:tcW w:w="599" w:type="dxa"/>
            <w:tcBorders/>
          </w:tcPr>
          <w:p>
            <w:pPr>
              <w:pStyle w:val="TableParagraph"/>
              <w:spacing w:before="64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P</w:t>
            </w:r>
          </w:p>
        </w:tc>
        <w:tc>
          <w:tcPr>
            <w:tcW w:w="396" w:type="dxa"/>
            <w:tcBorders/>
          </w:tcPr>
          <w:p>
            <w:pPr>
              <w:pStyle w:val="TableParagraph"/>
              <w:spacing w:before="64" w:after="0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T</w:t>
            </w:r>
          </w:p>
        </w:tc>
      </w:tr>
      <w:tr>
        <w:trPr>
          <w:trHeight w:val="322" w:hRule="exact"/>
        </w:trPr>
        <w:tc>
          <w:tcPr>
            <w:tcW w:w="401" w:type="dxa"/>
            <w:tcBorders/>
          </w:tcPr>
          <w:p>
            <w:pPr>
              <w:pStyle w:val="TableParagraph"/>
              <w:spacing w:lineRule="exact" w:line="307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O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307"/>
              <w:ind w:left="1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G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307"/>
              <w:ind w:left="190" w:right="1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</w:p>
        </w:tc>
        <w:tc>
          <w:tcPr>
            <w:tcW w:w="599" w:type="dxa"/>
            <w:tcBorders/>
          </w:tcPr>
          <w:p>
            <w:pPr>
              <w:pStyle w:val="TableParagraph"/>
              <w:spacing w:lineRule="exact" w:line="307"/>
              <w:ind w:left="2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H</w:t>
            </w:r>
          </w:p>
        </w:tc>
        <w:tc>
          <w:tcPr>
            <w:tcW w:w="396" w:type="dxa"/>
            <w:tcBorders/>
          </w:tcPr>
          <w:p>
            <w:pPr>
              <w:pStyle w:val="TableParagraph"/>
              <w:spacing w:lineRule="exact" w:line="307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</w:tr>
      <w:tr>
        <w:trPr>
          <w:trHeight w:val="322" w:hRule="exact"/>
        </w:trPr>
        <w:tc>
          <w:tcPr>
            <w:tcW w:w="401" w:type="dxa"/>
            <w:tcBorders/>
          </w:tcPr>
          <w:p>
            <w:pPr>
              <w:pStyle w:val="TableParagraph"/>
              <w:spacing w:lineRule="exact" w:line="307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307"/>
              <w:ind w:left="1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E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307"/>
              <w:ind w:left="191" w:right="18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</w:p>
        </w:tc>
        <w:tc>
          <w:tcPr>
            <w:tcW w:w="599" w:type="dxa"/>
            <w:tcBorders/>
          </w:tcPr>
          <w:p>
            <w:pPr>
              <w:pStyle w:val="TableParagraph"/>
              <w:spacing w:lineRule="exact" w:line="307"/>
              <w:ind w:left="1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/J</w:t>
            </w:r>
          </w:p>
        </w:tc>
        <w:tc>
          <w:tcPr>
            <w:tcW w:w="396" w:type="dxa"/>
            <w:tcBorders/>
          </w:tcPr>
          <w:p>
            <w:pPr>
              <w:pStyle w:val="TableParagraph"/>
              <w:spacing w:lineRule="exact" w:line="307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K</w:t>
            </w:r>
          </w:p>
        </w:tc>
      </w:tr>
      <w:tr>
        <w:trPr>
          <w:trHeight w:val="322" w:hRule="exact"/>
        </w:trPr>
        <w:tc>
          <w:tcPr>
            <w:tcW w:w="401" w:type="dxa"/>
            <w:tcBorders/>
          </w:tcPr>
          <w:p>
            <w:pPr>
              <w:pStyle w:val="TableParagraph"/>
              <w:spacing w:lineRule="exact" w:line="307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L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307"/>
              <w:ind w:lef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307"/>
              <w:ind w:left="190" w:right="1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N</w:t>
            </w:r>
          </w:p>
        </w:tc>
        <w:tc>
          <w:tcPr>
            <w:tcW w:w="599" w:type="dxa"/>
            <w:tcBorders/>
          </w:tcPr>
          <w:p>
            <w:pPr>
              <w:pStyle w:val="TableParagraph"/>
              <w:spacing w:lineRule="exact" w:line="307"/>
              <w:ind w:left="2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Q</w:t>
            </w:r>
          </w:p>
        </w:tc>
        <w:tc>
          <w:tcPr>
            <w:tcW w:w="396" w:type="dxa"/>
            <w:tcBorders/>
          </w:tcPr>
          <w:p>
            <w:pPr>
              <w:pStyle w:val="TableParagraph"/>
              <w:spacing w:lineRule="exact" w:line="307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S</w:t>
            </w:r>
          </w:p>
        </w:tc>
      </w:tr>
      <w:tr>
        <w:trPr>
          <w:trHeight w:val="401" w:hRule="exact"/>
        </w:trPr>
        <w:tc>
          <w:tcPr>
            <w:tcW w:w="401" w:type="dxa"/>
            <w:tcBorders/>
          </w:tcPr>
          <w:p>
            <w:pPr>
              <w:pStyle w:val="TableParagraph"/>
              <w:spacing w:lineRule="exact" w:line="307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U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307"/>
              <w:ind w:left="1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307"/>
              <w:ind w:left="1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W</w:t>
            </w:r>
          </w:p>
        </w:tc>
        <w:tc>
          <w:tcPr>
            <w:tcW w:w="599" w:type="dxa"/>
            <w:tcBorders/>
          </w:tcPr>
          <w:p>
            <w:pPr>
              <w:pStyle w:val="TableParagraph"/>
              <w:spacing w:lineRule="exact" w:line="307"/>
              <w:ind w:left="2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</w:t>
            </w:r>
          </w:p>
        </w:tc>
        <w:tc>
          <w:tcPr>
            <w:tcW w:w="396" w:type="dxa"/>
            <w:tcBorders/>
          </w:tcPr>
          <w:p>
            <w:pPr>
              <w:pStyle w:val="TableParagraph"/>
              <w:spacing w:lineRule="exact" w:line="307"/>
              <w:ind w:left="1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Z</w:t>
            </w:r>
          </w:p>
        </w:tc>
      </w:tr>
    </w:tbl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4" w:after="0"/>
        <w:ind w:left="2753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2434590</wp:posOffset>
                </wp:positionH>
                <wp:positionV relativeFrom="paragraph">
                  <wp:posOffset>31750</wp:posOffset>
                </wp:positionV>
                <wp:extent cx="2838450" cy="21336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213480"/>
                          <a:chOff x="0" y="0"/>
                          <a:chExt cx="28386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336">
                                <a:moveTo>
                                  <a:pt x="8244" y="50"/>
                                </a:moveTo>
                                <a:lnTo>
                                  <a:pt x="3886" y="58"/>
                                </a:lnTo>
                                <a:lnTo>
                                  <a:pt x="3849" y="123"/>
                                </a:lnTo>
                                <a:lnTo>
                                  <a:pt x="3836" y="182"/>
                                </a:lnTo>
                                <a:lnTo>
                                  <a:pt x="3834" y="224"/>
                                </a:lnTo>
                                <a:lnTo>
                                  <a:pt x="3835" y="244"/>
                                </a:lnTo>
                                <a:lnTo>
                                  <a:pt x="3847" y="304"/>
                                </a:lnTo>
                                <a:lnTo>
                                  <a:pt x="3881" y="372"/>
                                </a:lnTo>
                                <a:lnTo>
                                  <a:pt x="3893" y="386"/>
                                </a:lnTo>
                                <a:lnTo>
                                  <a:pt x="8251" y="379"/>
                                </a:lnTo>
                                <a:lnTo>
                                  <a:pt x="8288" y="313"/>
                                </a:lnTo>
                                <a:lnTo>
                                  <a:pt x="8301" y="254"/>
                                </a:lnTo>
                                <a:lnTo>
                                  <a:pt x="8303" y="212"/>
                                </a:lnTo>
                                <a:lnTo>
                                  <a:pt x="8302" y="192"/>
                                </a:lnTo>
                                <a:lnTo>
                                  <a:pt x="8291" y="132"/>
                                </a:lnTo>
                                <a:lnTo>
                                  <a:pt x="8256" y="64"/>
                                </a:lnTo>
                                <a:lnTo>
                                  <a:pt x="824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2.5pt;width:223.5pt;height:16.8pt" coordorigin="3834,50" coordsize="4470,336">
                <v:shape id="shape_0" coordorigin="3834,50" coordsize="4470,336" path="m8244,50l3886,58l3849,123l3836,182l3834,224l3835,244l3847,304l3881,372l3893,386l8251,379l8288,313l8301,254l8303,212l8302,192l8291,132l8256,64l8244,50xe" fillcolor="white" stroked="f" o:allowincell="f" style="position:absolute;left:3834;top:50;width:4469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Рис. 1.4. Таблица шифра Плейфейра</w:t>
      </w:r>
    </w:p>
    <w:p>
      <w:pPr>
        <w:pStyle w:val="Normal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322"/>
        <w:ind w:left="108" w:right="171" w:firstLine="708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46125</wp:posOffset>
                </wp:positionH>
                <wp:positionV relativeFrom="paragraph">
                  <wp:posOffset>-17780</wp:posOffset>
                </wp:positionV>
                <wp:extent cx="6211570" cy="3700145"/>
                <wp:effectExtent l="635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3700080"/>
                          <a:chOff x="0" y="0"/>
                          <a:chExt cx="6211440" cy="3700080"/>
                        </a:xfrm>
                      </wpg:grpSpPr>
                      <wpg:grpSp>
                        <wpg:cNvGrpSpPr/>
                        <wpg:grpSpPr>
                          <a:xfrm>
                            <a:off x="452160" y="0"/>
                            <a:ext cx="5758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-18"/>
                                  </a:moveTo>
                                  <a:lnTo>
                                    <a:pt x="1950" y="-10"/>
                                  </a:lnTo>
                                  <a:lnTo>
                                    <a:pt x="1913" y="55"/>
                                  </a:lnTo>
                                  <a:lnTo>
                                    <a:pt x="1899" y="115"/>
                                  </a:lnTo>
                                  <a:lnTo>
                                    <a:pt x="1897" y="156"/>
                                  </a:lnTo>
                                  <a:lnTo>
                                    <a:pt x="1898" y="177"/>
                                  </a:lnTo>
                                  <a:lnTo>
                                    <a:pt x="1910" y="236"/>
                                  </a:lnTo>
                                  <a:lnTo>
                                    <a:pt x="1945" y="304"/>
                                  </a:lnTo>
                                  <a:lnTo>
                                    <a:pt x="1957" y="318"/>
                                  </a:lnTo>
                                  <a:lnTo>
                                    <a:pt x="10895" y="311"/>
                                  </a:lnTo>
                                  <a:lnTo>
                                    <a:pt x="10932" y="245"/>
                                  </a:lnTo>
                                  <a:lnTo>
                                    <a:pt x="10945" y="186"/>
                                  </a:lnTo>
                                  <a:lnTo>
                                    <a:pt x="10947" y="145"/>
                                  </a:lnTo>
                                  <a:lnTo>
                                    <a:pt x="10946" y="124"/>
                                  </a:lnTo>
                                  <a:lnTo>
                                    <a:pt x="10935" y="64"/>
                                  </a:lnTo>
                                  <a:lnTo>
                                    <a:pt x="10900" y="-4"/>
                                  </a:lnTo>
                                  <a:lnTo>
                                    <a:pt x="10888" y="-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05200"/>
                            <a:ext cx="3516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6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8" h="336">
                                  <a:moveTo>
                                    <a:pt x="6658" y="304"/>
                                  </a:moveTo>
                                  <a:lnTo>
                                    <a:pt x="1242" y="311"/>
                                  </a:lnTo>
                                  <a:lnTo>
                                    <a:pt x="1205" y="377"/>
                                  </a:lnTo>
                                  <a:lnTo>
                                    <a:pt x="1191" y="436"/>
                                  </a:lnTo>
                                  <a:lnTo>
                                    <a:pt x="1189" y="477"/>
                                  </a:lnTo>
                                  <a:lnTo>
                                    <a:pt x="1191" y="498"/>
                                  </a:lnTo>
                                  <a:lnTo>
                                    <a:pt x="1202" y="558"/>
                                  </a:lnTo>
                                  <a:lnTo>
                                    <a:pt x="1237" y="626"/>
                                  </a:lnTo>
                                  <a:lnTo>
                                    <a:pt x="1249" y="640"/>
                                  </a:lnTo>
                                  <a:lnTo>
                                    <a:pt x="6665" y="632"/>
                                  </a:lnTo>
                                  <a:lnTo>
                                    <a:pt x="6702" y="567"/>
                                  </a:lnTo>
                                  <a:lnTo>
                                    <a:pt x="6715" y="507"/>
                                  </a:lnTo>
                                  <a:lnTo>
                                    <a:pt x="6717" y="466"/>
                                  </a:lnTo>
                                  <a:lnTo>
                                    <a:pt x="6716" y="445"/>
                                  </a:lnTo>
                                  <a:lnTo>
                                    <a:pt x="6705" y="386"/>
                                  </a:lnTo>
                                  <a:lnTo>
                                    <a:pt x="6670" y="318"/>
                                  </a:lnTo>
                                  <a:lnTo>
                                    <a:pt x="6658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4600" y="205200"/>
                            <a:ext cx="9759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355">
                                  <a:moveTo>
                                    <a:pt x="8166" y="304"/>
                                  </a:moveTo>
                                  <a:lnTo>
                                    <a:pt x="6749" y="312"/>
                                  </a:lnTo>
                                  <a:lnTo>
                                    <a:pt x="6711" y="377"/>
                                  </a:lnTo>
                                  <a:lnTo>
                                    <a:pt x="6697" y="436"/>
                                  </a:lnTo>
                                  <a:lnTo>
                                    <a:pt x="6694" y="477"/>
                                  </a:lnTo>
                                  <a:lnTo>
                                    <a:pt x="6694" y="498"/>
                                  </a:lnTo>
                                  <a:lnTo>
                                    <a:pt x="6703" y="559"/>
                                  </a:lnTo>
                                  <a:lnTo>
                                    <a:pt x="6733" y="630"/>
                                  </a:lnTo>
                                  <a:lnTo>
                                    <a:pt x="6756" y="659"/>
                                  </a:lnTo>
                                  <a:lnTo>
                                    <a:pt x="8173" y="651"/>
                                  </a:lnTo>
                                  <a:lnTo>
                                    <a:pt x="8211" y="585"/>
                                  </a:lnTo>
                                  <a:lnTo>
                                    <a:pt x="8225" y="527"/>
                                  </a:lnTo>
                                  <a:lnTo>
                                    <a:pt x="8228" y="485"/>
                                  </a:lnTo>
                                  <a:lnTo>
                                    <a:pt x="8228" y="465"/>
                                  </a:lnTo>
                                  <a:lnTo>
                                    <a:pt x="8219" y="404"/>
                                  </a:lnTo>
                                  <a:lnTo>
                                    <a:pt x="8188" y="333"/>
                                  </a:lnTo>
                                  <a:lnTo>
                                    <a:pt x="8166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720" y="205200"/>
                            <a:ext cx="1744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4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4" h="336">
                                  <a:moveTo>
                                    <a:pt x="10886" y="304"/>
                                  </a:moveTo>
                                  <a:lnTo>
                                    <a:pt x="8254" y="311"/>
                                  </a:lnTo>
                                  <a:lnTo>
                                    <a:pt x="8217" y="377"/>
                                  </a:lnTo>
                                  <a:lnTo>
                                    <a:pt x="8204" y="436"/>
                                  </a:lnTo>
                                  <a:lnTo>
                                    <a:pt x="8202" y="477"/>
                                  </a:lnTo>
                                  <a:lnTo>
                                    <a:pt x="8203" y="498"/>
                                  </a:lnTo>
                                  <a:lnTo>
                                    <a:pt x="8214" y="558"/>
                                  </a:lnTo>
                                  <a:lnTo>
                                    <a:pt x="8249" y="626"/>
                                  </a:lnTo>
                                  <a:lnTo>
                                    <a:pt x="8261" y="640"/>
                                  </a:lnTo>
                                  <a:lnTo>
                                    <a:pt x="10893" y="632"/>
                                  </a:lnTo>
                                  <a:lnTo>
                                    <a:pt x="10930" y="567"/>
                                  </a:lnTo>
                                  <a:lnTo>
                                    <a:pt x="10944" y="507"/>
                                  </a:lnTo>
                                  <a:lnTo>
                                    <a:pt x="10946" y="466"/>
                                  </a:lnTo>
                                  <a:lnTo>
                                    <a:pt x="10945" y="445"/>
                                  </a:lnTo>
                                  <a:lnTo>
                                    <a:pt x="10933" y="386"/>
                                  </a:lnTo>
                                  <a:lnTo>
                                    <a:pt x="10898" y="318"/>
                                  </a:lnTo>
                                  <a:lnTo>
                                    <a:pt x="10886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10040"/>
                            <a:ext cx="2213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3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36">
                                  <a:moveTo>
                                    <a:pt x="4610" y="626"/>
                                  </a:moveTo>
                                  <a:lnTo>
                                    <a:pt x="1242" y="633"/>
                                  </a:lnTo>
                                  <a:lnTo>
                                    <a:pt x="1205" y="699"/>
                                  </a:lnTo>
                                  <a:lnTo>
                                    <a:pt x="1191" y="758"/>
                                  </a:lnTo>
                                  <a:lnTo>
                                    <a:pt x="1189" y="799"/>
                                  </a:lnTo>
                                  <a:lnTo>
                                    <a:pt x="1191" y="820"/>
                                  </a:lnTo>
                                  <a:lnTo>
                                    <a:pt x="1202" y="880"/>
                                  </a:lnTo>
                                  <a:lnTo>
                                    <a:pt x="1237" y="948"/>
                                  </a:lnTo>
                                  <a:lnTo>
                                    <a:pt x="1249" y="961"/>
                                  </a:lnTo>
                                  <a:lnTo>
                                    <a:pt x="4617" y="954"/>
                                  </a:lnTo>
                                  <a:lnTo>
                                    <a:pt x="4654" y="888"/>
                                  </a:lnTo>
                                  <a:lnTo>
                                    <a:pt x="4667" y="829"/>
                                  </a:lnTo>
                                  <a:lnTo>
                                    <a:pt x="4669" y="788"/>
                                  </a:lnTo>
                                  <a:lnTo>
                                    <a:pt x="4668" y="767"/>
                                  </a:lnTo>
                                  <a:lnTo>
                                    <a:pt x="4657" y="707"/>
                                  </a:lnTo>
                                  <a:lnTo>
                                    <a:pt x="4622" y="639"/>
                                  </a:lnTo>
                                  <a:lnTo>
                                    <a:pt x="4610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410040"/>
                            <a:ext cx="11462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355">
                                  <a:moveTo>
                                    <a:pt x="6377" y="626"/>
                                  </a:moveTo>
                                  <a:lnTo>
                                    <a:pt x="4692" y="634"/>
                                  </a:lnTo>
                                  <a:lnTo>
                                    <a:pt x="4655" y="699"/>
                                  </a:lnTo>
                                  <a:lnTo>
                                    <a:pt x="4640" y="758"/>
                                  </a:lnTo>
                                  <a:lnTo>
                                    <a:pt x="4637" y="799"/>
                                  </a:lnTo>
                                  <a:lnTo>
                                    <a:pt x="4637" y="820"/>
                                  </a:lnTo>
                                  <a:lnTo>
                                    <a:pt x="4646" y="880"/>
                                  </a:lnTo>
                                  <a:lnTo>
                                    <a:pt x="4677" y="952"/>
                                  </a:lnTo>
                                  <a:lnTo>
                                    <a:pt x="4700" y="980"/>
                                  </a:lnTo>
                                  <a:lnTo>
                                    <a:pt x="6385" y="972"/>
                                  </a:lnTo>
                                  <a:lnTo>
                                    <a:pt x="6422" y="907"/>
                                  </a:lnTo>
                                  <a:lnTo>
                                    <a:pt x="6437" y="848"/>
                                  </a:lnTo>
                                  <a:lnTo>
                                    <a:pt x="6440" y="807"/>
                                  </a:lnTo>
                                  <a:lnTo>
                                    <a:pt x="6439" y="786"/>
                                  </a:lnTo>
                                  <a:lnTo>
                                    <a:pt x="6430" y="726"/>
                                  </a:lnTo>
                                  <a:lnTo>
                                    <a:pt x="6400" y="654"/>
                                  </a:lnTo>
                                  <a:lnTo>
                                    <a:pt x="6377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410040"/>
                            <a:ext cx="2889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93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2" h="336">
                                  <a:moveTo>
                                    <a:pt x="10889" y="626"/>
                                  </a:moveTo>
                                  <a:lnTo>
                                    <a:pt x="6459" y="633"/>
                                  </a:lnTo>
                                  <a:lnTo>
                                    <a:pt x="6422" y="699"/>
                                  </a:lnTo>
                                  <a:lnTo>
                                    <a:pt x="6409" y="758"/>
                                  </a:lnTo>
                                  <a:lnTo>
                                    <a:pt x="6407" y="799"/>
                                  </a:lnTo>
                                  <a:lnTo>
                                    <a:pt x="6408" y="820"/>
                                  </a:lnTo>
                                  <a:lnTo>
                                    <a:pt x="6419" y="880"/>
                                  </a:lnTo>
                                  <a:lnTo>
                                    <a:pt x="6454" y="948"/>
                                  </a:lnTo>
                                  <a:lnTo>
                                    <a:pt x="6466" y="961"/>
                                  </a:lnTo>
                                  <a:lnTo>
                                    <a:pt x="10896" y="954"/>
                                  </a:lnTo>
                                  <a:lnTo>
                                    <a:pt x="10933" y="888"/>
                                  </a:lnTo>
                                  <a:lnTo>
                                    <a:pt x="10946" y="829"/>
                                  </a:lnTo>
                                  <a:lnTo>
                                    <a:pt x="10948" y="788"/>
                                  </a:lnTo>
                                  <a:lnTo>
                                    <a:pt x="10947" y="767"/>
                                  </a:lnTo>
                                  <a:lnTo>
                                    <a:pt x="10936" y="707"/>
                                  </a:lnTo>
                                  <a:lnTo>
                                    <a:pt x="10901" y="639"/>
                                  </a:lnTo>
                                  <a:lnTo>
                                    <a:pt x="10889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14520"/>
                            <a:ext cx="513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5" h="336">
                                  <a:moveTo>
                                    <a:pt x="9195" y="947"/>
                                  </a:moveTo>
                                  <a:lnTo>
                                    <a:pt x="1242" y="954"/>
                                  </a:lnTo>
                                  <a:lnTo>
                                    <a:pt x="1205" y="1020"/>
                                  </a:lnTo>
                                  <a:lnTo>
                                    <a:pt x="1191" y="1079"/>
                                  </a:lnTo>
                                  <a:lnTo>
                                    <a:pt x="1189" y="1121"/>
                                  </a:lnTo>
                                  <a:lnTo>
                                    <a:pt x="1191" y="1141"/>
                                  </a:lnTo>
                                  <a:lnTo>
                                    <a:pt x="1202" y="1201"/>
                                  </a:lnTo>
                                  <a:lnTo>
                                    <a:pt x="1237" y="1269"/>
                                  </a:lnTo>
                                  <a:lnTo>
                                    <a:pt x="1249" y="1283"/>
                                  </a:lnTo>
                                  <a:lnTo>
                                    <a:pt x="9201" y="1275"/>
                                  </a:lnTo>
                                  <a:lnTo>
                                    <a:pt x="9239" y="1210"/>
                                  </a:lnTo>
                                  <a:lnTo>
                                    <a:pt x="9252" y="1151"/>
                                  </a:lnTo>
                                  <a:lnTo>
                                    <a:pt x="9254" y="1109"/>
                                  </a:lnTo>
                                  <a:lnTo>
                                    <a:pt x="9253" y="1089"/>
                                  </a:lnTo>
                                  <a:lnTo>
                                    <a:pt x="9241" y="1029"/>
                                  </a:lnTo>
                                  <a:lnTo>
                                    <a:pt x="9207" y="961"/>
                                  </a:lnTo>
                                  <a:lnTo>
                                    <a:pt x="9195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614520"/>
                            <a:ext cx="803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355">
                                  <a:moveTo>
                                    <a:pt x="10469" y="947"/>
                                  </a:moveTo>
                                  <a:lnTo>
                                    <a:pt x="9324" y="955"/>
                                  </a:lnTo>
                                  <a:lnTo>
                                    <a:pt x="9286" y="1021"/>
                                  </a:lnTo>
                                  <a:lnTo>
                                    <a:pt x="9272" y="1079"/>
                                  </a:lnTo>
                                  <a:lnTo>
                                    <a:pt x="9269" y="1120"/>
                                  </a:lnTo>
                                  <a:lnTo>
                                    <a:pt x="9269" y="1141"/>
                                  </a:lnTo>
                                  <a:lnTo>
                                    <a:pt x="9278" y="1202"/>
                                  </a:lnTo>
                                  <a:lnTo>
                                    <a:pt x="9308" y="1273"/>
                                  </a:lnTo>
                                  <a:lnTo>
                                    <a:pt x="9331" y="1302"/>
                                  </a:lnTo>
                                  <a:lnTo>
                                    <a:pt x="10477" y="1294"/>
                                  </a:lnTo>
                                  <a:lnTo>
                                    <a:pt x="10514" y="1228"/>
                                  </a:lnTo>
                                  <a:lnTo>
                                    <a:pt x="10529" y="1170"/>
                                  </a:lnTo>
                                  <a:lnTo>
                                    <a:pt x="10532" y="1129"/>
                                  </a:lnTo>
                                  <a:lnTo>
                                    <a:pt x="10532" y="1108"/>
                                  </a:lnTo>
                                  <a:lnTo>
                                    <a:pt x="10523" y="1047"/>
                                  </a:lnTo>
                                  <a:lnTo>
                                    <a:pt x="10492" y="976"/>
                                  </a:lnTo>
                                  <a:lnTo>
                                    <a:pt x="10469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5120" y="614520"/>
                            <a:ext cx="254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36">
                                  <a:moveTo>
                                    <a:pt x="10884" y="947"/>
                                  </a:moveTo>
                                  <a:lnTo>
                                    <a:pt x="10596" y="954"/>
                                  </a:lnTo>
                                  <a:lnTo>
                                    <a:pt x="10559" y="1020"/>
                                  </a:lnTo>
                                  <a:lnTo>
                                    <a:pt x="10546" y="1079"/>
                                  </a:lnTo>
                                  <a:lnTo>
                                    <a:pt x="10544" y="1121"/>
                                  </a:lnTo>
                                  <a:lnTo>
                                    <a:pt x="10545" y="1141"/>
                                  </a:lnTo>
                                  <a:lnTo>
                                    <a:pt x="10556" y="1201"/>
                                  </a:lnTo>
                                  <a:lnTo>
                                    <a:pt x="10591" y="1269"/>
                                  </a:lnTo>
                                  <a:lnTo>
                                    <a:pt x="10603" y="1283"/>
                                  </a:lnTo>
                                  <a:lnTo>
                                    <a:pt x="10891" y="1275"/>
                                  </a:lnTo>
                                  <a:lnTo>
                                    <a:pt x="10928" y="1210"/>
                                  </a:lnTo>
                                  <a:lnTo>
                                    <a:pt x="10941" y="1151"/>
                                  </a:lnTo>
                                  <a:lnTo>
                                    <a:pt x="10943" y="1109"/>
                                  </a:lnTo>
                                  <a:lnTo>
                                    <a:pt x="10942" y="1089"/>
                                  </a:lnTo>
                                  <a:lnTo>
                                    <a:pt x="10931" y="1029"/>
                                  </a:lnTo>
                                  <a:lnTo>
                                    <a:pt x="10896" y="961"/>
                                  </a:lnTo>
                                  <a:lnTo>
                                    <a:pt x="10884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819720"/>
                            <a:ext cx="3239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3" h="336">
                                  <a:moveTo>
                                    <a:pt x="6222" y="1269"/>
                                  </a:moveTo>
                                  <a:lnTo>
                                    <a:pt x="1242" y="1276"/>
                                  </a:lnTo>
                                  <a:lnTo>
                                    <a:pt x="1205" y="1342"/>
                                  </a:lnTo>
                                  <a:lnTo>
                                    <a:pt x="1191" y="1401"/>
                                  </a:lnTo>
                                  <a:lnTo>
                                    <a:pt x="1189" y="1442"/>
                                  </a:lnTo>
                                  <a:lnTo>
                                    <a:pt x="1191" y="1463"/>
                                  </a:lnTo>
                                  <a:lnTo>
                                    <a:pt x="1202" y="1523"/>
                                  </a:lnTo>
                                  <a:lnTo>
                                    <a:pt x="1237" y="1591"/>
                                  </a:lnTo>
                                  <a:lnTo>
                                    <a:pt x="1249" y="1604"/>
                                  </a:lnTo>
                                  <a:lnTo>
                                    <a:pt x="6229" y="1597"/>
                                  </a:lnTo>
                                  <a:lnTo>
                                    <a:pt x="6266" y="1531"/>
                                  </a:lnTo>
                                  <a:lnTo>
                                    <a:pt x="6280" y="1472"/>
                                  </a:lnTo>
                                  <a:lnTo>
                                    <a:pt x="6282" y="1431"/>
                                  </a:lnTo>
                                  <a:lnTo>
                                    <a:pt x="6281" y="1410"/>
                                  </a:lnTo>
                                  <a:lnTo>
                                    <a:pt x="6269" y="1350"/>
                                  </a:lnTo>
                                  <a:lnTo>
                                    <a:pt x="6235" y="1282"/>
                                  </a:lnTo>
                                  <a:lnTo>
                                    <a:pt x="6222" y="1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1026000"/>
                            <a:ext cx="3396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6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9" h="336">
                                  <a:moveTo>
                                    <a:pt x="7176" y="1593"/>
                                  </a:moveTo>
                                  <a:lnTo>
                                    <a:pt x="1950" y="1600"/>
                                  </a:lnTo>
                                  <a:lnTo>
                                    <a:pt x="1913" y="1666"/>
                                  </a:lnTo>
                                  <a:lnTo>
                                    <a:pt x="1899" y="1725"/>
                                  </a:lnTo>
                                  <a:lnTo>
                                    <a:pt x="1897" y="1766"/>
                                  </a:lnTo>
                                  <a:lnTo>
                                    <a:pt x="1898" y="1787"/>
                                  </a:lnTo>
                                  <a:lnTo>
                                    <a:pt x="1910" y="1847"/>
                                  </a:lnTo>
                                  <a:lnTo>
                                    <a:pt x="1945" y="1915"/>
                                  </a:lnTo>
                                  <a:lnTo>
                                    <a:pt x="1957" y="1928"/>
                                  </a:lnTo>
                                  <a:lnTo>
                                    <a:pt x="7183" y="1921"/>
                                  </a:lnTo>
                                  <a:lnTo>
                                    <a:pt x="7220" y="1855"/>
                                  </a:lnTo>
                                  <a:lnTo>
                                    <a:pt x="7234" y="1796"/>
                                  </a:lnTo>
                                  <a:lnTo>
                                    <a:pt x="7236" y="1755"/>
                                  </a:lnTo>
                                  <a:lnTo>
                                    <a:pt x="7235" y="1734"/>
                                  </a:lnTo>
                                  <a:lnTo>
                                    <a:pt x="7223" y="1674"/>
                                  </a:lnTo>
                                  <a:lnTo>
                                    <a:pt x="7189" y="1606"/>
                                  </a:lnTo>
                                  <a:lnTo>
                                    <a:pt x="7176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1120" y="1026000"/>
                            <a:ext cx="239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5">
                                  <a:moveTo>
                                    <a:pt x="7521" y="1593"/>
                                  </a:moveTo>
                                  <a:lnTo>
                                    <a:pt x="7262" y="1601"/>
                                  </a:lnTo>
                                  <a:lnTo>
                                    <a:pt x="7225" y="1666"/>
                                  </a:lnTo>
                                  <a:lnTo>
                                    <a:pt x="7210" y="1725"/>
                                  </a:lnTo>
                                  <a:lnTo>
                                    <a:pt x="7207" y="1766"/>
                                  </a:lnTo>
                                  <a:lnTo>
                                    <a:pt x="7208" y="1787"/>
                                  </a:lnTo>
                                  <a:lnTo>
                                    <a:pt x="7217" y="1847"/>
                                  </a:lnTo>
                                  <a:lnTo>
                                    <a:pt x="7247" y="1919"/>
                                  </a:lnTo>
                                  <a:lnTo>
                                    <a:pt x="7270" y="1947"/>
                                  </a:lnTo>
                                  <a:lnTo>
                                    <a:pt x="7529" y="1939"/>
                                  </a:lnTo>
                                  <a:lnTo>
                                    <a:pt x="7567" y="1874"/>
                                  </a:lnTo>
                                  <a:lnTo>
                                    <a:pt x="7581" y="1815"/>
                                  </a:lnTo>
                                  <a:lnTo>
                                    <a:pt x="7584" y="1774"/>
                                  </a:lnTo>
                                  <a:lnTo>
                                    <a:pt x="7584" y="1753"/>
                                  </a:lnTo>
                                  <a:lnTo>
                                    <a:pt x="7575" y="1693"/>
                                  </a:lnTo>
                                  <a:lnTo>
                                    <a:pt x="7544" y="1621"/>
                                  </a:lnTo>
                                  <a:lnTo>
                                    <a:pt x="7521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240" y="102600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7766" y="1593"/>
                                  </a:moveTo>
                                  <a:lnTo>
                                    <a:pt x="7609" y="1600"/>
                                  </a:lnTo>
                                  <a:lnTo>
                                    <a:pt x="7571" y="1666"/>
                                  </a:lnTo>
                                  <a:lnTo>
                                    <a:pt x="7558" y="1725"/>
                                  </a:lnTo>
                                  <a:lnTo>
                                    <a:pt x="7556" y="1766"/>
                                  </a:lnTo>
                                  <a:lnTo>
                                    <a:pt x="7557" y="1787"/>
                                  </a:lnTo>
                                  <a:lnTo>
                                    <a:pt x="7569" y="1847"/>
                                  </a:lnTo>
                                  <a:lnTo>
                                    <a:pt x="7603" y="1915"/>
                                  </a:lnTo>
                                  <a:lnTo>
                                    <a:pt x="7615" y="1928"/>
                                  </a:lnTo>
                                  <a:lnTo>
                                    <a:pt x="7772" y="1921"/>
                                  </a:lnTo>
                                  <a:lnTo>
                                    <a:pt x="7810" y="1855"/>
                                  </a:lnTo>
                                  <a:lnTo>
                                    <a:pt x="7823" y="1796"/>
                                  </a:lnTo>
                                  <a:lnTo>
                                    <a:pt x="7825" y="1755"/>
                                  </a:lnTo>
                                  <a:lnTo>
                                    <a:pt x="7824" y="1734"/>
                                  </a:lnTo>
                                  <a:lnTo>
                                    <a:pt x="7812" y="1674"/>
                                  </a:lnTo>
                                  <a:lnTo>
                                    <a:pt x="7778" y="1606"/>
                                  </a:lnTo>
                                  <a:lnTo>
                                    <a:pt x="7766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960" y="1026000"/>
                            <a:ext cx="3042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55">
                                  <a:moveTo>
                                    <a:pt x="8214" y="1593"/>
                                  </a:moveTo>
                                  <a:lnTo>
                                    <a:pt x="7853" y="1601"/>
                                  </a:lnTo>
                                  <a:lnTo>
                                    <a:pt x="7815" y="1666"/>
                                  </a:lnTo>
                                  <a:lnTo>
                                    <a:pt x="7801" y="1725"/>
                                  </a:lnTo>
                                  <a:lnTo>
                                    <a:pt x="7797" y="1766"/>
                                  </a:lnTo>
                                  <a:lnTo>
                                    <a:pt x="7798" y="1787"/>
                                  </a:lnTo>
                                  <a:lnTo>
                                    <a:pt x="7807" y="1847"/>
                                  </a:lnTo>
                                  <a:lnTo>
                                    <a:pt x="7837" y="1919"/>
                                  </a:lnTo>
                                  <a:lnTo>
                                    <a:pt x="7860" y="1947"/>
                                  </a:lnTo>
                                  <a:lnTo>
                                    <a:pt x="8221" y="1939"/>
                                  </a:lnTo>
                                  <a:lnTo>
                                    <a:pt x="8259" y="1874"/>
                                  </a:lnTo>
                                  <a:lnTo>
                                    <a:pt x="8273" y="1815"/>
                                  </a:lnTo>
                                  <a:lnTo>
                                    <a:pt x="8276" y="1774"/>
                                  </a:lnTo>
                                  <a:lnTo>
                                    <a:pt x="8276" y="1753"/>
                                  </a:lnTo>
                                  <a:lnTo>
                                    <a:pt x="8267" y="1693"/>
                                  </a:lnTo>
                                  <a:lnTo>
                                    <a:pt x="8237" y="1621"/>
                                  </a:lnTo>
                                  <a:lnTo>
                                    <a:pt x="8214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120" y="1026000"/>
                            <a:ext cx="16592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9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9" h="336">
                                  <a:moveTo>
                                    <a:pt x="10888" y="1593"/>
                                  </a:moveTo>
                                  <a:lnTo>
                                    <a:pt x="8391" y="1600"/>
                                  </a:lnTo>
                                  <a:lnTo>
                                    <a:pt x="8354" y="1666"/>
                                  </a:lnTo>
                                  <a:lnTo>
                                    <a:pt x="8340" y="1725"/>
                                  </a:lnTo>
                                  <a:lnTo>
                                    <a:pt x="8338" y="1766"/>
                                  </a:lnTo>
                                  <a:lnTo>
                                    <a:pt x="8340" y="1787"/>
                                  </a:lnTo>
                                  <a:lnTo>
                                    <a:pt x="8351" y="1847"/>
                                  </a:lnTo>
                                  <a:lnTo>
                                    <a:pt x="8386" y="1915"/>
                                  </a:lnTo>
                                  <a:lnTo>
                                    <a:pt x="8398" y="1928"/>
                                  </a:lnTo>
                                  <a:lnTo>
                                    <a:pt x="10895" y="1921"/>
                                  </a:lnTo>
                                  <a:lnTo>
                                    <a:pt x="10932" y="1855"/>
                                  </a:lnTo>
                                  <a:lnTo>
                                    <a:pt x="10945" y="1796"/>
                                  </a:lnTo>
                                  <a:lnTo>
                                    <a:pt x="10947" y="1755"/>
                                  </a:lnTo>
                                  <a:lnTo>
                                    <a:pt x="10946" y="1734"/>
                                  </a:lnTo>
                                  <a:lnTo>
                                    <a:pt x="10935" y="1674"/>
                                  </a:lnTo>
                                  <a:lnTo>
                                    <a:pt x="10900" y="1606"/>
                                  </a:lnTo>
                                  <a:lnTo>
                                    <a:pt x="10888" y="1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7440" y="111492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8303" y="1732"/>
                                  </a:moveTo>
                                  <a:lnTo>
                                    <a:pt x="8202" y="1745"/>
                                  </a:lnTo>
                                  <a:lnTo>
                                    <a:pt x="8176" y="1818"/>
                                  </a:lnTo>
                                  <a:lnTo>
                                    <a:pt x="8175" y="1839"/>
                                  </a:lnTo>
                                  <a:lnTo>
                                    <a:pt x="8176" y="1859"/>
                                  </a:lnTo>
                                  <a:lnTo>
                                    <a:pt x="8201" y="1933"/>
                                  </a:lnTo>
                                  <a:lnTo>
                                    <a:pt x="8213" y="1947"/>
                                  </a:lnTo>
                                  <a:lnTo>
                                    <a:pt x="8313" y="1935"/>
                                  </a:lnTo>
                                  <a:lnTo>
                                    <a:pt x="8340" y="1862"/>
                                  </a:lnTo>
                                  <a:lnTo>
                                    <a:pt x="8341" y="1841"/>
                                  </a:lnTo>
                                  <a:lnTo>
                                    <a:pt x="8340" y="1820"/>
                                  </a:lnTo>
                                  <a:lnTo>
                                    <a:pt x="8315" y="1746"/>
                                  </a:lnTo>
                                  <a:lnTo>
                                    <a:pt x="8303" y="1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230480"/>
                            <a:ext cx="34030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30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9" h="336">
                                  <a:moveTo>
                                    <a:pt x="6479" y="1914"/>
                                  </a:moveTo>
                                  <a:lnTo>
                                    <a:pt x="1242" y="1922"/>
                                  </a:lnTo>
                                  <a:lnTo>
                                    <a:pt x="1205" y="1987"/>
                                  </a:lnTo>
                                  <a:lnTo>
                                    <a:pt x="1191" y="2046"/>
                                  </a:lnTo>
                                  <a:lnTo>
                                    <a:pt x="1189" y="2088"/>
                                  </a:lnTo>
                                  <a:lnTo>
                                    <a:pt x="1191" y="2108"/>
                                  </a:lnTo>
                                  <a:lnTo>
                                    <a:pt x="1202" y="2168"/>
                                  </a:lnTo>
                                  <a:lnTo>
                                    <a:pt x="1237" y="2236"/>
                                  </a:lnTo>
                                  <a:lnTo>
                                    <a:pt x="1249" y="2250"/>
                                  </a:lnTo>
                                  <a:lnTo>
                                    <a:pt x="6486" y="2243"/>
                                  </a:lnTo>
                                  <a:lnTo>
                                    <a:pt x="6523" y="2177"/>
                                  </a:lnTo>
                                  <a:lnTo>
                                    <a:pt x="6536" y="2118"/>
                                  </a:lnTo>
                                  <a:lnTo>
                                    <a:pt x="6538" y="2076"/>
                                  </a:lnTo>
                                  <a:lnTo>
                                    <a:pt x="6537" y="2056"/>
                                  </a:lnTo>
                                  <a:lnTo>
                                    <a:pt x="6526" y="1996"/>
                                  </a:lnTo>
                                  <a:lnTo>
                                    <a:pt x="6491" y="1928"/>
                                  </a:lnTo>
                                  <a:lnTo>
                                    <a:pt x="6479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0" y="1230480"/>
                            <a:ext cx="191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55">
                                  <a:moveTo>
                                    <a:pt x="6816" y="1914"/>
                                  </a:moveTo>
                                  <a:lnTo>
                                    <a:pt x="6634" y="1922"/>
                                  </a:lnTo>
                                  <a:lnTo>
                                    <a:pt x="6596" y="1988"/>
                                  </a:lnTo>
                                  <a:lnTo>
                                    <a:pt x="6582" y="2046"/>
                                  </a:lnTo>
                                  <a:lnTo>
                                    <a:pt x="6578" y="2088"/>
                                  </a:lnTo>
                                  <a:lnTo>
                                    <a:pt x="6579" y="2108"/>
                                  </a:lnTo>
                                  <a:lnTo>
                                    <a:pt x="6588" y="2169"/>
                                  </a:lnTo>
                                  <a:lnTo>
                                    <a:pt x="6618" y="2240"/>
                                  </a:lnTo>
                                  <a:lnTo>
                                    <a:pt x="6641" y="2269"/>
                                  </a:lnTo>
                                  <a:lnTo>
                                    <a:pt x="6823" y="2261"/>
                                  </a:lnTo>
                                  <a:lnTo>
                                    <a:pt x="6861" y="2196"/>
                                  </a:lnTo>
                                  <a:lnTo>
                                    <a:pt x="6875" y="2137"/>
                                  </a:lnTo>
                                  <a:lnTo>
                                    <a:pt x="6879" y="2096"/>
                                  </a:lnTo>
                                  <a:lnTo>
                                    <a:pt x="6878" y="2075"/>
                                  </a:lnTo>
                                  <a:lnTo>
                                    <a:pt x="6869" y="2014"/>
                                  </a:lnTo>
                                  <a:lnTo>
                                    <a:pt x="6839" y="1943"/>
                                  </a:lnTo>
                                  <a:lnTo>
                                    <a:pt x="6816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5360" y="123048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7125" y="1914"/>
                                  </a:moveTo>
                                  <a:lnTo>
                                    <a:pt x="6968" y="1922"/>
                                  </a:lnTo>
                                  <a:lnTo>
                                    <a:pt x="6931" y="1987"/>
                                  </a:lnTo>
                                  <a:lnTo>
                                    <a:pt x="6917" y="2046"/>
                                  </a:lnTo>
                                  <a:lnTo>
                                    <a:pt x="6915" y="2088"/>
                                  </a:lnTo>
                                  <a:lnTo>
                                    <a:pt x="6916" y="2108"/>
                                  </a:lnTo>
                                  <a:lnTo>
                                    <a:pt x="6928" y="2168"/>
                                  </a:lnTo>
                                  <a:lnTo>
                                    <a:pt x="6963" y="2236"/>
                                  </a:lnTo>
                                  <a:lnTo>
                                    <a:pt x="6975" y="2250"/>
                                  </a:lnTo>
                                  <a:lnTo>
                                    <a:pt x="7132" y="2243"/>
                                  </a:lnTo>
                                  <a:lnTo>
                                    <a:pt x="7169" y="2177"/>
                                  </a:lnTo>
                                  <a:lnTo>
                                    <a:pt x="7182" y="2118"/>
                                  </a:lnTo>
                                  <a:lnTo>
                                    <a:pt x="7184" y="2076"/>
                                  </a:lnTo>
                                  <a:lnTo>
                                    <a:pt x="7183" y="2056"/>
                                  </a:lnTo>
                                  <a:lnTo>
                                    <a:pt x="7172" y="1996"/>
                                  </a:lnTo>
                                  <a:lnTo>
                                    <a:pt x="7137" y="1928"/>
                                  </a:lnTo>
                                  <a:lnTo>
                                    <a:pt x="7125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920" y="1230480"/>
                            <a:ext cx="2559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55">
                                  <a:moveTo>
                                    <a:pt x="7563" y="1914"/>
                                  </a:moveTo>
                                  <a:lnTo>
                                    <a:pt x="7279" y="1922"/>
                                  </a:lnTo>
                                  <a:lnTo>
                                    <a:pt x="7242" y="1988"/>
                                  </a:lnTo>
                                  <a:lnTo>
                                    <a:pt x="7227" y="2046"/>
                                  </a:lnTo>
                                  <a:lnTo>
                                    <a:pt x="7224" y="2088"/>
                                  </a:lnTo>
                                  <a:lnTo>
                                    <a:pt x="7224" y="2108"/>
                                  </a:lnTo>
                                  <a:lnTo>
                                    <a:pt x="7233" y="2169"/>
                                  </a:lnTo>
                                  <a:lnTo>
                                    <a:pt x="7264" y="2240"/>
                                  </a:lnTo>
                                  <a:lnTo>
                                    <a:pt x="7287" y="2269"/>
                                  </a:lnTo>
                                  <a:lnTo>
                                    <a:pt x="7571" y="2261"/>
                                  </a:lnTo>
                                  <a:lnTo>
                                    <a:pt x="7608" y="2196"/>
                                  </a:lnTo>
                                  <a:lnTo>
                                    <a:pt x="7623" y="2137"/>
                                  </a:lnTo>
                                  <a:lnTo>
                                    <a:pt x="7626" y="2096"/>
                                  </a:lnTo>
                                  <a:lnTo>
                                    <a:pt x="7626" y="2075"/>
                                  </a:lnTo>
                                  <a:lnTo>
                                    <a:pt x="7617" y="2014"/>
                                  </a:lnTo>
                                  <a:lnTo>
                                    <a:pt x="7586" y="1943"/>
                                  </a:lnTo>
                                  <a:lnTo>
                                    <a:pt x="7563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880" y="1230480"/>
                            <a:ext cx="2032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2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6" h="336">
                                  <a:moveTo>
                                    <a:pt x="10889" y="1914"/>
                                  </a:moveTo>
                                  <a:lnTo>
                                    <a:pt x="7805" y="1922"/>
                                  </a:lnTo>
                                  <a:lnTo>
                                    <a:pt x="7768" y="1987"/>
                                  </a:lnTo>
                                  <a:lnTo>
                                    <a:pt x="7755" y="2046"/>
                                  </a:lnTo>
                                  <a:lnTo>
                                    <a:pt x="7753" y="2088"/>
                                  </a:lnTo>
                                  <a:lnTo>
                                    <a:pt x="7754" y="2108"/>
                                  </a:lnTo>
                                  <a:lnTo>
                                    <a:pt x="7765" y="2168"/>
                                  </a:lnTo>
                                  <a:lnTo>
                                    <a:pt x="7800" y="2236"/>
                                  </a:lnTo>
                                  <a:lnTo>
                                    <a:pt x="7812" y="2250"/>
                                  </a:lnTo>
                                  <a:lnTo>
                                    <a:pt x="10896" y="2243"/>
                                  </a:lnTo>
                                  <a:lnTo>
                                    <a:pt x="10933" y="2177"/>
                                  </a:lnTo>
                                  <a:lnTo>
                                    <a:pt x="10946" y="2118"/>
                                  </a:lnTo>
                                  <a:lnTo>
                                    <a:pt x="10948" y="2076"/>
                                  </a:lnTo>
                                  <a:lnTo>
                                    <a:pt x="10947" y="2056"/>
                                  </a:lnTo>
                                  <a:lnTo>
                                    <a:pt x="10935" y="1996"/>
                                  </a:lnTo>
                                  <a:lnTo>
                                    <a:pt x="10901" y="1928"/>
                                  </a:lnTo>
                                  <a:lnTo>
                                    <a:pt x="10889" y="1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1640" y="132012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7650" y="2054"/>
                                  </a:moveTo>
                                  <a:lnTo>
                                    <a:pt x="7550" y="2066"/>
                                  </a:lnTo>
                                  <a:lnTo>
                                    <a:pt x="7523" y="2140"/>
                                  </a:lnTo>
                                  <a:lnTo>
                                    <a:pt x="7522" y="2160"/>
                                  </a:lnTo>
                                  <a:lnTo>
                                    <a:pt x="7523" y="2181"/>
                                  </a:lnTo>
                                  <a:lnTo>
                                    <a:pt x="7548" y="2255"/>
                                  </a:lnTo>
                                  <a:lnTo>
                                    <a:pt x="7560" y="2269"/>
                                  </a:lnTo>
                                  <a:lnTo>
                                    <a:pt x="7661" y="2257"/>
                                  </a:lnTo>
                                  <a:lnTo>
                                    <a:pt x="7687" y="2183"/>
                                  </a:lnTo>
                                  <a:lnTo>
                                    <a:pt x="7688" y="2163"/>
                                  </a:lnTo>
                                  <a:lnTo>
                                    <a:pt x="7687" y="2142"/>
                                  </a:lnTo>
                                  <a:lnTo>
                                    <a:pt x="7662" y="2068"/>
                                  </a:lnTo>
                                  <a:lnTo>
                                    <a:pt x="7650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436400"/>
                            <a:ext cx="1470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0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3" h="336">
                                  <a:moveTo>
                                    <a:pt x="3443" y="2236"/>
                                  </a:moveTo>
                                  <a:lnTo>
                                    <a:pt x="1242" y="2243"/>
                                  </a:lnTo>
                                  <a:lnTo>
                                    <a:pt x="1205" y="2309"/>
                                  </a:lnTo>
                                  <a:lnTo>
                                    <a:pt x="1191" y="2368"/>
                                  </a:lnTo>
                                  <a:lnTo>
                                    <a:pt x="1189" y="2409"/>
                                  </a:lnTo>
                                  <a:lnTo>
                                    <a:pt x="1191" y="2430"/>
                                  </a:lnTo>
                                  <a:lnTo>
                                    <a:pt x="1202" y="2490"/>
                                  </a:lnTo>
                                  <a:lnTo>
                                    <a:pt x="1237" y="2558"/>
                                  </a:lnTo>
                                  <a:lnTo>
                                    <a:pt x="1249" y="2571"/>
                                  </a:lnTo>
                                  <a:lnTo>
                                    <a:pt x="3449" y="2564"/>
                                  </a:lnTo>
                                  <a:lnTo>
                                    <a:pt x="3486" y="2498"/>
                                  </a:lnTo>
                                  <a:lnTo>
                                    <a:pt x="3500" y="2439"/>
                                  </a:lnTo>
                                  <a:lnTo>
                                    <a:pt x="3502" y="2398"/>
                                  </a:lnTo>
                                  <a:lnTo>
                                    <a:pt x="3501" y="2377"/>
                                  </a:lnTo>
                                  <a:lnTo>
                                    <a:pt x="3489" y="2317"/>
                                  </a:lnTo>
                                  <a:lnTo>
                                    <a:pt x="3455" y="2249"/>
                                  </a:lnTo>
                                  <a:lnTo>
                                    <a:pt x="3443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1436400"/>
                            <a:ext cx="239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5">
                                  <a:moveTo>
                                    <a:pt x="3766" y="2236"/>
                                  </a:moveTo>
                                  <a:lnTo>
                                    <a:pt x="3507" y="2244"/>
                                  </a:lnTo>
                                  <a:lnTo>
                                    <a:pt x="3469" y="2309"/>
                                  </a:lnTo>
                                  <a:lnTo>
                                    <a:pt x="3455" y="2368"/>
                                  </a:lnTo>
                                  <a:lnTo>
                                    <a:pt x="3451" y="2409"/>
                                  </a:lnTo>
                                  <a:lnTo>
                                    <a:pt x="3452" y="2430"/>
                                  </a:lnTo>
                                  <a:lnTo>
                                    <a:pt x="3461" y="2491"/>
                                  </a:lnTo>
                                  <a:lnTo>
                                    <a:pt x="3491" y="2562"/>
                                  </a:lnTo>
                                  <a:lnTo>
                                    <a:pt x="3514" y="2591"/>
                                  </a:lnTo>
                                  <a:lnTo>
                                    <a:pt x="3773" y="2583"/>
                                  </a:lnTo>
                                  <a:lnTo>
                                    <a:pt x="3811" y="2517"/>
                                  </a:lnTo>
                                  <a:lnTo>
                                    <a:pt x="3825" y="2458"/>
                                  </a:lnTo>
                                  <a:lnTo>
                                    <a:pt x="3828" y="2417"/>
                                  </a:lnTo>
                                  <a:lnTo>
                                    <a:pt x="3828" y="2397"/>
                                  </a:lnTo>
                                  <a:lnTo>
                                    <a:pt x="3819" y="2336"/>
                                  </a:lnTo>
                                  <a:lnTo>
                                    <a:pt x="3789" y="2264"/>
                                  </a:lnTo>
                                  <a:lnTo>
                                    <a:pt x="3766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143640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3991" y="2236"/>
                                  </a:moveTo>
                                  <a:lnTo>
                                    <a:pt x="3834" y="2243"/>
                                  </a:lnTo>
                                  <a:lnTo>
                                    <a:pt x="3797" y="2309"/>
                                  </a:lnTo>
                                  <a:lnTo>
                                    <a:pt x="3783" y="2368"/>
                                  </a:lnTo>
                                  <a:lnTo>
                                    <a:pt x="3781" y="2409"/>
                                  </a:lnTo>
                                  <a:lnTo>
                                    <a:pt x="3782" y="2430"/>
                                  </a:lnTo>
                                  <a:lnTo>
                                    <a:pt x="3794" y="2490"/>
                                  </a:lnTo>
                                  <a:lnTo>
                                    <a:pt x="3828" y="2558"/>
                                  </a:lnTo>
                                  <a:lnTo>
                                    <a:pt x="3841" y="2571"/>
                                  </a:lnTo>
                                  <a:lnTo>
                                    <a:pt x="3998" y="2564"/>
                                  </a:lnTo>
                                  <a:lnTo>
                                    <a:pt x="4035" y="2498"/>
                                  </a:lnTo>
                                  <a:lnTo>
                                    <a:pt x="4048" y="2439"/>
                                  </a:lnTo>
                                  <a:lnTo>
                                    <a:pt x="4050" y="2398"/>
                                  </a:lnTo>
                                  <a:lnTo>
                                    <a:pt x="4049" y="2377"/>
                                  </a:lnTo>
                                  <a:lnTo>
                                    <a:pt x="4037" y="2317"/>
                                  </a:lnTo>
                                  <a:lnTo>
                                    <a:pt x="4003" y="2249"/>
                                  </a:lnTo>
                                  <a:lnTo>
                                    <a:pt x="3991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1436400"/>
                            <a:ext cx="406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355">
                                  <a:moveTo>
                                    <a:pt x="4580" y="2236"/>
                                  </a:moveTo>
                                  <a:lnTo>
                                    <a:pt x="4059" y="2244"/>
                                  </a:lnTo>
                                  <a:lnTo>
                                    <a:pt x="4021" y="2309"/>
                                  </a:lnTo>
                                  <a:lnTo>
                                    <a:pt x="4007" y="2368"/>
                                  </a:lnTo>
                                  <a:lnTo>
                                    <a:pt x="4003" y="2409"/>
                                  </a:lnTo>
                                  <a:lnTo>
                                    <a:pt x="4004" y="2430"/>
                                  </a:lnTo>
                                  <a:lnTo>
                                    <a:pt x="4013" y="2491"/>
                                  </a:lnTo>
                                  <a:lnTo>
                                    <a:pt x="4043" y="2562"/>
                                  </a:lnTo>
                                  <a:lnTo>
                                    <a:pt x="4066" y="2591"/>
                                  </a:lnTo>
                                  <a:lnTo>
                                    <a:pt x="4588" y="2583"/>
                                  </a:lnTo>
                                  <a:lnTo>
                                    <a:pt x="4625" y="2517"/>
                                  </a:lnTo>
                                  <a:lnTo>
                                    <a:pt x="4640" y="2458"/>
                                  </a:lnTo>
                                  <a:lnTo>
                                    <a:pt x="4643" y="2417"/>
                                  </a:lnTo>
                                  <a:lnTo>
                                    <a:pt x="4643" y="2397"/>
                                  </a:lnTo>
                                  <a:lnTo>
                                    <a:pt x="4634" y="2336"/>
                                  </a:lnTo>
                                  <a:lnTo>
                                    <a:pt x="4603" y="2264"/>
                                  </a:lnTo>
                                  <a:lnTo>
                                    <a:pt x="4580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1436400"/>
                            <a:ext cx="4043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3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5" h="336">
                                  <a:moveTo>
                                    <a:pt x="10888" y="2236"/>
                                  </a:moveTo>
                                  <a:lnTo>
                                    <a:pt x="4645" y="2243"/>
                                  </a:lnTo>
                                  <a:lnTo>
                                    <a:pt x="4608" y="2309"/>
                                  </a:lnTo>
                                  <a:lnTo>
                                    <a:pt x="4594" y="2368"/>
                                  </a:lnTo>
                                  <a:lnTo>
                                    <a:pt x="4592" y="2409"/>
                                  </a:lnTo>
                                  <a:lnTo>
                                    <a:pt x="4593" y="2430"/>
                                  </a:lnTo>
                                  <a:lnTo>
                                    <a:pt x="4605" y="2490"/>
                                  </a:lnTo>
                                  <a:lnTo>
                                    <a:pt x="4640" y="2558"/>
                                  </a:lnTo>
                                  <a:lnTo>
                                    <a:pt x="4652" y="2571"/>
                                  </a:lnTo>
                                  <a:lnTo>
                                    <a:pt x="10895" y="2564"/>
                                  </a:lnTo>
                                  <a:lnTo>
                                    <a:pt x="10932" y="2498"/>
                                  </a:lnTo>
                                  <a:lnTo>
                                    <a:pt x="10945" y="2439"/>
                                  </a:lnTo>
                                  <a:lnTo>
                                    <a:pt x="10947" y="2398"/>
                                  </a:lnTo>
                                  <a:lnTo>
                                    <a:pt x="10946" y="2377"/>
                                  </a:lnTo>
                                  <a:lnTo>
                                    <a:pt x="10935" y="2317"/>
                                  </a:lnTo>
                                  <a:lnTo>
                                    <a:pt x="10900" y="2249"/>
                                  </a:lnTo>
                                  <a:lnTo>
                                    <a:pt x="10888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640880"/>
                            <a:ext cx="62064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6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5" h="336">
                                  <a:moveTo>
                                    <a:pt x="10885" y="2557"/>
                                  </a:moveTo>
                                  <a:lnTo>
                                    <a:pt x="1242" y="2565"/>
                                  </a:lnTo>
                                  <a:lnTo>
                                    <a:pt x="1205" y="2630"/>
                                  </a:lnTo>
                                  <a:lnTo>
                                    <a:pt x="1191" y="2690"/>
                                  </a:lnTo>
                                  <a:lnTo>
                                    <a:pt x="1189" y="2731"/>
                                  </a:lnTo>
                                  <a:lnTo>
                                    <a:pt x="1191" y="2752"/>
                                  </a:lnTo>
                                  <a:lnTo>
                                    <a:pt x="1202" y="2811"/>
                                  </a:lnTo>
                                  <a:lnTo>
                                    <a:pt x="1237" y="2879"/>
                                  </a:lnTo>
                                  <a:lnTo>
                                    <a:pt x="1249" y="2893"/>
                                  </a:lnTo>
                                  <a:lnTo>
                                    <a:pt x="10892" y="2886"/>
                                  </a:lnTo>
                                  <a:lnTo>
                                    <a:pt x="10929" y="2820"/>
                                  </a:lnTo>
                                  <a:lnTo>
                                    <a:pt x="10942" y="2761"/>
                                  </a:lnTo>
                                  <a:lnTo>
                                    <a:pt x="10944" y="2720"/>
                                  </a:lnTo>
                                  <a:lnTo>
                                    <a:pt x="10943" y="2699"/>
                                  </a:lnTo>
                                  <a:lnTo>
                                    <a:pt x="10931" y="2639"/>
                                  </a:lnTo>
                                  <a:lnTo>
                                    <a:pt x="10897" y="2571"/>
                                  </a:lnTo>
                                  <a:lnTo>
                                    <a:pt x="10885" y="2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846080"/>
                            <a:ext cx="1276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336">
                                  <a:moveTo>
                                    <a:pt x="3136" y="2879"/>
                                  </a:moveTo>
                                  <a:lnTo>
                                    <a:pt x="1242" y="2886"/>
                                  </a:lnTo>
                                  <a:lnTo>
                                    <a:pt x="1205" y="2952"/>
                                  </a:lnTo>
                                  <a:lnTo>
                                    <a:pt x="1191" y="3011"/>
                                  </a:lnTo>
                                  <a:lnTo>
                                    <a:pt x="1189" y="3052"/>
                                  </a:lnTo>
                                  <a:lnTo>
                                    <a:pt x="1191" y="3073"/>
                                  </a:lnTo>
                                  <a:lnTo>
                                    <a:pt x="1202" y="3133"/>
                                  </a:lnTo>
                                  <a:lnTo>
                                    <a:pt x="1237" y="3201"/>
                                  </a:lnTo>
                                  <a:lnTo>
                                    <a:pt x="1249" y="3215"/>
                                  </a:lnTo>
                                  <a:lnTo>
                                    <a:pt x="3143" y="3207"/>
                                  </a:lnTo>
                                  <a:lnTo>
                                    <a:pt x="3180" y="3142"/>
                                  </a:lnTo>
                                  <a:lnTo>
                                    <a:pt x="3194" y="3082"/>
                                  </a:lnTo>
                                  <a:lnTo>
                                    <a:pt x="3196" y="3041"/>
                                  </a:lnTo>
                                  <a:lnTo>
                                    <a:pt x="3195" y="3020"/>
                                  </a:lnTo>
                                  <a:lnTo>
                                    <a:pt x="3183" y="2961"/>
                                  </a:lnTo>
                                  <a:lnTo>
                                    <a:pt x="3149" y="2893"/>
                                  </a:lnTo>
                                  <a:lnTo>
                                    <a:pt x="3136" y="2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1846080"/>
                            <a:ext cx="4629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55">
                                  <a:moveTo>
                                    <a:pt x="3810" y="2879"/>
                                  </a:moveTo>
                                  <a:lnTo>
                                    <a:pt x="3199" y="2887"/>
                                  </a:lnTo>
                                  <a:lnTo>
                                    <a:pt x="3162" y="2952"/>
                                  </a:lnTo>
                                  <a:lnTo>
                                    <a:pt x="3147" y="3011"/>
                                  </a:lnTo>
                                  <a:lnTo>
                                    <a:pt x="3144" y="3052"/>
                                  </a:lnTo>
                                  <a:lnTo>
                                    <a:pt x="3145" y="3073"/>
                                  </a:lnTo>
                                  <a:lnTo>
                                    <a:pt x="3154" y="3134"/>
                                  </a:lnTo>
                                  <a:lnTo>
                                    <a:pt x="3184" y="3205"/>
                                  </a:lnTo>
                                  <a:lnTo>
                                    <a:pt x="3207" y="3234"/>
                                  </a:lnTo>
                                  <a:lnTo>
                                    <a:pt x="3818" y="3226"/>
                                  </a:lnTo>
                                  <a:lnTo>
                                    <a:pt x="3855" y="3160"/>
                                  </a:lnTo>
                                  <a:lnTo>
                                    <a:pt x="3870" y="3102"/>
                                  </a:lnTo>
                                  <a:lnTo>
                                    <a:pt x="3873" y="3060"/>
                                  </a:lnTo>
                                  <a:lnTo>
                                    <a:pt x="3872" y="3040"/>
                                  </a:lnTo>
                                  <a:lnTo>
                                    <a:pt x="3863" y="2979"/>
                                  </a:lnTo>
                                  <a:lnTo>
                                    <a:pt x="3833" y="2908"/>
                                  </a:lnTo>
                                  <a:lnTo>
                                    <a:pt x="3810" y="2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1846080"/>
                            <a:ext cx="668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336">
                                  <a:moveTo>
                                    <a:pt x="4878" y="2879"/>
                                  </a:moveTo>
                                  <a:lnTo>
                                    <a:pt x="3939" y="2886"/>
                                  </a:lnTo>
                                  <a:lnTo>
                                    <a:pt x="3902" y="2952"/>
                                  </a:lnTo>
                                  <a:lnTo>
                                    <a:pt x="3889" y="3011"/>
                                  </a:lnTo>
                                  <a:lnTo>
                                    <a:pt x="3887" y="3052"/>
                                  </a:lnTo>
                                  <a:lnTo>
                                    <a:pt x="3888" y="3073"/>
                                  </a:lnTo>
                                  <a:lnTo>
                                    <a:pt x="3899" y="3133"/>
                                  </a:lnTo>
                                  <a:lnTo>
                                    <a:pt x="3934" y="3201"/>
                                  </a:lnTo>
                                  <a:lnTo>
                                    <a:pt x="3946" y="3215"/>
                                  </a:lnTo>
                                  <a:lnTo>
                                    <a:pt x="4885" y="3207"/>
                                  </a:lnTo>
                                  <a:lnTo>
                                    <a:pt x="4922" y="3142"/>
                                  </a:lnTo>
                                  <a:lnTo>
                                    <a:pt x="4936" y="3082"/>
                                  </a:lnTo>
                                  <a:lnTo>
                                    <a:pt x="4938" y="3041"/>
                                  </a:lnTo>
                                  <a:lnTo>
                                    <a:pt x="4937" y="3020"/>
                                  </a:lnTo>
                                  <a:lnTo>
                                    <a:pt x="4925" y="2961"/>
                                  </a:lnTo>
                                  <a:lnTo>
                                    <a:pt x="4891" y="2893"/>
                                  </a:lnTo>
                                  <a:lnTo>
                                    <a:pt x="4878" y="2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760" y="1846080"/>
                            <a:ext cx="3672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355">
                                  <a:moveTo>
                                    <a:pt x="5401" y="2879"/>
                                  </a:moveTo>
                                  <a:lnTo>
                                    <a:pt x="4942" y="2887"/>
                                  </a:lnTo>
                                  <a:lnTo>
                                    <a:pt x="4904" y="2952"/>
                                  </a:lnTo>
                                  <a:lnTo>
                                    <a:pt x="4890" y="3011"/>
                                  </a:lnTo>
                                  <a:lnTo>
                                    <a:pt x="4887" y="3052"/>
                                  </a:lnTo>
                                  <a:lnTo>
                                    <a:pt x="4887" y="3073"/>
                                  </a:lnTo>
                                  <a:lnTo>
                                    <a:pt x="4896" y="3134"/>
                                  </a:lnTo>
                                  <a:lnTo>
                                    <a:pt x="4926" y="3205"/>
                                  </a:lnTo>
                                  <a:lnTo>
                                    <a:pt x="4949" y="3234"/>
                                  </a:lnTo>
                                  <a:lnTo>
                                    <a:pt x="5409" y="3226"/>
                                  </a:lnTo>
                                  <a:lnTo>
                                    <a:pt x="5446" y="3160"/>
                                  </a:lnTo>
                                  <a:lnTo>
                                    <a:pt x="5461" y="3102"/>
                                  </a:lnTo>
                                  <a:lnTo>
                                    <a:pt x="5464" y="3060"/>
                                  </a:lnTo>
                                  <a:lnTo>
                                    <a:pt x="5463" y="3040"/>
                                  </a:lnTo>
                                  <a:lnTo>
                                    <a:pt x="5454" y="2979"/>
                                  </a:lnTo>
                                  <a:lnTo>
                                    <a:pt x="5424" y="2908"/>
                                  </a:lnTo>
                                  <a:lnTo>
                                    <a:pt x="5401" y="2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880" y="1846080"/>
                            <a:ext cx="4813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336">
                                  <a:moveTo>
                                    <a:pt x="6174" y="2879"/>
                                  </a:moveTo>
                                  <a:lnTo>
                                    <a:pt x="5528" y="2886"/>
                                  </a:lnTo>
                                  <a:lnTo>
                                    <a:pt x="5491" y="2952"/>
                                  </a:lnTo>
                                  <a:lnTo>
                                    <a:pt x="5478" y="3011"/>
                                  </a:lnTo>
                                  <a:lnTo>
                                    <a:pt x="5476" y="3052"/>
                                  </a:lnTo>
                                  <a:lnTo>
                                    <a:pt x="5477" y="3073"/>
                                  </a:lnTo>
                                  <a:lnTo>
                                    <a:pt x="5488" y="3133"/>
                                  </a:lnTo>
                                  <a:lnTo>
                                    <a:pt x="5523" y="3201"/>
                                  </a:lnTo>
                                  <a:lnTo>
                                    <a:pt x="5535" y="3215"/>
                                  </a:lnTo>
                                  <a:lnTo>
                                    <a:pt x="6180" y="3207"/>
                                  </a:lnTo>
                                  <a:lnTo>
                                    <a:pt x="6218" y="3142"/>
                                  </a:lnTo>
                                  <a:lnTo>
                                    <a:pt x="6231" y="3082"/>
                                  </a:lnTo>
                                  <a:lnTo>
                                    <a:pt x="6233" y="3041"/>
                                  </a:lnTo>
                                  <a:lnTo>
                                    <a:pt x="6232" y="3020"/>
                                  </a:lnTo>
                                  <a:lnTo>
                                    <a:pt x="6220" y="2961"/>
                                  </a:lnTo>
                                  <a:lnTo>
                                    <a:pt x="6186" y="2893"/>
                                  </a:lnTo>
                                  <a:lnTo>
                                    <a:pt x="6174" y="2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480" y="193500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899" y="3019"/>
                                  </a:moveTo>
                                  <a:lnTo>
                                    <a:pt x="3799" y="3031"/>
                                  </a:lnTo>
                                  <a:lnTo>
                                    <a:pt x="3773" y="3104"/>
                                  </a:lnTo>
                                  <a:lnTo>
                                    <a:pt x="3771" y="3125"/>
                                  </a:lnTo>
                                  <a:lnTo>
                                    <a:pt x="3772" y="3146"/>
                                  </a:lnTo>
                                  <a:lnTo>
                                    <a:pt x="3798" y="3220"/>
                                  </a:lnTo>
                                  <a:lnTo>
                                    <a:pt x="3809" y="3234"/>
                                  </a:lnTo>
                                  <a:lnTo>
                                    <a:pt x="3910" y="3221"/>
                                  </a:lnTo>
                                  <a:lnTo>
                                    <a:pt x="3936" y="3148"/>
                                  </a:lnTo>
                                  <a:lnTo>
                                    <a:pt x="3937" y="3127"/>
                                  </a:lnTo>
                                  <a:lnTo>
                                    <a:pt x="3936" y="3107"/>
                                  </a:lnTo>
                                  <a:lnTo>
                                    <a:pt x="3911" y="3033"/>
                                  </a:lnTo>
                                  <a:lnTo>
                                    <a:pt x="3899" y="3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800" y="193500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5490" y="3019"/>
                                  </a:moveTo>
                                  <a:lnTo>
                                    <a:pt x="5390" y="3031"/>
                                  </a:lnTo>
                                  <a:lnTo>
                                    <a:pt x="5364" y="3104"/>
                                  </a:lnTo>
                                  <a:lnTo>
                                    <a:pt x="5362" y="3125"/>
                                  </a:lnTo>
                                  <a:lnTo>
                                    <a:pt x="5363" y="3146"/>
                                  </a:lnTo>
                                  <a:lnTo>
                                    <a:pt x="5389" y="3220"/>
                                  </a:lnTo>
                                  <a:lnTo>
                                    <a:pt x="5400" y="3234"/>
                                  </a:lnTo>
                                  <a:lnTo>
                                    <a:pt x="5501" y="3221"/>
                                  </a:lnTo>
                                  <a:lnTo>
                                    <a:pt x="5527" y="3148"/>
                                  </a:lnTo>
                                  <a:lnTo>
                                    <a:pt x="5528" y="3127"/>
                                  </a:lnTo>
                                  <a:lnTo>
                                    <a:pt x="5527" y="3107"/>
                                  </a:lnTo>
                                  <a:lnTo>
                                    <a:pt x="5502" y="3033"/>
                                  </a:lnTo>
                                  <a:lnTo>
                                    <a:pt x="5490" y="3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2050920"/>
                            <a:ext cx="680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336">
                                  <a:moveTo>
                                    <a:pt x="2909" y="3201"/>
                                  </a:moveTo>
                                  <a:lnTo>
                                    <a:pt x="1950" y="3208"/>
                                  </a:lnTo>
                                  <a:lnTo>
                                    <a:pt x="1913" y="3274"/>
                                  </a:lnTo>
                                  <a:lnTo>
                                    <a:pt x="1899" y="3333"/>
                                  </a:lnTo>
                                  <a:lnTo>
                                    <a:pt x="1897" y="3374"/>
                                  </a:lnTo>
                                  <a:lnTo>
                                    <a:pt x="1898" y="3395"/>
                                  </a:lnTo>
                                  <a:lnTo>
                                    <a:pt x="1910" y="3455"/>
                                  </a:lnTo>
                                  <a:lnTo>
                                    <a:pt x="1945" y="3523"/>
                                  </a:lnTo>
                                  <a:lnTo>
                                    <a:pt x="1957" y="3536"/>
                                  </a:lnTo>
                                  <a:lnTo>
                                    <a:pt x="2915" y="3529"/>
                                  </a:lnTo>
                                  <a:lnTo>
                                    <a:pt x="2952" y="3463"/>
                                  </a:lnTo>
                                  <a:lnTo>
                                    <a:pt x="2966" y="3404"/>
                                  </a:lnTo>
                                  <a:lnTo>
                                    <a:pt x="2968" y="3363"/>
                                  </a:lnTo>
                                  <a:lnTo>
                                    <a:pt x="2967" y="3342"/>
                                  </a:lnTo>
                                  <a:lnTo>
                                    <a:pt x="2955" y="3282"/>
                                  </a:lnTo>
                                  <a:lnTo>
                                    <a:pt x="2921" y="3214"/>
                                  </a:lnTo>
                                  <a:lnTo>
                                    <a:pt x="2909" y="3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2050920"/>
                            <a:ext cx="239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5">
                                  <a:moveTo>
                                    <a:pt x="3317" y="3201"/>
                                  </a:moveTo>
                                  <a:lnTo>
                                    <a:pt x="3058" y="3209"/>
                                  </a:lnTo>
                                  <a:lnTo>
                                    <a:pt x="3020" y="3274"/>
                                  </a:lnTo>
                                  <a:lnTo>
                                    <a:pt x="3006" y="3333"/>
                                  </a:lnTo>
                                  <a:lnTo>
                                    <a:pt x="3003" y="3374"/>
                                  </a:lnTo>
                                  <a:lnTo>
                                    <a:pt x="3003" y="3395"/>
                                  </a:lnTo>
                                  <a:lnTo>
                                    <a:pt x="3012" y="3455"/>
                                  </a:lnTo>
                                  <a:lnTo>
                                    <a:pt x="3042" y="3527"/>
                                  </a:lnTo>
                                  <a:lnTo>
                                    <a:pt x="3065" y="3555"/>
                                  </a:lnTo>
                                  <a:lnTo>
                                    <a:pt x="3325" y="3547"/>
                                  </a:lnTo>
                                  <a:lnTo>
                                    <a:pt x="3362" y="3482"/>
                                  </a:lnTo>
                                  <a:lnTo>
                                    <a:pt x="3377" y="3423"/>
                                  </a:lnTo>
                                  <a:lnTo>
                                    <a:pt x="3380" y="3382"/>
                                  </a:lnTo>
                                  <a:lnTo>
                                    <a:pt x="3379" y="3361"/>
                                  </a:lnTo>
                                  <a:lnTo>
                                    <a:pt x="3370" y="3301"/>
                                  </a:lnTo>
                                  <a:lnTo>
                                    <a:pt x="3340" y="3229"/>
                                  </a:lnTo>
                                  <a:lnTo>
                                    <a:pt x="3317" y="3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205092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3621" y="3201"/>
                                  </a:moveTo>
                                  <a:lnTo>
                                    <a:pt x="3464" y="3208"/>
                                  </a:lnTo>
                                  <a:lnTo>
                                    <a:pt x="3427" y="3274"/>
                                  </a:lnTo>
                                  <a:lnTo>
                                    <a:pt x="3414" y="3333"/>
                                  </a:lnTo>
                                  <a:lnTo>
                                    <a:pt x="3412" y="3374"/>
                                  </a:lnTo>
                                  <a:lnTo>
                                    <a:pt x="3413" y="3395"/>
                                  </a:lnTo>
                                  <a:lnTo>
                                    <a:pt x="3424" y="3455"/>
                                  </a:lnTo>
                                  <a:lnTo>
                                    <a:pt x="3459" y="3523"/>
                                  </a:lnTo>
                                  <a:lnTo>
                                    <a:pt x="3471" y="3536"/>
                                  </a:lnTo>
                                  <a:lnTo>
                                    <a:pt x="3628" y="3529"/>
                                  </a:lnTo>
                                  <a:lnTo>
                                    <a:pt x="3665" y="3463"/>
                                  </a:lnTo>
                                  <a:lnTo>
                                    <a:pt x="3678" y="3404"/>
                                  </a:lnTo>
                                  <a:lnTo>
                                    <a:pt x="3680" y="3363"/>
                                  </a:lnTo>
                                  <a:lnTo>
                                    <a:pt x="3679" y="3342"/>
                                  </a:lnTo>
                                  <a:lnTo>
                                    <a:pt x="3668" y="3282"/>
                                  </a:lnTo>
                                  <a:lnTo>
                                    <a:pt x="3633" y="3214"/>
                                  </a:lnTo>
                                  <a:lnTo>
                                    <a:pt x="3621" y="3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2050920"/>
                            <a:ext cx="3042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55">
                                  <a:moveTo>
                                    <a:pt x="4132" y="3201"/>
                                  </a:moveTo>
                                  <a:lnTo>
                                    <a:pt x="3771" y="3209"/>
                                  </a:lnTo>
                                  <a:lnTo>
                                    <a:pt x="3733" y="3274"/>
                                  </a:lnTo>
                                  <a:lnTo>
                                    <a:pt x="3719" y="3333"/>
                                  </a:lnTo>
                                  <a:lnTo>
                                    <a:pt x="3715" y="3374"/>
                                  </a:lnTo>
                                  <a:lnTo>
                                    <a:pt x="3716" y="3395"/>
                                  </a:lnTo>
                                  <a:lnTo>
                                    <a:pt x="3725" y="3455"/>
                                  </a:lnTo>
                                  <a:lnTo>
                                    <a:pt x="3755" y="3527"/>
                                  </a:lnTo>
                                  <a:lnTo>
                                    <a:pt x="3778" y="3555"/>
                                  </a:lnTo>
                                  <a:lnTo>
                                    <a:pt x="4139" y="3547"/>
                                  </a:lnTo>
                                  <a:lnTo>
                                    <a:pt x="4177" y="3482"/>
                                  </a:lnTo>
                                  <a:lnTo>
                                    <a:pt x="4191" y="3423"/>
                                  </a:lnTo>
                                  <a:lnTo>
                                    <a:pt x="4194" y="3382"/>
                                  </a:lnTo>
                                  <a:lnTo>
                                    <a:pt x="4194" y="3361"/>
                                  </a:lnTo>
                                  <a:lnTo>
                                    <a:pt x="4185" y="3301"/>
                                  </a:lnTo>
                                  <a:lnTo>
                                    <a:pt x="4155" y="3229"/>
                                  </a:lnTo>
                                  <a:lnTo>
                                    <a:pt x="4132" y="3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2050920"/>
                            <a:ext cx="3482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2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4" h="336">
                                  <a:moveTo>
                                    <a:pt x="9731" y="3201"/>
                                  </a:moveTo>
                                  <a:lnTo>
                                    <a:pt x="4369" y="3208"/>
                                  </a:lnTo>
                                  <a:lnTo>
                                    <a:pt x="4332" y="3274"/>
                                  </a:lnTo>
                                  <a:lnTo>
                                    <a:pt x="4318" y="3333"/>
                                  </a:lnTo>
                                  <a:lnTo>
                                    <a:pt x="4316" y="3374"/>
                                  </a:lnTo>
                                  <a:lnTo>
                                    <a:pt x="4317" y="3395"/>
                                  </a:lnTo>
                                  <a:lnTo>
                                    <a:pt x="4329" y="3455"/>
                                  </a:lnTo>
                                  <a:lnTo>
                                    <a:pt x="4364" y="3523"/>
                                  </a:lnTo>
                                  <a:lnTo>
                                    <a:pt x="4376" y="3536"/>
                                  </a:lnTo>
                                  <a:lnTo>
                                    <a:pt x="9738" y="3529"/>
                                  </a:lnTo>
                                  <a:lnTo>
                                    <a:pt x="9775" y="3463"/>
                                  </a:lnTo>
                                  <a:lnTo>
                                    <a:pt x="9788" y="3404"/>
                                  </a:lnTo>
                                  <a:lnTo>
                                    <a:pt x="9790" y="3363"/>
                                  </a:lnTo>
                                  <a:lnTo>
                                    <a:pt x="9789" y="3342"/>
                                  </a:lnTo>
                                  <a:lnTo>
                                    <a:pt x="9778" y="3282"/>
                                  </a:lnTo>
                                  <a:lnTo>
                                    <a:pt x="9743" y="3214"/>
                                  </a:lnTo>
                                  <a:lnTo>
                                    <a:pt x="9731" y="3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7200" y="2050920"/>
                            <a:ext cx="191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55">
                                  <a:moveTo>
                                    <a:pt x="10063" y="3201"/>
                                  </a:moveTo>
                                  <a:lnTo>
                                    <a:pt x="9881" y="3209"/>
                                  </a:lnTo>
                                  <a:lnTo>
                                    <a:pt x="9843" y="3274"/>
                                  </a:lnTo>
                                  <a:lnTo>
                                    <a:pt x="9828" y="3333"/>
                                  </a:lnTo>
                                  <a:lnTo>
                                    <a:pt x="9825" y="3374"/>
                                  </a:lnTo>
                                  <a:lnTo>
                                    <a:pt x="9826" y="3395"/>
                                  </a:lnTo>
                                  <a:lnTo>
                                    <a:pt x="9835" y="3455"/>
                                  </a:lnTo>
                                  <a:lnTo>
                                    <a:pt x="9865" y="3527"/>
                                  </a:lnTo>
                                  <a:lnTo>
                                    <a:pt x="9888" y="3555"/>
                                  </a:lnTo>
                                  <a:lnTo>
                                    <a:pt x="10070" y="3547"/>
                                  </a:lnTo>
                                  <a:lnTo>
                                    <a:pt x="10108" y="3482"/>
                                  </a:lnTo>
                                  <a:lnTo>
                                    <a:pt x="10122" y="3423"/>
                                  </a:lnTo>
                                  <a:lnTo>
                                    <a:pt x="10126" y="3382"/>
                                  </a:lnTo>
                                  <a:lnTo>
                                    <a:pt x="10125" y="3361"/>
                                  </a:lnTo>
                                  <a:lnTo>
                                    <a:pt x="10116" y="3301"/>
                                  </a:lnTo>
                                  <a:lnTo>
                                    <a:pt x="10086" y="3229"/>
                                  </a:lnTo>
                                  <a:lnTo>
                                    <a:pt x="10063" y="3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205092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10367" y="3201"/>
                                  </a:moveTo>
                                  <a:lnTo>
                                    <a:pt x="10210" y="3208"/>
                                  </a:lnTo>
                                  <a:lnTo>
                                    <a:pt x="10173" y="3274"/>
                                  </a:lnTo>
                                  <a:lnTo>
                                    <a:pt x="10160" y="3333"/>
                                  </a:lnTo>
                                  <a:lnTo>
                                    <a:pt x="10158" y="3374"/>
                                  </a:lnTo>
                                  <a:lnTo>
                                    <a:pt x="10159" y="3395"/>
                                  </a:lnTo>
                                  <a:lnTo>
                                    <a:pt x="10170" y="3455"/>
                                  </a:lnTo>
                                  <a:lnTo>
                                    <a:pt x="10205" y="3523"/>
                                  </a:lnTo>
                                  <a:lnTo>
                                    <a:pt x="10217" y="3536"/>
                                  </a:lnTo>
                                  <a:lnTo>
                                    <a:pt x="10374" y="3529"/>
                                  </a:lnTo>
                                  <a:lnTo>
                                    <a:pt x="10411" y="3463"/>
                                  </a:lnTo>
                                  <a:lnTo>
                                    <a:pt x="10424" y="3404"/>
                                  </a:lnTo>
                                  <a:lnTo>
                                    <a:pt x="10426" y="3363"/>
                                  </a:lnTo>
                                  <a:lnTo>
                                    <a:pt x="10425" y="3342"/>
                                  </a:lnTo>
                                  <a:lnTo>
                                    <a:pt x="10414" y="3282"/>
                                  </a:lnTo>
                                  <a:lnTo>
                                    <a:pt x="10379" y="3214"/>
                                  </a:lnTo>
                                  <a:lnTo>
                                    <a:pt x="10367" y="3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1840" y="2050920"/>
                            <a:ext cx="254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55">
                                  <a:moveTo>
                                    <a:pt x="10798" y="3201"/>
                                  </a:moveTo>
                                  <a:lnTo>
                                    <a:pt x="10516" y="3209"/>
                                  </a:lnTo>
                                  <a:lnTo>
                                    <a:pt x="10479" y="3274"/>
                                  </a:lnTo>
                                  <a:lnTo>
                                    <a:pt x="10464" y="3333"/>
                                  </a:lnTo>
                                  <a:lnTo>
                                    <a:pt x="10461" y="3374"/>
                                  </a:lnTo>
                                  <a:lnTo>
                                    <a:pt x="10462" y="3395"/>
                                  </a:lnTo>
                                  <a:lnTo>
                                    <a:pt x="10471" y="3455"/>
                                  </a:lnTo>
                                  <a:lnTo>
                                    <a:pt x="10501" y="3527"/>
                                  </a:lnTo>
                                  <a:lnTo>
                                    <a:pt x="10524" y="3555"/>
                                  </a:lnTo>
                                  <a:lnTo>
                                    <a:pt x="10806" y="3547"/>
                                  </a:lnTo>
                                  <a:lnTo>
                                    <a:pt x="10843" y="3482"/>
                                  </a:lnTo>
                                  <a:lnTo>
                                    <a:pt x="10858" y="3423"/>
                                  </a:lnTo>
                                  <a:lnTo>
                                    <a:pt x="10861" y="3382"/>
                                  </a:lnTo>
                                  <a:lnTo>
                                    <a:pt x="10861" y="3361"/>
                                  </a:lnTo>
                                  <a:lnTo>
                                    <a:pt x="10852" y="3301"/>
                                  </a:lnTo>
                                  <a:lnTo>
                                    <a:pt x="10821" y="3229"/>
                                  </a:lnTo>
                                  <a:lnTo>
                                    <a:pt x="10798" y="3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213984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4221" y="3340"/>
                                  </a:moveTo>
                                  <a:lnTo>
                                    <a:pt x="4120" y="3353"/>
                                  </a:lnTo>
                                  <a:lnTo>
                                    <a:pt x="4094" y="3426"/>
                                  </a:lnTo>
                                  <a:lnTo>
                                    <a:pt x="4093" y="3447"/>
                                  </a:lnTo>
                                  <a:lnTo>
                                    <a:pt x="4094" y="3467"/>
                                  </a:lnTo>
                                  <a:lnTo>
                                    <a:pt x="4119" y="3541"/>
                                  </a:lnTo>
                                  <a:lnTo>
                                    <a:pt x="4131" y="3555"/>
                                  </a:lnTo>
                                  <a:lnTo>
                                    <a:pt x="4231" y="3543"/>
                                  </a:lnTo>
                                  <a:lnTo>
                                    <a:pt x="4258" y="3470"/>
                                  </a:lnTo>
                                  <a:lnTo>
                                    <a:pt x="4259" y="3449"/>
                                  </a:lnTo>
                                  <a:lnTo>
                                    <a:pt x="4258" y="3428"/>
                                  </a:lnTo>
                                  <a:lnTo>
                                    <a:pt x="4233" y="3354"/>
                                  </a:lnTo>
                                  <a:lnTo>
                                    <a:pt x="4221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2280" y="213984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10888" y="3340"/>
                                  </a:moveTo>
                                  <a:lnTo>
                                    <a:pt x="10787" y="3353"/>
                                  </a:lnTo>
                                  <a:lnTo>
                                    <a:pt x="10761" y="3426"/>
                                  </a:lnTo>
                                  <a:lnTo>
                                    <a:pt x="10760" y="3447"/>
                                  </a:lnTo>
                                  <a:lnTo>
                                    <a:pt x="10761" y="3467"/>
                                  </a:lnTo>
                                  <a:lnTo>
                                    <a:pt x="10786" y="3541"/>
                                  </a:lnTo>
                                  <a:lnTo>
                                    <a:pt x="10798" y="3555"/>
                                  </a:lnTo>
                                  <a:lnTo>
                                    <a:pt x="10898" y="3543"/>
                                  </a:lnTo>
                                  <a:lnTo>
                                    <a:pt x="10924" y="3470"/>
                                  </a:lnTo>
                                  <a:lnTo>
                                    <a:pt x="10926" y="3449"/>
                                  </a:lnTo>
                                  <a:lnTo>
                                    <a:pt x="10925" y="3428"/>
                                  </a:lnTo>
                                  <a:lnTo>
                                    <a:pt x="10899" y="3354"/>
                                  </a:lnTo>
                                  <a:lnTo>
                                    <a:pt x="10888" y="3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257560"/>
                            <a:ext cx="2954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4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5" h="336">
                                  <a:moveTo>
                                    <a:pt x="5774" y="3525"/>
                                  </a:moveTo>
                                  <a:lnTo>
                                    <a:pt x="1242" y="3532"/>
                                  </a:lnTo>
                                  <a:lnTo>
                                    <a:pt x="1205" y="3598"/>
                                  </a:lnTo>
                                  <a:lnTo>
                                    <a:pt x="1191" y="3657"/>
                                  </a:lnTo>
                                  <a:lnTo>
                                    <a:pt x="1189" y="3698"/>
                                  </a:lnTo>
                                  <a:lnTo>
                                    <a:pt x="1191" y="3719"/>
                                  </a:lnTo>
                                  <a:lnTo>
                                    <a:pt x="1202" y="3779"/>
                                  </a:lnTo>
                                  <a:lnTo>
                                    <a:pt x="1237" y="3846"/>
                                  </a:lnTo>
                                  <a:lnTo>
                                    <a:pt x="1249" y="3860"/>
                                  </a:lnTo>
                                  <a:lnTo>
                                    <a:pt x="5781" y="3853"/>
                                  </a:lnTo>
                                  <a:lnTo>
                                    <a:pt x="5818" y="3787"/>
                                  </a:lnTo>
                                  <a:lnTo>
                                    <a:pt x="5832" y="3728"/>
                                  </a:lnTo>
                                  <a:lnTo>
                                    <a:pt x="5834" y="3687"/>
                                  </a:lnTo>
                                  <a:lnTo>
                                    <a:pt x="5833" y="3666"/>
                                  </a:lnTo>
                                  <a:lnTo>
                                    <a:pt x="5821" y="3606"/>
                                  </a:lnTo>
                                  <a:lnTo>
                                    <a:pt x="5786" y="3538"/>
                                  </a:lnTo>
                                  <a:lnTo>
                                    <a:pt x="5774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8400" y="2257560"/>
                            <a:ext cx="239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5">
                                  <a:moveTo>
                                    <a:pt x="6134" y="3525"/>
                                  </a:moveTo>
                                  <a:lnTo>
                                    <a:pt x="5875" y="3533"/>
                                  </a:lnTo>
                                  <a:lnTo>
                                    <a:pt x="5838" y="3598"/>
                                  </a:lnTo>
                                  <a:lnTo>
                                    <a:pt x="5823" y="3657"/>
                                  </a:lnTo>
                                  <a:lnTo>
                                    <a:pt x="5820" y="3698"/>
                                  </a:lnTo>
                                  <a:lnTo>
                                    <a:pt x="5820" y="3719"/>
                                  </a:lnTo>
                                  <a:lnTo>
                                    <a:pt x="5829" y="3779"/>
                                  </a:lnTo>
                                  <a:lnTo>
                                    <a:pt x="5860" y="3851"/>
                                  </a:lnTo>
                                  <a:lnTo>
                                    <a:pt x="5883" y="3879"/>
                                  </a:lnTo>
                                  <a:lnTo>
                                    <a:pt x="6142" y="3871"/>
                                  </a:lnTo>
                                  <a:lnTo>
                                    <a:pt x="6179" y="3806"/>
                                  </a:lnTo>
                                  <a:lnTo>
                                    <a:pt x="6194" y="3747"/>
                                  </a:lnTo>
                                  <a:lnTo>
                                    <a:pt x="6197" y="3706"/>
                                  </a:lnTo>
                                  <a:lnTo>
                                    <a:pt x="6197" y="3685"/>
                                  </a:lnTo>
                                  <a:lnTo>
                                    <a:pt x="6188" y="3625"/>
                                  </a:lnTo>
                                  <a:lnTo>
                                    <a:pt x="6157" y="3553"/>
                                  </a:lnTo>
                                  <a:lnTo>
                                    <a:pt x="6134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8080" y="225756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6391" y="3525"/>
                                  </a:moveTo>
                                  <a:lnTo>
                                    <a:pt x="6234" y="3532"/>
                                  </a:lnTo>
                                  <a:lnTo>
                                    <a:pt x="6196" y="3598"/>
                                  </a:lnTo>
                                  <a:lnTo>
                                    <a:pt x="6183" y="3657"/>
                                  </a:lnTo>
                                  <a:lnTo>
                                    <a:pt x="6181" y="3698"/>
                                  </a:lnTo>
                                  <a:lnTo>
                                    <a:pt x="6182" y="3719"/>
                                  </a:lnTo>
                                  <a:lnTo>
                                    <a:pt x="6194" y="3779"/>
                                  </a:lnTo>
                                  <a:lnTo>
                                    <a:pt x="6228" y="3846"/>
                                  </a:lnTo>
                                  <a:lnTo>
                                    <a:pt x="6240" y="3860"/>
                                  </a:lnTo>
                                  <a:lnTo>
                                    <a:pt x="6397" y="3853"/>
                                  </a:lnTo>
                                  <a:lnTo>
                                    <a:pt x="6434" y="3787"/>
                                  </a:lnTo>
                                  <a:lnTo>
                                    <a:pt x="6448" y="3728"/>
                                  </a:lnTo>
                                  <a:lnTo>
                                    <a:pt x="6450" y="3687"/>
                                  </a:lnTo>
                                  <a:lnTo>
                                    <a:pt x="6449" y="3666"/>
                                  </a:lnTo>
                                  <a:lnTo>
                                    <a:pt x="6437" y="3606"/>
                                  </a:lnTo>
                                  <a:lnTo>
                                    <a:pt x="6403" y="3538"/>
                                  </a:lnTo>
                                  <a:lnTo>
                                    <a:pt x="6391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9360" y="2257560"/>
                            <a:ext cx="406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355">
                                  <a:moveTo>
                                    <a:pt x="7011" y="3525"/>
                                  </a:moveTo>
                                  <a:lnTo>
                                    <a:pt x="6490" y="3533"/>
                                  </a:lnTo>
                                  <a:lnTo>
                                    <a:pt x="6452" y="3598"/>
                                  </a:lnTo>
                                  <a:lnTo>
                                    <a:pt x="6438" y="3657"/>
                                  </a:lnTo>
                                  <a:lnTo>
                                    <a:pt x="6434" y="3698"/>
                                  </a:lnTo>
                                  <a:lnTo>
                                    <a:pt x="6435" y="3719"/>
                                  </a:lnTo>
                                  <a:lnTo>
                                    <a:pt x="6444" y="3779"/>
                                  </a:lnTo>
                                  <a:lnTo>
                                    <a:pt x="6474" y="3851"/>
                                  </a:lnTo>
                                  <a:lnTo>
                                    <a:pt x="6497" y="3879"/>
                                  </a:lnTo>
                                  <a:lnTo>
                                    <a:pt x="7019" y="3871"/>
                                  </a:lnTo>
                                  <a:lnTo>
                                    <a:pt x="7056" y="3806"/>
                                  </a:lnTo>
                                  <a:lnTo>
                                    <a:pt x="7071" y="3747"/>
                                  </a:lnTo>
                                  <a:lnTo>
                                    <a:pt x="7074" y="3706"/>
                                  </a:lnTo>
                                  <a:lnTo>
                                    <a:pt x="7074" y="3685"/>
                                  </a:lnTo>
                                  <a:lnTo>
                                    <a:pt x="7065" y="3625"/>
                                  </a:lnTo>
                                  <a:lnTo>
                                    <a:pt x="7034" y="3553"/>
                                  </a:lnTo>
                                  <a:lnTo>
                                    <a:pt x="7011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6800" y="2257560"/>
                            <a:ext cx="2473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3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9" h="336">
                                  <a:moveTo>
                                    <a:pt x="10889" y="3525"/>
                                  </a:moveTo>
                                  <a:lnTo>
                                    <a:pt x="7112" y="3532"/>
                                  </a:lnTo>
                                  <a:lnTo>
                                    <a:pt x="7075" y="3598"/>
                                  </a:lnTo>
                                  <a:lnTo>
                                    <a:pt x="7061" y="3657"/>
                                  </a:lnTo>
                                  <a:lnTo>
                                    <a:pt x="7059" y="3698"/>
                                  </a:lnTo>
                                  <a:lnTo>
                                    <a:pt x="7060" y="3719"/>
                                  </a:lnTo>
                                  <a:lnTo>
                                    <a:pt x="7072" y="3779"/>
                                  </a:lnTo>
                                  <a:lnTo>
                                    <a:pt x="7107" y="3846"/>
                                  </a:lnTo>
                                  <a:lnTo>
                                    <a:pt x="7119" y="3860"/>
                                  </a:lnTo>
                                  <a:lnTo>
                                    <a:pt x="10895" y="3853"/>
                                  </a:lnTo>
                                  <a:lnTo>
                                    <a:pt x="10933" y="3787"/>
                                  </a:lnTo>
                                  <a:lnTo>
                                    <a:pt x="10946" y="3728"/>
                                  </a:lnTo>
                                  <a:lnTo>
                                    <a:pt x="10948" y="3687"/>
                                  </a:lnTo>
                                  <a:lnTo>
                                    <a:pt x="10947" y="3666"/>
                                  </a:lnTo>
                                  <a:lnTo>
                                    <a:pt x="10935" y="3606"/>
                                  </a:lnTo>
                                  <a:lnTo>
                                    <a:pt x="10901" y="3538"/>
                                  </a:lnTo>
                                  <a:lnTo>
                                    <a:pt x="10889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462040"/>
                            <a:ext cx="40276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7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1" h="336">
                                  <a:moveTo>
                                    <a:pt x="7461" y="3846"/>
                                  </a:moveTo>
                                  <a:lnTo>
                                    <a:pt x="1242" y="3853"/>
                                  </a:lnTo>
                                  <a:lnTo>
                                    <a:pt x="1205" y="3919"/>
                                  </a:lnTo>
                                  <a:lnTo>
                                    <a:pt x="1191" y="3978"/>
                                  </a:lnTo>
                                  <a:lnTo>
                                    <a:pt x="1189" y="4020"/>
                                  </a:lnTo>
                                  <a:lnTo>
                                    <a:pt x="1191" y="4040"/>
                                  </a:lnTo>
                                  <a:lnTo>
                                    <a:pt x="1202" y="4100"/>
                                  </a:lnTo>
                                  <a:lnTo>
                                    <a:pt x="1237" y="4168"/>
                                  </a:lnTo>
                                  <a:lnTo>
                                    <a:pt x="1249" y="4182"/>
                                  </a:lnTo>
                                  <a:lnTo>
                                    <a:pt x="7468" y="4174"/>
                                  </a:lnTo>
                                  <a:lnTo>
                                    <a:pt x="7505" y="4109"/>
                                  </a:lnTo>
                                  <a:lnTo>
                                    <a:pt x="7518" y="4050"/>
                                  </a:lnTo>
                                  <a:lnTo>
                                    <a:pt x="7520" y="4008"/>
                                  </a:lnTo>
                                  <a:lnTo>
                                    <a:pt x="7519" y="3988"/>
                                  </a:lnTo>
                                  <a:lnTo>
                                    <a:pt x="7508" y="3928"/>
                                  </a:lnTo>
                                  <a:lnTo>
                                    <a:pt x="7473" y="3860"/>
                                  </a:lnTo>
                                  <a:lnTo>
                                    <a:pt x="7461" y="3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7800" y="2462040"/>
                            <a:ext cx="4640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55">
                                  <a:moveTo>
                                    <a:pt x="8137" y="3846"/>
                                  </a:moveTo>
                                  <a:lnTo>
                                    <a:pt x="7524" y="3854"/>
                                  </a:lnTo>
                                  <a:lnTo>
                                    <a:pt x="7486" y="3920"/>
                                  </a:lnTo>
                                  <a:lnTo>
                                    <a:pt x="7472" y="3978"/>
                                  </a:lnTo>
                                  <a:lnTo>
                                    <a:pt x="7469" y="4019"/>
                                  </a:lnTo>
                                  <a:lnTo>
                                    <a:pt x="7469" y="4040"/>
                                  </a:lnTo>
                                  <a:lnTo>
                                    <a:pt x="7478" y="4101"/>
                                  </a:lnTo>
                                  <a:lnTo>
                                    <a:pt x="7508" y="4172"/>
                                  </a:lnTo>
                                  <a:lnTo>
                                    <a:pt x="7531" y="4201"/>
                                  </a:lnTo>
                                  <a:lnTo>
                                    <a:pt x="8144" y="4193"/>
                                  </a:lnTo>
                                  <a:lnTo>
                                    <a:pt x="8182" y="4127"/>
                                  </a:lnTo>
                                  <a:lnTo>
                                    <a:pt x="8196" y="4069"/>
                                  </a:lnTo>
                                  <a:lnTo>
                                    <a:pt x="8200" y="4028"/>
                                  </a:lnTo>
                                  <a:lnTo>
                                    <a:pt x="8199" y="4007"/>
                                  </a:lnTo>
                                  <a:lnTo>
                                    <a:pt x="8190" y="3946"/>
                                  </a:lnTo>
                                  <a:lnTo>
                                    <a:pt x="8160" y="3875"/>
                                  </a:lnTo>
                                  <a:lnTo>
                                    <a:pt x="8137" y="3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2280" y="2462040"/>
                            <a:ext cx="686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36">
                                  <a:moveTo>
                                    <a:pt x="9234" y="3846"/>
                                  </a:moveTo>
                                  <a:lnTo>
                                    <a:pt x="8266" y="3853"/>
                                  </a:lnTo>
                                  <a:lnTo>
                                    <a:pt x="8229" y="3919"/>
                                  </a:lnTo>
                                  <a:lnTo>
                                    <a:pt x="8216" y="3978"/>
                                  </a:lnTo>
                                  <a:lnTo>
                                    <a:pt x="8214" y="4020"/>
                                  </a:lnTo>
                                  <a:lnTo>
                                    <a:pt x="8215" y="4040"/>
                                  </a:lnTo>
                                  <a:lnTo>
                                    <a:pt x="8226" y="4100"/>
                                  </a:lnTo>
                                  <a:lnTo>
                                    <a:pt x="8261" y="4168"/>
                                  </a:lnTo>
                                  <a:lnTo>
                                    <a:pt x="8273" y="4182"/>
                                  </a:lnTo>
                                  <a:lnTo>
                                    <a:pt x="9241" y="4174"/>
                                  </a:lnTo>
                                  <a:lnTo>
                                    <a:pt x="9278" y="4109"/>
                                  </a:lnTo>
                                  <a:lnTo>
                                    <a:pt x="9291" y="4050"/>
                                  </a:lnTo>
                                  <a:lnTo>
                                    <a:pt x="9293" y="4008"/>
                                  </a:lnTo>
                                  <a:lnTo>
                                    <a:pt x="9292" y="3988"/>
                                  </a:lnTo>
                                  <a:lnTo>
                                    <a:pt x="9281" y="3928"/>
                                  </a:lnTo>
                                  <a:lnTo>
                                    <a:pt x="9246" y="3860"/>
                                  </a:lnTo>
                                  <a:lnTo>
                                    <a:pt x="9234" y="3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6400" y="2462040"/>
                            <a:ext cx="3672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355">
                                  <a:moveTo>
                                    <a:pt x="9757" y="3846"/>
                                  </a:moveTo>
                                  <a:lnTo>
                                    <a:pt x="9297" y="3854"/>
                                  </a:lnTo>
                                  <a:lnTo>
                                    <a:pt x="9260" y="3920"/>
                                  </a:lnTo>
                                  <a:lnTo>
                                    <a:pt x="9245" y="3978"/>
                                  </a:lnTo>
                                  <a:lnTo>
                                    <a:pt x="9242" y="4019"/>
                                  </a:lnTo>
                                  <a:lnTo>
                                    <a:pt x="9243" y="4040"/>
                                  </a:lnTo>
                                  <a:lnTo>
                                    <a:pt x="9252" y="4101"/>
                                  </a:lnTo>
                                  <a:lnTo>
                                    <a:pt x="9282" y="4172"/>
                                  </a:lnTo>
                                  <a:lnTo>
                                    <a:pt x="9305" y="4201"/>
                                  </a:lnTo>
                                  <a:lnTo>
                                    <a:pt x="9764" y="4193"/>
                                  </a:lnTo>
                                  <a:lnTo>
                                    <a:pt x="9802" y="4127"/>
                                  </a:lnTo>
                                  <a:lnTo>
                                    <a:pt x="9816" y="4069"/>
                                  </a:lnTo>
                                  <a:lnTo>
                                    <a:pt x="9819" y="4028"/>
                                  </a:lnTo>
                                  <a:lnTo>
                                    <a:pt x="9819" y="4007"/>
                                  </a:lnTo>
                                  <a:lnTo>
                                    <a:pt x="9810" y="3946"/>
                                  </a:lnTo>
                                  <a:lnTo>
                                    <a:pt x="9780" y="3875"/>
                                  </a:lnTo>
                                  <a:lnTo>
                                    <a:pt x="9757" y="3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2960" y="2462040"/>
                            <a:ext cx="492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336">
                                  <a:moveTo>
                                    <a:pt x="10549" y="3846"/>
                                  </a:moveTo>
                                  <a:lnTo>
                                    <a:pt x="9886" y="3853"/>
                                  </a:lnTo>
                                  <a:lnTo>
                                    <a:pt x="9849" y="3919"/>
                                  </a:lnTo>
                                  <a:lnTo>
                                    <a:pt x="9836" y="3978"/>
                                  </a:lnTo>
                                  <a:lnTo>
                                    <a:pt x="9834" y="4020"/>
                                  </a:lnTo>
                                  <a:lnTo>
                                    <a:pt x="9835" y="4040"/>
                                  </a:lnTo>
                                  <a:lnTo>
                                    <a:pt x="9846" y="4100"/>
                                  </a:lnTo>
                                  <a:lnTo>
                                    <a:pt x="9881" y="4168"/>
                                  </a:lnTo>
                                  <a:lnTo>
                                    <a:pt x="9893" y="4182"/>
                                  </a:lnTo>
                                  <a:lnTo>
                                    <a:pt x="10555" y="4174"/>
                                  </a:lnTo>
                                  <a:lnTo>
                                    <a:pt x="10593" y="4109"/>
                                  </a:lnTo>
                                  <a:lnTo>
                                    <a:pt x="10606" y="4050"/>
                                  </a:lnTo>
                                  <a:lnTo>
                                    <a:pt x="10608" y="4008"/>
                                  </a:lnTo>
                                  <a:lnTo>
                                    <a:pt x="10607" y="3988"/>
                                  </a:lnTo>
                                  <a:lnTo>
                                    <a:pt x="10595" y="3928"/>
                                  </a:lnTo>
                                  <a:lnTo>
                                    <a:pt x="10561" y="3860"/>
                                  </a:lnTo>
                                  <a:lnTo>
                                    <a:pt x="10549" y="3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8120" y="255132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8226" y="3986"/>
                                  </a:moveTo>
                                  <a:lnTo>
                                    <a:pt x="8126" y="3998"/>
                                  </a:lnTo>
                                  <a:lnTo>
                                    <a:pt x="8099" y="4071"/>
                                  </a:lnTo>
                                  <a:lnTo>
                                    <a:pt x="8098" y="4092"/>
                                  </a:lnTo>
                                  <a:lnTo>
                                    <a:pt x="8099" y="4113"/>
                                  </a:lnTo>
                                  <a:lnTo>
                                    <a:pt x="8124" y="4187"/>
                                  </a:lnTo>
                                  <a:lnTo>
                                    <a:pt x="8136" y="4201"/>
                                  </a:lnTo>
                                  <a:lnTo>
                                    <a:pt x="8237" y="4188"/>
                                  </a:lnTo>
                                  <a:lnTo>
                                    <a:pt x="8263" y="4115"/>
                                  </a:lnTo>
                                  <a:lnTo>
                                    <a:pt x="8264" y="4094"/>
                                  </a:lnTo>
                                  <a:lnTo>
                                    <a:pt x="8263" y="4074"/>
                                  </a:lnTo>
                                  <a:lnTo>
                                    <a:pt x="8238" y="4000"/>
                                  </a:lnTo>
                                  <a:lnTo>
                                    <a:pt x="8226" y="3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9160" y="255132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9846" y="3986"/>
                                  </a:moveTo>
                                  <a:lnTo>
                                    <a:pt x="9746" y="3998"/>
                                  </a:lnTo>
                                  <a:lnTo>
                                    <a:pt x="9719" y="4071"/>
                                  </a:lnTo>
                                  <a:lnTo>
                                    <a:pt x="9718" y="4092"/>
                                  </a:lnTo>
                                  <a:lnTo>
                                    <a:pt x="9719" y="4113"/>
                                  </a:lnTo>
                                  <a:lnTo>
                                    <a:pt x="9744" y="4187"/>
                                  </a:lnTo>
                                  <a:lnTo>
                                    <a:pt x="9756" y="4201"/>
                                  </a:lnTo>
                                  <a:lnTo>
                                    <a:pt x="9857" y="4188"/>
                                  </a:lnTo>
                                  <a:lnTo>
                                    <a:pt x="9883" y="4115"/>
                                  </a:lnTo>
                                  <a:lnTo>
                                    <a:pt x="9884" y="4094"/>
                                  </a:lnTo>
                                  <a:lnTo>
                                    <a:pt x="9883" y="4074"/>
                                  </a:lnTo>
                                  <a:lnTo>
                                    <a:pt x="9858" y="4000"/>
                                  </a:lnTo>
                                  <a:lnTo>
                                    <a:pt x="9846" y="3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2667600"/>
                            <a:ext cx="648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336">
                                  <a:moveTo>
                                    <a:pt x="2858" y="4168"/>
                                  </a:moveTo>
                                  <a:lnTo>
                                    <a:pt x="1950" y="4175"/>
                                  </a:lnTo>
                                  <a:lnTo>
                                    <a:pt x="1913" y="4241"/>
                                  </a:lnTo>
                                  <a:lnTo>
                                    <a:pt x="1899" y="4300"/>
                                  </a:lnTo>
                                  <a:lnTo>
                                    <a:pt x="1897" y="4341"/>
                                  </a:lnTo>
                                  <a:lnTo>
                                    <a:pt x="1898" y="4362"/>
                                  </a:lnTo>
                                  <a:lnTo>
                                    <a:pt x="1910" y="4422"/>
                                  </a:lnTo>
                                  <a:lnTo>
                                    <a:pt x="1945" y="4490"/>
                                  </a:lnTo>
                                  <a:lnTo>
                                    <a:pt x="1957" y="4503"/>
                                  </a:lnTo>
                                  <a:lnTo>
                                    <a:pt x="2865" y="4496"/>
                                  </a:lnTo>
                                  <a:lnTo>
                                    <a:pt x="2902" y="4430"/>
                                  </a:lnTo>
                                  <a:lnTo>
                                    <a:pt x="2915" y="4371"/>
                                  </a:lnTo>
                                  <a:lnTo>
                                    <a:pt x="2917" y="4330"/>
                                  </a:lnTo>
                                  <a:lnTo>
                                    <a:pt x="2916" y="4309"/>
                                  </a:lnTo>
                                  <a:lnTo>
                                    <a:pt x="2905" y="4249"/>
                                  </a:lnTo>
                                  <a:lnTo>
                                    <a:pt x="2870" y="4181"/>
                                  </a:lnTo>
                                  <a:lnTo>
                                    <a:pt x="2858" y="4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2667600"/>
                            <a:ext cx="239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5">
                                  <a:moveTo>
                                    <a:pt x="3216" y="4168"/>
                                  </a:moveTo>
                                  <a:lnTo>
                                    <a:pt x="2957" y="4176"/>
                                  </a:lnTo>
                                  <a:lnTo>
                                    <a:pt x="2920" y="4241"/>
                                  </a:lnTo>
                                  <a:lnTo>
                                    <a:pt x="2905" y="4300"/>
                                  </a:lnTo>
                                  <a:lnTo>
                                    <a:pt x="2902" y="4341"/>
                                  </a:lnTo>
                                  <a:lnTo>
                                    <a:pt x="2902" y="4362"/>
                                  </a:lnTo>
                                  <a:lnTo>
                                    <a:pt x="2911" y="4422"/>
                                  </a:lnTo>
                                  <a:lnTo>
                                    <a:pt x="2942" y="4494"/>
                                  </a:lnTo>
                                  <a:lnTo>
                                    <a:pt x="2965" y="4522"/>
                                  </a:lnTo>
                                  <a:lnTo>
                                    <a:pt x="3224" y="4514"/>
                                  </a:lnTo>
                                  <a:lnTo>
                                    <a:pt x="3261" y="4449"/>
                                  </a:lnTo>
                                  <a:lnTo>
                                    <a:pt x="3276" y="4390"/>
                                  </a:lnTo>
                                  <a:lnTo>
                                    <a:pt x="3279" y="4349"/>
                                  </a:lnTo>
                                  <a:lnTo>
                                    <a:pt x="3278" y="4328"/>
                                  </a:lnTo>
                                  <a:lnTo>
                                    <a:pt x="3269" y="4268"/>
                                  </a:lnTo>
                                  <a:lnTo>
                                    <a:pt x="3239" y="4196"/>
                                  </a:lnTo>
                                  <a:lnTo>
                                    <a:pt x="3216" y="4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560" y="266760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3472" y="4168"/>
                                  </a:moveTo>
                                  <a:lnTo>
                                    <a:pt x="3315" y="4175"/>
                                  </a:lnTo>
                                  <a:lnTo>
                                    <a:pt x="3278" y="4241"/>
                                  </a:lnTo>
                                  <a:lnTo>
                                    <a:pt x="3265" y="4300"/>
                                  </a:lnTo>
                                  <a:lnTo>
                                    <a:pt x="3263" y="4341"/>
                                  </a:lnTo>
                                  <a:lnTo>
                                    <a:pt x="3264" y="4362"/>
                                  </a:lnTo>
                                  <a:lnTo>
                                    <a:pt x="3275" y="4422"/>
                                  </a:lnTo>
                                  <a:lnTo>
                                    <a:pt x="3310" y="4490"/>
                                  </a:lnTo>
                                  <a:lnTo>
                                    <a:pt x="3322" y="4503"/>
                                  </a:lnTo>
                                  <a:lnTo>
                                    <a:pt x="3479" y="4496"/>
                                  </a:lnTo>
                                  <a:lnTo>
                                    <a:pt x="3516" y="4430"/>
                                  </a:lnTo>
                                  <a:lnTo>
                                    <a:pt x="3530" y="4371"/>
                                  </a:lnTo>
                                  <a:lnTo>
                                    <a:pt x="3532" y="4330"/>
                                  </a:lnTo>
                                  <a:lnTo>
                                    <a:pt x="3531" y="4309"/>
                                  </a:lnTo>
                                  <a:lnTo>
                                    <a:pt x="3519" y="4249"/>
                                  </a:lnTo>
                                  <a:lnTo>
                                    <a:pt x="3484" y="4181"/>
                                  </a:lnTo>
                                  <a:lnTo>
                                    <a:pt x="3472" y="4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2667600"/>
                            <a:ext cx="3042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55">
                                  <a:moveTo>
                                    <a:pt x="3932" y="4168"/>
                                  </a:moveTo>
                                  <a:lnTo>
                                    <a:pt x="3571" y="4176"/>
                                  </a:lnTo>
                                  <a:lnTo>
                                    <a:pt x="3534" y="4241"/>
                                  </a:lnTo>
                                  <a:lnTo>
                                    <a:pt x="3519" y="4300"/>
                                  </a:lnTo>
                                  <a:lnTo>
                                    <a:pt x="3516" y="4341"/>
                                  </a:lnTo>
                                  <a:lnTo>
                                    <a:pt x="3517" y="4362"/>
                                  </a:lnTo>
                                  <a:lnTo>
                                    <a:pt x="3526" y="4422"/>
                                  </a:lnTo>
                                  <a:lnTo>
                                    <a:pt x="3556" y="4494"/>
                                  </a:lnTo>
                                  <a:lnTo>
                                    <a:pt x="3579" y="4522"/>
                                  </a:lnTo>
                                  <a:lnTo>
                                    <a:pt x="3940" y="4514"/>
                                  </a:lnTo>
                                  <a:lnTo>
                                    <a:pt x="3977" y="4449"/>
                                  </a:lnTo>
                                  <a:lnTo>
                                    <a:pt x="3992" y="4390"/>
                                  </a:lnTo>
                                  <a:lnTo>
                                    <a:pt x="3995" y="4349"/>
                                  </a:lnTo>
                                  <a:lnTo>
                                    <a:pt x="3995" y="4328"/>
                                  </a:lnTo>
                                  <a:lnTo>
                                    <a:pt x="3986" y="4268"/>
                                  </a:lnTo>
                                  <a:lnTo>
                                    <a:pt x="3955" y="4196"/>
                                  </a:lnTo>
                                  <a:lnTo>
                                    <a:pt x="3932" y="4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2667600"/>
                            <a:ext cx="3733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8" h="336">
                                  <a:moveTo>
                                    <a:pt x="9877" y="4168"/>
                                  </a:moveTo>
                                  <a:lnTo>
                                    <a:pt x="4122" y="4175"/>
                                  </a:lnTo>
                                  <a:lnTo>
                                    <a:pt x="4085" y="4241"/>
                                  </a:lnTo>
                                  <a:lnTo>
                                    <a:pt x="4071" y="4300"/>
                                  </a:lnTo>
                                  <a:lnTo>
                                    <a:pt x="4069" y="4341"/>
                                  </a:lnTo>
                                  <a:lnTo>
                                    <a:pt x="4070" y="4362"/>
                                  </a:lnTo>
                                  <a:lnTo>
                                    <a:pt x="4082" y="4422"/>
                                  </a:lnTo>
                                  <a:lnTo>
                                    <a:pt x="4116" y="4490"/>
                                  </a:lnTo>
                                  <a:lnTo>
                                    <a:pt x="4129" y="4503"/>
                                  </a:lnTo>
                                  <a:lnTo>
                                    <a:pt x="9884" y="4496"/>
                                  </a:lnTo>
                                  <a:lnTo>
                                    <a:pt x="9921" y="4430"/>
                                  </a:lnTo>
                                  <a:lnTo>
                                    <a:pt x="9935" y="4371"/>
                                  </a:lnTo>
                                  <a:lnTo>
                                    <a:pt x="9937" y="4330"/>
                                  </a:lnTo>
                                  <a:lnTo>
                                    <a:pt x="9936" y="4309"/>
                                  </a:lnTo>
                                  <a:lnTo>
                                    <a:pt x="9924" y="4249"/>
                                  </a:lnTo>
                                  <a:lnTo>
                                    <a:pt x="9890" y="4181"/>
                                  </a:lnTo>
                                  <a:lnTo>
                                    <a:pt x="9877" y="4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8040" y="2667600"/>
                            <a:ext cx="191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55">
                                  <a:moveTo>
                                    <a:pt x="10159" y="4168"/>
                                  </a:moveTo>
                                  <a:lnTo>
                                    <a:pt x="9977" y="4176"/>
                                  </a:lnTo>
                                  <a:lnTo>
                                    <a:pt x="9939" y="4241"/>
                                  </a:lnTo>
                                  <a:lnTo>
                                    <a:pt x="9924" y="4300"/>
                                  </a:lnTo>
                                  <a:lnTo>
                                    <a:pt x="9921" y="4341"/>
                                  </a:lnTo>
                                  <a:lnTo>
                                    <a:pt x="9922" y="4362"/>
                                  </a:lnTo>
                                  <a:lnTo>
                                    <a:pt x="9931" y="4422"/>
                                  </a:lnTo>
                                  <a:lnTo>
                                    <a:pt x="9961" y="4494"/>
                                  </a:lnTo>
                                  <a:lnTo>
                                    <a:pt x="9984" y="4522"/>
                                  </a:lnTo>
                                  <a:lnTo>
                                    <a:pt x="10166" y="4514"/>
                                  </a:lnTo>
                                  <a:lnTo>
                                    <a:pt x="10204" y="4449"/>
                                  </a:lnTo>
                                  <a:lnTo>
                                    <a:pt x="10218" y="4390"/>
                                  </a:lnTo>
                                  <a:lnTo>
                                    <a:pt x="10222" y="4349"/>
                                  </a:lnTo>
                                  <a:lnTo>
                                    <a:pt x="10221" y="4328"/>
                                  </a:lnTo>
                                  <a:lnTo>
                                    <a:pt x="10212" y="4268"/>
                                  </a:lnTo>
                                  <a:lnTo>
                                    <a:pt x="10182" y="4196"/>
                                  </a:lnTo>
                                  <a:lnTo>
                                    <a:pt x="10159" y="4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9840" y="266760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10415" y="4168"/>
                                  </a:moveTo>
                                  <a:lnTo>
                                    <a:pt x="10258" y="4175"/>
                                  </a:lnTo>
                                  <a:lnTo>
                                    <a:pt x="10221" y="4241"/>
                                  </a:lnTo>
                                  <a:lnTo>
                                    <a:pt x="10208" y="4300"/>
                                  </a:lnTo>
                                  <a:lnTo>
                                    <a:pt x="10206" y="4341"/>
                                  </a:lnTo>
                                  <a:lnTo>
                                    <a:pt x="10207" y="4362"/>
                                  </a:lnTo>
                                  <a:lnTo>
                                    <a:pt x="10218" y="4422"/>
                                  </a:lnTo>
                                  <a:lnTo>
                                    <a:pt x="10253" y="4490"/>
                                  </a:lnTo>
                                  <a:lnTo>
                                    <a:pt x="10265" y="4503"/>
                                  </a:lnTo>
                                  <a:lnTo>
                                    <a:pt x="10422" y="4496"/>
                                  </a:lnTo>
                                  <a:lnTo>
                                    <a:pt x="10459" y="4430"/>
                                  </a:lnTo>
                                  <a:lnTo>
                                    <a:pt x="10472" y="4371"/>
                                  </a:lnTo>
                                  <a:lnTo>
                                    <a:pt x="10474" y="4330"/>
                                  </a:lnTo>
                                  <a:lnTo>
                                    <a:pt x="10473" y="4309"/>
                                  </a:lnTo>
                                  <a:lnTo>
                                    <a:pt x="10462" y="4249"/>
                                  </a:lnTo>
                                  <a:lnTo>
                                    <a:pt x="10427" y="4181"/>
                                  </a:lnTo>
                                  <a:lnTo>
                                    <a:pt x="10415" y="4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0" y="2667600"/>
                            <a:ext cx="2559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55">
                                  <a:moveTo>
                                    <a:pt x="10798" y="4168"/>
                                  </a:moveTo>
                                  <a:lnTo>
                                    <a:pt x="10514" y="4176"/>
                                  </a:lnTo>
                                  <a:lnTo>
                                    <a:pt x="10477" y="4241"/>
                                  </a:lnTo>
                                  <a:lnTo>
                                    <a:pt x="10462" y="4300"/>
                                  </a:lnTo>
                                  <a:lnTo>
                                    <a:pt x="10459" y="4341"/>
                                  </a:lnTo>
                                  <a:lnTo>
                                    <a:pt x="10459" y="4362"/>
                                  </a:lnTo>
                                  <a:lnTo>
                                    <a:pt x="10468" y="4422"/>
                                  </a:lnTo>
                                  <a:lnTo>
                                    <a:pt x="10499" y="4494"/>
                                  </a:lnTo>
                                  <a:lnTo>
                                    <a:pt x="10522" y="4522"/>
                                  </a:lnTo>
                                  <a:lnTo>
                                    <a:pt x="10806" y="4514"/>
                                  </a:lnTo>
                                  <a:lnTo>
                                    <a:pt x="10843" y="4449"/>
                                  </a:lnTo>
                                  <a:lnTo>
                                    <a:pt x="10858" y="4390"/>
                                  </a:lnTo>
                                  <a:lnTo>
                                    <a:pt x="10861" y="4349"/>
                                  </a:lnTo>
                                  <a:lnTo>
                                    <a:pt x="10861" y="4328"/>
                                  </a:lnTo>
                                  <a:lnTo>
                                    <a:pt x="10852" y="4268"/>
                                  </a:lnTo>
                                  <a:lnTo>
                                    <a:pt x="10821" y="4196"/>
                                  </a:lnTo>
                                  <a:lnTo>
                                    <a:pt x="10798" y="4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275580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4022" y="4307"/>
                                  </a:moveTo>
                                  <a:lnTo>
                                    <a:pt x="3921" y="4320"/>
                                  </a:lnTo>
                                  <a:lnTo>
                                    <a:pt x="3895" y="4393"/>
                                  </a:lnTo>
                                  <a:lnTo>
                                    <a:pt x="3894" y="4414"/>
                                  </a:lnTo>
                                  <a:lnTo>
                                    <a:pt x="3895" y="4434"/>
                                  </a:lnTo>
                                  <a:lnTo>
                                    <a:pt x="3920" y="4508"/>
                                  </a:lnTo>
                                  <a:lnTo>
                                    <a:pt x="3932" y="4522"/>
                                  </a:lnTo>
                                  <a:lnTo>
                                    <a:pt x="4032" y="4510"/>
                                  </a:lnTo>
                                  <a:lnTo>
                                    <a:pt x="4059" y="4437"/>
                                  </a:lnTo>
                                  <a:lnTo>
                                    <a:pt x="4060" y="4416"/>
                                  </a:lnTo>
                                  <a:lnTo>
                                    <a:pt x="4059" y="4395"/>
                                  </a:lnTo>
                                  <a:lnTo>
                                    <a:pt x="4033" y="4321"/>
                                  </a:lnTo>
                                  <a:lnTo>
                                    <a:pt x="4022" y="4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2280" y="275580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10888" y="4307"/>
                                  </a:moveTo>
                                  <a:lnTo>
                                    <a:pt x="10787" y="4320"/>
                                  </a:lnTo>
                                  <a:lnTo>
                                    <a:pt x="10761" y="4393"/>
                                  </a:lnTo>
                                  <a:lnTo>
                                    <a:pt x="10760" y="4414"/>
                                  </a:lnTo>
                                  <a:lnTo>
                                    <a:pt x="10761" y="4434"/>
                                  </a:lnTo>
                                  <a:lnTo>
                                    <a:pt x="10786" y="4508"/>
                                  </a:lnTo>
                                  <a:lnTo>
                                    <a:pt x="10798" y="4522"/>
                                  </a:lnTo>
                                  <a:lnTo>
                                    <a:pt x="10898" y="4510"/>
                                  </a:lnTo>
                                  <a:lnTo>
                                    <a:pt x="10924" y="4437"/>
                                  </a:lnTo>
                                  <a:lnTo>
                                    <a:pt x="10926" y="4416"/>
                                  </a:lnTo>
                                  <a:lnTo>
                                    <a:pt x="10925" y="4395"/>
                                  </a:lnTo>
                                  <a:lnTo>
                                    <a:pt x="10899" y="4321"/>
                                  </a:lnTo>
                                  <a:lnTo>
                                    <a:pt x="10888" y="4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872080"/>
                            <a:ext cx="5154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4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2" h="336">
                                  <a:moveTo>
                                    <a:pt x="9232" y="4489"/>
                                  </a:moveTo>
                                  <a:lnTo>
                                    <a:pt x="1242" y="4497"/>
                                  </a:lnTo>
                                  <a:lnTo>
                                    <a:pt x="1205" y="4562"/>
                                  </a:lnTo>
                                  <a:lnTo>
                                    <a:pt x="1191" y="4621"/>
                                  </a:lnTo>
                                  <a:lnTo>
                                    <a:pt x="1189" y="4663"/>
                                  </a:lnTo>
                                  <a:lnTo>
                                    <a:pt x="1191" y="4683"/>
                                  </a:lnTo>
                                  <a:lnTo>
                                    <a:pt x="1202" y="4743"/>
                                  </a:lnTo>
                                  <a:lnTo>
                                    <a:pt x="1237" y="4811"/>
                                  </a:lnTo>
                                  <a:lnTo>
                                    <a:pt x="1249" y="4825"/>
                                  </a:lnTo>
                                  <a:lnTo>
                                    <a:pt x="9238" y="4818"/>
                                  </a:lnTo>
                                  <a:lnTo>
                                    <a:pt x="9276" y="4752"/>
                                  </a:lnTo>
                                  <a:lnTo>
                                    <a:pt x="9289" y="4693"/>
                                  </a:lnTo>
                                  <a:lnTo>
                                    <a:pt x="9291" y="4651"/>
                                  </a:lnTo>
                                  <a:lnTo>
                                    <a:pt x="9290" y="4631"/>
                                  </a:lnTo>
                                  <a:lnTo>
                                    <a:pt x="9278" y="4571"/>
                                  </a:lnTo>
                                  <a:lnTo>
                                    <a:pt x="9244" y="4503"/>
                                  </a:lnTo>
                                  <a:lnTo>
                                    <a:pt x="9232" y="4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2872080"/>
                            <a:ext cx="239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5">
                                  <a:moveTo>
                                    <a:pt x="9643" y="4489"/>
                                  </a:moveTo>
                                  <a:lnTo>
                                    <a:pt x="9384" y="4497"/>
                                  </a:lnTo>
                                  <a:lnTo>
                                    <a:pt x="9346" y="4563"/>
                                  </a:lnTo>
                                  <a:lnTo>
                                    <a:pt x="9332" y="4621"/>
                                  </a:lnTo>
                                  <a:lnTo>
                                    <a:pt x="9329" y="4663"/>
                                  </a:lnTo>
                                  <a:lnTo>
                                    <a:pt x="9329" y="4683"/>
                                  </a:lnTo>
                                  <a:lnTo>
                                    <a:pt x="9338" y="4744"/>
                                  </a:lnTo>
                                  <a:lnTo>
                                    <a:pt x="9368" y="4815"/>
                                  </a:lnTo>
                                  <a:lnTo>
                                    <a:pt x="9391" y="4844"/>
                                  </a:lnTo>
                                  <a:lnTo>
                                    <a:pt x="9650" y="4836"/>
                                  </a:lnTo>
                                  <a:lnTo>
                                    <a:pt x="9688" y="4771"/>
                                  </a:lnTo>
                                  <a:lnTo>
                                    <a:pt x="9702" y="4712"/>
                                  </a:lnTo>
                                  <a:lnTo>
                                    <a:pt x="9706" y="4671"/>
                                  </a:lnTo>
                                  <a:lnTo>
                                    <a:pt x="9705" y="4650"/>
                                  </a:lnTo>
                                  <a:lnTo>
                                    <a:pt x="9696" y="4589"/>
                                  </a:lnTo>
                                  <a:lnTo>
                                    <a:pt x="9666" y="4518"/>
                                  </a:lnTo>
                                  <a:lnTo>
                                    <a:pt x="9643" y="4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080" y="287208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9925" y="4489"/>
                                  </a:moveTo>
                                  <a:lnTo>
                                    <a:pt x="9768" y="4497"/>
                                  </a:lnTo>
                                  <a:lnTo>
                                    <a:pt x="9731" y="4562"/>
                                  </a:lnTo>
                                  <a:lnTo>
                                    <a:pt x="9718" y="4621"/>
                                  </a:lnTo>
                                  <a:lnTo>
                                    <a:pt x="9716" y="4663"/>
                                  </a:lnTo>
                                  <a:lnTo>
                                    <a:pt x="9717" y="4683"/>
                                  </a:lnTo>
                                  <a:lnTo>
                                    <a:pt x="9729" y="4743"/>
                                  </a:lnTo>
                                  <a:lnTo>
                                    <a:pt x="9763" y="4811"/>
                                  </a:lnTo>
                                  <a:lnTo>
                                    <a:pt x="9775" y="4825"/>
                                  </a:lnTo>
                                  <a:lnTo>
                                    <a:pt x="9932" y="4818"/>
                                  </a:lnTo>
                                  <a:lnTo>
                                    <a:pt x="9969" y="4752"/>
                                  </a:lnTo>
                                  <a:lnTo>
                                    <a:pt x="9983" y="4693"/>
                                  </a:lnTo>
                                  <a:lnTo>
                                    <a:pt x="9985" y="4651"/>
                                  </a:lnTo>
                                  <a:lnTo>
                                    <a:pt x="9984" y="4631"/>
                                  </a:lnTo>
                                  <a:lnTo>
                                    <a:pt x="9972" y="4571"/>
                                  </a:lnTo>
                                  <a:lnTo>
                                    <a:pt x="9938" y="4503"/>
                                  </a:lnTo>
                                  <a:lnTo>
                                    <a:pt x="9925" y="4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2840" y="2872080"/>
                            <a:ext cx="406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355">
                                  <a:moveTo>
                                    <a:pt x="10599" y="4489"/>
                                  </a:moveTo>
                                  <a:lnTo>
                                    <a:pt x="10077" y="4497"/>
                                  </a:lnTo>
                                  <a:lnTo>
                                    <a:pt x="10040" y="4563"/>
                                  </a:lnTo>
                                  <a:lnTo>
                                    <a:pt x="10025" y="4621"/>
                                  </a:lnTo>
                                  <a:lnTo>
                                    <a:pt x="10022" y="4663"/>
                                  </a:lnTo>
                                  <a:lnTo>
                                    <a:pt x="10023" y="4683"/>
                                  </a:lnTo>
                                  <a:lnTo>
                                    <a:pt x="10032" y="4744"/>
                                  </a:lnTo>
                                  <a:lnTo>
                                    <a:pt x="10062" y="4815"/>
                                  </a:lnTo>
                                  <a:lnTo>
                                    <a:pt x="10085" y="4844"/>
                                  </a:lnTo>
                                  <a:lnTo>
                                    <a:pt x="10606" y="4836"/>
                                  </a:lnTo>
                                  <a:lnTo>
                                    <a:pt x="10644" y="4771"/>
                                  </a:lnTo>
                                  <a:lnTo>
                                    <a:pt x="10659" y="4712"/>
                                  </a:lnTo>
                                  <a:lnTo>
                                    <a:pt x="10662" y="4671"/>
                                  </a:lnTo>
                                  <a:lnTo>
                                    <a:pt x="10661" y="4650"/>
                                  </a:lnTo>
                                  <a:lnTo>
                                    <a:pt x="10652" y="4589"/>
                                  </a:lnTo>
                                  <a:lnTo>
                                    <a:pt x="10622" y="4518"/>
                                  </a:lnTo>
                                  <a:lnTo>
                                    <a:pt x="10599" y="4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0880" y="2872080"/>
                            <a:ext cx="160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36">
                                  <a:moveTo>
                                    <a:pt x="10887" y="4489"/>
                                  </a:moveTo>
                                  <a:lnTo>
                                    <a:pt x="10748" y="4497"/>
                                  </a:lnTo>
                                  <a:lnTo>
                                    <a:pt x="10710" y="4562"/>
                                  </a:lnTo>
                                  <a:lnTo>
                                    <a:pt x="10697" y="4621"/>
                                  </a:lnTo>
                                  <a:lnTo>
                                    <a:pt x="10695" y="4663"/>
                                  </a:lnTo>
                                  <a:lnTo>
                                    <a:pt x="10696" y="4683"/>
                                  </a:lnTo>
                                  <a:lnTo>
                                    <a:pt x="10708" y="4743"/>
                                  </a:lnTo>
                                  <a:lnTo>
                                    <a:pt x="10742" y="4811"/>
                                  </a:lnTo>
                                  <a:lnTo>
                                    <a:pt x="10754" y="4825"/>
                                  </a:lnTo>
                                  <a:lnTo>
                                    <a:pt x="10894" y="4818"/>
                                  </a:lnTo>
                                  <a:lnTo>
                                    <a:pt x="10931" y="4752"/>
                                  </a:lnTo>
                                  <a:lnTo>
                                    <a:pt x="10944" y="4693"/>
                                  </a:lnTo>
                                  <a:lnTo>
                                    <a:pt x="10946" y="4651"/>
                                  </a:lnTo>
                                  <a:lnTo>
                                    <a:pt x="10945" y="4631"/>
                                  </a:lnTo>
                                  <a:lnTo>
                                    <a:pt x="10934" y="4571"/>
                                  </a:lnTo>
                                  <a:lnTo>
                                    <a:pt x="10899" y="4503"/>
                                  </a:lnTo>
                                  <a:lnTo>
                                    <a:pt x="10887" y="4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077280"/>
                            <a:ext cx="3168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1" h="336">
                                  <a:moveTo>
                                    <a:pt x="6111" y="4811"/>
                                  </a:moveTo>
                                  <a:lnTo>
                                    <a:pt x="1242" y="4818"/>
                                  </a:lnTo>
                                  <a:lnTo>
                                    <a:pt x="1205" y="4884"/>
                                  </a:lnTo>
                                  <a:lnTo>
                                    <a:pt x="1191" y="4943"/>
                                  </a:lnTo>
                                  <a:lnTo>
                                    <a:pt x="1189" y="4984"/>
                                  </a:lnTo>
                                  <a:lnTo>
                                    <a:pt x="1191" y="5005"/>
                                  </a:lnTo>
                                  <a:lnTo>
                                    <a:pt x="1202" y="5065"/>
                                  </a:lnTo>
                                  <a:lnTo>
                                    <a:pt x="1237" y="5133"/>
                                  </a:lnTo>
                                  <a:lnTo>
                                    <a:pt x="1249" y="5146"/>
                                  </a:lnTo>
                                  <a:lnTo>
                                    <a:pt x="6118" y="5139"/>
                                  </a:lnTo>
                                  <a:lnTo>
                                    <a:pt x="6155" y="5073"/>
                                  </a:lnTo>
                                  <a:lnTo>
                                    <a:pt x="6168" y="5014"/>
                                  </a:lnTo>
                                  <a:lnTo>
                                    <a:pt x="6170" y="4973"/>
                                  </a:lnTo>
                                  <a:lnTo>
                                    <a:pt x="6169" y="4952"/>
                                  </a:lnTo>
                                  <a:lnTo>
                                    <a:pt x="6158" y="4892"/>
                                  </a:lnTo>
                                  <a:lnTo>
                                    <a:pt x="6123" y="4824"/>
                                  </a:lnTo>
                                  <a:lnTo>
                                    <a:pt x="6111" y="4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9560" y="3077280"/>
                            <a:ext cx="191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55">
                                  <a:moveTo>
                                    <a:pt x="6358" y="4811"/>
                                  </a:moveTo>
                                  <a:lnTo>
                                    <a:pt x="6175" y="4819"/>
                                  </a:lnTo>
                                  <a:lnTo>
                                    <a:pt x="6138" y="4884"/>
                                  </a:lnTo>
                                  <a:lnTo>
                                    <a:pt x="6123" y="4943"/>
                                  </a:lnTo>
                                  <a:lnTo>
                                    <a:pt x="6120" y="4984"/>
                                  </a:lnTo>
                                  <a:lnTo>
                                    <a:pt x="6120" y="5005"/>
                                  </a:lnTo>
                                  <a:lnTo>
                                    <a:pt x="6129" y="5066"/>
                                  </a:lnTo>
                                  <a:lnTo>
                                    <a:pt x="6160" y="5137"/>
                                  </a:lnTo>
                                  <a:lnTo>
                                    <a:pt x="6183" y="5166"/>
                                  </a:lnTo>
                                  <a:lnTo>
                                    <a:pt x="6365" y="5157"/>
                                  </a:lnTo>
                                  <a:lnTo>
                                    <a:pt x="6403" y="5092"/>
                                  </a:lnTo>
                                  <a:lnTo>
                                    <a:pt x="6417" y="5033"/>
                                  </a:lnTo>
                                  <a:lnTo>
                                    <a:pt x="6420" y="4992"/>
                                  </a:lnTo>
                                  <a:lnTo>
                                    <a:pt x="6420" y="4972"/>
                                  </a:lnTo>
                                  <a:lnTo>
                                    <a:pt x="6411" y="4911"/>
                                  </a:lnTo>
                                  <a:lnTo>
                                    <a:pt x="6381" y="4839"/>
                                  </a:lnTo>
                                  <a:lnTo>
                                    <a:pt x="6358" y="4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9400" y="3077280"/>
                            <a:ext cx="25329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2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2" h="336">
                                  <a:moveTo>
                                    <a:pt x="10293" y="4811"/>
                                  </a:moveTo>
                                  <a:lnTo>
                                    <a:pt x="6423" y="4818"/>
                                  </a:lnTo>
                                  <a:lnTo>
                                    <a:pt x="6386" y="4884"/>
                                  </a:lnTo>
                                  <a:lnTo>
                                    <a:pt x="6373" y="4943"/>
                                  </a:lnTo>
                                  <a:lnTo>
                                    <a:pt x="6371" y="4984"/>
                                  </a:lnTo>
                                  <a:lnTo>
                                    <a:pt x="6372" y="5005"/>
                                  </a:lnTo>
                                  <a:lnTo>
                                    <a:pt x="6383" y="5065"/>
                                  </a:lnTo>
                                  <a:lnTo>
                                    <a:pt x="6418" y="5133"/>
                                  </a:lnTo>
                                  <a:lnTo>
                                    <a:pt x="6430" y="5146"/>
                                  </a:lnTo>
                                  <a:lnTo>
                                    <a:pt x="10300" y="5139"/>
                                  </a:lnTo>
                                  <a:lnTo>
                                    <a:pt x="10337" y="5073"/>
                                  </a:lnTo>
                                  <a:lnTo>
                                    <a:pt x="10350" y="5014"/>
                                  </a:lnTo>
                                  <a:lnTo>
                                    <a:pt x="10352" y="4973"/>
                                  </a:lnTo>
                                  <a:lnTo>
                                    <a:pt x="10351" y="4952"/>
                                  </a:lnTo>
                                  <a:lnTo>
                                    <a:pt x="10339" y="4892"/>
                                  </a:lnTo>
                                  <a:lnTo>
                                    <a:pt x="10305" y="4824"/>
                                  </a:lnTo>
                                  <a:lnTo>
                                    <a:pt x="10293" y="4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2480" y="3077280"/>
                            <a:ext cx="284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55">
                                  <a:moveTo>
                                    <a:pt x="10690" y="4811"/>
                                  </a:moveTo>
                                  <a:lnTo>
                                    <a:pt x="10360" y="4819"/>
                                  </a:lnTo>
                                  <a:lnTo>
                                    <a:pt x="10323" y="4884"/>
                                  </a:lnTo>
                                  <a:lnTo>
                                    <a:pt x="10308" y="4943"/>
                                  </a:lnTo>
                                  <a:lnTo>
                                    <a:pt x="10305" y="4984"/>
                                  </a:lnTo>
                                  <a:lnTo>
                                    <a:pt x="10306" y="5005"/>
                                  </a:lnTo>
                                  <a:lnTo>
                                    <a:pt x="10315" y="5066"/>
                                  </a:lnTo>
                                  <a:lnTo>
                                    <a:pt x="10345" y="5137"/>
                                  </a:lnTo>
                                  <a:lnTo>
                                    <a:pt x="10368" y="5166"/>
                                  </a:lnTo>
                                  <a:lnTo>
                                    <a:pt x="10698" y="5157"/>
                                  </a:lnTo>
                                  <a:lnTo>
                                    <a:pt x="10735" y="5092"/>
                                  </a:lnTo>
                                  <a:lnTo>
                                    <a:pt x="10750" y="5033"/>
                                  </a:lnTo>
                                  <a:lnTo>
                                    <a:pt x="10753" y="4992"/>
                                  </a:lnTo>
                                  <a:lnTo>
                                    <a:pt x="10752" y="4972"/>
                                  </a:lnTo>
                                  <a:lnTo>
                                    <a:pt x="10743" y="4911"/>
                                  </a:lnTo>
                                  <a:lnTo>
                                    <a:pt x="10713" y="4839"/>
                                  </a:lnTo>
                                  <a:lnTo>
                                    <a:pt x="10690" y="4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5200" y="3077280"/>
                            <a:ext cx="154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36">
                                  <a:moveTo>
                                    <a:pt x="10886" y="4811"/>
                                  </a:moveTo>
                                  <a:lnTo>
                                    <a:pt x="10755" y="4818"/>
                                  </a:lnTo>
                                  <a:lnTo>
                                    <a:pt x="10718" y="4884"/>
                                  </a:lnTo>
                                  <a:lnTo>
                                    <a:pt x="10704" y="4943"/>
                                  </a:lnTo>
                                  <a:lnTo>
                                    <a:pt x="10702" y="4984"/>
                                  </a:lnTo>
                                  <a:lnTo>
                                    <a:pt x="10703" y="5005"/>
                                  </a:lnTo>
                                  <a:lnTo>
                                    <a:pt x="10715" y="5065"/>
                                  </a:lnTo>
                                  <a:lnTo>
                                    <a:pt x="10749" y="5133"/>
                                  </a:lnTo>
                                  <a:lnTo>
                                    <a:pt x="10762" y="5146"/>
                                  </a:lnTo>
                                  <a:lnTo>
                                    <a:pt x="10893" y="5139"/>
                                  </a:lnTo>
                                  <a:lnTo>
                                    <a:pt x="10930" y="5073"/>
                                  </a:lnTo>
                                  <a:lnTo>
                                    <a:pt x="10943" y="5014"/>
                                  </a:lnTo>
                                  <a:lnTo>
                                    <a:pt x="10945" y="4973"/>
                                  </a:lnTo>
                                  <a:lnTo>
                                    <a:pt x="10944" y="4952"/>
                                  </a:lnTo>
                                  <a:lnTo>
                                    <a:pt x="10933" y="4892"/>
                                  </a:lnTo>
                                  <a:lnTo>
                                    <a:pt x="10898" y="4824"/>
                                  </a:lnTo>
                                  <a:lnTo>
                                    <a:pt x="10886" y="4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1760"/>
                            <a:ext cx="2559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55">
                                  <a:moveTo>
                                    <a:pt x="1525" y="5132"/>
                                  </a:moveTo>
                                  <a:lnTo>
                                    <a:pt x="1241" y="5140"/>
                                  </a:lnTo>
                                  <a:lnTo>
                                    <a:pt x="1204" y="5206"/>
                                  </a:lnTo>
                                  <a:lnTo>
                                    <a:pt x="1189" y="5264"/>
                                  </a:lnTo>
                                  <a:lnTo>
                                    <a:pt x="1186" y="5306"/>
                                  </a:lnTo>
                                  <a:lnTo>
                                    <a:pt x="1186" y="5326"/>
                                  </a:lnTo>
                                  <a:lnTo>
                                    <a:pt x="1195" y="5387"/>
                                  </a:lnTo>
                                  <a:lnTo>
                                    <a:pt x="1226" y="5458"/>
                                  </a:lnTo>
                                  <a:lnTo>
                                    <a:pt x="1249" y="5487"/>
                                  </a:lnTo>
                                  <a:lnTo>
                                    <a:pt x="1533" y="5479"/>
                                  </a:lnTo>
                                  <a:lnTo>
                                    <a:pt x="1571" y="5414"/>
                                  </a:lnTo>
                                  <a:lnTo>
                                    <a:pt x="1585" y="5355"/>
                                  </a:lnTo>
                                  <a:lnTo>
                                    <a:pt x="1588" y="5314"/>
                                  </a:lnTo>
                                  <a:lnTo>
                                    <a:pt x="1588" y="5293"/>
                                  </a:lnTo>
                                  <a:lnTo>
                                    <a:pt x="1579" y="5232"/>
                                  </a:lnTo>
                                  <a:lnTo>
                                    <a:pt x="1548" y="5161"/>
                                  </a:lnTo>
                                  <a:lnTo>
                                    <a:pt x="1525" y="5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3281760"/>
                            <a:ext cx="25786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8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4" h="336">
                                  <a:moveTo>
                                    <a:pt x="5635" y="5132"/>
                                  </a:moveTo>
                                  <a:lnTo>
                                    <a:pt x="1693" y="5140"/>
                                  </a:lnTo>
                                  <a:lnTo>
                                    <a:pt x="1656" y="5205"/>
                                  </a:lnTo>
                                  <a:lnTo>
                                    <a:pt x="1643" y="5265"/>
                                  </a:lnTo>
                                  <a:lnTo>
                                    <a:pt x="1641" y="5306"/>
                                  </a:lnTo>
                                  <a:lnTo>
                                    <a:pt x="1642" y="5327"/>
                                  </a:lnTo>
                                  <a:lnTo>
                                    <a:pt x="1653" y="5386"/>
                                  </a:lnTo>
                                  <a:lnTo>
                                    <a:pt x="1688" y="5454"/>
                                  </a:lnTo>
                                  <a:lnTo>
                                    <a:pt x="1700" y="5468"/>
                                  </a:lnTo>
                                  <a:lnTo>
                                    <a:pt x="5642" y="5461"/>
                                  </a:lnTo>
                                  <a:lnTo>
                                    <a:pt x="5679" y="5395"/>
                                  </a:lnTo>
                                  <a:lnTo>
                                    <a:pt x="5692" y="5336"/>
                                  </a:lnTo>
                                  <a:lnTo>
                                    <a:pt x="5694" y="5295"/>
                                  </a:lnTo>
                                  <a:lnTo>
                                    <a:pt x="5693" y="5274"/>
                                  </a:lnTo>
                                  <a:lnTo>
                                    <a:pt x="5681" y="5214"/>
                                  </a:lnTo>
                                  <a:lnTo>
                                    <a:pt x="5647" y="5146"/>
                                  </a:lnTo>
                                  <a:lnTo>
                                    <a:pt x="5635" y="5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3281760"/>
                            <a:ext cx="406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355">
                                  <a:moveTo>
                                    <a:pt x="6234" y="5132"/>
                                  </a:moveTo>
                                  <a:lnTo>
                                    <a:pt x="5712" y="5140"/>
                                  </a:lnTo>
                                  <a:lnTo>
                                    <a:pt x="5674" y="5206"/>
                                  </a:lnTo>
                                  <a:lnTo>
                                    <a:pt x="5660" y="5264"/>
                                  </a:lnTo>
                                  <a:lnTo>
                                    <a:pt x="5657" y="5306"/>
                                  </a:lnTo>
                                  <a:lnTo>
                                    <a:pt x="5657" y="5326"/>
                                  </a:lnTo>
                                  <a:lnTo>
                                    <a:pt x="5666" y="5387"/>
                                  </a:lnTo>
                                  <a:lnTo>
                                    <a:pt x="5697" y="5458"/>
                                  </a:lnTo>
                                  <a:lnTo>
                                    <a:pt x="5720" y="5487"/>
                                  </a:lnTo>
                                  <a:lnTo>
                                    <a:pt x="6241" y="5479"/>
                                  </a:lnTo>
                                  <a:lnTo>
                                    <a:pt x="6279" y="5414"/>
                                  </a:lnTo>
                                  <a:lnTo>
                                    <a:pt x="6293" y="5355"/>
                                  </a:lnTo>
                                  <a:lnTo>
                                    <a:pt x="6296" y="5314"/>
                                  </a:lnTo>
                                  <a:lnTo>
                                    <a:pt x="6296" y="5293"/>
                                  </a:lnTo>
                                  <a:lnTo>
                                    <a:pt x="6287" y="5232"/>
                                  </a:lnTo>
                                  <a:lnTo>
                                    <a:pt x="6257" y="5161"/>
                                  </a:lnTo>
                                  <a:lnTo>
                                    <a:pt x="6234" y="5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7040" y="3281760"/>
                            <a:ext cx="1285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336">
                                  <a:moveTo>
                                    <a:pt x="8219" y="5132"/>
                                  </a:moveTo>
                                  <a:lnTo>
                                    <a:pt x="6310" y="5140"/>
                                  </a:lnTo>
                                  <a:lnTo>
                                    <a:pt x="6273" y="5205"/>
                                  </a:lnTo>
                                  <a:lnTo>
                                    <a:pt x="6260" y="5265"/>
                                  </a:lnTo>
                                  <a:lnTo>
                                    <a:pt x="6258" y="5306"/>
                                  </a:lnTo>
                                  <a:lnTo>
                                    <a:pt x="6259" y="5327"/>
                                  </a:lnTo>
                                  <a:lnTo>
                                    <a:pt x="6270" y="5386"/>
                                  </a:lnTo>
                                  <a:lnTo>
                                    <a:pt x="6305" y="5454"/>
                                  </a:lnTo>
                                  <a:lnTo>
                                    <a:pt x="6317" y="5468"/>
                                  </a:lnTo>
                                  <a:lnTo>
                                    <a:pt x="8226" y="5461"/>
                                  </a:lnTo>
                                  <a:lnTo>
                                    <a:pt x="8263" y="5395"/>
                                  </a:lnTo>
                                  <a:lnTo>
                                    <a:pt x="8277" y="5336"/>
                                  </a:lnTo>
                                  <a:lnTo>
                                    <a:pt x="8279" y="5295"/>
                                  </a:lnTo>
                                  <a:lnTo>
                                    <a:pt x="8277" y="5274"/>
                                  </a:lnTo>
                                  <a:lnTo>
                                    <a:pt x="8266" y="5214"/>
                                  </a:lnTo>
                                  <a:lnTo>
                                    <a:pt x="8231" y="5146"/>
                                  </a:lnTo>
                                  <a:lnTo>
                                    <a:pt x="8219" y="5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560" y="3281760"/>
                            <a:ext cx="4640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55">
                                  <a:moveTo>
                                    <a:pt x="8910" y="5132"/>
                                  </a:moveTo>
                                  <a:lnTo>
                                    <a:pt x="8297" y="5140"/>
                                  </a:lnTo>
                                  <a:lnTo>
                                    <a:pt x="8259" y="5206"/>
                                  </a:lnTo>
                                  <a:lnTo>
                                    <a:pt x="8245" y="5264"/>
                                  </a:lnTo>
                                  <a:lnTo>
                                    <a:pt x="8241" y="5306"/>
                                  </a:lnTo>
                                  <a:lnTo>
                                    <a:pt x="8242" y="5326"/>
                                  </a:lnTo>
                                  <a:lnTo>
                                    <a:pt x="8251" y="5387"/>
                                  </a:lnTo>
                                  <a:lnTo>
                                    <a:pt x="8281" y="5458"/>
                                  </a:lnTo>
                                  <a:lnTo>
                                    <a:pt x="8304" y="5487"/>
                                  </a:lnTo>
                                  <a:lnTo>
                                    <a:pt x="8917" y="5479"/>
                                  </a:lnTo>
                                  <a:lnTo>
                                    <a:pt x="8955" y="5414"/>
                                  </a:lnTo>
                                  <a:lnTo>
                                    <a:pt x="8969" y="5355"/>
                                  </a:lnTo>
                                  <a:lnTo>
                                    <a:pt x="8972" y="5314"/>
                                  </a:lnTo>
                                  <a:lnTo>
                                    <a:pt x="8972" y="5293"/>
                                  </a:lnTo>
                                  <a:lnTo>
                                    <a:pt x="8963" y="5232"/>
                                  </a:lnTo>
                                  <a:lnTo>
                                    <a:pt x="8933" y="5161"/>
                                  </a:lnTo>
                                  <a:lnTo>
                                    <a:pt x="8910" y="5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2680" y="3281760"/>
                            <a:ext cx="701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336">
                                  <a:moveTo>
                                    <a:pt x="10045" y="5132"/>
                                  </a:moveTo>
                                  <a:lnTo>
                                    <a:pt x="9053" y="5140"/>
                                  </a:lnTo>
                                  <a:lnTo>
                                    <a:pt x="9016" y="5205"/>
                                  </a:lnTo>
                                  <a:lnTo>
                                    <a:pt x="9003" y="5265"/>
                                  </a:lnTo>
                                  <a:lnTo>
                                    <a:pt x="9001" y="5306"/>
                                  </a:lnTo>
                                  <a:lnTo>
                                    <a:pt x="9002" y="5327"/>
                                  </a:lnTo>
                                  <a:lnTo>
                                    <a:pt x="9013" y="5386"/>
                                  </a:lnTo>
                                  <a:lnTo>
                                    <a:pt x="9048" y="5454"/>
                                  </a:lnTo>
                                  <a:lnTo>
                                    <a:pt x="9060" y="5468"/>
                                  </a:lnTo>
                                  <a:lnTo>
                                    <a:pt x="10052" y="5461"/>
                                  </a:lnTo>
                                  <a:lnTo>
                                    <a:pt x="10089" y="5395"/>
                                  </a:lnTo>
                                  <a:lnTo>
                                    <a:pt x="10102" y="5336"/>
                                  </a:lnTo>
                                  <a:lnTo>
                                    <a:pt x="10104" y="5295"/>
                                  </a:lnTo>
                                  <a:lnTo>
                                    <a:pt x="10103" y="5274"/>
                                  </a:lnTo>
                                  <a:lnTo>
                                    <a:pt x="10092" y="5214"/>
                                  </a:lnTo>
                                  <a:lnTo>
                                    <a:pt x="10057" y="5146"/>
                                  </a:lnTo>
                                  <a:lnTo>
                                    <a:pt x="10045" y="5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0" y="3281760"/>
                            <a:ext cx="3672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355">
                                  <a:moveTo>
                                    <a:pt x="10582" y="5132"/>
                                  </a:moveTo>
                                  <a:lnTo>
                                    <a:pt x="10123" y="5140"/>
                                  </a:lnTo>
                                  <a:lnTo>
                                    <a:pt x="10085" y="5206"/>
                                  </a:lnTo>
                                  <a:lnTo>
                                    <a:pt x="10071" y="5264"/>
                                  </a:lnTo>
                                  <a:lnTo>
                                    <a:pt x="10068" y="5306"/>
                                  </a:lnTo>
                                  <a:lnTo>
                                    <a:pt x="10068" y="5326"/>
                                  </a:lnTo>
                                  <a:lnTo>
                                    <a:pt x="10077" y="5387"/>
                                  </a:lnTo>
                                  <a:lnTo>
                                    <a:pt x="10107" y="5458"/>
                                  </a:lnTo>
                                  <a:lnTo>
                                    <a:pt x="10130" y="5487"/>
                                  </a:lnTo>
                                  <a:lnTo>
                                    <a:pt x="10590" y="5479"/>
                                  </a:lnTo>
                                  <a:lnTo>
                                    <a:pt x="10627" y="5414"/>
                                  </a:lnTo>
                                  <a:lnTo>
                                    <a:pt x="10642" y="5355"/>
                                  </a:lnTo>
                                  <a:lnTo>
                                    <a:pt x="10645" y="5314"/>
                                  </a:lnTo>
                                  <a:lnTo>
                                    <a:pt x="10645" y="5293"/>
                                  </a:lnTo>
                                  <a:lnTo>
                                    <a:pt x="10636" y="5232"/>
                                  </a:lnTo>
                                  <a:lnTo>
                                    <a:pt x="10605" y="5161"/>
                                  </a:lnTo>
                                  <a:lnTo>
                                    <a:pt x="10582" y="5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5760" y="3281760"/>
                            <a:ext cx="1760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36">
                                  <a:moveTo>
                                    <a:pt x="10889" y="5132"/>
                                  </a:moveTo>
                                  <a:lnTo>
                                    <a:pt x="10724" y="5140"/>
                                  </a:lnTo>
                                  <a:lnTo>
                                    <a:pt x="10686" y="5205"/>
                                  </a:lnTo>
                                  <a:lnTo>
                                    <a:pt x="10673" y="5265"/>
                                  </a:lnTo>
                                  <a:lnTo>
                                    <a:pt x="10671" y="5306"/>
                                  </a:lnTo>
                                  <a:lnTo>
                                    <a:pt x="10672" y="5327"/>
                                  </a:lnTo>
                                  <a:lnTo>
                                    <a:pt x="10684" y="5386"/>
                                  </a:lnTo>
                                  <a:lnTo>
                                    <a:pt x="10718" y="5454"/>
                                  </a:lnTo>
                                  <a:lnTo>
                                    <a:pt x="10730" y="5468"/>
                                  </a:lnTo>
                                  <a:lnTo>
                                    <a:pt x="10895" y="5461"/>
                                  </a:lnTo>
                                  <a:lnTo>
                                    <a:pt x="10933" y="5395"/>
                                  </a:lnTo>
                                  <a:lnTo>
                                    <a:pt x="10946" y="5336"/>
                                  </a:lnTo>
                                  <a:lnTo>
                                    <a:pt x="10948" y="5295"/>
                                  </a:lnTo>
                                  <a:lnTo>
                                    <a:pt x="10947" y="5274"/>
                                  </a:lnTo>
                                  <a:lnTo>
                                    <a:pt x="10935" y="5214"/>
                                  </a:lnTo>
                                  <a:lnTo>
                                    <a:pt x="10901" y="5146"/>
                                  </a:lnTo>
                                  <a:lnTo>
                                    <a:pt x="10889" y="5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337104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1615" y="5272"/>
                                  </a:moveTo>
                                  <a:lnTo>
                                    <a:pt x="1514" y="5284"/>
                                  </a:lnTo>
                                  <a:lnTo>
                                    <a:pt x="1488" y="5358"/>
                                  </a:lnTo>
                                  <a:lnTo>
                                    <a:pt x="1487" y="5378"/>
                                  </a:lnTo>
                                  <a:lnTo>
                                    <a:pt x="1488" y="5399"/>
                                  </a:lnTo>
                                  <a:lnTo>
                                    <a:pt x="1513" y="5473"/>
                                  </a:lnTo>
                                  <a:lnTo>
                                    <a:pt x="1525" y="5487"/>
                                  </a:lnTo>
                                  <a:lnTo>
                                    <a:pt x="1625" y="5475"/>
                                  </a:lnTo>
                                  <a:lnTo>
                                    <a:pt x="1652" y="5401"/>
                                  </a:lnTo>
                                  <a:lnTo>
                                    <a:pt x="1653" y="5381"/>
                                  </a:lnTo>
                                  <a:lnTo>
                                    <a:pt x="1652" y="5360"/>
                                  </a:lnTo>
                                  <a:lnTo>
                                    <a:pt x="1626" y="5286"/>
                                  </a:lnTo>
                                  <a:lnTo>
                                    <a:pt x="1615" y="5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0240" y="337104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8999" y="5272"/>
                                  </a:moveTo>
                                  <a:lnTo>
                                    <a:pt x="8898" y="5284"/>
                                  </a:lnTo>
                                  <a:lnTo>
                                    <a:pt x="8872" y="5358"/>
                                  </a:lnTo>
                                  <a:lnTo>
                                    <a:pt x="8871" y="5378"/>
                                  </a:lnTo>
                                  <a:lnTo>
                                    <a:pt x="8872" y="5399"/>
                                  </a:lnTo>
                                  <a:lnTo>
                                    <a:pt x="8897" y="5473"/>
                                  </a:lnTo>
                                  <a:lnTo>
                                    <a:pt x="8909" y="5487"/>
                                  </a:lnTo>
                                  <a:lnTo>
                                    <a:pt x="9009" y="5475"/>
                                  </a:lnTo>
                                  <a:lnTo>
                                    <a:pt x="9036" y="5401"/>
                                  </a:lnTo>
                                  <a:lnTo>
                                    <a:pt x="9037" y="5381"/>
                                  </a:lnTo>
                                  <a:lnTo>
                                    <a:pt x="9036" y="5360"/>
                                  </a:lnTo>
                                  <a:lnTo>
                                    <a:pt x="9011" y="5286"/>
                                  </a:lnTo>
                                  <a:lnTo>
                                    <a:pt x="8999" y="5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5120" y="337104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10672" y="5272"/>
                                  </a:moveTo>
                                  <a:lnTo>
                                    <a:pt x="10571" y="5284"/>
                                  </a:lnTo>
                                  <a:lnTo>
                                    <a:pt x="10545" y="5358"/>
                                  </a:lnTo>
                                  <a:lnTo>
                                    <a:pt x="10544" y="5378"/>
                                  </a:lnTo>
                                  <a:lnTo>
                                    <a:pt x="10544" y="5399"/>
                                  </a:lnTo>
                                  <a:lnTo>
                                    <a:pt x="10570" y="5473"/>
                                  </a:lnTo>
                                  <a:lnTo>
                                    <a:pt x="10582" y="5487"/>
                                  </a:lnTo>
                                  <a:lnTo>
                                    <a:pt x="10682" y="5475"/>
                                  </a:lnTo>
                                  <a:lnTo>
                                    <a:pt x="10708" y="5401"/>
                                  </a:lnTo>
                                  <a:lnTo>
                                    <a:pt x="10710" y="5381"/>
                                  </a:lnTo>
                                  <a:lnTo>
                                    <a:pt x="10709" y="5360"/>
                                  </a:lnTo>
                                  <a:lnTo>
                                    <a:pt x="10683" y="5286"/>
                                  </a:lnTo>
                                  <a:lnTo>
                                    <a:pt x="10672" y="5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486960"/>
                            <a:ext cx="3158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8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5" h="336">
                                  <a:moveTo>
                                    <a:pt x="6095" y="5454"/>
                                  </a:moveTo>
                                  <a:lnTo>
                                    <a:pt x="1242" y="5461"/>
                                  </a:lnTo>
                                  <a:lnTo>
                                    <a:pt x="1205" y="5527"/>
                                  </a:lnTo>
                                  <a:lnTo>
                                    <a:pt x="1191" y="5586"/>
                                  </a:lnTo>
                                  <a:lnTo>
                                    <a:pt x="1189" y="5627"/>
                                  </a:lnTo>
                                  <a:lnTo>
                                    <a:pt x="1191" y="5648"/>
                                  </a:lnTo>
                                  <a:lnTo>
                                    <a:pt x="1202" y="5708"/>
                                  </a:lnTo>
                                  <a:lnTo>
                                    <a:pt x="1237" y="5776"/>
                                  </a:lnTo>
                                  <a:lnTo>
                                    <a:pt x="1249" y="5790"/>
                                  </a:lnTo>
                                  <a:lnTo>
                                    <a:pt x="6102" y="5782"/>
                                  </a:lnTo>
                                  <a:lnTo>
                                    <a:pt x="6139" y="5717"/>
                                  </a:lnTo>
                                  <a:lnTo>
                                    <a:pt x="6152" y="5657"/>
                                  </a:lnTo>
                                  <a:lnTo>
                                    <a:pt x="6154" y="5616"/>
                                  </a:lnTo>
                                  <a:lnTo>
                                    <a:pt x="6153" y="5595"/>
                                  </a:lnTo>
                                  <a:lnTo>
                                    <a:pt x="6141" y="5536"/>
                                  </a:lnTo>
                                  <a:lnTo>
                                    <a:pt x="6107" y="5468"/>
                                  </a:lnTo>
                                  <a:lnTo>
                                    <a:pt x="6095" y="5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-1.4pt;width:489.1pt;height:291.4pt" coordorigin="1175,-28" coordsize="9782,5828">
                <v:group id="shape_0" style="position:absolute;left:1887;top:-28;width:9068;height:336">
                  <v:shape id="shape_0" coordorigin="1897,4294967278" coordsize="9050,336" path="l1950,-10l1913,55l1899,115l1897,156l1898,177l1910,236l1945,304l1957,318l10895,311l10932,245l10945,186l10947,145l10946,124l10935,64l10900,-4l10888,-18xe" fillcolor="white" stroked="f" o:allowincell="f" style="position:absolute;left:1887;top:-28;width:906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295;width:5538;height:336">
                  <v:shape id="shape_0" coordorigin="1189,304" coordsize="5528,336" path="m6658,304l1242,311l1205,377l1191,436l1189,477l1191,498l1202,558l1237,626l1249,640l6665,632l6702,567l6715,507l6717,466l6716,445l6705,386l6670,318l6658,304xe" fillcolor="white" stroked="f" o:allowincell="f" style="position:absolute;left:1178;top:295;width:553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94;top:295;width:1537;height:355">
                  <v:shape id="shape_0" coordorigin="6694,304" coordsize="1535,355" path="m8166,304l6749,312l6711,377l6697,436l6694,477l6694,498l6703,559l6733,630l6756,659l8173,651l8211,585l8225,527l8228,485l8228,465l8219,404l8188,333l8166,304xe" fillcolor="white" stroked="f" o:allowincell="f" style="position:absolute;left:6694;top:295;width:1536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06;top:295;width:2748;height:336">
                  <v:shape id="shape_0" coordorigin="8202,304" coordsize="2744,336" path="m10886,304l8254,311l8217,377l8204,436l8202,477l8203,498l8214,558l8249,626l8261,640l10893,632l10930,567l10944,507l10946,466l10945,445l10933,386l10898,318l10886,304xe" fillcolor="white" stroked="f" o:allowincell="f" style="position:absolute;left:8206;top:295;width:274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618;width:3486;height:336">
                  <v:shape id="shape_0" coordorigin="1189,626" coordsize="3480,336" path="m4610,626l1242,633l1205,699l1191,758l1189,799l1191,820l1202,880l1237,948l1249,961l4617,954l4654,888l4667,829l4669,788l4668,767l4657,707l4622,639l4610,626xe" fillcolor="white" stroked="f" o:allowincell="f" style="position:absolute;left:1178;top:618;width:348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34;top:618;width:1805;height:355">
                  <v:shape id="shape_0" coordorigin="4637,626" coordsize="1803,355" path="m6377,626l4692,634l4655,699l4640,758l4637,799l4637,820l4646,880l4677,952l4700,980l6385,972l6422,907l6437,848l6440,807l6439,786l6430,726l6400,654l6377,626xe" fillcolor="white" stroked="f" o:allowincell="f" style="position:absolute;left:4634;top:618;width:1804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07;top:618;width:4550;height:336">
                  <v:shape id="shape_0" coordorigin="6407,626" coordsize="4542,336" path="m10889,626l6459,633l6422,699l6409,758l6407,799l6408,820l6419,880l6454,948l6466,961l10896,954l10933,888l10946,829l10948,788l10947,767l10936,707l10901,639l10889,626xe" fillcolor="white" stroked="f" o:allowincell="f" style="position:absolute;left:6407;top:618;width:454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940;width:8081;height:336">
                  <v:shape id="shape_0" coordorigin="1189,947" coordsize="8065,336" path="m9195,947l1242,954l1205,1020l1191,1079l1189,1121l1191,1141l1202,1201l1237,1269l1249,1283l9201,1275l9239,1210l9252,1151l9254,1109l9253,1089l9241,1029l9207,961l9195,947xe" fillcolor="white" stroked="f" o:allowincell="f" style="position:absolute;left:1178;top:940;width:808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76;top:940;width:1265;height:355">
                  <v:shape id="shape_0" coordorigin="9269,947" coordsize="1264,355" path="m10469,947l9324,955l9286,1021l9272,1079l9269,1120l9269,1141l9278,1202l9308,1273l9331,1302l10477,1294l10514,1228l10529,1170l10532,1129l10532,1108l10523,1047l10492,976l10469,947xe" fillcolor="white" stroked="f" o:allowincell="f" style="position:absolute;left:9276;top:940;width:1264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53;top:940;width:400;height:336">
                  <v:shape id="shape_0" coordorigin="10544,947" coordsize="400,336" path="m10884,947l10596,954l10559,1020l10546,1079l10544,1121l10545,1141l10556,1201l10591,1269l10603,1283l10891,1275l10928,1210l10941,1151l10943,1109l10942,1089l10931,1029l10896,961l10884,947xe" fillcolor="white" stroked="f" o:allowincell="f" style="position:absolute;left:10553;top:940;width:39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1263;width:5102;height:336">
                  <v:shape id="shape_0" coordorigin="1189,1269" coordsize="5093,336" path="m6222,1269l1242,1276l1205,1342l1191,1401l1189,1442l1191,1463l1202,1523l1237,1591l1249,1604l6229,1597l6266,1531l6280,1472l6282,1431l6281,1410l6269,1350l6235,1282l6222,1269xe" fillcolor="white" stroked="f" o:allowincell="f" style="position:absolute;left:1178;top:1263;width:510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7;top:1588;width:5349;height:336">
                  <v:shape id="shape_0" coordorigin="1897,1593" coordsize="5339,336" path="m7176,1593l1950,1600l1913,1666l1899,1725l1897,1766l1898,1787l1910,1847l1945,1915l1957,1928l7183,1921l7220,1855l7234,1796l7236,1755l7235,1734l7223,1674l7189,1606l7176,1593xe" fillcolor="white" stroked="f" o:allowincell="f" style="position:absolute;left:1887;top:1588;width:534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09;top:1588;width:377;height:355">
                  <v:shape id="shape_0" coordorigin="7207,1593" coordsize="377,355" path="m7521,1593l7262,1601l7225,1666l7210,1725l7207,1766l7208,1787l7217,1847l7247,1919l7270,1947l7529,1939l7567,1874l7581,1815l7584,1774l7584,1753l7575,1693l7544,1621l7521,1593xe" fillcolor="white" stroked="f" o:allowincell="f" style="position:absolute;left:7209;top:1588;width:376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58;top:1588;width:269;height:336">
                  <v:shape id="shape_0" coordorigin="7556,1593" coordsize="269,336" path="m7766,1593l7609,1600l7571,1666l7558,1725l7556,1766l7557,1787l7569,1847l7603,1915l7615,1928l7772,1921l7810,1855l7823,1796l7825,1755l7824,1734l7812,1674l7778,1606l7766,1593xe" fillcolor="white" stroked="f" o:allowincell="f" style="position:absolute;left:7558;top:1588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00;top:1588;width:479;height:355">
                  <v:shape id="shape_0" coordorigin="7797,1593" coordsize="479,355" path="m8214,1593l7853,1601l7815,1666l7801,1725l7797,1766l7798,1787l7807,1847l7837,1919l7860,1947l8221,1939l8259,1874l8273,1815l8276,1774l8276,1753l8267,1693l8237,1621l8214,1593xe" fillcolor="white" stroked="f" o:allowincell="f" style="position:absolute;left:7800;top:1588;width:47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42;top:1588;width:2613;height:336">
                  <v:shape id="shape_0" coordorigin="8338,1593" coordsize="2609,336" path="m10888,1593l8391,1600l8354,1666l8340,1725l8338,1766l8340,1787l8351,1847l8386,1915l8398,1928l10895,1921l10932,1855l10945,1796l10947,1755l10946,1734l10935,1674l10900,1606l10888,1593xe" fillcolor="white" stroked="f" o:allowincell="f" style="position:absolute;left:8342;top:1588;width:261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79;top:1728;width:167;height:216">
                  <v:shape id="shape_0" coordorigin="8175,1732" coordsize="167,216" path="m8303,1732l8202,1745l8176,1818l8175,1839l8176,1859l8201,1933l8213,1947l8313,1935l8340,1862l8341,1841l8340,1820l8315,1746l8303,1732xe" fillcolor="white" stroked="f" o:allowincell="f" style="position:absolute;left:8179;top:1728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1910;width:5359;height:336">
                  <v:shape id="shape_0" coordorigin="1189,1914" coordsize="5349,336" path="m6479,1914l1242,1922l1205,1987l1191,2046l1189,2088l1191,2108l1202,2168l1237,2236l1249,2250l6486,2243l6523,2177l6536,2118l6538,2076l6537,2056l6526,1996l6491,1928l6479,1914xe" fillcolor="white" stroked="f" o:allowincell="f" style="position:absolute;left:1178;top:1910;width:535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78;top:1910;width:301;height:355">
                  <v:shape id="shape_0" coordorigin="6578,1914" coordsize="301,355" path="m6816,1914l6634,1922l6596,1988l6582,2046l6578,2088l6579,2108l6588,2169l6618,2240l6641,2269l6823,2261l6861,2196l6875,2137l6879,2096l6878,2075l6869,2014l6839,1943l6816,1914xe" fillcolor="white" stroked="f" o:allowincell="f" style="position:absolute;left:6578;top:1910;width:300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16;top:1910;width:269;height:336">
                  <v:shape id="shape_0" coordorigin="6915,1914" coordsize="269,336" path="m7125,1914l6968,1922l6931,1987l6917,2046l6915,2088l6916,2108l6928,2168l6963,2236l6975,2250l7132,2243l7169,2177l7182,2118l7184,2076l7183,2056l7172,1996l7137,1928l7125,1914xe" fillcolor="white" stroked="f" o:allowincell="f" style="position:absolute;left:6916;top:1910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26;top:1910;width:403;height:355">
                  <v:shape id="shape_0" coordorigin="7224,1914" coordsize="403,355" path="m7563,1914l7279,1922l7242,1988l7227,2046l7224,2088l7224,2108l7233,2169l7264,2240l7287,2269l7571,2261l7608,2196l7623,2137l7626,2096l7626,2075l7617,2014l7586,1943l7563,1914xe" fillcolor="white" stroked="f" o:allowincell="f" style="position:absolute;left:7226;top:1910;width:402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56;top:1910;width:3201;height:336">
                  <v:shape id="shape_0" coordorigin="7753,1914" coordsize="3196,336" path="m10889,1914l7805,1922l7768,1987l7755,2046l7753,2088l7754,2108l7765,2168l7800,2236l7812,2250l10896,2243l10933,2177l10946,2118l10948,2076l10947,2056l10935,1996l10901,1928l10889,1914xe" fillcolor="white" stroked="f" o:allowincell="f" style="position:absolute;left:7756;top:1910;width:320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24;top:2051;width:167;height:216">
                  <v:shape id="shape_0" coordorigin="7522,2054" coordsize="167,216" path="m7650,2054l7550,2066l7523,2140l7522,2160l7523,2181l7548,2255l7560,2269l7661,2257l7687,2183l7688,2163l7687,2142l7662,2068l7650,2054xe" fillcolor="white" stroked="f" o:allowincell="f" style="position:absolute;left:7524;top:2051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2234;width:2316;height:336">
                  <v:shape id="shape_0" coordorigin="1189,2236" coordsize="2313,336" path="m3443,2236l1242,2243l1205,2309l1191,2368l1189,2409l1191,2430l1202,2490l1237,2558l1249,2571l3449,2564l3486,2498l3500,2439l3502,2398l3501,2377l3489,2317l3455,2249l3443,2236xe" fillcolor="white" stroked="f" o:allowincell="f" style="position:absolute;left:1178;top:2234;width:231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44;top:2234;width:377;height:355">
                  <v:shape id="shape_0" coordorigin="3451,2236" coordsize="377,355" path="m3766,2236l3507,2244l3469,2309l3455,2368l3451,2409l3452,2430l3461,2491l3491,2562l3514,2591l3773,2583l3811,2517l3825,2458l3828,2417l3828,2397l3819,2336l3789,2264l3766,2236xe" fillcolor="white" stroked="f" o:allowincell="f" style="position:absolute;left:3444;top:2234;width:376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75;top:2234;width:269;height:336">
                  <v:shape id="shape_0" coordorigin="3781,2236" coordsize="269,336" path="m3991,2236l3834,2243l3797,2309l3783,2368l3781,2409l3782,2430l3794,2490l3828,2558l3841,2571l3998,2564l4035,2498l4048,2439l4050,2398l4049,2377l4037,2317l4003,2249l3991,2236xe" fillcolor="white" stroked="f" o:allowincell="f" style="position:absolute;left:3775;top:2234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8;top:2234;width:640;height:355">
                  <v:shape id="shape_0" coordorigin="4003,2236" coordsize="640,355" path="m4580,2236l4059,2244l4021,2309l4007,2368l4003,2409l4004,2430l4013,2491l4043,2562l4066,2591l4588,2583l4625,2517l4640,2458l4643,2417l4643,2397l4634,2336l4603,2264l4580,2236xe" fillcolor="white" stroked="f" o:allowincell="f" style="position:absolute;left:3998;top:2234;width:639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88;top:2234;width:6367;height:336">
                  <v:shape id="shape_0" coordorigin="4592,2236" coordsize="6355,336" path="m10888,2236l4645,2243l4608,2309l4594,2368l4592,2409l4593,2430l4605,2490l4640,2558l4652,2571l10895,2564l10932,2498l10945,2439l10947,2398l10946,2377l10935,2317l10900,2249l10888,2236xe" fillcolor="white" stroked="f" o:allowincell="f" style="position:absolute;left:4588;top:2234;width:636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2556;width:9774;height:336">
                  <v:shape id="shape_0" coordorigin="1189,2557" coordsize="9755,336" path="m10885,2557l1242,2565l1205,2630l1191,2690l1189,2731l1191,2752l1202,2811l1237,2879l1249,2893l10892,2886l10929,2820l10942,2761l10944,2720l10943,2699l10931,2639l10897,2571l10885,2557xe" fillcolor="white" stroked="f" o:allowincell="f" style="position:absolute;left:1178;top:2556;width:977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2879;width:2010;height:336">
                  <v:shape id="shape_0" coordorigin="1189,2879" coordsize="2007,336" path="m3136,2879l1242,2886l1205,2952l1191,3011l1189,3052l1191,3073l1202,3133l1237,3201l1249,3215l3143,3207l3180,3142l3194,3082l3196,3041l3195,3020l3183,2961l3149,2893l3136,2879xe" fillcolor="white" stroked="f" o:allowincell="f" style="position:absolute;left:1178;top:2879;width:200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37;top:2879;width:729;height:355">
                  <v:shape id="shape_0" coordorigin="3144,2879" coordsize="729,355" path="m3810,2879l3199,2887l3162,2952l3147,3011l3144,3052l3145,3073l3154,3134l3184,3205l3207,3234l3818,3226l3855,3160l3870,3102l3873,3060l3872,3040l3863,2979l3833,2908l3810,2879xe" fillcolor="white" stroked="f" o:allowincell="f" style="position:absolute;left:3137;top:2879;width:72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81;top:2879;width:1052;height:336">
                  <v:shape id="shape_0" coordorigin="3887,2879" coordsize="1051,336" path="m4878,2879l3939,2886l3902,2952l3889,3011l3887,3052l3888,3073l3899,3133l3934,3201l3946,3215l4885,3207l4922,3142l4936,3082l4938,3041l4937,3020l4925,2961l4891,2893l4878,2879xe" fillcolor="white" stroked="f" o:allowincell="f" style="position:absolute;left:3881;top:2879;width:105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84;top:2879;width:578;height:355">
                  <v:shape id="shape_0" coordorigin="4887,2879" coordsize="578,355" path="m5401,2879l4942,2887l4904,2952l4890,3011l4887,3052l4887,3073l4896,3134l4926,3205l4949,3234l5409,3226l5446,3160l5461,3102l5464,3060l5463,3040l5454,2979l5424,2908l5401,2879xe" fillcolor="white" stroked="f" o:allowincell="f" style="position:absolute;left:4884;top:2879;width:577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74;top:2879;width:758;height:336">
                  <v:shape id="shape_0" coordorigin="5476,2879" coordsize="758,336" path="m6174,2879l5528,2886l5491,2952l5478,3011l5476,3052l5477,3073l5488,3133l5523,3201l5535,3215l6180,3207l6218,3142l6231,3082l6233,3041l6232,3020l6220,2961l6186,2893l6174,2879xe" fillcolor="white" stroked="f" o:allowincell="f" style="position:absolute;left:5474;top:2879;width:75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65;top:3019;width:167;height:216">
                  <v:shape id="shape_0" coordorigin="3771,3019" coordsize="167,216" path="m3899,3019l3799,3031l3773,3104l3771,3125l3772,3146l3798,3220l3809,3234l3910,3221l3936,3148l3937,3127l3936,3107l3911,3033l3899,3019xe" fillcolor="white" stroked="f" o:allowincell="f" style="position:absolute;left:3765;top:3019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9;top:3019;width:167;height:216">
                  <v:shape id="shape_0" coordorigin="5362,3019" coordsize="167,216" path="m5490,3019l5390,3031l5364,3104l5362,3125l5363,3146l5389,3220l5400,3234l5501,3221l5527,3148l5528,3127l5527,3107l5502,3033l5490,3019xe" fillcolor="white" stroked="f" o:allowincell="f" style="position:absolute;left:5359;top:3019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7;top:3202;width:1072;height:336">
                  <v:shape id="shape_0" coordorigin="1897,3201" coordsize="1071,336" path="m2909,3201l1950,3208l1913,3274l1899,3333l1897,3374l1898,3395l1910,3455l1945,3523l1957,3536l2915,3529l2952,3463l2966,3404l2968,3363l2967,3342l2955,3282l2921,3214l2909,3201xe" fillcolor="white" stroked="f" o:allowincell="f" style="position:absolute;left:1887;top:3202;width:107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95;top:3202;width:377;height:355">
                  <v:shape id="shape_0" coordorigin="3003,3201" coordsize="377,355" path="m3317,3201l3058,3209l3020,3274l3006,3333l3003,3374l3003,3395l3012,3455l3042,3527l3065,3555l3325,3547l3362,3482l3377,3423l3380,3382l3379,3361l3370,3301l3340,3229l3317,3201xe" fillcolor="white" stroked="f" o:allowincell="f" style="position:absolute;left:2995;top:3202;width:376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05;top:3202;width:269;height:336">
                  <v:shape id="shape_0" coordorigin="3412,3201" coordsize="269,336" path="m3621,3201l3464,3208l3427,3274l3414,3333l3412,3374l3413,3395l3424,3455l3459,3523l3471,3536l3628,3529l3665,3463l3678,3404l3680,3363l3679,3342l3668,3282l3633,3214l3621,3201xe" fillcolor="white" stroked="f" o:allowincell="f" style="position:absolute;left:3405;top:3202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09;top:3202;width:479;height:355">
                  <v:shape id="shape_0" coordorigin="3715,3201" coordsize="479,355" path="m4132,3201l3771,3209l3733,3274l3719,3333l3715,3374l3716,3395l3725,3455l3755,3527l3778,3555l4139,3547l4177,3482l4191,3423l4194,3382l4194,3361l4185,3301l4155,3229l4132,3201xe" fillcolor="white" stroked="f" o:allowincell="f" style="position:absolute;left:3709;top:3202;width:47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11;top:3202;width:5484;height:336">
                  <v:shape id="shape_0" coordorigin="4316,3201" coordsize="5474,336" path="m9731,3201l4369,3208l4332,3274l4318,3333l4316,3374l4317,3395l4329,3455l4364,3523l4376,3536l9738,3529l9775,3463l9788,3404l9790,3363l9789,3342l9778,3282l9743,3214l9731,3201xe" fillcolor="white" stroked="f" o:allowincell="f" style="position:absolute;left:4311;top:3202;width:548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32;top:3202;width:301;height:355">
                  <v:shape id="shape_0" coordorigin="9825,3201" coordsize="301,355" path="m10063,3201l9881,3209l9843,3274l9828,3333l9825,3374l9826,3395l9835,3455l9865,3527l9888,3555l10070,3547l10108,3482l10122,3423l10126,3382l10125,3361l10116,3301l10086,3229l10063,3201xe" fillcolor="white" stroked="f" o:allowincell="f" style="position:absolute;left:9832;top:3202;width:300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66;top:3202;width:269;height:336">
                  <v:shape id="shape_0" coordorigin="10158,3201" coordsize="269,336" path="m10367,3201l10210,3208l10173,3274l10160,3333l10158,3374l10159,3395l10170,3455l10205,3523l10217,3536l10374,3529l10411,3463l10424,3404l10426,3363l10425,3342l10414,3282l10379,3214l10367,3201xe" fillcolor="white" stroked="f" o:allowincell="f" style="position:absolute;left:10166;top:3202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69;top:3202;width:400;height:355">
                  <v:shape id="shape_0" coordorigin="10461,3201" coordsize="400,355" path="m10798,3201l10516,3209l10479,3274l10464,3333l10461,3374l10462,3395l10471,3455l10501,3527l10524,3555l10806,3547l10843,3482l10858,3423l10861,3382l10861,3361l10852,3301l10821,3229l10798,3201xe" fillcolor="white" stroked="f" o:allowincell="f" style="position:absolute;left:10469;top:3202;width:399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88;top:3342;width:167;height:216">
                  <v:shape id="shape_0" coordorigin="4093,3340" coordsize="167,216" path="m4221,3340l4120,3353l4094,3426l4093,3447l4094,3467l4119,3541l4131,3555l4231,3543l4258,3470l4259,3449l4258,3428l4233,3354l4221,3340xe" fillcolor="white" stroked="f" o:allowincell="f" style="position:absolute;left:4088;top:3342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69;top:3342;width:167;height:216">
                  <v:shape id="shape_0" coordorigin="10760,3340" coordsize="167,216" path="m10888,3340l10787,3353l10761,3426l10760,3447l10761,3467l10786,3541l10798,3555l10898,3543l10924,3470l10926,3449l10925,3428l10899,3354l10888,3340xe" fillcolor="white" stroked="f" o:allowincell="f" style="position:absolute;left:10769;top:3342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3527;width:4653;height:336">
                  <v:shape id="shape_0" coordorigin="1189,3525" coordsize="4645,336" path="m5774,3525l1242,3532l1205,3598l1191,3657l1189,3698l1191,3719l1202,3779l1237,3846l1249,3860l5781,3853l5818,3787l5832,3728l5834,3687l5833,3666l5821,3606l5786,3538l5774,3525xe" fillcolor="white" stroked="f" o:allowincell="f" style="position:absolute;left:1178;top:3527;width:465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18;top:3527;width:377;height:355">
                  <v:shape id="shape_0" coordorigin="5820,3525" coordsize="377,355" path="m6134,3525l5875,3533l5838,3598l5823,3657l5820,3698l5820,3719l5829,3779l5860,3851l5883,3879l6142,3871l6179,3806l6194,3747l6197,3706l6197,3685l6188,3625l6157,3553l6134,3525xe" fillcolor="white" stroked="f" o:allowincell="f" style="position:absolute;left:5818;top:3527;width:376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80;top:3527;width:269;height:336">
                  <v:shape id="shape_0" coordorigin="6181,3525" coordsize="269,336" path="m6391,3525l6234,3532l6196,3598l6183,3657l6181,3698l6182,3719l6194,3779l6228,3846l6240,3860l6397,3853l6434,3787l6448,3728l6450,3687l6449,3666l6437,3606l6403,3538l6391,3525xe" fillcolor="white" stroked="f" o:allowincell="f" style="position:absolute;left:6180;top:3527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34;top:3527;width:640;height:355">
                  <v:shape id="shape_0" coordorigin="6434,3525" coordsize="640,355" path="m7011,3525l6490,3533l6452,3598l6438,3657l6434,3698l6435,3719l6444,3779l6474,3851l6497,3879l7019,3871l7056,3806l7071,3747l7074,3706l7074,3685l7065,3625l7034,3553l7011,3525xe" fillcolor="white" stroked="f" o:allowincell="f" style="position:absolute;left:6434;top:3527;width:639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60;top:3527;width:3896;height:336">
                  <v:shape id="shape_0" coordorigin="7059,3525" coordsize="3889,336" path="m10889,3525l7112,3532l7075,3598l7061,3657l7059,3698l7060,3719l7072,3779l7107,3846l7119,3860l10895,3853l10933,3787l10946,3728l10948,3687l10947,3666l10935,3606l10901,3538l10889,3525xe" fillcolor="white" stroked="f" o:allowincell="f" style="position:absolute;left:7060;top:3527;width:389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3849;width:6343;height:336">
                  <v:shape id="shape_0" coordorigin="1189,3846" coordsize="6331,336" path="m7461,3846l1242,3853l1205,3919l1191,3978l1189,4020l1191,4040l1202,4100l1237,4168l1249,4182l7468,4174l7505,4109l7518,4050l7520,4008l7519,3988l7508,3928l7473,3860l7461,3846xe" fillcolor="white" stroked="f" o:allowincell="f" style="position:absolute;left:1178;top:3849;width:634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71;top:3849;width:731;height:355">
                  <v:shape id="shape_0" coordorigin="7469,3846" coordsize="731,355" path="m8137,3846l7524,3854l7486,3920l7472,3978l7469,4019l7469,4040l7478,4101l7508,4172l7531,4201l8144,4193l8182,4127l8196,4069l8200,4028l8199,4007l8190,3946l8160,3875l8137,3846xe" fillcolor="white" stroked="f" o:allowincell="f" style="position:absolute;left:7471;top:3849;width:730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18;top:3849;width:1081;height:336">
                  <v:shape id="shape_0" coordorigin="8214,3846" coordsize="1080,336" path="m9234,3846l8266,3853l8229,3919l8216,3978l8214,4020l8215,4040l8226,4100l8261,4168l8273,4182l9241,4174l9278,4109l9291,4050l9293,4008l9292,3988l9281,3928l9246,3860l9234,3846xe" fillcolor="white" stroked="f" o:allowincell="f" style="position:absolute;left:8218;top:3849;width:108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48;top:3849;width:578;height:355">
                  <v:shape id="shape_0" coordorigin="9242,3846" coordsize="578,355" path="m9757,3846l9297,3854l9260,3920l9245,3978l9242,4019l9243,4040l9252,4101l9282,4172l9305,4201l9764,4193l9802,4127l9816,4069l9819,4028l9819,4007l9810,3946l9780,3875l9757,3846xe" fillcolor="white" stroked="f" o:allowincell="f" style="position:absolute;left:9248;top:3849;width:577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41;top:3849;width:775;height:336">
                  <v:shape id="shape_0" coordorigin="9834,3846" coordsize="775,336" path="m10549,3846l9886,3853l9849,3919l9836,3978l9834,4020l9835,4040l9846,4100l9881,4168l9893,4182l10555,4174l10593,4109l10606,4050l10608,4008l10607,3988l10595,3928l10561,3860l10549,3846xe" fillcolor="white" stroked="f" o:allowincell="f" style="position:absolute;left:9841;top:3849;width: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01;top:3990;width:167;height:216">
                  <v:shape id="shape_0" coordorigin="8098,3986" coordsize="167,216" path="m8226,3986l8126,3998l8099,4071l8098,4092l8099,4113l8124,4187l8136,4201l8237,4188l8263,4115l8264,4094l8263,4074l8238,4000l8226,3986xe" fillcolor="white" stroked="f" o:allowincell="f" style="position:absolute;left:8101;top:3990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5;top:3990;width:167;height:216">
                  <v:shape id="shape_0" coordorigin="9718,3986" coordsize="167,216" path="m9846,3986l9746,3998l9719,4071l9718,4092l9719,4113l9744,4187l9756,4201l9857,4188l9883,4115l9884,4094l9883,4074l9858,4000l9846,3986xe" fillcolor="white" stroked="f" o:allowincell="f" style="position:absolute;left:9725;top:3990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7;top:4173;width:1021;height:336">
                  <v:shape id="shape_0" coordorigin="1897,4168" coordsize="1020,336" path="m2858,4168l1950,4175l1913,4241l1899,4300l1897,4341l1898,4362l1910,4422l1945,4490l1957,4503l2865,4496l2902,4430l2915,4371l2917,4330l2916,4309l2905,4249l2870,4181l2858,4168xe" fillcolor="white" stroked="f" o:allowincell="f" style="position:absolute;left:1887;top:4173;width:102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94;top:4173;width:377;height:355">
                  <v:shape id="shape_0" coordorigin="2902,4168" coordsize="377,355" path="m3216,4168l2957,4176l2920,4241l2905,4300l2902,4341l2902,4362l2911,4422l2942,4494l2965,4522l3224,4514l3261,4449l3276,4390l3279,4349l3278,4328l3269,4268l3239,4196l3216,4168xe" fillcolor="white" stroked="f" o:allowincell="f" style="position:absolute;left:2894;top:4173;width:376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56;top:4173;width:269;height:336">
                  <v:shape id="shape_0" coordorigin="3263,4168" coordsize="269,336" path="m3472,4168l3315,4175l3278,4241l3265,4300l3263,4341l3264,4362l3275,4422l3310,4490l3322,4503l3479,4496l3516,4430l3530,4371l3532,4330l3531,4309l3519,4249l3484,4181l3472,4168xe" fillcolor="white" stroked="f" o:allowincell="f" style="position:absolute;left:3256;top:4173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10;top:4173;width:479;height:355">
                  <v:shape id="shape_0" coordorigin="3516,4168" coordsize="479,355" path="m3932,4168l3571,4176l3534,4241l3519,4300l3516,4341l3517,4362l3526,4422l3556,4494l3579,4522l3940,4514l3977,4449l3992,4390l3995,4349l3995,4328l3986,4268l3955,4196l3932,4168xe" fillcolor="white" stroked="f" o:allowincell="f" style="position:absolute;left:3510;top:4173;width:47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64;top:4173;width:5879;height:336">
                  <v:shape id="shape_0" coordorigin="4069,4168" coordsize="5868,336" path="m9877,4168l4122,4175l4085,4241l4071,4300l4069,4341l4070,4362l4082,4422l4116,4490l4129,4503l9884,4496l9921,4430l9935,4371l9937,4330l9936,4309l9924,4249l9890,4181l9877,4168xe" fillcolor="white" stroked="f" o:allowincell="f" style="position:absolute;left:4064;top:4173;width:587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28;top:4173;width:301;height:355">
                  <v:shape id="shape_0" coordorigin="9921,4168" coordsize="301,355" path="m10159,4168l9977,4176l9939,4241l9924,4300l9921,4341l9922,4362l9931,4422l9961,4494l9984,4522l10166,4514l10204,4449l10218,4390l10222,4349l10221,4328l10212,4268l10182,4196l10159,4168xe" fillcolor="white" stroked="f" o:allowincell="f" style="position:absolute;left:9928;top:4173;width:300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14;top:4173;width:269;height:336">
                  <v:shape id="shape_0" coordorigin="10206,4168" coordsize="269,336" path="m10415,4168l10258,4175l10221,4241l10208,4300l10206,4341l10207,4362l10218,4422l10253,4490l10265,4503l10422,4496l10459,4430l10472,4371l10474,4330l10473,4309l10462,4249l10427,4181l10415,4168xe" fillcolor="white" stroked="f" o:allowincell="f" style="position:absolute;left:10214;top:4173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467;top:4173;width:403;height:355">
                  <v:shape id="shape_0" coordorigin="10459,4168" coordsize="403,355" path="m10798,4168l10514,4176l10477,4241l10462,4300l10459,4341l10459,4362l10468,4422l10499,4494l10522,4522l10806,4514l10843,4449l10858,4390l10861,4349l10861,4328l10852,4268l10821,4196l10798,4168xe" fillcolor="white" stroked="f" o:allowincell="f" style="position:absolute;left:10467;top:4173;width:402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88;top:4312;width:167;height:216">
                  <v:shape id="shape_0" coordorigin="3894,4307" coordsize="167,216" path="m4022,4307l3921,4320l3895,4393l3894,4414l3895,4434l3920,4508l3932,4522l4032,4510l4059,4437l4060,4416l4059,4395l4033,4321l4022,4307xe" fillcolor="white" stroked="f" o:allowincell="f" style="position:absolute;left:3888;top:4312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69;top:4312;width:167;height:216">
                  <v:shape id="shape_0" coordorigin="10760,4307" coordsize="167,216" path="m10888,4307l10787,4320l10761,4393l10760,4414l10761,4434l10786,4508l10798,4522l10898,4510l10924,4437l10926,4416l10925,4395l10899,4321l10888,4307xe" fillcolor="white" stroked="f" o:allowincell="f" style="position:absolute;left:10769;top:4312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4495;width:8118;height:336">
                  <v:shape id="shape_0" coordorigin="1189,4489" coordsize="8102,336" path="m9232,4489l1242,4497l1205,4562l1191,4621l1189,4663l1191,4683l1202,4743l1237,4811l1249,4825l9238,4818l9276,4752l9289,4693l9291,4651l9290,4631l9278,4571l9244,4503l9232,4489xe" fillcolor="white" stroked="f" o:allowincell="f" style="position:absolute;left:1178;top:4495;width:811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35;top:4495;width:377;height:355">
                  <v:shape id="shape_0" coordorigin="9329,4489" coordsize="377,355" path="m9643,4489l9384,4497l9346,4563l9332,4621l9329,4663l9329,4683l9338,4744l9368,4815l9391,4844l9650,4836l9688,4771l9702,4712l9706,4671l9705,4650l9696,4589l9666,4518l9643,4489xe" fillcolor="white" stroked="f" o:allowincell="f" style="position:absolute;left:9335;top:4495;width:376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3;top:4495;width:269;height:336">
                  <v:shape id="shape_0" coordorigin="9716,4489" coordsize="269,336" path="m9925,4489l9768,4497l9731,4562l9718,4621l9716,4663l9717,4683l9729,4743l9763,4811l9775,4825l9932,4818l9969,4752l9983,4693l9985,4651l9984,4631l9972,4571l9938,4503l9925,4489xe" fillcolor="white" stroked="f" o:allowincell="f" style="position:absolute;left:9723;top:4495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30;top:4495;width:640;height:355">
                  <v:shape id="shape_0" coordorigin="10022,4489" coordsize="640,355" path="m10599,4489l10077,4497l10040,4563l10025,4621l10022,4663l10023,4683l10032,4744l10062,4815l10085,4844l10606,4836l10644,4771l10659,4712l10662,4671l10661,4650l10652,4589l10622,4518l10599,4489xe" fillcolor="white" stroked="f" o:allowincell="f" style="position:absolute;left:10030;top:4495;width:639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04;top:4495;width:252;height:336">
                  <v:shape id="shape_0" coordorigin="10695,4489" coordsize="252,336" path="m10887,4489l10748,4497l10710,4562l10697,4621l10695,4663l10696,4683l10708,4743l10742,4811l10754,4825l10894,4818l10931,4752l10944,4693l10946,4651l10945,4631l10934,4571l10899,4503l10887,4489xe" fillcolor="white" stroked="f" o:allowincell="f" style="position:absolute;left:10704;top:4495;width:25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4818;width:4990;height:336">
                  <v:shape id="shape_0" coordorigin="1189,4811" coordsize="4981,336" path="m6111,4811l1242,4818l1205,4884l1191,4943l1189,4984l1191,5005l1202,5065l1237,5133l1249,5146l6118,5139l6155,5073l6168,5014l6170,4973l6169,4952l6158,4892l6123,4824l6111,4811xe" fillcolor="white" stroked="f" o:allowincell="f" style="position:absolute;left:1178;top:4818;width:498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19;top:4818;width:301;height:355">
                  <v:shape id="shape_0" coordorigin="6120,4811" coordsize="301,355" path="m6358,4811l6175,4819l6138,4884l6123,4943l6120,4984l6120,5005l6129,5066l6160,5137l6183,5166l6365,5157l6403,5092l6417,5033l6420,4992l6420,4972l6411,4911l6381,4839l6358,4811xe" fillcolor="white" stroked="f" o:allowincell="f" style="position:absolute;left:6119;top:4818;width:300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71;top:4818;width:3989;height:336">
                  <v:shape id="shape_0" coordorigin="6371,4811" coordsize="3982,336" path="m10293,4811l6423,4818l6386,4884l6373,4943l6371,4984l6372,5005l6383,5065l6418,5133l6430,5146l10300,5139l10337,5073l10350,5014l10352,4973l10351,4952l10339,4892l10305,4824l10293,4811xe" fillcolor="white" stroked="f" o:allowincell="f" style="position:absolute;left:6371;top:4818;width:398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13;top:4818;width:448;height:355">
                  <v:shape id="shape_0" coordorigin="10305,4811" coordsize="448,355" path="m10690,4811l10360,4819l10323,4884l10308,4943l10305,4984l10306,5005l10315,5066l10345,5137l10368,5166l10698,5157l10735,5092l10750,5033l10753,4992l10752,4972l10743,4911l10713,4839l10690,4811xe" fillcolor="white" stroked="f" o:allowincell="f" style="position:absolute;left:10313;top:4818;width:447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11;top:4818;width:244;height:336">
                  <v:shape id="shape_0" coordorigin="10702,4811" coordsize="244,336" path="m10886,4811l10755,4818l10718,4884l10704,4943l10702,4984l10703,5005l10715,5065l10749,5133l10762,5146l10893,5139l10930,5073l10943,5014l10945,4973l10944,4952l10933,4892l10898,4824l10886,4811xe" fillcolor="white" stroked="f" o:allowincell="f" style="position:absolute;left:10711;top:4818;width:24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5;top:5140;width:403;height:355">
                  <v:shape id="shape_0" coordorigin="1186,5132" coordsize="403,355" path="m1525,5132l1241,5140l1204,5206l1189,5264l1186,5306l1186,5326l1195,5387l1226,5458l1249,5487l1533,5479l1571,5414l1585,5355l1588,5314l1588,5293l1579,5232l1548,5161l1525,5132xe" fillcolor="white" stroked="f" o:allowincell="f" style="position:absolute;left:1175;top:5140;width:402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30;top:5140;width:4061;height:336">
                  <v:shape id="shape_0" coordorigin="1641,5132" coordsize="4054,336" path="m5635,5132l1693,5140l1656,5205l1643,5265l1641,5306l1642,5327l1653,5386l1688,5454l1700,5468l5642,5461l5679,5395l5692,5336l5694,5295l5693,5274l5681,5214l5647,5146l5635,5132xe" fillcolor="white" stroked="f" o:allowincell="f" style="position:absolute;left:1630;top:5140;width:406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55;top:5140;width:640;height:355">
                  <v:shape id="shape_0" coordorigin="5657,5132" coordsize="640,355" path="m6234,5132l5712,5140l5674,5206l5660,5264l5657,5306l5657,5326l5666,5387l5697,5458l5720,5487l6241,5479l6279,5414l6293,5355l6296,5314l6296,5293l6287,5232l6257,5161l6234,5132xe" fillcolor="white" stroked="f" o:allowincell="f" style="position:absolute;left:5655;top:5140;width:639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57;top:5140;width:2024;height:336">
                  <v:shape id="shape_0" coordorigin="6258,5132" coordsize="2021,336" path="m8219,5132l6310,5140l6273,5205l6260,5265l6258,5306l6259,5327l6270,5386l6305,5454l6317,5468l8226,5461l8263,5395l8277,5336l8279,5295l8277,5274l8266,5214l8231,5146l8219,5132xe" fillcolor="white" stroked="f" o:allowincell="f" style="position:absolute;left:6257;top:5140;width:202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45;top:5140;width:731;height:355">
                  <v:shape id="shape_0" coordorigin="8241,5132" coordsize="731,355" path="m8910,5132l8297,5140l8259,5206l8245,5264l8241,5306l8242,5326l8251,5387l8281,5458l8304,5487l8917,5479l8955,5414l8969,5355l8972,5314l8972,5293l8963,5232l8933,5161l8910,5132xe" fillcolor="white" stroked="f" o:allowincell="f" style="position:absolute;left:8245;top:5140;width:730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06;top:5140;width:1105;height:336">
                  <v:shape id="shape_0" coordorigin="9001,5132" coordsize="1104,336" path="m10045,5132l9053,5140l9016,5205l9003,5265l9001,5306l9002,5327l9013,5386l9048,5454l9060,5468l10052,5461l10089,5395l10102,5336l10104,5295l10103,5274l10092,5214l10057,5146l10045,5132xe" fillcolor="white" stroked="f" o:allowincell="f" style="position:absolute;left:9006;top:5140;width:110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76;top:5140;width:578;height:355">
                  <v:shape id="shape_0" coordorigin="10068,5132" coordsize="578,355" path="m10582,5132l10123,5140l10085,5206l10071,5264l10068,5306l10068,5326l10077,5387l10107,5458l10130,5487l10590,5479l10627,5414l10642,5355l10645,5314l10645,5293l10636,5232l10605,5161l10582,5132xe" fillcolor="white" stroked="f" o:allowincell="f" style="position:absolute;left:10076;top:5140;width:577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680;top:5140;width:277;height:336">
                  <v:shape id="shape_0" coordorigin="10671,5132" coordsize="277,336" path="m10889,5132l10724,5140l10686,5205l10673,5265l10671,5306l10672,5327l10684,5386l10718,5454l10730,5468l10895,5461l10933,5395l10946,5336l10948,5295l10947,5274l10935,5214l10901,5146l10889,5132xe" fillcolor="white" stroked="f" o:allowincell="f" style="position:absolute;left:10680;top:5140;width:2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76;top:5281;width:167;height:216">
                  <v:shape id="shape_0" coordorigin="1487,5272" coordsize="167,216" path="m1615,5272l1514,5284l1488,5358l1487,5378l1488,5399l1513,5473l1525,5487l1625,5475l1652,5401l1653,5381l1652,5360l1626,5286l1615,5272xe" fillcolor="white" stroked="f" o:allowincell="f" style="position:absolute;left:1476;top:5281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76;top:5281;width:167;height:216">
                  <v:shape id="shape_0" coordorigin="8871,5272" coordsize="167,216" path="m8999,5272l8898,5284l8872,5358l8871,5378l8872,5399l8897,5473l8909,5487l9009,5475l9036,5401l9037,5381l9036,5360l9011,5286l8999,5272xe" fillcolor="white" stroked="f" o:allowincell="f" style="position:absolute;left:8876;top:5281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53;top:5281;width:167;height:216">
                  <v:shape id="shape_0" coordorigin="10544,5272" coordsize="167,216" path="m10672,5272l10571,5284l10545,5358l10544,5378l10544,5399l10570,5473l10582,5487l10682,5475l10708,5401l10710,5381l10709,5360l10683,5286l10672,5272xe" fillcolor="white" stroked="f" o:allowincell="f" style="position:absolute;left:10553;top:5281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5463;width:4974;height:336">
                  <v:shape id="shape_0" coordorigin="1189,5454" coordsize="4965,336" path="m6095,5454l1242,5461l1205,5527l1191,5586l1189,5627l1191,5648l1202,5708l1237,5776l1249,5790l6102,5782l6139,5717l6152,5657l6154,5616l6153,5595l6141,5536l6107,5468l6095,5454xe" fillcolor="white" stroked="f" o:allowincell="f" style="position:absolute;left:1178;top:5463;width:497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Процедур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шифрова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тапы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ходны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27"/>
          <w:lang w:val="ru-RU"/>
        </w:rPr>
        <w:t xml:space="preserve"> </w:t>
      </w:r>
      <w:r>
        <w:rPr>
          <w:i/>
          <w:lang w:val="ru-RU"/>
        </w:rPr>
        <w:t>М</w:t>
      </w:r>
      <w:r>
        <w:rPr>
          <w:i/>
          <w:spacing w:val="27"/>
          <w:lang w:val="ru-RU"/>
        </w:rPr>
        <w:t xml:space="preserve"> </w:t>
      </w:r>
      <w:r>
        <w:rPr>
          <w:spacing w:val="-1"/>
          <w:lang w:val="ru-RU"/>
        </w:rPr>
        <w:t>разбивает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ары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24"/>
          <w:lang w:val="ru-RU"/>
        </w:rPr>
        <w:t xml:space="preserve"> </w:t>
      </w:r>
      <w:r>
        <w:rPr>
          <w:i/>
        </w:rPr>
        <w:t>M</w:t>
      </w:r>
      <w:r>
        <w:rPr>
          <w:i/>
          <w:spacing w:val="27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28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szCs w:val="18"/>
          <w:lang w:val="ru-RU"/>
        </w:rPr>
        <w:t>1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szCs w:val="18"/>
          <w:lang w:val="ru-RU"/>
        </w:rPr>
        <w:t>2</w:t>
      </w:r>
      <w:r>
        <w:rPr>
          <w:spacing w:val="-1"/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szCs w:val="18"/>
          <w:lang w:val="ru-RU"/>
        </w:rPr>
        <w:t>3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szCs w:val="18"/>
          <w:lang w:val="ru-RU"/>
        </w:rPr>
        <w:t>4</w:t>
      </w:r>
      <w:r>
        <w:rPr>
          <w:spacing w:val="-1"/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…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биграммы)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е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играммы</w:t>
      </w:r>
      <w:r>
        <w:rPr>
          <w:spacing w:val="19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szCs w:val="18"/>
          <w:lang w:val="ru-RU"/>
        </w:rPr>
        <w:t>1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szCs w:val="18"/>
          <w:lang w:val="ru-RU"/>
        </w:rPr>
        <w:t>2</w:t>
      </w:r>
      <w:r>
        <w:rPr>
          <w:spacing w:val="-1"/>
          <w:lang w:val="ru-RU"/>
        </w:rPr>
        <w:t>,</w:t>
      </w:r>
      <w:r>
        <w:rPr>
          <w:spacing w:val="18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szCs w:val="18"/>
          <w:lang w:val="ru-RU"/>
        </w:rPr>
        <w:t>3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szCs w:val="18"/>
          <w:lang w:val="ru-RU"/>
        </w:rPr>
        <w:t>4</w:t>
      </w:r>
      <w:r>
        <w:rPr>
          <w:spacing w:val="-1"/>
          <w:lang w:val="ru-RU"/>
        </w:rPr>
        <w:t>,…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крыт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16"/>
          <w:lang w:val="ru-RU"/>
        </w:rPr>
        <w:t xml:space="preserve"> </w:t>
      </w:r>
      <w:r>
        <w:rPr>
          <w:i/>
        </w:rPr>
        <w:t>M</w:t>
      </w:r>
      <w:r>
        <w:rPr>
          <w:i/>
          <w:spacing w:val="17"/>
          <w:lang w:val="ru-RU"/>
        </w:rPr>
        <w:t xml:space="preserve"> </w:t>
      </w:r>
      <w:r>
        <w:rPr>
          <w:spacing w:val="-1"/>
          <w:lang w:val="ru-RU"/>
        </w:rPr>
        <w:t>преобразует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шифрующе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аблицы</w:t>
      </w:r>
      <w:r>
        <w:rPr>
          <w:lang w:val="ru-RU"/>
        </w:rPr>
        <w:t xml:space="preserve"> в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биграмм</w:t>
      </w:r>
      <w:r>
        <w:rPr>
          <w:spacing w:val="66"/>
          <w:lang w:val="ru-RU"/>
        </w:rPr>
        <w:t xml:space="preserve"> </w:t>
      </w:r>
      <w:r>
        <w:rPr>
          <w:i/>
          <w:spacing w:val="-1"/>
          <w:lang w:val="ru-RU"/>
        </w:rPr>
        <w:t>с</w:t>
      </w:r>
      <w:r>
        <w:rPr>
          <w:spacing w:val="-1"/>
          <w:position w:val="-3"/>
          <w:sz w:val="18"/>
          <w:szCs w:val="18"/>
          <w:lang w:val="ru-RU"/>
        </w:rPr>
        <w:t>1</w:t>
      </w:r>
      <w:r>
        <w:rPr>
          <w:i/>
          <w:spacing w:val="-1"/>
          <w:lang w:val="ru-RU"/>
        </w:rPr>
        <w:t>с</w:t>
      </w:r>
      <w:r>
        <w:rPr>
          <w:spacing w:val="-1"/>
          <w:position w:val="-3"/>
          <w:sz w:val="18"/>
          <w:szCs w:val="18"/>
          <w:lang w:val="ru-RU"/>
        </w:rPr>
        <w:t>2</w:t>
      </w:r>
      <w:r>
        <w:rPr>
          <w:spacing w:val="-1"/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i/>
          <w:spacing w:val="-1"/>
          <w:lang w:val="ru-RU"/>
        </w:rPr>
        <w:t>с</w:t>
      </w:r>
      <w:r>
        <w:rPr>
          <w:spacing w:val="-1"/>
          <w:position w:val="-3"/>
          <w:sz w:val="18"/>
          <w:szCs w:val="18"/>
          <w:lang w:val="ru-RU"/>
        </w:rPr>
        <w:t>3</w:t>
      </w:r>
      <w:r>
        <w:rPr>
          <w:i/>
          <w:spacing w:val="-1"/>
          <w:lang w:val="ru-RU"/>
        </w:rPr>
        <w:t>с</w:t>
      </w:r>
      <w:r>
        <w:rPr>
          <w:spacing w:val="-1"/>
          <w:position w:val="-3"/>
          <w:sz w:val="18"/>
          <w:szCs w:val="18"/>
          <w:lang w:val="ru-RU"/>
        </w:rPr>
        <w:t>4</w:t>
      </w:r>
      <w:r>
        <w:rPr>
          <w:spacing w:val="-1"/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…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 xml:space="preserve">шифротекста </w:t>
      </w:r>
      <w:r>
        <w:rPr>
          <w:i/>
          <w:lang w:val="ru-RU"/>
        </w:rPr>
        <w:t>С</w:t>
      </w:r>
      <w:r>
        <w:rPr>
          <w:i/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едующим правилам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322" w:before="2" w:after="0"/>
        <w:ind w:left="108" w:right="171" w:firstLine="708"/>
        <w:jc w:val="both"/>
        <w:rPr/>
      </w:pPr>
      <w:r>
        <w:rPr>
          <w:spacing w:val="-1"/>
          <w:lang w:val="ru-RU"/>
        </w:rPr>
        <w:t>Есл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укв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играмм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23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3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4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находят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д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рок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шифрующе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атрицы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20"/>
          <w:lang w:val="ru-RU"/>
        </w:rPr>
        <w:t xml:space="preserve"> </w:t>
      </w:r>
      <w:r>
        <w:rPr>
          <w:i/>
        </w:rPr>
        <w:t>c</w:t>
      </w:r>
      <w:r>
        <w:rPr>
          <w:i/>
          <w:position w:val="-3"/>
          <w:sz w:val="18"/>
        </w:rPr>
        <w:t>i</w:t>
      </w:r>
      <w:r>
        <w:rPr>
          <w:i/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i/>
          <w:spacing w:val="-1"/>
        </w:rPr>
        <w:t>c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27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представляю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б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мвол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ра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29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-1"/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ен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см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ис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.5)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дес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ервы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толбец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атрицы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олбца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прав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леднем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олбцу.</w:t>
      </w:r>
      <w:r>
        <w:rPr>
          <w:spacing w:val="39"/>
          <w:lang w:val="ru-RU"/>
        </w:rPr>
        <w:t xml:space="preserve"> </w:t>
      </w:r>
      <w:r>
        <w:rPr>
          <w:spacing w:val="-1"/>
        </w:rPr>
        <w:t>Например,</w:t>
      </w:r>
      <w:r>
        <w:rPr>
          <w:spacing w:val="-2"/>
        </w:rPr>
        <w:t xml:space="preserve"> </w:t>
      </w:r>
      <w:r>
        <w:rPr>
          <w:spacing w:val="-1"/>
        </w:rPr>
        <w:t xml:space="preserve">если </w:t>
      </w:r>
      <w:r>
        <w:rPr>
          <w:i/>
          <w:spacing w:val="-2"/>
        </w:rPr>
        <w:t>m</w:t>
      </w:r>
      <w:r>
        <w:rPr>
          <w:i/>
          <w:spacing w:val="-2"/>
          <w:position w:val="-3"/>
          <w:sz w:val="18"/>
        </w:rPr>
        <w:t>i</w:t>
      </w:r>
      <w:r>
        <w:rPr>
          <w:i/>
          <w:spacing w:val="-2"/>
        </w:rPr>
        <w:t>m</w:t>
      </w:r>
      <w:r>
        <w:rPr>
          <w:i/>
          <w:spacing w:val="-2"/>
          <w:position w:val="-3"/>
          <w:sz w:val="18"/>
        </w:rPr>
        <w:t>i</w:t>
      </w:r>
      <w:r>
        <w:rPr>
          <w:spacing w:val="-2"/>
          <w:position w:val="-3"/>
          <w:sz w:val="18"/>
        </w:rPr>
        <w:t>+1</w:t>
      </w:r>
      <w:r>
        <w:rPr>
          <w:spacing w:val="1"/>
          <w:position w:val="-3"/>
          <w:sz w:val="18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spacing w:val="-1"/>
        </w:rPr>
        <w:t>YT</w:t>
      </w:r>
      <w:r>
        <w:rPr>
          <w:spacing w:val="-2"/>
        </w:rPr>
        <w:t xml:space="preserve"> </w:t>
      </w:r>
      <w:r>
        <w:rPr>
          <w:spacing w:val="-1"/>
        </w:rPr>
        <w:t xml:space="preserve">то </w:t>
      </w:r>
      <w:r>
        <w:rPr>
          <w:i/>
          <w:spacing w:val="-1"/>
        </w:rPr>
        <w:t>c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-1"/>
        </w:rPr>
        <w:t>с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</w:rPr>
        <w:t xml:space="preserve">+1 </w:t>
      </w:r>
      <w:r>
        <w:rPr/>
        <w:t>=</w:t>
      </w:r>
      <w:r>
        <w:rPr>
          <w:spacing w:val="-2"/>
        </w:rPr>
        <w:t xml:space="preserve"> PC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25" w:before="9" w:after="0"/>
        <w:ind w:left="108" w:right="171" w:firstLine="708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15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18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18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находя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дн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олбц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16"/>
          <w:lang w:val="ru-RU"/>
        </w:rPr>
        <w:t xml:space="preserve"> </w:t>
      </w:r>
      <w:r>
        <w:rPr>
          <w:i/>
        </w:rPr>
        <w:t>c</w:t>
      </w:r>
      <w:r>
        <w:rPr>
          <w:i/>
          <w:position w:val="-3"/>
          <w:sz w:val="18"/>
        </w:rPr>
        <w:t>i</w:t>
      </w:r>
      <w:r>
        <w:rPr>
          <w:i/>
          <w:spacing w:val="18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i/>
          <w:spacing w:val="-1"/>
        </w:rPr>
        <w:t>c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27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принимают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иже</w:t>
      </w:r>
      <w:r>
        <w:rPr>
          <w:spacing w:val="38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15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-1"/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ответственно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ерва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рок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читается стро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иж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последней. Например, если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1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spacing w:val="-1"/>
        </w:rPr>
        <w:t>VG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lang w:val="ru-RU"/>
        </w:rPr>
        <w:t xml:space="preserve"> </w:t>
      </w:r>
      <w:r>
        <w:rPr>
          <w:i/>
          <w:spacing w:val="-1"/>
        </w:rPr>
        <w:t>c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-1"/>
          <w:lang w:val="ru-RU"/>
        </w:rPr>
        <w:t>с</w:t>
      </w:r>
      <w:r>
        <w:rPr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1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2"/>
          <w:lang w:val="ru-RU"/>
        </w:rPr>
        <w:t xml:space="preserve"> </w:t>
      </w:r>
      <w:r>
        <w:rPr>
          <w:spacing w:val="-1"/>
        </w:rPr>
        <w:t>RE</w:t>
      </w:r>
      <w:r>
        <w:rPr>
          <w:spacing w:val="-1"/>
          <w:lang w:val="ru-RU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25"/>
        <w:ind w:left="108" w:right="171" w:firstLine="708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35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16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15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находя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трока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олбцах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35"/>
          <w:lang w:val="ru-RU"/>
        </w:rPr>
        <w:t xml:space="preserve"> </w:t>
      </w:r>
      <w:r>
        <w:rPr>
          <w:i/>
        </w:rPr>
        <w:t>c</w:t>
      </w:r>
      <w:r>
        <w:rPr>
          <w:position w:val="-3"/>
          <w:sz w:val="18"/>
        </w:rPr>
        <w:t>i</w:t>
      </w:r>
      <w:r>
        <w:rPr>
          <w:spacing w:val="16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i/>
          <w:spacing w:val="-1"/>
        </w:rPr>
        <w:t>c</w:t>
      </w:r>
      <w:r>
        <w:rPr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39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соответствуют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ву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гла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ямоугольник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меющего</w:t>
      </w:r>
      <w:r>
        <w:rPr>
          <w:spacing w:val="19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42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-1"/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глов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"/>
          <w:lang w:val="ru-RU"/>
        </w:rPr>
        <w:t xml:space="preserve"> </w:t>
      </w:r>
      <w:r>
        <w:rPr>
          <w:i/>
        </w:rPr>
        <w:t>c</w:t>
      </w:r>
      <w:r>
        <w:rPr>
          <w:i/>
          <w:position w:val="-3"/>
          <w:sz w:val="18"/>
        </w:rPr>
        <w:t>i</w:t>
      </w:r>
      <w:r>
        <w:rPr>
          <w:i/>
          <w:spacing w:val="27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ой</w:t>
      </w:r>
      <w:r>
        <w:rPr>
          <w:lang w:val="ru-RU"/>
        </w:rPr>
        <w:t xml:space="preserve"> ж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рок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i/>
          <w:spacing w:val="-1"/>
        </w:rPr>
        <w:t>c</w:t>
      </w:r>
      <w:r>
        <w:rPr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39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рок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-1"/>
          <w:lang w:val="ru-RU"/>
        </w:rPr>
        <w:t>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4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15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ZF</w:t>
      </w:r>
      <w:r>
        <w:rPr>
          <w:spacing w:val="-1"/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14"/>
          <w:lang w:val="ru-RU"/>
        </w:rPr>
        <w:t xml:space="preserve"> </w:t>
      </w:r>
      <w:r>
        <w:rPr>
          <w:i/>
          <w:spacing w:val="-1"/>
        </w:rPr>
        <w:t>c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-1"/>
          <w:lang w:val="ru-RU"/>
        </w:rPr>
        <w:t>с</w:t>
      </w:r>
      <w:r>
        <w:rPr>
          <w:i/>
          <w:spacing w:val="-1"/>
          <w:position w:val="-3"/>
          <w:sz w:val="18"/>
        </w:rPr>
        <w:t>i</w:t>
      </w:r>
      <w:r>
        <w:rPr>
          <w:spacing w:val="-1"/>
          <w:position w:val="-3"/>
          <w:sz w:val="18"/>
          <w:lang w:val="ru-RU"/>
        </w:rPr>
        <w:t>+1</w:t>
      </w:r>
      <w:r>
        <w:rPr>
          <w:spacing w:val="1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51"/>
          <w:lang w:val="ru-RU"/>
        </w:rPr>
        <w:t xml:space="preserve"> </w:t>
      </w:r>
      <w:r>
        <w:rPr>
          <w:spacing w:val="-2"/>
        </w:rPr>
        <w:t>WK</w:t>
      </w:r>
      <w:r>
        <w:rPr>
          <w:lang w:val="ru-RU"/>
        </w:rPr>
        <w:t xml:space="preserve"> как </w:t>
      </w:r>
      <w:r>
        <w:rPr>
          <w:spacing w:val="-1"/>
          <w:lang w:val="ru-RU"/>
        </w:rPr>
        <w:t>вид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диаграм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рис. 1.5.</w:t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140" w:right="840" w:gutter="0" w:header="0" w:top="1080" w:footer="827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2160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2058035</wp:posOffset>
                </wp:positionH>
                <wp:positionV relativeFrom="paragraph">
                  <wp:posOffset>31750</wp:posOffset>
                </wp:positionV>
                <wp:extent cx="3590925" cy="21336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13480"/>
                          <a:chOff x="0" y="0"/>
                          <a:chExt cx="35910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1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5" h="336">
                                <a:moveTo>
                                  <a:pt x="8837" y="50"/>
                                </a:moveTo>
                                <a:lnTo>
                                  <a:pt x="3294" y="57"/>
                                </a:lnTo>
                                <a:lnTo>
                                  <a:pt x="3257" y="123"/>
                                </a:lnTo>
                                <a:lnTo>
                                  <a:pt x="3243" y="182"/>
                                </a:lnTo>
                                <a:lnTo>
                                  <a:pt x="3241" y="224"/>
                                </a:lnTo>
                                <a:lnTo>
                                  <a:pt x="3242" y="244"/>
                                </a:lnTo>
                                <a:lnTo>
                                  <a:pt x="3254" y="304"/>
                                </a:lnTo>
                                <a:lnTo>
                                  <a:pt x="3288" y="372"/>
                                </a:lnTo>
                                <a:lnTo>
                                  <a:pt x="3301" y="386"/>
                                </a:lnTo>
                                <a:lnTo>
                                  <a:pt x="8843" y="379"/>
                                </a:lnTo>
                                <a:lnTo>
                                  <a:pt x="8881" y="313"/>
                                </a:lnTo>
                                <a:lnTo>
                                  <a:pt x="8894" y="254"/>
                                </a:lnTo>
                                <a:lnTo>
                                  <a:pt x="8896" y="212"/>
                                </a:lnTo>
                                <a:lnTo>
                                  <a:pt x="8895" y="192"/>
                                </a:lnTo>
                                <a:lnTo>
                                  <a:pt x="8883" y="132"/>
                                </a:lnTo>
                                <a:lnTo>
                                  <a:pt x="8849" y="64"/>
                                </a:lnTo>
                                <a:lnTo>
                                  <a:pt x="88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2.5pt;width:282.75pt;height:16.8pt" coordorigin="3241,50" coordsize="5655,336">
                <v:shape id="shape_0" coordorigin="3241,50" coordsize="5655,336" path="m8837,50l3294,57l3257,123l3243,182l3241,224l3242,244l3254,304l3288,372l3301,386l8843,379l8881,313l8894,254l8896,212l8895,192l8883,132l8849,64l8837,50xe" fillcolor="white" stroked="f" o:allowincell="f" style="position:absolute;left:3241;top:50;width:5654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margin">
              <wp:posOffset>1750060</wp:posOffset>
            </wp:positionH>
            <wp:positionV relativeFrom="margin">
              <wp:posOffset>7665085</wp:posOffset>
            </wp:positionV>
            <wp:extent cx="2172970" cy="1207135"/>
            <wp:effectExtent l="0" t="0" r="0" b="0"/>
            <wp:wrapSquare wrapText="bothSides"/>
            <wp:docPr id="10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08" t="39364" r="63646" b="5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Рис. 1.5. Шифрование алгоритмом Плейфей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25" w:before="59" w:after="0"/>
        <w:ind w:left="108" w:right="17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748665</wp:posOffset>
                </wp:positionH>
                <wp:positionV relativeFrom="paragraph">
                  <wp:posOffset>13335</wp:posOffset>
                </wp:positionV>
                <wp:extent cx="6212205" cy="3905885"/>
                <wp:effectExtent l="635" t="635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906000"/>
                          <a:chOff x="0" y="0"/>
                          <a:chExt cx="6212160" cy="390600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6789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336">
                                  <a:moveTo>
                                    <a:pt x="2906" y="32"/>
                                  </a:moveTo>
                                  <a:lnTo>
                                    <a:pt x="1950" y="39"/>
                                  </a:lnTo>
                                  <a:lnTo>
                                    <a:pt x="1913" y="105"/>
                                  </a:lnTo>
                                  <a:lnTo>
                                    <a:pt x="1899" y="164"/>
                                  </a:lnTo>
                                  <a:lnTo>
                                    <a:pt x="1897" y="205"/>
                                  </a:lnTo>
                                  <a:lnTo>
                                    <a:pt x="1898" y="226"/>
                                  </a:lnTo>
                                  <a:lnTo>
                                    <a:pt x="1910" y="286"/>
                                  </a:lnTo>
                                  <a:lnTo>
                                    <a:pt x="1945" y="354"/>
                                  </a:lnTo>
                                  <a:lnTo>
                                    <a:pt x="1957" y="367"/>
                                  </a:lnTo>
                                  <a:lnTo>
                                    <a:pt x="2913" y="360"/>
                                  </a:lnTo>
                                  <a:lnTo>
                                    <a:pt x="2950" y="294"/>
                                  </a:lnTo>
                                  <a:lnTo>
                                    <a:pt x="2963" y="235"/>
                                  </a:lnTo>
                                  <a:lnTo>
                                    <a:pt x="2965" y="194"/>
                                  </a:lnTo>
                                  <a:lnTo>
                                    <a:pt x="2964" y="173"/>
                                  </a:lnTo>
                                  <a:lnTo>
                                    <a:pt x="2953" y="113"/>
                                  </a:lnTo>
                                  <a:lnTo>
                                    <a:pt x="2918" y="45"/>
                                  </a:lnTo>
                                  <a:lnTo>
                                    <a:pt x="290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560" y="0"/>
                            <a:ext cx="239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5">
                                  <a:moveTo>
                                    <a:pt x="3312" y="32"/>
                                  </a:moveTo>
                                  <a:lnTo>
                                    <a:pt x="3053" y="40"/>
                                  </a:lnTo>
                                  <a:lnTo>
                                    <a:pt x="3016" y="105"/>
                                  </a:lnTo>
                                  <a:lnTo>
                                    <a:pt x="3001" y="164"/>
                                  </a:lnTo>
                                  <a:lnTo>
                                    <a:pt x="2998" y="205"/>
                                  </a:lnTo>
                                  <a:lnTo>
                                    <a:pt x="2998" y="226"/>
                                  </a:lnTo>
                                  <a:lnTo>
                                    <a:pt x="3007" y="286"/>
                                  </a:lnTo>
                                  <a:lnTo>
                                    <a:pt x="3038" y="358"/>
                                  </a:lnTo>
                                  <a:lnTo>
                                    <a:pt x="3061" y="386"/>
                                  </a:lnTo>
                                  <a:lnTo>
                                    <a:pt x="3320" y="378"/>
                                  </a:lnTo>
                                  <a:lnTo>
                                    <a:pt x="3357" y="313"/>
                                  </a:lnTo>
                                  <a:lnTo>
                                    <a:pt x="3372" y="254"/>
                                  </a:lnTo>
                                  <a:lnTo>
                                    <a:pt x="3375" y="213"/>
                                  </a:lnTo>
                                  <a:lnTo>
                                    <a:pt x="3374" y="192"/>
                                  </a:lnTo>
                                  <a:lnTo>
                                    <a:pt x="3365" y="132"/>
                                  </a:lnTo>
                                  <a:lnTo>
                                    <a:pt x="3335" y="60"/>
                                  </a:lnTo>
                                  <a:lnTo>
                                    <a:pt x="33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0"/>
                            <a:ext cx="196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36">
                                  <a:moveTo>
                                    <a:pt x="3632" y="32"/>
                                  </a:moveTo>
                                  <a:lnTo>
                                    <a:pt x="3435" y="39"/>
                                  </a:lnTo>
                                  <a:lnTo>
                                    <a:pt x="3398" y="105"/>
                                  </a:lnTo>
                                  <a:lnTo>
                                    <a:pt x="3385" y="164"/>
                                  </a:lnTo>
                                  <a:lnTo>
                                    <a:pt x="3383" y="205"/>
                                  </a:lnTo>
                                  <a:lnTo>
                                    <a:pt x="3384" y="226"/>
                                  </a:lnTo>
                                  <a:lnTo>
                                    <a:pt x="3395" y="286"/>
                                  </a:lnTo>
                                  <a:lnTo>
                                    <a:pt x="3430" y="354"/>
                                  </a:lnTo>
                                  <a:lnTo>
                                    <a:pt x="3442" y="367"/>
                                  </a:lnTo>
                                  <a:lnTo>
                                    <a:pt x="3638" y="360"/>
                                  </a:lnTo>
                                  <a:lnTo>
                                    <a:pt x="3676" y="294"/>
                                  </a:lnTo>
                                  <a:lnTo>
                                    <a:pt x="3689" y="235"/>
                                  </a:lnTo>
                                  <a:lnTo>
                                    <a:pt x="3691" y="194"/>
                                  </a:lnTo>
                                  <a:lnTo>
                                    <a:pt x="3690" y="173"/>
                                  </a:lnTo>
                                  <a:lnTo>
                                    <a:pt x="3678" y="113"/>
                                  </a:lnTo>
                                  <a:lnTo>
                                    <a:pt x="3644" y="45"/>
                                  </a:lnTo>
                                  <a:lnTo>
                                    <a:pt x="363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0"/>
                            <a:ext cx="3042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55">
                                  <a:moveTo>
                                    <a:pt x="4139" y="32"/>
                                  </a:moveTo>
                                  <a:lnTo>
                                    <a:pt x="3778" y="40"/>
                                  </a:lnTo>
                                  <a:lnTo>
                                    <a:pt x="3740" y="105"/>
                                  </a:lnTo>
                                  <a:lnTo>
                                    <a:pt x="3726" y="164"/>
                                  </a:lnTo>
                                  <a:lnTo>
                                    <a:pt x="3723" y="205"/>
                                  </a:lnTo>
                                  <a:lnTo>
                                    <a:pt x="3723" y="226"/>
                                  </a:lnTo>
                                  <a:lnTo>
                                    <a:pt x="3732" y="286"/>
                                  </a:lnTo>
                                  <a:lnTo>
                                    <a:pt x="3762" y="358"/>
                                  </a:lnTo>
                                  <a:lnTo>
                                    <a:pt x="3785" y="386"/>
                                  </a:lnTo>
                                  <a:lnTo>
                                    <a:pt x="4146" y="378"/>
                                  </a:lnTo>
                                  <a:lnTo>
                                    <a:pt x="4184" y="313"/>
                                  </a:lnTo>
                                  <a:lnTo>
                                    <a:pt x="4198" y="254"/>
                                  </a:lnTo>
                                  <a:lnTo>
                                    <a:pt x="4201" y="213"/>
                                  </a:lnTo>
                                  <a:lnTo>
                                    <a:pt x="4201" y="192"/>
                                  </a:lnTo>
                                  <a:lnTo>
                                    <a:pt x="4192" y="132"/>
                                  </a:lnTo>
                                  <a:lnTo>
                                    <a:pt x="4162" y="60"/>
                                  </a:lnTo>
                                  <a:lnTo>
                                    <a:pt x="413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2600" y="0"/>
                            <a:ext cx="42170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8" h="336">
                                  <a:moveTo>
                                    <a:pt x="10889" y="32"/>
                                  </a:moveTo>
                                  <a:lnTo>
                                    <a:pt x="4374" y="39"/>
                                  </a:lnTo>
                                  <a:lnTo>
                                    <a:pt x="4337" y="105"/>
                                  </a:lnTo>
                                  <a:lnTo>
                                    <a:pt x="4323" y="164"/>
                                  </a:lnTo>
                                  <a:lnTo>
                                    <a:pt x="4321" y="205"/>
                                  </a:lnTo>
                                  <a:lnTo>
                                    <a:pt x="4322" y="226"/>
                                  </a:lnTo>
                                  <a:lnTo>
                                    <a:pt x="4334" y="286"/>
                                  </a:lnTo>
                                  <a:lnTo>
                                    <a:pt x="4368" y="354"/>
                                  </a:lnTo>
                                  <a:lnTo>
                                    <a:pt x="4380" y="367"/>
                                  </a:lnTo>
                                  <a:lnTo>
                                    <a:pt x="10896" y="360"/>
                                  </a:lnTo>
                                  <a:lnTo>
                                    <a:pt x="10933" y="294"/>
                                  </a:lnTo>
                                  <a:lnTo>
                                    <a:pt x="10946" y="235"/>
                                  </a:lnTo>
                                  <a:lnTo>
                                    <a:pt x="10948" y="194"/>
                                  </a:lnTo>
                                  <a:lnTo>
                                    <a:pt x="10947" y="173"/>
                                  </a:lnTo>
                                  <a:lnTo>
                                    <a:pt x="10936" y="113"/>
                                  </a:lnTo>
                                  <a:lnTo>
                                    <a:pt x="10901" y="45"/>
                                  </a:lnTo>
                                  <a:lnTo>
                                    <a:pt x="1088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200" y="8820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4228" y="171"/>
                                  </a:moveTo>
                                  <a:lnTo>
                                    <a:pt x="4128" y="184"/>
                                  </a:lnTo>
                                  <a:lnTo>
                                    <a:pt x="4101" y="257"/>
                                  </a:lnTo>
                                  <a:lnTo>
                                    <a:pt x="4100" y="278"/>
                                  </a:lnTo>
                                  <a:lnTo>
                                    <a:pt x="4101" y="298"/>
                                  </a:lnTo>
                                  <a:lnTo>
                                    <a:pt x="4126" y="372"/>
                                  </a:lnTo>
                                  <a:lnTo>
                                    <a:pt x="4138" y="386"/>
                                  </a:lnTo>
                                  <a:lnTo>
                                    <a:pt x="4239" y="374"/>
                                  </a:lnTo>
                                  <a:lnTo>
                                    <a:pt x="4265" y="301"/>
                                  </a:lnTo>
                                  <a:lnTo>
                                    <a:pt x="4266" y="280"/>
                                  </a:lnTo>
                                  <a:lnTo>
                                    <a:pt x="4265" y="259"/>
                                  </a:lnTo>
                                  <a:lnTo>
                                    <a:pt x="4240" y="185"/>
                                  </a:lnTo>
                                  <a:lnTo>
                                    <a:pt x="422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19659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1" h="336">
                                  <a:moveTo>
                                    <a:pt x="4221" y="356"/>
                                  </a:moveTo>
                                  <a:lnTo>
                                    <a:pt x="1242" y="363"/>
                                  </a:lnTo>
                                  <a:lnTo>
                                    <a:pt x="1205" y="429"/>
                                  </a:lnTo>
                                  <a:lnTo>
                                    <a:pt x="1191" y="488"/>
                                  </a:lnTo>
                                  <a:lnTo>
                                    <a:pt x="1189" y="529"/>
                                  </a:lnTo>
                                  <a:lnTo>
                                    <a:pt x="1191" y="550"/>
                                  </a:lnTo>
                                  <a:lnTo>
                                    <a:pt x="1202" y="610"/>
                                  </a:lnTo>
                                  <a:lnTo>
                                    <a:pt x="1237" y="678"/>
                                  </a:lnTo>
                                  <a:lnTo>
                                    <a:pt x="1249" y="691"/>
                                  </a:lnTo>
                                  <a:lnTo>
                                    <a:pt x="4228" y="684"/>
                                  </a:lnTo>
                                  <a:lnTo>
                                    <a:pt x="4265" y="618"/>
                                  </a:lnTo>
                                  <a:lnTo>
                                    <a:pt x="4278" y="559"/>
                                  </a:lnTo>
                                  <a:lnTo>
                                    <a:pt x="4280" y="518"/>
                                  </a:lnTo>
                                  <a:lnTo>
                                    <a:pt x="4279" y="497"/>
                                  </a:lnTo>
                                  <a:lnTo>
                                    <a:pt x="4268" y="437"/>
                                  </a:lnTo>
                                  <a:lnTo>
                                    <a:pt x="4233" y="369"/>
                                  </a:lnTo>
                                  <a:lnTo>
                                    <a:pt x="4221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7360" y="206280"/>
                            <a:ext cx="239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5">
                                  <a:moveTo>
                                    <a:pt x="4658" y="356"/>
                                  </a:moveTo>
                                  <a:lnTo>
                                    <a:pt x="4399" y="364"/>
                                  </a:lnTo>
                                  <a:lnTo>
                                    <a:pt x="4362" y="429"/>
                                  </a:lnTo>
                                  <a:lnTo>
                                    <a:pt x="4347" y="488"/>
                                  </a:lnTo>
                                  <a:lnTo>
                                    <a:pt x="4344" y="529"/>
                                  </a:lnTo>
                                  <a:lnTo>
                                    <a:pt x="4345" y="550"/>
                                  </a:lnTo>
                                  <a:lnTo>
                                    <a:pt x="4354" y="610"/>
                                  </a:lnTo>
                                  <a:lnTo>
                                    <a:pt x="4384" y="682"/>
                                  </a:lnTo>
                                  <a:lnTo>
                                    <a:pt x="4407" y="710"/>
                                  </a:lnTo>
                                  <a:lnTo>
                                    <a:pt x="4666" y="702"/>
                                  </a:lnTo>
                                  <a:lnTo>
                                    <a:pt x="4704" y="637"/>
                                  </a:lnTo>
                                  <a:lnTo>
                                    <a:pt x="4718" y="578"/>
                                  </a:lnTo>
                                  <a:lnTo>
                                    <a:pt x="4721" y="537"/>
                                  </a:lnTo>
                                  <a:lnTo>
                                    <a:pt x="4721" y="516"/>
                                  </a:lnTo>
                                  <a:lnTo>
                                    <a:pt x="4712" y="456"/>
                                  </a:lnTo>
                                  <a:lnTo>
                                    <a:pt x="4681" y="384"/>
                                  </a:lnTo>
                                  <a:lnTo>
                                    <a:pt x="4658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20628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4999" y="356"/>
                                  </a:moveTo>
                                  <a:lnTo>
                                    <a:pt x="4842" y="363"/>
                                  </a:lnTo>
                                  <a:lnTo>
                                    <a:pt x="4805" y="429"/>
                                  </a:lnTo>
                                  <a:lnTo>
                                    <a:pt x="4791" y="488"/>
                                  </a:lnTo>
                                  <a:lnTo>
                                    <a:pt x="4789" y="529"/>
                                  </a:lnTo>
                                  <a:lnTo>
                                    <a:pt x="4790" y="550"/>
                                  </a:lnTo>
                                  <a:lnTo>
                                    <a:pt x="4802" y="610"/>
                                  </a:lnTo>
                                  <a:lnTo>
                                    <a:pt x="4836" y="678"/>
                                  </a:lnTo>
                                  <a:lnTo>
                                    <a:pt x="4848" y="691"/>
                                  </a:lnTo>
                                  <a:lnTo>
                                    <a:pt x="5005" y="684"/>
                                  </a:lnTo>
                                  <a:lnTo>
                                    <a:pt x="5043" y="618"/>
                                  </a:lnTo>
                                  <a:lnTo>
                                    <a:pt x="5056" y="559"/>
                                  </a:lnTo>
                                  <a:lnTo>
                                    <a:pt x="5058" y="518"/>
                                  </a:lnTo>
                                  <a:lnTo>
                                    <a:pt x="5057" y="497"/>
                                  </a:lnTo>
                                  <a:lnTo>
                                    <a:pt x="5045" y="437"/>
                                  </a:lnTo>
                                  <a:lnTo>
                                    <a:pt x="5011" y="369"/>
                                  </a:lnTo>
                                  <a:lnTo>
                                    <a:pt x="4999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600" y="206280"/>
                            <a:ext cx="406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355">
                                  <a:moveTo>
                                    <a:pt x="5703" y="356"/>
                                  </a:moveTo>
                                  <a:lnTo>
                                    <a:pt x="5182" y="364"/>
                                  </a:lnTo>
                                  <a:lnTo>
                                    <a:pt x="5144" y="429"/>
                                  </a:lnTo>
                                  <a:lnTo>
                                    <a:pt x="5130" y="488"/>
                                  </a:lnTo>
                                  <a:lnTo>
                                    <a:pt x="5127" y="529"/>
                                  </a:lnTo>
                                  <a:lnTo>
                                    <a:pt x="5127" y="550"/>
                                  </a:lnTo>
                                  <a:lnTo>
                                    <a:pt x="5136" y="610"/>
                                  </a:lnTo>
                                  <a:lnTo>
                                    <a:pt x="5166" y="682"/>
                                  </a:lnTo>
                                  <a:lnTo>
                                    <a:pt x="5189" y="710"/>
                                  </a:lnTo>
                                  <a:lnTo>
                                    <a:pt x="5711" y="702"/>
                                  </a:lnTo>
                                  <a:lnTo>
                                    <a:pt x="5748" y="637"/>
                                  </a:lnTo>
                                  <a:lnTo>
                                    <a:pt x="5763" y="578"/>
                                  </a:lnTo>
                                  <a:lnTo>
                                    <a:pt x="5766" y="537"/>
                                  </a:lnTo>
                                  <a:lnTo>
                                    <a:pt x="5766" y="516"/>
                                  </a:lnTo>
                                  <a:lnTo>
                                    <a:pt x="5757" y="456"/>
                                  </a:lnTo>
                                  <a:lnTo>
                                    <a:pt x="5726" y="384"/>
                                  </a:lnTo>
                                  <a:lnTo>
                                    <a:pt x="5703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3440" y="206280"/>
                            <a:ext cx="2303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3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2" h="336">
                                  <a:moveTo>
                                    <a:pt x="9393" y="356"/>
                                  </a:moveTo>
                                  <a:lnTo>
                                    <a:pt x="5883" y="363"/>
                                  </a:lnTo>
                                  <a:lnTo>
                                    <a:pt x="5846" y="429"/>
                                  </a:lnTo>
                                  <a:lnTo>
                                    <a:pt x="5833" y="488"/>
                                  </a:lnTo>
                                  <a:lnTo>
                                    <a:pt x="5831" y="529"/>
                                  </a:lnTo>
                                  <a:lnTo>
                                    <a:pt x="5832" y="550"/>
                                  </a:lnTo>
                                  <a:lnTo>
                                    <a:pt x="5843" y="610"/>
                                  </a:lnTo>
                                  <a:lnTo>
                                    <a:pt x="5878" y="678"/>
                                  </a:lnTo>
                                  <a:lnTo>
                                    <a:pt x="5890" y="691"/>
                                  </a:lnTo>
                                  <a:lnTo>
                                    <a:pt x="9399" y="684"/>
                                  </a:lnTo>
                                  <a:lnTo>
                                    <a:pt x="9436" y="618"/>
                                  </a:lnTo>
                                  <a:lnTo>
                                    <a:pt x="9450" y="559"/>
                                  </a:lnTo>
                                  <a:lnTo>
                                    <a:pt x="9452" y="518"/>
                                  </a:lnTo>
                                  <a:lnTo>
                                    <a:pt x="9451" y="497"/>
                                  </a:lnTo>
                                  <a:lnTo>
                                    <a:pt x="9439" y="437"/>
                                  </a:lnTo>
                                  <a:lnTo>
                                    <a:pt x="9405" y="369"/>
                                  </a:lnTo>
                                  <a:lnTo>
                                    <a:pt x="9393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9560" y="206280"/>
                            <a:ext cx="2394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5">
                                  <a:moveTo>
                                    <a:pt x="9832" y="356"/>
                                  </a:moveTo>
                                  <a:lnTo>
                                    <a:pt x="9573" y="364"/>
                                  </a:lnTo>
                                  <a:lnTo>
                                    <a:pt x="9536" y="429"/>
                                  </a:lnTo>
                                  <a:lnTo>
                                    <a:pt x="9521" y="488"/>
                                  </a:lnTo>
                                  <a:lnTo>
                                    <a:pt x="9518" y="529"/>
                                  </a:lnTo>
                                  <a:lnTo>
                                    <a:pt x="9519" y="550"/>
                                  </a:lnTo>
                                  <a:lnTo>
                                    <a:pt x="9528" y="610"/>
                                  </a:lnTo>
                                  <a:lnTo>
                                    <a:pt x="9558" y="682"/>
                                  </a:lnTo>
                                  <a:lnTo>
                                    <a:pt x="9581" y="710"/>
                                  </a:lnTo>
                                  <a:lnTo>
                                    <a:pt x="9840" y="702"/>
                                  </a:lnTo>
                                  <a:lnTo>
                                    <a:pt x="9878" y="637"/>
                                  </a:lnTo>
                                  <a:lnTo>
                                    <a:pt x="9892" y="578"/>
                                  </a:lnTo>
                                  <a:lnTo>
                                    <a:pt x="9895" y="537"/>
                                  </a:lnTo>
                                  <a:lnTo>
                                    <a:pt x="9895" y="516"/>
                                  </a:lnTo>
                                  <a:lnTo>
                                    <a:pt x="9886" y="456"/>
                                  </a:lnTo>
                                  <a:lnTo>
                                    <a:pt x="9855" y="384"/>
                                  </a:lnTo>
                                  <a:lnTo>
                                    <a:pt x="9832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6320" y="206280"/>
                            <a:ext cx="196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36">
                                  <a:moveTo>
                                    <a:pt x="10186" y="356"/>
                                  </a:moveTo>
                                  <a:lnTo>
                                    <a:pt x="9989" y="363"/>
                                  </a:lnTo>
                                  <a:lnTo>
                                    <a:pt x="9952" y="429"/>
                                  </a:lnTo>
                                  <a:lnTo>
                                    <a:pt x="9939" y="488"/>
                                  </a:lnTo>
                                  <a:lnTo>
                                    <a:pt x="9937" y="529"/>
                                  </a:lnTo>
                                  <a:lnTo>
                                    <a:pt x="9938" y="550"/>
                                  </a:lnTo>
                                  <a:lnTo>
                                    <a:pt x="9949" y="610"/>
                                  </a:lnTo>
                                  <a:lnTo>
                                    <a:pt x="9984" y="678"/>
                                  </a:lnTo>
                                  <a:lnTo>
                                    <a:pt x="9996" y="691"/>
                                  </a:lnTo>
                                  <a:lnTo>
                                    <a:pt x="10192" y="684"/>
                                  </a:lnTo>
                                  <a:lnTo>
                                    <a:pt x="10229" y="618"/>
                                  </a:lnTo>
                                  <a:lnTo>
                                    <a:pt x="10243" y="559"/>
                                  </a:lnTo>
                                  <a:lnTo>
                                    <a:pt x="10245" y="518"/>
                                  </a:lnTo>
                                  <a:lnTo>
                                    <a:pt x="10244" y="497"/>
                                  </a:lnTo>
                                  <a:lnTo>
                                    <a:pt x="10232" y="437"/>
                                  </a:lnTo>
                                  <a:lnTo>
                                    <a:pt x="10198" y="369"/>
                                  </a:lnTo>
                                  <a:lnTo>
                                    <a:pt x="10186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5720" y="206280"/>
                            <a:ext cx="406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355">
                                  <a:moveTo>
                                    <a:pt x="10889" y="356"/>
                                  </a:moveTo>
                                  <a:lnTo>
                                    <a:pt x="10368" y="364"/>
                                  </a:lnTo>
                                  <a:lnTo>
                                    <a:pt x="10330" y="429"/>
                                  </a:lnTo>
                                  <a:lnTo>
                                    <a:pt x="10316" y="488"/>
                                  </a:lnTo>
                                  <a:lnTo>
                                    <a:pt x="10313" y="529"/>
                                  </a:lnTo>
                                  <a:lnTo>
                                    <a:pt x="10313" y="550"/>
                                  </a:lnTo>
                                  <a:lnTo>
                                    <a:pt x="10322" y="610"/>
                                  </a:lnTo>
                                  <a:lnTo>
                                    <a:pt x="10352" y="682"/>
                                  </a:lnTo>
                                  <a:lnTo>
                                    <a:pt x="10375" y="710"/>
                                  </a:lnTo>
                                  <a:lnTo>
                                    <a:pt x="10897" y="702"/>
                                  </a:lnTo>
                                  <a:lnTo>
                                    <a:pt x="10934" y="637"/>
                                  </a:lnTo>
                                  <a:lnTo>
                                    <a:pt x="10949" y="578"/>
                                  </a:lnTo>
                                  <a:lnTo>
                                    <a:pt x="10952" y="537"/>
                                  </a:lnTo>
                                  <a:lnTo>
                                    <a:pt x="10952" y="516"/>
                                  </a:lnTo>
                                  <a:lnTo>
                                    <a:pt x="10943" y="456"/>
                                  </a:lnTo>
                                  <a:lnTo>
                                    <a:pt x="10912" y="384"/>
                                  </a:lnTo>
                                  <a:lnTo>
                                    <a:pt x="10889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760"/>
                            <a:ext cx="1276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336">
                                  <a:moveTo>
                                    <a:pt x="3136" y="677"/>
                                  </a:moveTo>
                                  <a:lnTo>
                                    <a:pt x="1242" y="684"/>
                                  </a:lnTo>
                                  <a:lnTo>
                                    <a:pt x="1205" y="750"/>
                                  </a:lnTo>
                                  <a:lnTo>
                                    <a:pt x="1191" y="809"/>
                                  </a:lnTo>
                                  <a:lnTo>
                                    <a:pt x="1189" y="851"/>
                                  </a:lnTo>
                                  <a:lnTo>
                                    <a:pt x="1191" y="871"/>
                                  </a:lnTo>
                                  <a:lnTo>
                                    <a:pt x="1202" y="931"/>
                                  </a:lnTo>
                                  <a:lnTo>
                                    <a:pt x="1237" y="999"/>
                                  </a:lnTo>
                                  <a:lnTo>
                                    <a:pt x="1249" y="1013"/>
                                  </a:lnTo>
                                  <a:lnTo>
                                    <a:pt x="3143" y="1005"/>
                                  </a:lnTo>
                                  <a:lnTo>
                                    <a:pt x="3180" y="940"/>
                                  </a:lnTo>
                                  <a:lnTo>
                                    <a:pt x="3194" y="881"/>
                                  </a:lnTo>
                                  <a:lnTo>
                                    <a:pt x="3196" y="839"/>
                                  </a:lnTo>
                                  <a:lnTo>
                                    <a:pt x="3195" y="819"/>
                                  </a:lnTo>
                                  <a:lnTo>
                                    <a:pt x="3183" y="759"/>
                                  </a:lnTo>
                                  <a:lnTo>
                                    <a:pt x="3149" y="691"/>
                                  </a:lnTo>
                                  <a:lnTo>
                                    <a:pt x="3136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410760"/>
                            <a:ext cx="4629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55">
                                  <a:moveTo>
                                    <a:pt x="3810" y="677"/>
                                  </a:moveTo>
                                  <a:lnTo>
                                    <a:pt x="3199" y="685"/>
                                  </a:lnTo>
                                  <a:lnTo>
                                    <a:pt x="3162" y="751"/>
                                  </a:lnTo>
                                  <a:lnTo>
                                    <a:pt x="3147" y="809"/>
                                  </a:lnTo>
                                  <a:lnTo>
                                    <a:pt x="3144" y="850"/>
                                  </a:lnTo>
                                  <a:lnTo>
                                    <a:pt x="3145" y="871"/>
                                  </a:lnTo>
                                  <a:lnTo>
                                    <a:pt x="3154" y="932"/>
                                  </a:lnTo>
                                  <a:lnTo>
                                    <a:pt x="3184" y="1003"/>
                                  </a:lnTo>
                                  <a:lnTo>
                                    <a:pt x="3207" y="1032"/>
                                  </a:lnTo>
                                  <a:lnTo>
                                    <a:pt x="3818" y="1024"/>
                                  </a:lnTo>
                                  <a:lnTo>
                                    <a:pt x="3855" y="958"/>
                                  </a:lnTo>
                                  <a:lnTo>
                                    <a:pt x="3870" y="900"/>
                                  </a:lnTo>
                                  <a:lnTo>
                                    <a:pt x="3873" y="859"/>
                                  </a:lnTo>
                                  <a:lnTo>
                                    <a:pt x="3872" y="838"/>
                                  </a:lnTo>
                                  <a:lnTo>
                                    <a:pt x="3863" y="777"/>
                                  </a:lnTo>
                                  <a:lnTo>
                                    <a:pt x="3833" y="706"/>
                                  </a:lnTo>
                                  <a:lnTo>
                                    <a:pt x="381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410760"/>
                            <a:ext cx="917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7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336">
                                  <a:moveTo>
                                    <a:pt x="5271" y="677"/>
                                  </a:moveTo>
                                  <a:lnTo>
                                    <a:pt x="3939" y="684"/>
                                  </a:lnTo>
                                  <a:lnTo>
                                    <a:pt x="3902" y="750"/>
                                  </a:lnTo>
                                  <a:lnTo>
                                    <a:pt x="3889" y="809"/>
                                  </a:lnTo>
                                  <a:lnTo>
                                    <a:pt x="3887" y="851"/>
                                  </a:lnTo>
                                  <a:lnTo>
                                    <a:pt x="3888" y="871"/>
                                  </a:lnTo>
                                  <a:lnTo>
                                    <a:pt x="3899" y="931"/>
                                  </a:lnTo>
                                  <a:lnTo>
                                    <a:pt x="3934" y="999"/>
                                  </a:lnTo>
                                  <a:lnTo>
                                    <a:pt x="3946" y="1013"/>
                                  </a:lnTo>
                                  <a:lnTo>
                                    <a:pt x="5277" y="1005"/>
                                  </a:lnTo>
                                  <a:lnTo>
                                    <a:pt x="5315" y="940"/>
                                  </a:lnTo>
                                  <a:lnTo>
                                    <a:pt x="5328" y="881"/>
                                  </a:lnTo>
                                  <a:lnTo>
                                    <a:pt x="5330" y="839"/>
                                  </a:lnTo>
                                  <a:lnTo>
                                    <a:pt x="5329" y="819"/>
                                  </a:lnTo>
                                  <a:lnTo>
                                    <a:pt x="5317" y="759"/>
                                  </a:lnTo>
                                  <a:lnTo>
                                    <a:pt x="5283" y="691"/>
                                  </a:lnTo>
                                  <a:lnTo>
                                    <a:pt x="5271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410760"/>
                            <a:ext cx="745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355">
                                  <a:moveTo>
                                    <a:pt x="6387" y="677"/>
                                  </a:moveTo>
                                  <a:lnTo>
                                    <a:pt x="5333" y="685"/>
                                  </a:lnTo>
                                  <a:lnTo>
                                    <a:pt x="5295" y="751"/>
                                  </a:lnTo>
                                  <a:lnTo>
                                    <a:pt x="5281" y="809"/>
                                  </a:lnTo>
                                  <a:lnTo>
                                    <a:pt x="5278" y="850"/>
                                  </a:lnTo>
                                  <a:lnTo>
                                    <a:pt x="5278" y="871"/>
                                  </a:lnTo>
                                  <a:lnTo>
                                    <a:pt x="5287" y="932"/>
                                  </a:lnTo>
                                  <a:lnTo>
                                    <a:pt x="5317" y="1003"/>
                                  </a:lnTo>
                                  <a:lnTo>
                                    <a:pt x="5340" y="1032"/>
                                  </a:lnTo>
                                  <a:lnTo>
                                    <a:pt x="6395" y="1024"/>
                                  </a:lnTo>
                                  <a:lnTo>
                                    <a:pt x="6432" y="958"/>
                                  </a:lnTo>
                                  <a:lnTo>
                                    <a:pt x="6447" y="900"/>
                                  </a:lnTo>
                                  <a:lnTo>
                                    <a:pt x="6450" y="859"/>
                                  </a:lnTo>
                                  <a:lnTo>
                                    <a:pt x="6450" y="838"/>
                                  </a:lnTo>
                                  <a:lnTo>
                                    <a:pt x="6441" y="777"/>
                                  </a:lnTo>
                                  <a:lnTo>
                                    <a:pt x="6410" y="706"/>
                                  </a:lnTo>
                                  <a:lnTo>
                                    <a:pt x="6387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6640" y="410760"/>
                            <a:ext cx="19080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336">
                                  <a:moveTo>
                                    <a:pt x="9404" y="677"/>
                                  </a:moveTo>
                                  <a:lnTo>
                                    <a:pt x="6517" y="684"/>
                                  </a:lnTo>
                                  <a:lnTo>
                                    <a:pt x="6480" y="750"/>
                                  </a:lnTo>
                                  <a:lnTo>
                                    <a:pt x="6466" y="809"/>
                                  </a:lnTo>
                                  <a:lnTo>
                                    <a:pt x="6464" y="851"/>
                                  </a:lnTo>
                                  <a:lnTo>
                                    <a:pt x="6465" y="871"/>
                                  </a:lnTo>
                                  <a:lnTo>
                                    <a:pt x="6477" y="931"/>
                                  </a:lnTo>
                                  <a:lnTo>
                                    <a:pt x="6511" y="999"/>
                                  </a:lnTo>
                                  <a:lnTo>
                                    <a:pt x="6523" y="1013"/>
                                  </a:lnTo>
                                  <a:lnTo>
                                    <a:pt x="9411" y="1005"/>
                                  </a:lnTo>
                                  <a:lnTo>
                                    <a:pt x="9448" y="940"/>
                                  </a:lnTo>
                                  <a:lnTo>
                                    <a:pt x="9462" y="881"/>
                                  </a:lnTo>
                                  <a:lnTo>
                                    <a:pt x="9464" y="839"/>
                                  </a:lnTo>
                                  <a:lnTo>
                                    <a:pt x="9462" y="819"/>
                                  </a:lnTo>
                                  <a:lnTo>
                                    <a:pt x="9451" y="759"/>
                                  </a:lnTo>
                                  <a:lnTo>
                                    <a:pt x="9416" y="691"/>
                                  </a:lnTo>
                                  <a:lnTo>
                                    <a:pt x="9404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2960" y="410760"/>
                            <a:ext cx="3650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355">
                                  <a:moveTo>
                                    <a:pt x="9925" y="677"/>
                                  </a:moveTo>
                                  <a:lnTo>
                                    <a:pt x="9468" y="685"/>
                                  </a:lnTo>
                                  <a:lnTo>
                                    <a:pt x="9430" y="751"/>
                                  </a:lnTo>
                                  <a:lnTo>
                                    <a:pt x="9416" y="809"/>
                                  </a:lnTo>
                                  <a:lnTo>
                                    <a:pt x="9413" y="850"/>
                                  </a:lnTo>
                                  <a:lnTo>
                                    <a:pt x="9413" y="871"/>
                                  </a:lnTo>
                                  <a:lnTo>
                                    <a:pt x="9422" y="932"/>
                                  </a:lnTo>
                                  <a:lnTo>
                                    <a:pt x="9452" y="1003"/>
                                  </a:lnTo>
                                  <a:lnTo>
                                    <a:pt x="9475" y="1032"/>
                                  </a:lnTo>
                                  <a:lnTo>
                                    <a:pt x="9932" y="1024"/>
                                  </a:lnTo>
                                  <a:lnTo>
                                    <a:pt x="9970" y="958"/>
                                  </a:lnTo>
                                  <a:lnTo>
                                    <a:pt x="9984" y="900"/>
                                  </a:lnTo>
                                  <a:lnTo>
                                    <a:pt x="9987" y="859"/>
                                  </a:lnTo>
                                  <a:lnTo>
                                    <a:pt x="9987" y="838"/>
                                  </a:lnTo>
                                  <a:lnTo>
                                    <a:pt x="9978" y="777"/>
                                  </a:lnTo>
                                  <a:lnTo>
                                    <a:pt x="9948" y="706"/>
                                  </a:lnTo>
                                  <a:lnTo>
                                    <a:pt x="9925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7720" y="410760"/>
                            <a:ext cx="501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336">
                                  <a:moveTo>
                                    <a:pt x="10731" y="677"/>
                                  </a:moveTo>
                                  <a:lnTo>
                                    <a:pt x="10054" y="684"/>
                                  </a:lnTo>
                                  <a:lnTo>
                                    <a:pt x="10017" y="750"/>
                                  </a:lnTo>
                                  <a:lnTo>
                                    <a:pt x="10004" y="809"/>
                                  </a:lnTo>
                                  <a:lnTo>
                                    <a:pt x="10002" y="851"/>
                                  </a:lnTo>
                                  <a:lnTo>
                                    <a:pt x="10003" y="871"/>
                                  </a:lnTo>
                                  <a:lnTo>
                                    <a:pt x="10014" y="931"/>
                                  </a:lnTo>
                                  <a:lnTo>
                                    <a:pt x="10049" y="999"/>
                                  </a:lnTo>
                                  <a:lnTo>
                                    <a:pt x="10061" y="1013"/>
                                  </a:lnTo>
                                  <a:lnTo>
                                    <a:pt x="10738" y="1005"/>
                                  </a:lnTo>
                                  <a:lnTo>
                                    <a:pt x="10775" y="940"/>
                                  </a:lnTo>
                                  <a:lnTo>
                                    <a:pt x="10788" y="881"/>
                                  </a:lnTo>
                                  <a:lnTo>
                                    <a:pt x="10790" y="839"/>
                                  </a:lnTo>
                                  <a:lnTo>
                                    <a:pt x="10789" y="819"/>
                                  </a:lnTo>
                                  <a:lnTo>
                                    <a:pt x="10778" y="759"/>
                                  </a:lnTo>
                                  <a:lnTo>
                                    <a:pt x="10743" y="691"/>
                                  </a:lnTo>
                                  <a:lnTo>
                                    <a:pt x="10731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49968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899" y="817"/>
                                  </a:moveTo>
                                  <a:lnTo>
                                    <a:pt x="3799" y="829"/>
                                  </a:lnTo>
                                  <a:lnTo>
                                    <a:pt x="3773" y="902"/>
                                  </a:lnTo>
                                  <a:lnTo>
                                    <a:pt x="3771" y="923"/>
                                  </a:lnTo>
                                  <a:lnTo>
                                    <a:pt x="3772" y="944"/>
                                  </a:lnTo>
                                  <a:lnTo>
                                    <a:pt x="3798" y="1018"/>
                                  </a:lnTo>
                                  <a:lnTo>
                                    <a:pt x="3809" y="1032"/>
                                  </a:lnTo>
                                  <a:lnTo>
                                    <a:pt x="3910" y="1019"/>
                                  </a:lnTo>
                                  <a:lnTo>
                                    <a:pt x="3936" y="946"/>
                                  </a:lnTo>
                                  <a:lnTo>
                                    <a:pt x="3937" y="925"/>
                                  </a:lnTo>
                                  <a:lnTo>
                                    <a:pt x="3936" y="905"/>
                                  </a:lnTo>
                                  <a:lnTo>
                                    <a:pt x="3911" y="831"/>
                                  </a:lnTo>
                                  <a:lnTo>
                                    <a:pt x="3899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9968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6477" y="817"/>
                                  </a:moveTo>
                                  <a:lnTo>
                                    <a:pt x="6376" y="829"/>
                                  </a:lnTo>
                                  <a:lnTo>
                                    <a:pt x="6350" y="902"/>
                                  </a:lnTo>
                                  <a:lnTo>
                                    <a:pt x="6349" y="923"/>
                                  </a:lnTo>
                                  <a:lnTo>
                                    <a:pt x="6350" y="944"/>
                                  </a:lnTo>
                                  <a:lnTo>
                                    <a:pt x="6375" y="1018"/>
                                  </a:lnTo>
                                  <a:lnTo>
                                    <a:pt x="6387" y="1032"/>
                                  </a:lnTo>
                                  <a:lnTo>
                                    <a:pt x="6487" y="1019"/>
                                  </a:lnTo>
                                  <a:lnTo>
                                    <a:pt x="6514" y="946"/>
                                  </a:lnTo>
                                  <a:lnTo>
                                    <a:pt x="6515" y="925"/>
                                  </a:lnTo>
                                  <a:lnTo>
                                    <a:pt x="6514" y="905"/>
                                  </a:lnTo>
                                  <a:lnTo>
                                    <a:pt x="6488" y="831"/>
                                  </a:lnTo>
                                  <a:lnTo>
                                    <a:pt x="6477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3920" y="49968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10014" y="817"/>
                                  </a:moveTo>
                                  <a:lnTo>
                                    <a:pt x="9914" y="829"/>
                                  </a:lnTo>
                                  <a:lnTo>
                                    <a:pt x="9887" y="902"/>
                                  </a:lnTo>
                                  <a:lnTo>
                                    <a:pt x="9886" y="923"/>
                                  </a:lnTo>
                                  <a:lnTo>
                                    <a:pt x="9887" y="944"/>
                                  </a:lnTo>
                                  <a:lnTo>
                                    <a:pt x="9912" y="1018"/>
                                  </a:lnTo>
                                  <a:lnTo>
                                    <a:pt x="9924" y="1032"/>
                                  </a:lnTo>
                                  <a:lnTo>
                                    <a:pt x="10025" y="1019"/>
                                  </a:lnTo>
                                  <a:lnTo>
                                    <a:pt x="10051" y="946"/>
                                  </a:lnTo>
                                  <a:lnTo>
                                    <a:pt x="10052" y="925"/>
                                  </a:lnTo>
                                  <a:lnTo>
                                    <a:pt x="10051" y="905"/>
                                  </a:lnTo>
                                  <a:lnTo>
                                    <a:pt x="10026" y="831"/>
                                  </a:lnTo>
                                  <a:lnTo>
                                    <a:pt x="10014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615960"/>
                            <a:ext cx="5759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9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2" h="336">
                                  <a:moveTo>
                                    <a:pt x="10890" y="999"/>
                                  </a:moveTo>
                                  <a:lnTo>
                                    <a:pt x="1950" y="1006"/>
                                  </a:lnTo>
                                  <a:lnTo>
                                    <a:pt x="1913" y="1072"/>
                                  </a:lnTo>
                                  <a:lnTo>
                                    <a:pt x="1899" y="1131"/>
                                  </a:lnTo>
                                  <a:lnTo>
                                    <a:pt x="1897" y="1172"/>
                                  </a:lnTo>
                                  <a:lnTo>
                                    <a:pt x="1898" y="1193"/>
                                  </a:lnTo>
                                  <a:lnTo>
                                    <a:pt x="1910" y="1253"/>
                                  </a:lnTo>
                                  <a:lnTo>
                                    <a:pt x="1945" y="1321"/>
                                  </a:lnTo>
                                  <a:lnTo>
                                    <a:pt x="1957" y="1334"/>
                                  </a:lnTo>
                                  <a:lnTo>
                                    <a:pt x="10896" y="1327"/>
                                  </a:lnTo>
                                  <a:lnTo>
                                    <a:pt x="10934" y="1261"/>
                                  </a:lnTo>
                                  <a:lnTo>
                                    <a:pt x="10947" y="1202"/>
                                  </a:lnTo>
                                  <a:lnTo>
                                    <a:pt x="10949" y="1161"/>
                                  </a:lnTo>
                                  <a:lnTo>
                                    <a:pt x="10948" y="1140"/>
                                  </a:lnTo>
                                  <a:lnTo>
                                    <a:pt x="10936" y="1080"/>
                                  </a:lnTo>
                                  <a:lnTo>
                                    <a:pt x="10902" y="1012"/>
                                  </a:lnTo>
                                  <a:lnTo>
                                    <a:pt x="1089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44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1320"/>
                                  </a:moveTo>
                                  <a:lnTo>
                                    <a:pt x="1242" y="1328"/>
                                  </a:lnTo>
                                  <a:lnTo>
                                    <a:pt x="1205" y="1393"/>
                                  </a:lnTo>
                                  <a:lnTo>
                                    <a:pt x="1191" y="1452"/>
                                  </a:lnTo>
                                  <a:lnTo>
                                    <a:pt x="1189" y="1494"/>
                                  </a:lnTo>
                                  <a:lnTo>
                                    <a:pt x="1191" y="1514"/>
                                  </a:lnTo>
                                  <a:lnTo>
                                    <a:pt x="1202" y="1574"/>
                                  </a:lnTo>
                                  <a:lnTo>
                                    <a:pt x="1237" y="1642"/>
                                  </a:lnTo>
                                  <a:lnTo>
                                    <a:pt x="1249" y="1656"/>
                                  </a:lnTo>
                                  <a:lnTo>
                                    <a:pt x="10894" y="1649"/>
                                  </a:lnTo>
                                  <a:lnTo>
                                    <a:pt x="10931" y="1583"/>
                                  </a:lnTo>
                                  <a:lnTo>
                                    <a:pt x="10945" y="1524"/>
                                  </a:lnTo>
                                  <a:lnTo>
                                    <a:pt x="10947" y="1482"/>
                                  </a:lnTo>
                                  <a:lnTo>
                                    <a:pt x="10946" y="1462"/>
                                  </a:lnTo>
                                  <a:lnTo>
                                    <a:pt x="10934" y="1402"/>
                                  </a:lnTo>
                                  <a:lnTo>
                                    <a:pt x="10900" y="1334"/>
                                  </a:lnTo>
                                  <a:lnTo>
                                    <a:pt x="1088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5640"/>
                            <a:ext cx="600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336">
                                  <a:moveTo>
                                    <a:pt x="2075" y="1642"/>
                                  </a:moveTo>
                                  <a:lnTo>
                                    <a:pt x="1242" y="1649"/>
                                  </a:lnTo>
                                  <a:lnTo>
                                    <a:pt x="1205" y="1715"/>
                                  </a:lnTo>
                                  <a:lnTo>
                                    <a:pt x="1191" y="1774"/>
                                  </a:lnTo>
                                  <a:lnTo>
                                    <a:pt x="1189" y="1815"/>
                                  </a:lnTo>
                                  <a:lnTo>
                                    <a:pt x="1191" y="1836"/>
                                  </a:lnTo>
                                  <a:lnTo>
                                    <a:pt x="1202" y="1896"/>
                                  </a:lnTo>
                                  <a:lnTo>
                                    <a:pt x="1237" y="1964"/>
                                  </a:lnTo>
                                  <a:lnTo>
                                    <a:pt x="1249" y="1977"/>
                                  </a:lnTo>
                                  <a:lnTo>
                                    <a:pt x="2082" y="1970"/>
                                  </a:lnTo>
                                  <a:lnTo>
                                    <a:pt x="2119" y="1904"/>
                                  </a:lnTo>
                                  <a:lnTo>
                                    <a:pt x="2132" y="1845"/>
                                  </a:lnTo>
                                  <a:lnTo>
                                    <a:pt x="2134" y="1804"/>
                                  </a:lnTo>
                                  <a:lnTo>
                                    <a:pt x="2133" y="1783"/>
                                  </a:lnTo>
                                  <a:lnTo>
                                    <a:pt x="2122" y="1723"/>
                                  </a:lnTo>
                                  <a:lnTo>
                                    <a:pt x="2087" y="1656"/>
                                  </a:lnTo>
                                  <a:lnTo>
                                    <a:pt x="2075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230120"/>
                            <a:ext cx="575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1" h="336">
                                  <a:moveTo>
                                    <a:pt x="10889" y="1963"/>
                                  </a:moveTo>
                                  <a:lnTo>
                                    <a:pt x="1950" y="1971"/>
                                  </a:lnTo>
                                  <a:lnTo>
                                    <a:pt x="1913" y="2036"/>
                                  </a:lnTo>
                                  <a:lnTo>
                                    <a:pt x="1899" y="2096"/>
                                  </a:lnTo>
                                  <a:lnTo>
                                    <a:pt x="1897" y="2137"/>
                                  </a:lnTo>
                                  <a:lnTo>
                                    <a:pt x="1898" y="2158"/>
                                  </a:lnTo>
                                  <a:lnTo>
                                    <a:pt x="1910" y="2217"/>
                                  </a:lnTo>
                                  <a:lnTo>
                                    <a:pt x="1945" y="2285"/>
                                  </a:lnTo>
                                  <a:lnTo>
                                    <a:pt x="1957" y="2299"/>
                                  </a:lnTo>
                                  <a:lnTo>
                                    <a:pt x="10895" y="2292"/>
                                  </a:lnTo>
                                  <a:lnTo>
                                    <a:pt x="10932" y="2226"/>
                                  </a:lnTo>
                                  <a:lnTo>
                                    <a:pt x="10946" y="2167"/>
                                  </a:lnTo>
                                  <a:lnTo>
                                    <a:pt x="10948" y="2126"/>
                                  </a:lnTo>
                                  <a:lnTo>
                                    <a:pt x="10947" y="2105"/>
                                  </a:lnTo>
                                  <a:lnTo>
                                    <a:pt x="10935" y="2045"/>
                                  </a:lnTo>
                                  <a:lnTo>
                                    <a:pt x="10901" y="1977"/>
                                  </a:lnTo>
                                  <a:lnTo>
                                    <a:pt x="10889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12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2287"/>
                                  </a:moveTo>
                                  <a:lnTo>
                                    <a:pt x="1242" y="2295"/>
                                  </a:lnTo>
                                  <a:lnTo>
                                    <a:pt x="1205" y="2360"/>
                                  </a:lnTo>
                                  <a:lnTo>
                                    <a:pt x="1191" y="2420"/>
                                  </a:lnTo>
                                  <a:lnTo>
                                    <a:pt x="1189" y="2461"/>
                                  </a:lnTo>
                                  <a:lnTo>
                                    <a:pt x="1191" y="2482"/>
                                  </a:lnTo>
                                  <a:lnTo>
                                    <a:pt x="1202" y="2541"/>
                                  </a:lnTo>
                                  <a:lnTo>
                                    <a:pt x="1237" y="2609"/>
                                  </a:lnTo>
                                  <a:lnTo>
                                    <a:pt x="1249" y="2623"/>
                                  </a:lnTo>
                                  <a:lnTo>
                                    <a:pt x="10894" y="2616"/>
                                  </a:lnTo>
                                  <a:lnTo>
                                    <a:pt x="10931" y="2550"/>
                                  </a:lnTo>
                                  <a:lnTo>
                                    <a:pt x="10944" y="2491"/>
                                  </a:lnTo>
                                  <a:lnTo>
                                    <a:pt x="10946" y="2450"/>
                                  </a:lnTo>
                                  <a:lnTo>
                                    <a:pt x="10945" y="2429"/>
                                  </a:lnTo>
                                  <a:lnTo>
                                    <a:pt x="10934" y="2369"/>
                                  </a:lnTo>
                                  <a:lnTo>
                                    <a:pt x="10899" y="2301"/>
                                  </a:lnTo>
                                  <a:lnTo>
                                    <a:pt x="10887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960"/>
                            <a:ext cx="5682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2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1" h="336">
                                  <a:moveTo>
                                    <a:pt x="10061" y="2609"/>
                                  </a:moveTo>
                                  <a:lnTo>
                                    <a:pt x="1242" y="2616"/>
                                  </a:lnTo>
                                  <a:lnTo>
                                    <a:pt x="1205" y="2682"/>
                                  </a:lnTo>
                                  <a:lnTo>
                                    <a:pt x="1191" y="2741"/>
                                  </a:lnTo>
                                  <a:lnTo>
                                    <a:pt x="1189" y="2782"/>
                                  </a:lnTo>
                                  <a:lnTo>
                                    <a:pt x="1191" y="2803"/>
                                  </a:lnTo>
                                  <a:lnTo>
                                    <a:pt x="1202" y="2863"/>
                                  </a:lnTo>
                                  <a:lnTo>
                                    <a:pt x="1237" y="2931"/>
                                  </a:lnTo>
                                  <a:lnTo>
                                    <a:pt x="1249" y="2945"/>
                                  </a:lnTo>
                                  <a:lnTo>
                                    <a:pt x="10068" y="2937"/>
                                  </a:lnTo>
                                  <a:lnTo>
                                    <a:pt x="10105" y="2872"/>
                                  </a:lnTo>
                                  <a:lnTo>
                                    <a:pt x="10118" y="2812"/>
                                  </a:lnTo>
                                  <a:lnTo>
                                    <a:pt x="10120" y="2771"/>
                                  </a:lnTo>
                                  <a:lnTo>
                                    <a:pt x="10119" y="2750"/>
                                  </a:lnTo>
                                  <a:lnTo>
                                    <a:pt x="10108" y="2691"/>
                                  </a:lnTo>
                                  <a:lnTo>
                                    <a:pt x="10073" y="2623"/>
                                  </a:lnTo>
                                  <a:lnTo>
                                    <a:pt x="10061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847160"/>
                            <a:ext cx="575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1" h="336">
                                  <a:moveTo>
                                    <a:pt x="10889" y="2931"/>
                                  </a:moveTo>
                                  <a:lnTo>
                                    <a:pt x="1950" y="2938"/>
                                  </a:lnTo>
                                  <a:lnTo>
                                    <a:pt x="1913" y="3004"/>
                                  </a:lnTo>
                                  <a:lnTo>
                                    <a:pt x="1899" y="3063"/>
                                  </a:lnTo>
                                  <a:lnTo>
                                    <a:pt x="1897" y="3104"/>
                                  </a:lnTo>
                                  <a:lnTo>
                                    <a:pt x="1898" y="3125"/>
                                  </a:lnTo>
                                  <a:lnTo>
                                    <a:pt x="1910" y="3185"/>
                                  </a:lnTo>
                                  <a:lnTo>
                                    <a:pt x="1945" y="3253"/>
                                  </a:lnTo>
                                  <a:lnTo>
                                    <a:pt x="1957" y="3266"/>
                                  </a:lnTo>
                                  <a:lnTo>
                                    <a:pt x="10896" y="3259"/>
                                  </a:lnTo>
                                  <a:lnTo>
                                    <a:pt x="10933" y="3193"/>
                                  </a:lnTo>
                                  <a:lnTo>
                                    <a:pt x="10946" y="3134"/>
                                  </a:lnTo>
                                  <a:lnTo>
                                    <a:pt x="10948" y="3093"/>
                                  </a:lnTo>
                                  <a:lnTo>
                                    <a:pt x="10947" y="3072"/>
                                  </a:lnTo>
                                  <a:lnTo>
                                    <a:pt x="10936" y="3012"/>
                                  </a:lnTo>
                                  <a:lnTo>
                                    <a:pt x="10901" y="2944"/>
                                  </a:lnTo>
                                  <a:lnTo>
                                    <a:pt x="10889" y="2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164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3252"/>
                                  </a:moveTo>
                                  <a:lnTo>
                                    <a:pt x="1242" y="3259"/>
                                  </a:lnTo>
                                  <a:lnTo>
                                    <a:pt x="1205" y="3325"/>
                                  </a:lnTo>
                                  <a:lnTo>
                                    <a:pt x="1191" y="3384"/>
                                  </a:lnTo>
                                  <a:lnTo>
                                    <a:pt x="1189" y="3426"/>
                                  </a:lnTo>
                                  <a:lnTo>
                                    <a:pt x="1191" y="3446"/>
                                  </a:lnTo>
                                  <a:lnTo>
                                    <a:pt x="1202" y="3506"/>
                                  </a:lnTo>
                                  <a:lnTo>
                                    <a:pt x="1237" y="3574"/>
                                  </a:lnTo>
                                  <a:lnTo>
                                    <a:pt x="1249" y="3588"/>
                                  </a:lnTo>
                                  <a:lnTo>
                                    <a:pt x="10893" y="3580"/>
                                  </a:lnTo>
                                  <a:lnTo>
                                    <a:pt x="10930" y="3515"/>
                                  </a:lnTo>
                                  <a:lnTo>
                                    <a:pt x="10943" y="3456"/>
                                  </a:lnTo>
                                  <a:lnTo>
                                    <a:pt x="10945" y="3414"/>
                                  </a:lnTo>
                                  <a:lnTo>
                                    <a:pt x="10944" y="3394"/>
                                  </a:lnTo>
                                  <a:lnTo>
                                    <a:pt x="10933" y="3334"/>
                                  </a:lnTo>
                                  <a:lnTo>
                                    <a:pt x="10898" y="3266"/>
                                  </a:lnTo>
                                  <a:lnTo>
                                    <a:pt x="10886" y="3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6840"/>
                            <a:ext cx="48463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6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7" h="336">
                                  <a:moveTo>
                                    <a:pt x="8746" y="3574"/>
                                  </a:moveTo>
                                  <a:lnTo>
                                    <a:pt x="1242" y="3581"/>
                                  </a:lnTo>
                                  <a:lnTo>
                                    <a:pt x="1205" y="3647"/>
                                  </a:lnTo>
                                  <a:lnTo>
                                    <a:pt x="1191" y="3706"/>
                                  </a:lnTo>
                                  <a:lnTo>
                                    <a:pt x="1189" y="3747"/>
                                  </a:lnTo>
                                  <a:lnTo>
                                    <a:pt x="1191" y="3768"/>
                                  </a:lnTo>
                                  <a:lnTo>
                                    <a:pt x="1202" y="3828"/>
                                  </a:lnTo>
                                  <a:lnTo>
                                    <a:pt x="1237" y="3896"/>
                                  </a:lnTo>
                                  <a:lnTo>
                                    <a:pt x="1249" y="3909"/>
                                  </a:lnTo>
                                  <a:lnTo>
                                    <a:pt x="8753" y="3902"/>
                                  </a:lnTo>
                                  <a:lnTo>
                                    <a:pt x="8790" y="3836"/>
                                  </a:lnTo>
                                  <a:lnTo>
                                    <a:pt x="8804" y="3777"/>
                                  </a:lnTo>
                                  <a:lnTo>
                                    <a:pt x="8806" y="3736"/>
                                  </a:lnTo>
                                  <a:lnTo>
                                    <a:pt x="8805" y="3715"/>
                                  </a:lnTo>
                                  <a:lnTo>
                                    <a:pt x="8793" y="3655"/>
                                  </a:lnTo>
                                  <a:lnTo>
                                    <a:pt x="8758" y="3587"/>
                                  </a:lnTo>
                                  <a:lnTo>
                                    <a:pt x="8746" y="3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461320"/>
                            <a:ext cx="575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1" h="336">
                                  <a:moveTo>
                                    <a:pt x="10889" y="3895"/>
                                  </a:moveTo>
                                  <a:lnTo>
                                    <a:pt x="1950" y="3903"/>
                                  </a:lnTo>
                                  <a:lnTo>
                                    <a:pt x="1913" y="3968"/>
                                  </a:lnTo>
                                  <a:lnTo>
                                    <a:pt x="1899" y="4027"/>
                                  </a:lnTo>
                                  <a:lnTo>
                                    <a:pt x="1897" y="4069"/>
                                  </a:lnTo>
                                  <a:lnTo>
                                    <a:pt x="1898" y="4089"/>
                                  </a:lnTo>
                                  <a:lnTo>
                                    <a:pt x="1910" y="4149"/>
                                  </a:lnTo>
                                  <a:lnTo>
                                    <a:pt x="1945" y="4217"/>
                                  </a:lnTo>
                                  <a:lnTo>
                                    <a:pt x="1957" y="4231"/>
                                  </a:lnTo>
                                  <a:lnTo>
                                    <a:pt x="10896" y="4224"/>
                                  </a:lnTo>
                                  <a:lnTo>
                                    <a:pt x="10933" y="4158"/>
                                  </a:lnTo>
                                  <a:lnTo>
                                    <a:pt x="10946" y="4099"/>
                                  </a:lnTo>
                                  <a:lnTo>
                                    <a:pt x="10948" y="4057"/>
                                  </a:lnTo>
                                  <a:lnTo>
                                    <a:pt x="10947" y="4037"/>
                                  </a:lnTo>
                                  <a:lnTo>
                                    <a:pt x="10935" y="3977"/>
                                  </a:lnTo>
                                  <a:lnTo>
                                    <a:pt x="10901" y="3909"/>
                                  </a:lnTo>
                                  <a:lnTo>
                                    <a:pt x="10889" y="3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832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4219"/>
                                  </a:moveTo>
                                  <a:lnTo>
                                    <a:pt x="1242" y="4227"/>
                                  </a:lnTo>
                                  <a:lnTo>
                                    <a:pt x="1205" y="4292"/>
                                  </a:lnTo>
                                  <a:lnTo>
                                    <a:pt x="1191" y="4351"/>
                                  </a:lnTo>
                                  <a:lnTo>
                                    <a:pt x="1189" y="4393"/>
                                  </a:lnTo>
                                  <a:lnTo>
                                    <a:pt x="1191" y="4413"/>
                                  </a:lnTo>
                                  <a:lnTo>
                                    <a:pt x="1202" y="4473"/>
                                  </a:lnTo>
                                  <a:lnTo>
                                    <a:pt x="1237" y="4541"/>
                                  </a:lnTo>
                                  <a:lnTo>
                                    <a:pt x="1249" y="4555"/>
                                  </a:lnTo>
                                  <a:lnTo>
                                    <a:pt x="10894" y="4548"/>
                                  </a:lnTo>
                                  <a:lnTo>
                                    <a:pt x="10932" y="4482"/>
                                  </a:lnTo>
                                  <a:lnTo>
                                    <a:pt x="10945" y="4423"/>
                                  </a:lnTo>
                                  <a:lnTo>
                                    <a:pt x="10947" y="4381"/>
                                  </a:lnTo>
                                  <a:lnTo>
                                    <a:pt x="10946" y="4361"/>
                                  </a:lnTo>
                                  <a:lnTo>
                                    <a:pt x="10934" y="4301"/>
                                  </a:lnTo>
                                  <a:lnTo>
                                    <a:pt x="10900" y="4233"/>
                                  </a:lnTo>
                                  <a:lnTo>
                                    <a:pt x="10888" y="4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352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4541"/>
                                  </a:moveTo>
                                  <a:lnTo>
                                    <a:pt x="1242" y="4548"/>
                                  </a:lnTo>
                                  <a:lnTo>
                                    <a:pt x="1205" y="4614"/>
                                  </a:lnTo>
                                  <a:lnTo>
                                    <a:pt x="1191" y="4673"/>
                                  </a:lnTo>
                                  <a:lnTo>
                                    <a:pt x="1189" y="4714"/>
                                  </a:lnTo>
                                  <a:lnTo>
                                    <a:pt x="1191" y="4735"/>
                                  </a:lnTo>
                                  <a:lnTo>
                                    <a:pt x="1202" y="4795"/>
                                  </a:lnTo>
                                  <a:lnTo>
                                    <a:pt x="1237" y="4863"/>
                                  </a:lnTo>
                                  <a:lnTo>
                                    <a:pt x="1249" y="4876"/>
                                  </a:lnTo>
                                  <a:lnTo>
                                    <a:pt x="10892" y="4869"/>
                                  </a:lnTo>
                                  <a:lnTo>
                                    <a:pt x="10930" y="4803"/>
                                  </a:lnTo>
                                  <a:lnTo>
                                    <a:pt x="10943" y="4744"/>
                                  </a:lnTo>
                                  <a:lnTo>
                                    <a:pt x="10945" y="4703"/>
                                  </a:lnTo>
                                  <a:lnTo>
                                    <a:pt x="10944" y="4682"/>
                                  </a:lnTo>
                                  <a:lnTo>
                                    <a:pt x="10932" y="4622"/>
                                  </a:lnTo>
                                  <a:lnTo>
                                    <a:pt x="10898" y="4554"/>
                                  </a:lnTo>
                                  <a:lnTo>
                                    <a:pt x="10886" y="4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7" y="4862"/>
                                  </a:moveTo>
                                  <a:lnTo>
                                    <a:pt x="1242" y="4870"/>
                                  </a:lnTo>
                                  <a:lnTo>
                                    <a:pt x="1205" y="4935"/>
                                  </a:lnTo>
                                  <a:lnTo>
                                    <a:pt x="1191" y="4995"/>
                                  </a:lnTo>
                                  <a:lnTo>
                                    <a:pt x="1189" y="5036"/>
                                  </a:lnTo>
                                  <a:lnTo>
                                    <a:pt x="1191" y="5057"/>
                                  </a:lnTo>
                                  <a:lnTo>
                                    <a:pt x="1202" y="5116"/>
                                  </a:lnTo>
                                  <a:lnTo>
                                    <a:pt x="1237" y="5184"/>
                                  </a:lnTo>
                                  <a:lnTo>
                                    <a:pt x="1249" y="5198"/>
                                  </a:lnTo>
                                  <a:lnTo>
                                    <a:pt x="10894" y="5191"/>
                                  </a:lnTo>
                                  <a:lnTo>
                                    <a:pt x="10931" y="5125"/>
                                  </a:lnTo>
                                  <a:lnTo>
                                    <a:pt x="10945" y="5066"/>
                                  </a:lnTo>
                                  <a:lnTo>
                                    <a:pt x="10947" y="5025"/>
                                  </a:lnTo>
                                  <a:lnTo>
                                    <a:pt x="10946" y="5004"/>
                                  </a:lnTo>
                                  <a:lnTo>
                                    <a:pt x="10934" y="4944"/>
                                  </a:lnTo>
                                  <a:lnTo>
                                    <a:pt x="10899" y="4876"/>
                                  </a:lnTo>
                                  <a:lnTo>
                                    <a:pt x="10887" y="4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284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5184"/>
                                  </a:moveTo>
                                  <a:lnTo>
                                    <a:pt x="1242" y="5191"/>
                                  </a:lnTo>
                                  <a:lnTo>
                                    <a:pt x="1205" y="5257"/>
                                  </a:lnTo>
                                  <a:lnTo>
                                    <a:pt x="1191" y="5316"/>
                                  </a:lnTo>
                                  <a:lnTo>
                                    <a:pt x="1189" y="5357"/>
                                  </a:lnTo>
                                  <a:lnTo>
                                    <a:pt x="1191" y="5378"/>
                                  </a:lnTo>
                                  <a:lnTo>
                                    <a:pt x="1202" y="5438"/>
                                  </a:lnTo>
                                  <a:lnTo>
                                    <a:pt x="1237" y="5506"/>
                                  </a:lnTo>
                                  <a:lnTo>
                                    <a:pt x="1249" y="5520"/>
                                  </a:lnTo>
                                  <a:lnTo>
                                    <a:pt x="10896" y="5512"/>
                                  </a:lnTo>
                                  <a:lnTo>
                                    <a:pt x="10933" y="5447"/>
                                  </a:lnTo>
                                  <a:lnTo>
                                    <a:pt x="10946" y="5387"/>
                                  </a:lnTo>
                                  <a:lnTo>
                                    <a:pt x="10948" y="5346"/>
                                  </a:lnTo>
                                  <a:lnTo>
                                    <a:pt x="10947" y="5325"/>
                                  </a:lnTo>
                                  <a:lnTo>
                                    <a:pt x="10936" y="5266"/>
                                  </a:lnTo>
                                  <a:lnTo>
                                    <a:pt x="10901" y="5198"/>
                                  </a:lnTo>
                                  <a:lnTo>
                                    <a:pt x="10889" y="5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804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7" y="5506"/>
                                  </a:moveTo>
                                  <a:lnTo>
                                    <a:pt x="1242" y="5513"/>
                                  </a:lnTo>
                                  <a:lnTo>
                                    <a:pt x="1205" y="5579"/>
                                  </a:lnTo>
                                  <a:lnTo>
                                    <a:pt x="1191" y="5638"/>
                                  </a:lnTo>
                                  <a:lnTo>
                                    <a:pt x="1189" y="5679"/>
                                  </a:lnTo>
                                  <a:lnTo>
                                    <a:pt x="1191" y="5700"/>
                                  </a:lnTo>
                                  <a:lnTo>
                                    <a:pt x="1202" y="5760"/>
                                  </a:lnTo>
                                  <a:lnTo>
                                    <a:pt x="1237" y="5828"/>
                                  </a:lnTo>
                                  <a:lnTo>
                                    <a:pt x="1249" y="5841"/>
                                  </a:lnTo>
                                  <a:lnTo>
                                    <a:pt x="10894" y="5834"/>
                                  </a:lnTo>
                                  <a:lnTo>
                                    <a:pt x="10931" y="5768"/>
                                  </a:lnTo>
                                  <a:lnTo>
                                    <a:pt x="10945" y="5709"/>
                                  </a:lnTo>
                                  <a:lnTo>
                                    <a:pt x="10947" y="5668"/>
                                  </a:lnTo>
                                  <a:lnTo>
                                    <a:pt x="10946" y="5647"/>
                                  </a:lnTo>
                                  <a:lnTo>
                                    <a:pt x="10934" y="5587"/>
                                  </a:lnTo>
                                  <a:lnTo>
                                    <a:pt x="10900" y="5519"/>
                                  </a:lnTo>
                                  <a:lnTo>
                                    <a:pt x="10887" y="5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2520"/>
                            <a:ext cx="2987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7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6" h="336">
                                  <a:moveTo>
                                    <a:pt x="5826" y="5827"/>
                                  </a:moveTo>
                                  <a:lnTo>
                                    <a:pt x="1242" y="5834"/>
                                  </a:lnTo>
                                  <a:lnTo>
                                    <a:pt x="1205" y="5900"/>
                                  </a:lnTo>
                                  <a:lnTo>
                                    <a:pt x="1191" y="5959"/>
                                  </a:lnTo>
                                  <a:lnTo>
                                    <a:pt x="1189" y="6001"/>
                                  </a:lnTo>
                                  <a:lnTo>
                                    <a:pt x="1191" y="6021"/>
                                  </a:lnTo>
                                  <a:lnTo>
                                    <a:pt x="1202" y="6081"/>
                                  </a:lnTo>
                                  <a:lnTo>
                                    <a:pt x="1237" y="6149"/>
                                  </a:lnTo>
                                  <a:lnTo>
                                    <a:pt x="1249" y="6163"/>
                                  </a:lnTo>
                                  <a:lnTo>
                                    <a:pt x="5833" y="6155"/>
                                  </a:lnTo>
                                  <a:lnTo>
                                    <a:pt x="5870" y="6090"/>
                                  </a:lnTo>
                                  <a:lnTo>
                                    <a:pt x="5883" y="6031"/>
                                  </a:lnTo>
                                  <a:lnTo>
                                    <a:pt x="5885" y="5989"/>
                                  </a:lnTo>
                                  <a:lnTo>
                                    <a:pt x="5884" y="5969"/>
                                  </a:lnTo>
                                  <a:lnTo>
                                    <a:pt x="5872" y="5909"/>
                                  </a:lnTo>
                                  <a:lnTo>
                                    <a:pt x="5838" y="5841"/>
                                  </a:lnTo>
                                  <a:lnTo>
                                    <a:pt x="5826" y="5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.05pt;width:489.15pt;height:307.55pt" coordorigin="1179,21" coordsize="9783,6151">
                <v:group id="shape_0" style="position:absolute;left:1888;top:21;width:1069;height:336">
                  <v:shape id="shape_0" coordorigin="1897,32" coordsize="1068,336" path="m2906,32l1950,39l1913,105l1899,164l1897,205l1898,226l1910,286l1945,354l1957,367l2913,360l2950,294l2963,235l2965,194l2964,173l2953,113l2918,45l2906,32xe" fillcolor="white" stroked="f" o:allowincell="f" style="position:absolute;left:1888;top:21;width:10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91;top:21;width:377;height:355">
                  <v:shape id="shape_0" coordorigin="2998,32" coordsize="377,355" path="m3312,32l3053,40l3016,105l3001,164l2998,205l2998,226l3007,286l3038,358l3061,386l3320,378l3357,313l3372,254l3375,213l3374,192l3365,132l3335,60l3312,32xe" fillcolor="white" stroked="f" o:allowincell="f" style="position:absolute;left:2991;top:21;width:376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7;top:21;width:309;height:336">
                  <v:shape id="shape_0" coordorigin="3383,32" coordsize="309,336" path="m3632,32l3435,39l3398,105l3385,164l3383,205l3384,226l3395,286l3430,354l3442,367l3638,360l3676,294l3689,235l3691,194l3690,173l3678,113l3644,45l3632,32xe" fillcolor="white" stroked="f" o:allowincell="f" style="position:absolute;left:3377;top:21;width:30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18;top:21;width:479;height:355">
                  <v:shape id="shape_0" coordorigin="3723,32" coordsize="479,355" path="m4139,32l3778,40l3740,105l3726,164l3723,205l3723,226l3732,286l3762,358l3785,386l4146,378l4184,313l4198,254l4201,213l4201,192l4192,132l4162,60l4139,32xe" fillcolor="white" stroked="f" o:allowincell="f" style="position:absolute;left:3718;top:21;width:47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17;top:21;width:6641;height:336">
                  <v:shape id="shape_0" coordorigin="4321,32" coordsize="6628,336" path="m10889,32l4374,39l4337,105l4323,164l4321,205l4322,226l4334,286l4368,354l4380,367l10896,360l10933,294l10946,235l10948,194l10947,173l10936,113l10901,45l10889,32xe" fillcolor="white" stroked="f" o:allowincell="f" style="position:absolute;left:4317;top:21;width:664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96;top:160;width:167;height:216">
                  <v:shape id="shape_0" coordorigin="4100,171" coordsize="167,216" path="m4228,171l4128,184l4101,257l4100,278l4101,298l4126,372l4138,386l4239,374l4265,301l4266,280l4265,259l4240,185l4228,171xe" fillcolor="white" stroked="f" o:allowincell="f" style="position:absolute;left:4096;top:160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46;width:3096;height:336">
                  <v:shape id="shape_0" coordorigin="1189,356" coordsize="3091,336" path="m4221,356l1242,363l1205,429l1191,488l1189,529l1191,550l1202,610l1237,678l1249,691l4228,684l4265,618l4278,559l4280,518l4279,497l4268,437l4233,369l4221,356xe" fillcolor="white" stroked="f" o:allowincell="f" style="position:absolute;left:1179;top:346;width:309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40;top:346;width:377;height:355">
                  <v:shape id="shape_0" coordorigin="4344,356" coordsize="377,355" path="m4658,356l4399,364l4362,429l4347,488l4344,529l4345,550l4354,610l4384,682l4407,710l4666,702l4704,637l4718,578l4721,537l4721,516l4712,456l4681,384l4658,356xe" fillcolor="white" stroked="f" o:allowincell="f" style="position:absolute;left:4340;top:346;width:376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86;top:346;width:269;height:336">
                  <v:shape id="shape_0" coordorigin="4789,356" coordsize="269,336" path="m4999,356l4842,363l4805,429l4791,488l4789,529l4790,550l4802,610l4836,678l4848,691l5005,684l5043,618l5056,559l5058,518l5057,497l5045,437l5011,369l4999,356xe" fillcolor="white" stroked="f" o:allowincell="f" style="position:absolute;left:4786;top:346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25;top:346;width:640;height:355">
                  <v:shape id="shape_0" coordorigin="5127,356" coordsize="640,355" path="m5703,356l5182,364l5144,429l5130,488l5127,529l5127,550l5136,610l5166,682l5189,710l5711,702l5748,637l5763,578l5766,537l5766,516l5757,456l5726,384l5703,356xe" fillcolor="white" stroked="f" o:allowincell="f" style="position:absolute;left:5125;top:346;width:639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30;top:346;width:3628;height:336">
                  <v:shape id="shape_0" coordorigin="5831,356" coordsize="3622,336" path="m9393,356l5883,363l5846,429l5833,488l5831,529l5832,550l5843,610l5878,678l5890,691l9399,684l9436,618l9450,559l9452,518l9451,497l9439,437l9405,369l9393,356xe" fillcolor="white" stroked="f" o:allowincell="f" style="position:absolute;left:5830;top:346;width:362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25;top:346;width:377;height:355">
                  <v:shape id="shape_0" coordorigin="9518,356" coordsize="377,355" path="m9832,356l9573,364l9536,429l9521,488l9518,529l9519,550l9528,610l9558,682l9581,710l9840,702l9878,637l9892,578l9895,537l9895,516l9886,456l9855,384l9832,356xe" fillcolor="white" stroked="f" o:allowincell="f" style="position:absolute;left:9525;top:346;width:376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45;top:346;width:309;height:336">
                  <v:shape id="shape_0" coordorigin="9937,356" coordsize="309,336" path="m10186,356l9989,363l9952,429l9939,488l9937,529l9938,550l9949,610l9984,678l9996,691l10192,684l10229,618l10243,559l10245,518l10244,497l10232,437l10198,369l10186,356xe" fillcolor="white" stroked="f" o:allowincell="f" style="position:absolute;left:9945;top:346;width:30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22;top:346;width:640;height:355">
                  <v:shape id="shape_0" coordorigin="10313,356" coordsize="640,355" path="m10889,356l10368,364l10330,429l10316,488l10313,529l10313,550l10322,610l10352,682l10375,710l10897,702l10934,637l10949,578l10952,537l10952,516l10943,456l10912,384l10889,356xe" fillcolor="white" stroked="f" o:allowincell="f" style="position:absolute;left:10322;top:346;width:639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68;width:2010;height:336">
                  <v:shape id="shape_0" coordorigin="1189,677" coordsize="2007,336" path="m3136,677l1242,684l1205,750l1191,809l1189,851l1191,871l1202,931l1237,999l1249,1013l3143,1005l3180,940l3194,881l3196,839l3195,819l3183,759l3149,691l3136,677xe" fillcolor="white" stroked="f" o:allowincell="f" style="position:absolute;left:1179;top:668;width:200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38;top:668;width:729;height:355">
                  <v:shape id="shape_0" coordorigin="3144,677" coordsize="729,355" path="m3810,677l3199,685l3162,751l3147,809l3144,850l3145,871l3154,932l3184,1003l3207,1032l3818,1024l3855,958l3870,900l3873,859l3872,838l3863,777l3833,706l3810,677xe" fillcolor="white" stroked="f" o:allowincell="f" style="position:absolute;left:3138;top:668;width:72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82;top:668;width:1445;height:336">
                  <v:shape id="shape_0" coordorigin="3887,677" coordsize="1443,336" path="m5271,677l3939,684l3902,750l3889,809l3887,851l3888,871l3899,931l3934,999l3946,1013l5277,1005l5315,940l5328,881l5330,839l5329,819l5317,759l5283,691l5271,677xe" fillcolor="white" stroked="f" o:allowincell="f" style="position:absolute;left:3882;top:668;width:144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76;top:668;width:1174;height:355">
                  <v:shape id="shape_0" coordorigin="5278,677" coordsize="1173,355" path="m6387,677l5333,685l5295,751l5281,809l5278,850l5278,871l5287,932l5317,1003l5340,1032l6395,1024l6432,958l6447,900l6450,859l6450,838l6441,777l6410,706l6387,677xe" fillcolor="white" stroked="f" o:allowincell="f" style="position:absolute;left:5276;top:668;width:1173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65;top:668;width:3005;height:336">
                  <v:shape id="shape_0" coordorigin="6464,677" coordsize="3000,336" path="m9404,677l6517,684l6480,750l6466,809l6464,851l6465,871l6477,931l6511,999l6523,1013l9411,1005l9448,940l9462,881l9464,839l9462,819l9451,759l9416,691l9404,677xe" fillcolor="white" stroked="f" o:allowincell="f" style="position:absolute;left:6465;top:668;width:300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20;top:668;width:575;height:355">
                  <v:shape id="shape_0" coordorigin="9413,677" coordsize="575,355" path="m9925,677l9468,685l9430,751l9416,809l9413,850l9413,871l9422,932l9452,1003l9475,1032l9932,1024l9970,958l9984,900l9987,859l9987,838l9978,777l9948,706l9925,677xe" fillcolor="white" stroked="f" o:allowincell="f" style="position:absolute;left:9420;top:668;width:574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10;top:668;width:789;height:336">
                  <v:shape id="shape_0" coordorigin="10002,677" coordsize="789,336" path="m10731,677l10054,684l10017,750l10004,809l10002,851l10003,871l10014,931l10049,999l10061,1013l10738,1005l10775,940l10788,881l10790,839l10789,819l10778,759l10743,691l10731,677xe" fillcolor="white" stroked="f" o:allowincell="f" style="position:absolute;left:10010;top:668;width:78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66;top:808;width:167;height:216">
                  <v:shape id="shape_0" coordorigin="3771,817" coordsize="167,216" path="m3899,817l3799,829l3773,902l3771,923l3772,944l3798,1018l3809,1032l3910,1019l3936,946l3937,925l3936,905l3911,831l3899,817xe" fillcolor="white" stroked="f" o:allowincell="f" style="position:absolute;left:3766;top:808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50;top:808;width:167;height:216">
                  <v:shape id="shape_0" coordorigin="6349,817" coordsize="167,216" path="m6477,817l6376,829l6350,902l6349,923l6350,944l6375,1018l6387,1032l6487,1019l6514,946l6515,925l6514,905l6488,831l6477,817xe" fillcolor="white" stroked="f" o:allowincell="f" style="position:absolute;left:6350;top:808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94;top:808;width:167;height:216">
                  <v:shape id="shape_0" coordorigin="9886,817" coordsize="167,216" path="m10014,817l9914,829l9887,902l9886,923l9887,944l9912,1018l9924,1032l10025,1019l10051,946l10052,925l10051,905l10026,831l10014,817xe" fillcolor="white" stroked="f" o:allowincell="f" style="position:absolute;left:9894;top:808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991;width:9070;height:336">
                  <v:shape id="shape_0" coordorigin="1897,999" coordsize="9052,336" path="m10890,999l1950,1006l1913,1072l1899,1131l1897,1172l1898,1193l1910,1253l1945,1321l1957,1334l10896,1327l10934,1261l10947,1202l10949,1161l10948,1140l10936,1080l10902,1012l10890,999xe" fillcolor="white" stroked="f" o:allowincell="f" style="position:absolute;left:1888;top:991;width:906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313;width:9777;height:336">
                  <v:shape id="shape_0" coordorigin="1189,1320" coordsize="9758,336" path="m10888,1320l1242,1328l1205,1393l1191,1452l1189,1494l1191,1514l1202,1574l1237,1642l1249,1656l10894,1649l10931,1583l10945,1524l10947,1482l10946,1462l10934,1402l10900,1334l10888,1320xe" fillcolor="white" stroked="f" o:allowincell="f" style="position:absolute;left:1179;top:1313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636;width:946;height:336">
                  <v:shape id="shape_0" coordorigin="1189,1642" coordsize="945,336" path="m2075,1642l1242,1649l1205,1715l1191,1774l1189,1815l1191,1836l1202,1896l1237,1964l1249,1977l2082,1970l2119,1904l2132,1845l2134,1804l2133,1783l2122,1723l2087,1656l2075,1642xe" fillcolor="white" stroked="f" o:allowincell="f" style="position:absolute;left:1179;top:1636;width:94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958;width:9069;height:336">
                  <v:shape id="shape_0" coordorigin="1897,1963" coordsize="9051,336" path="m10889,1963l1950,1971l1913,2036l1899,2096l1897,2137l1898,2158l1910,2217l1945,2285l1957,2299l10895,2292l10932,2226l10946,2167l10948,2126l10947,2105l10935,2045l10901,1977l10889,1963xe" fillcolor="white" stroked="f" o:allowincell="f" style="position:absolute;left:1888;top:1958;width:90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284;width:9776;height:336">
                  <v:shape id="shape_0" coordorigin="1189,2287" coordsize="9757,336" path="m10887,2287l1242,2295l1205,2360l1191,2420l1189,2461l1191,2482l1202,2541l1237,2609l1249,2623l10894,2616l10931,2550l10944,2491l10946,2450l10945,2429l10934,2369l10899,2301l10887,2287xe" fillcolor="white" stroked="f" o:allowincell="f" style="position:absolute;left:1179;top:2284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607;width:8949;height:336">
                  <v:shape id="shape_0" coordorigin="1189,2609" coordsize="8931,336" path="m10061,2609l1242,2616l1205,2682l1191,2741l1189,2782l1191,2803l1202,2863l1237,2931l1249,2945l10068,2937l10105,2872l10118,2812l10120,2771l10119,2750l10108,2691l10073,2623l10061,2609xe" fillcolor="white" stroked="f" o:allowincell="f" style="position:absolute;left:1179;top:2607;width:894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2930;width:9069;height:336">
                  <v:shape id="shape_0" coordorigin="1897,2931" coordsize="9051,336" path="m10889,2931l1950,2938l1913,3004l1899,3063l1897,3104l1898,3125l1910,3185l1945,3253l1957,3266l10896,3259l10933,3193l10946,3134l10948,3093l10947,3072l10936,3012l10901,2944l10889,2931xe" fillcolor="white" stroked="f" o:allowincell="f" style="position:absolute;left:1888;top:2930;width:90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252;width:9775;height:336">
                  <v:shape id="shape_0" coordorigin="1189,3252" coordsize="9756,336" path="m10886,3252l1242,3259l1205,3325l1191,3384l1189,3426l1191,3446l1202,3506l1237,3574l1249,3588l10893,3580l10930,3515l10943,3456l10945,3414l10944,3394l10933,3334l10898,3266l10886,3252xe" fillcolor="white" stroked="f" o:allowincell="f" style="position:absolute;left:1179;top:3252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575;width:7632;height:336">
                  <v:shape id="shape_0" coordorigin="1189,3574" coordsize="7617,336" path="m8746,3574l1242,3581l1205,3647l1191,3706l1189,3747l1191,3768l1202,3828l1237,3896l1249,3909l8753,3902l8790,3836l8804,3777l8806,3736l8805,3715l8793,3655l8758,3587l8746,3574xe" fillcolor="white" stroked="f" o:allowincell="f" style="position:absolute;left:1179;top:3575;width:763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3897;width:9069;height:336">
                  <v:shape id="shape_0" coordorigin="1897,3895" coordsize="9051,336" path="m10889,3895l1950,3903l1913,3968l1899,4027l1897,4069l1898,4089l1910,4149l1945,4217l1957,4231l10896,4224l10933,4158l10946,4099l10948,4057l10947,4037l10935,3977l10901,3909l10889,3895xe" fillcolor="white" stroked="f" o:allowincell="f" style="position:absolute;left:1888;top:3897;width:90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223;width:9777;height:336">
                  <v:shape id="shape_0" coordorigin="1189,4219" coordsize="9758,336" path="m10888,4219l1242,4227l1205,4292l1191,4351l1189,4393l1191,4413l1202,4473l1237,4541l1249,4555l10894,4548l10932,4482l10945,4423l10947,4381l10946,4361l10934,4301l10900,4233l10888,4219xe" fillcolor="white" stroked="f" o:allowincell="f" style="position:absolute;left:1179;top:4223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546;width:9775;height:336">
                  <v:shape id="shape_0" coordorigin="1189,4541" coordsize="9756,336" path="m10886,4541l1242,4548l1205,4614l1191,4673l1189,4714l1191,4735l1202,4795l1237,4863l1249,4876l10892,4869l10930,4803l10943,4744l10945,4703l10944,4682l10932,4622l10898,4554l10886,4541xe" fillcolor="white" stroked="f" o:allowincell="f" style="position:absolute;left:1179;top:4546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868;width:9777;height:336">
                  <v:shape id="shape_0" coordorigin="1189,4862" coordsize="9758,336" path="m10887,4862l1242,4870l1205,4935l1191,4995l1189,5036l1191,5057l1202,5116l1237,5184l1249,5198l10894,5191l10931,5125l10945,5066l10947,5025l10946,5004l10934,4944l10899,4876l10887,4862xe" fillcolor="white" stroked="f" o:allowincell="f" style="position:absolute;left:1179;top:4868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5191;width:9778;height:336">
                  <v:shape id="shape_0" coordorigin="1189,5184" coordsize="9759,336" path="m10889,5184l1242,5191l1205,5257l1191,5316l1189,5357l1191,5378l1202,5438l1237,5506l1249,5520l10896,5512l10933,5447l10946,5387l10948,5346l10947,5325l10936,5266l10901,5198l10889,5184xe" fillcolor="white" stroked="f" o:allowincell="f" style="position:absolute;left:1179;top:5191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5514;width:9777;height:336">
                  <v:shape id="shape_0" coordorigin="1189,5506" coordsize="9758,336" path="m10887,5506l1242,5513l1205,5579l1191,5638l1189,5679l1191,5700l1202,5760l1237,5828l1249,5841l10894,5834l10931,5768l10945,5709l10947,5668l10946,5647l10934,5587l10900,5519l10887,5506xe" fillcolor="white" stroked="f" o:allowincell="f" style="position:absolute;left:1179;top:5514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5836;width:4705;height:336">
                  <v:shape id="shape_0" coordorigin="1189,5827" coordsize="4696,336" path="m5826,5827l1242,5834l1205,5900l1191,5959l1189,6001l1191,6021l1202,6081l1237,6149l1249,6163l5833,6155l5870,6090l5883,6031l5885,5989l5884,5969l5872,5909l5838,5841l5826,5827xe" fillcolor="white" stroked="f" o:allowincell="f" style="position:absolute;left:1179;top:5836;width:470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lang w:val="ru-RU"/>
        </w:rPr>
        <w:t>Если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i/>
          <w:spacing w:val="39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=</w:t>
      </w:r>
      <w:r>
        <w:rPr>
          <w:rFonts w:cs="Times New Roman" w:ascii="Times New Roman" w:hAnsi="Times New Roman"/>
          <w:i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+1</w:t>
      </w:r>
      <w:r>
        <w:rPr>
          <w:rFonts w:cs="Times New Roman" w:ascii="Times New Roman" w:hAnsi="Times New Roman"/>
          <w:spacing w:val="17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огда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устой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имвол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(например,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'</w:t>
      </w:r>
      <w:r>
        <w:rPr>
          <w:rFonts w:cs="Times New Roman" w:ascii="Times New Roman" w:hAnsi="Times New Roman"/>
          <w:spacing w:val="-1"/>
          <w:sz w:val="28"/>
        </w:rPr>
        <w:t>X</w:t>
      </w:r>
      <w:r>
        <w:rPr>
          <w:rFonts w:cs="Times New Roman" w:ascii="Times New Roman" w:hAnsi="Times New Roman"/>
          <w:spacing w:val="-1"/>
          <w:sz w:val="28"/>
          <w:lang w:val="ru-RU"/>
        </w:rPr>
        <w:t>')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вставляется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ходный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текст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между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i/>
          <w:spacing w:val="9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+1</w:t>
      </w:r>
      <w:r>
        <w:rPr>
          <w:rFonts w:cs="Times New Roman" w:ascii="Times New Roman" w:hAnsi="Times New Roman"/>
          <w:spacing w:val="-1"/>
          <w:sz w:val="28"/>
          <w:lang w:val="ru-RU"/>
        </w:rPr>
        <w:t>,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чтобы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устранить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равенство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i/>
          <w:spacing w:val="28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=</w:t>
      </w:r>
      <w:r>
        <w:rPr>
          <w:rFonts w:cs="Times New Roman" w:ascii="Times New Roman" w:hAnsi="Times New Roman"/>
          <w:i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+1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пример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если </w:t>
      </w:r>
      <w:r>
        <w:rPr>
          <w:rFonts w:cs="Times New Roman" w:ascii="Times New Roman" w:hAnsi="Times New Roman"/>
          <w:i/>
          <w:spacing w:val="-2"/>
          <w:sz w:val="28"/>
        </w:rPr>
        <w:t>m</w:t>
      </w:r>
      <w:r>
        <w:rPr>
          <w:rFonts w:cs="Times New Roman" w:ascii="Times New Roman" w:hAnsi="Times New Roman"/>
          <w:i/>
          <w:spacing w:val="-2"/>
          <w:position w:val="-3"/>
          <w:sz w:val="18"/>
        </w:rPr>
        <w:t>i</w:t>
      </w:r>
      <w:r>
        <w:rPr>
          <w:rFonts w:cs="Times New Roman" w:ascii="Times New Roman" w:hAnsi="Times New Roman"/>
          <w:i/>
          <w:spacing w:val="-2"/>
          <w:sz w:val="28"/>
        </w:rPr>
        <w:t>m</w:t>
      </w:r>
      <w:r>
        <w:rPr>
          <w:rFonts w:cs="Times New Roman" w:ascii="Times New Roman" w:hAnsi="Times New Roman"/>
          <w:i/>
          <w:spacing w:val="-2"/>
          <w:position w:val="-3"/>
          <w:sz w:val="18"/>
        </w:rPr>
        <w:t>i</w:t>
      </w:r>
      <w:r>
        <w:rPr>
          <w:rFonts w:cs="Times New Roman" w:ascii="Times New Roman" w:hAnsi="Times New Roman"/>
          <w:spacing w:val="-2"/>
          <w:position w:val="-3"/>
          <w:sz w:val="18"/>
          <w:lang w:val="ru-RU"/>
        </w:rPr>
        <w:t>+1</w:t>
      </w:r>
      <w:r>
        <w:rPr>
          <w:rFonts w:cs="Times New Roman" w:ascii="Times New Roman" w:hAnsi="Times New Roman"/>
          <w:spacing w:val="1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SS</w:t>
      </w:r>
      <w:r>
        <w:rPr>
          <w:rFonts w:cs="Times New Roman" w:ascii="Times New Roman" w:hAnsi="Times New Roman"/>
          <w:spacing w:val="-1"/>
          <w:sz w:val="28"/>
          <w:lang w:val="ru-RU"/>
        </w:rPr>
        <w:t>, тогда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+1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+2</w:t>
      </w:r>
      <w:r>
        <w:rPr>
          <w:rFonts w:cs="Times New Roman" w:ascii="Times New Roman" w:hAnsi="Times New Roman"/>
          <w:spacing w:val="1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SXS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lang w:val="ru-RU"/>
        </w:rPr>
        <w:t>соответствен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>с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+1</w:t>
      </w:r>
      <w:r>
        <w:rPr>
          <w:rFonts w:cs="Times New Roman" w:ascii="Times New Roman" w:hAnsi="Times New Roman"/>
          <w:spacing w:val="1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QZ</w:t>
      </w:r>
      <w:r>
        <w:rPr>
          <w:rFonts w:cs="Times New Roman" w:ascii="Times New Roman" w:hAnsi="Times New Roman"/>
          <w:spacing w:val="-2"/>
          <w:sz w:val="28"/>
          <w:lang w:val="ru-RU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307"/>
        <w:ind w:left="1171" w:hanging="355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ходны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четное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наков,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устой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имвол</w:t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добавляе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нец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етн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екста.</w:t>
      </w:r>
    </w:p>
    <w:p>
      <w:pPr>
        <w:pStyle w:val="TextBody"/>
        <w:ind w:left="108" w:right="171" w:firstLine="707"/>
        <w:jc w:val="both"/>
        <w:rPr>
          <w:lang w:val="ru-RU"/>
        </w:rPr>
      </w:pPr>
      <w:r>
        <w:rPr>
          <w:spacing w:val="-1"/>
          <w:lang w:val="ru-RU"/>
        </w:rPr>
        <w:t>Например,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исходны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60"/>
          <w:lang w:val="ru-RU"/>
        </w:rPr>
        <w:t xml:space="preserve"> </w:t>
      </w:r>
      <w:r>
        <w:rPr>
          <w:i/>
        </w:rPr>
        <w:t>M</w:t>
      </w:r>
      <w:r>
        <w:rPr>
          <w:i/>
          <w:spacing w:val="60"/>
          <w:lang w:val="ru-RU"/>
        </w:rPr>
        <w:t xml:space="preserve"> </w:t>
      </w:r>
      <w:r>
        <w:rPr>
          <w:lang w:val="ru-RU"/>
        </w:rPr>
        <w:t>=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"</w:t>
      </w:r>
      <w:r>
        <w:rPr>
          <w:spacing w:val="-1"/>
        </w:rPr>
        <w:t>CIPHERTEXT</w:t>
      </w:r>
      <w:r>
        <w:rPr>
          <w:spacing w:val="-1"/>
          <w:lang w:val="ru-RU"/>
        </w:rPr>
        <w:t>"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шифровани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лгоритм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лейфейра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спользу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атриц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веденную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 xml:space="preserve"> рис. 1.4,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ачестве ключа, получи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шифротекст</w:t>
      </w:r>
      <w:r>
        <w:rPr>
          <w:spacing w:val="-2"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-2"/>
        </w:rPr>
        <w:t>PDHIMGRKZP</w:t>
      </w:r>
      <w:r>
        <w:rPr>
          <w:spacing w:val="-2"/>
          <w:lang w:val="ru-RU"/>
        </w:rPr>
        <w:t>".</w:t>
      </w:r>
    </w:p>
    <w:p>
      <w:pPr>
        <w:pStyle w:val="TextBody"/>
        <w:ind w:left="108" w:right="170" w:firstLine="707"/>
        <w:jc w:val="both"/>
        <w:rPr>
          <w:lang w:val="ru-RU"/>
        </w:rPr>
      </w:pPr>
      <w:r>
        <w:rPr>
          <w:spacing w:val="-1"/>
          <w:lang w:val="ru-RU"/>
        </w:rPr>
        <w:t>Следуе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метить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шифрова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играммам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существенн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вышает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ойкос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шиф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злому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днак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астотны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йства</w:t>
      </w:r>
      <w:r>
        <w:rPr>
          <w:lang w:val="ru-RU"/>
        </w:rPr>
        <w:t xml:space="preserve">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играмм по-прежн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о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лоумышленника.</w:t>
      </w:r>
    </w:p>
    <w:p>
      <w:pPr>
        <w:pStyle w:val="TextBody"/>
        <w:ind w:left="108" w:right="170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083435</wp:posOffset>
                </wp:positionH>
                <wp:positionV relativeFrom="paragraph">
                  <wp:posOffset>1657985</wp:posOffset>
                </wp:positionV>
                <wp:extent cx="246380" cy="48768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487800"/>
                          <a:chOff x="0" y="0"/>
                          <a:chExt cx="2462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36">
                                  <a:moveTo>
                                    <a:pt x="3601" y="2621"/>
                                  </a:moveTo>
                                  <a:lnTo>
                                    <a:pt x="3344" y="2628"/>
                                  </a:lnTo>
                                  <a:lnTo>
                                    <a:pt x="3307" y="2694"/>
                                  </a:lnTo>
                                  <a:lnTo>
                                    <a:pt x="3294" y="2753"/>
                                  </a:lnTo>
                                  <a:lnTo>
                                    <a:pt x="3292" y="2795"/>
                                  </a:lnTo>
                                  <a:lnTo>
                                    <a:pt x="3293" y="2815"/>
                                  </a:lnTo>
                                  <a:lnTo>
                                    <a:pt x="3304" y="2875"/>
                                  </a:lnTo>
                                  <a:lnTo>
                                    <a:pt x="3339" y="2943"/>
                                  </a:lnTo>
                                  <a:lnTo>
                                    <a:pt x="3351" y="2957"/>
                                  </a:lnTo>
                                  <a:lnTo>
                                    <a:pt x="3607" y="2950"/>
                                  </a:lnTo>
                                  <a:lnTo>
                                    <a:pt x="3644" y="2884"/>
                                  </a:lnTo>
                                  <a:lnTo>
                                    <a:pt x="3658" y="2825"/>
                                  </a:lnTo>
                                  <a:lnTo>
                                    <a:pt x="3660" y="2783"/>
                                  </a:lnTo>
                                  <a:lnTo>
                                    <a:pt x="3659" y="2763"/>
                                  </a:lnTo>
                                  <a:lnTo>
                                    <a:pt x="3647" y="2703"/>
                                  </a:lnTo>
                                  <a:lnTo>
                                    <a:pt x="3613" y="2635"/>
                                  </a:lnTo>
                                  <a:lnTo>
                                    <a:pt x="3601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269280"/>
                            <a:ext cx="2152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578" y="3034"/>
                                  </a:moveTo>
                                  <a:lnTo>
                                    <a:pt x="3368" y="3041"/>
                                  </a:lnTo>
                                  <a:lnTo>
                                    <a:pt x="3331" y="3107"/>
                                  </a:lnTo>
                                  <a:lnTo>
                                    <a:pt x="3318" y="3166"/>
                                  </a:lnTo>
                                  <a:lnTo>
                                    <a:pt x="3316" y="3207"/>
                                  </a:lnTo>
                                  <a:lnTo>
                                    <a:pt x="3317" y="3228"/>
                                  </a:lnTo>
                                  <a:lnTo>
                                    <a:pt x="3328" y="3288"/>
                                  </a:lnTo>
                                  <a:lnTo>
                                    <a:pt x="3363" y="3356"/>
                                  </a:lnTo>
                                  <a:lnTo>
                                    <a:pt x="3375" y="3370"/>
                                  </a:lnTo>
                                  <a:lnTo>
                                    <a:pt x="3584" y="3362"/>
                                  </a:lnTo>
                                  <a:lnTo>
                                    <a:pt x="3622" y="3297"/>
                                  </a:lnTo>
                                  <a:lnTo>
                                    <a:pt x="3635" y="3237"/>
                                  </a:lnTo>
                                  <a:lnTo>
                                    <a:pt x="3637" y="3196"/>
                                  </a:lnTo>
                                  <a:lnTo>
                                    <a:pt x="3636" y="3175"/>
                                  </a:lnTo>
                                  <a:lnTo>
                                    <a:pt x="3624" y="3116"/>
                                  </a:lnTo>
                                  <a:lnTo>
                                    <a:pt x="3590" y="3048"/>
                                  </a:lnTo>
                                  <a:lnTo>
                                    <a:pt x="3578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130.55pt;width:19.4pt;height:38.4pt" coordorigin="3281,2611" coordsize="388,768">
                <v:group id="shape_0" style="position:absolute;left:3281;top:2611;width:388;height:344">
                  <v:shape id="shape_0" coordorigin="3292,2621" coordsize="369,336" path="m3601,2621l3344,2628l3307,2694l3294,2753l3292,2795l3293,2815l3304,2875l3339,2943l3351,2957l3607,2950l3644,2884l3658,2825l3660,2783l3659,2763l3647,2703l3613,2635l3601,2621xe" fillcolor="white" stroked="f" o:allowincell="f" style="position:absolute;left:3281;top:2611;width:387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06;top:3035;width:339;height:344">
                  <v:shape id="shape_0" coordorigin="3316,3034" coordsize="322,336" path="m3578,3034l3368,3041l3331,3107l3318,3166l3316,3207l3317,3228l3328,3288l3363,3356l3375,3370l3584,3362l3622,3297l3635,3237l3637,3196l3636,3175l3624,3116l3590,3048l3578,3034xe" fillcolor="white" stroked="f" o:allowincell="f" style="position:absolute;left:3306;top:3035;width:33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2407920</wp:posOffset>
                </wp:positionH>
                <wp:positionV relativeFrom="paragraph">
                  <wp:posOffset>1657985</wp:posOffset>
                </wp:positionV>
                <wp:extent cx="255905" cy="48768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487800"/>
                          <a:chOff x="0" y="0"/>
                          <a:chExt cx="2559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36">
                                  <a:moveTo>
                                    <a:pt x="4127" y="2621"/>
                                  </a:moveTo>
                                  <a:lnTo>
                                    <a:pt x="3855" y="2628"/>
                                  </a:lnTo>
                                  <a:lnTo>
                                    <a:pt x="3818" y="2694"/>
                                  </a:lnTo>
                                  <a:lnTo>
                                    <a:pt x="3805" y="2753"/>
                                  </a:lnTo>
                                  <a:lnTo>
                                    <a:pt x="3803" y="2795"/>
                                  </a:lnTo>
                                  <a:lnTo>
                                    <a:pt x="3804" y="2815"/>
                                  </a:lnTo>
                                  <a:lnTo>
                                    <a:pt x="3815" y="2875"/>
                                  </a:lnTo>
                                  <a:lnTo>
                                    <a:pt x="3850" y="2943"/>
                                  </a:lnTo>
                                  <a:lnTo>
                                    <a:pt x="3862" y="2957"/>
                                  </a:lnTo>
                                  <a:lnTo>
                                    <a:pt x="4134" y="2950"/>
                                  </a:lnTo>
                                  <a:lnTo>
                                    <a:pt x="4171" y="2884"/>
                                  </a:lnTo>
                                  <a:lnTo>
                                    <a:pt x="4184" y="2825"/>
                                  </a:lnTo>
                                  <a:lnTo>
                                    <a:pt x="4186" y="2783"/>
                                  </a:lnTo>
                                  <a:lnTo>
                                    <a:pt x="4185" y="2763"/>
                                  </a:lnTo>
                                  <a:lnTo>
                                    <a:pt x="4174" y="2703"/>
                                  </a:lnTo>
                                  <a:lnTo>
                                    <a:pt x="4139" y="2635"/>
                                  </a:lnTo>
                                  <a:lnTo>
                                    <a:pt x="4127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269280"/>
                            <a:ext cx="214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096" y="3034"/>
                                  </a:moveTo>
                                  <a:lnTo>
                                    <a:pt x="3886" y="3041"/>
                                  </a:lnTo>
                                  <a:lnTo>
                                    <a:pt x="3849" y="3107"/>
                                  </a:lnTo>
                                  <a:lnTo>
                                    <a:pt x="3836" y="3166"/>
                                  </a:lnTo>
                                  <a:lnTo>
                                    <a:pt x="3834" y="3207"/>
                                  </a:lnTo>
                                  <a:lnTo>
                                    <a:pt x="3835" y="3228"/>
                                  </a:lnTo>
                                  <a:lnTo>
                                    <a:pt x="3847" y="3288"/>
                                  </a:lnTo>
                                  <a:lnTo>
                                    <a:pt x="3881" y="3356"/>
                                  </a:lnTo>
                                  <a:lnTo>
                                    <a:pt x="3893" y="3370"/>
                                  </a:lnTo>
                                  <a:lnTo>
                                    <a:pt x="4103" y="3362"/>
                                  </a:lnTo>
                                  <a:lnTo>
                                    <a:pt x="4140" y="3297"/>
                                  </a:lnTo>
                                  <a:lnTo>
                                    <a:pt x="4153" y="3237"/>
                                  </a:lnTo>
                                  <a:lnTo>
                                    <a:pt x="4155" y="3196"/>
                                  </a:lnTo>
                                  <a:lnTo>
                                    <a:pt x="4154" y="3175"/>
                                  </a:lnTo>
                                  <a:lnTo>
                                    <a:pt x="4143" y="3116"/>
                                  </a:lnTo>
                                  <a:lnTo>
                                    <a:pt x="4108" y="3048"/>
                                  </a:lnTo>
                                  <a:lnTo>
                                    <a:pt x="4096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30.55pt;width:20.15pt;height:38.4pt" coordorigin="3792,2611" coordsize="403,768">
                <v:group id="shape_0" style="position:absolute;left:3792;top:2611;width:403;height:344">
                  <v:shape id="shape_0" coordorigin="3803,2621" coordsize="384,336" path="m4127,2621l3855,2628l3818,2694l3805,2753l3803,2795l3804,2815l3815,2875l3850,2943l3862,2957l4134,2950l4171,2884l4184,2825l4186,2783l4185,2763l4174,2703l4139,2635l4127,2621xe" fillcolor="white" stroked="f" o:allowincell="f" style="position:absolute;left:3792;top:2611;width:402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4;top:3035;width:338;height:344">
                  <v:shape id="shape_0" coordorigin="3834,3034" coordsize="322,336" path="m4096,3034l3886,3041l3849,3107l3836,3166l3834,3207l3835,3228l3847,3288l3881,3356l3893,3370l4103,3362l4140,3297l4153,3237l4155,3196l4154,3175l4143,3116l4108,3048l4096,3034xe" fillcolor="white" stroked="f" o:allowincell="f" style="position:absolute;left:3824;top:3035;width:337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2757170</wp:posOffset>
                </wp:positionH>
                <wp:positionV relativeFrom="paragraph">
                  <wp:posOffset>1657985</wp:posOffset>
                </wp:positionV>
                <wp:extent cx="216535" cy="48768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87800"/>
                          <a:chOff x="0" y="0"/>
                          <a:chExt cx="2163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614" y="2621"/>
                                  </a:moveTo>
                                  <a:lnTo>
                                    <a:pt x="4405" y="2628"/>
                                  </a:lnTo>
                                  <a:lnTo>
                                    <a:pt x="4368" y="2694"/>
                                  </a:lnTo>
                                  <a:lnTo>
                                    <a:pt x="4354" y="2753"/>
                                  </a:lnTo>
                                  <a:lnTo>
                                    <a:pt x="4352" y="2795"/>
                                  </a:lnTo>
                                  <a:lnTo>
                                    <a:pt x="4353" y="2815"/>
                                  </a:lnTo>
                                  <a:lnTo>
                                    <a:pt x="4365" y="2875"/>
                                  </a:lnTo>
                                  <a:lnTo>
                                    <a:pt x="4400" y="2943"/>
                                  </a:lnTo>
                                  <a:lnTo>
                                    <a:pt x="4412" y="2957"/>
                                  </a:lnTo>
                                  <a:lnTo>
                                    <a:pt x="4621" y="2950"/>
                                  </a:lnTo>
                                  <a:lnTo>
                                    <a:pt x="4658" y="2884"/>
                                  </a:lnTo>
                                  <a:lnTo>
                                    <a:pt x="4672" y="2825"/>
                                  </a:lnTo>
                                  <a:lnTo>
                                    <a:pt x="4674" y="2783"/>
                                  </a:lnTo>
                                  <a:lnTo>
                                    <a:pt x="4673" y="2763"/>
                                  </a:lnTo>
                                  <a:lnTo>
                                    <a:pt x="4661" y="2703"/>
                                  </a:lnTo>
                                  <a:lnTo>
                                    <a:pt x="4626" y="2635"/>
                                  </a:lnTo>
                                  <a:lnTo>
                                    <a:pt x="4614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69280"/>
                            <a:ext cx="1846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4589" y="3034"/>
                                  </a:moveTo>
                                  <a:lnTo>
                                    <a:pt x="4426" y="3041"/>
                                  </a:lnTo>
                                  <a:lnTo>
                                    <a:pt x="4389" y="3107"/>
                                  </a:lnTo>
                                  <a:lnTo>
                                    <a:pt x="4376" y="3166"/>
                                  </a:lnTo>
                                  <a:lnTo>
                                    <a:pt x="4374" y="3207"/>
                                  </a:lnTo>
                                  <a:lnTo>
                                    <a:pt x="4375" y="3228"/>
                                  </a:lnTo>
                                  <a:lnTo>
                                    <a:pt x="4386" y="3288"/>
                                  </a:lnTo>
                                  <a:lnTo>
                                    <a:pt x="4421" y="3356"/>
                                  </a:lnTo>
                                  <a:lnTo>
                                    <a:pt x="4433" y="3370"/>
                                  </a:lnTo>
                                  <a:lnTo>
                                    <a:pt x="4596" y="3362"/>
                                  </a:lnTo>
                                  <a:lnTo>
                                    <a:pt x="4633" y="3297"/>
                                  </a:lnTo>
                                  <a:lnTo>
                                    <a:pt x="4647" y="3237"/>
                                  </a:lnTo>
                                  <a:lnTo>
                                    <a:pt x="4649" y="3196"/>
                                  </a:lnTo>
                                  <a:lnTo>
                                    <a:pt x="4647" y="3175"/>
                                  </a:lnTo>
                                  <a:lnTo>
                                    <a:pt x="4636" y="3116"/>
                                  </a:lnTo>
                                  <a:lnTo>
                                    <a:pt x="4601" y="3048"/>
                                  </a:lnTo>
                                  <a:lnTo>
                                    <a:pt x="4589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30.55pt;width:17.05pt;height:38.4pt" coordorigin="4342,2611" coordsize="341,768">
                <v:group id="shape_0" style="position:absolute;left:4342;top:2611;width:341;height:344">
                  <v:shape id="shape_0" coordorigin="4352,2621" coordsize="322,336" path="m4614,2621l4405,2628l4368,2694l4354,2753l4352,2795l4353,2815l4365,2875l4400,2943l4412,2957l4621,2950l4658,2884l4672,2825l4674,2783l4673,2763l4661,2703l4626,2635l4614,2621xe" fillcolor="white" stroked="f" o:allowincell="f" style="position:absolute;left:4342;top:2611;width:340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65;top:3035;width:291;height:344">
                  <v:shape id="shape_0" coordorigin="4374,3034" coordsize="275,336" path="m4589,3034l4426,3041l4389,3107l4376,3166l4374,3207l4375,3228l4386,3288l4421,3356l4433,3370l4596,3362l4633,3297l4647,3237l4649,3196l4647,3175l4636,3116l4601,3048l4589,3034xe" fillcolor="white" stroked="f" o:allowincell="f" style="position:absolute;left:4365;top:3035;width:290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084830</wp:posOffset>
                </wp:positionH>
                <wp:positionV relativeFrom="paragraph">
                  <wp:posOffset>1657985</wp:posOffset>
                </wp:positionV>
                <wp:extent cx="216535" cy="48768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87800"/>
                          <a:chOff x="0" y="0"/>
                          <a:chExt cx="2163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130" y="2621"/>
                                  </a:moveTo>
                                  <a:lnTo>
                                    <a:pt x="4921" y="2628"/>
                                  </a:lnTo>
                                  <a:lnTo>
                                    <a:pt x="4884" y="2694"/>
                                  </a:lnTo>
                                  <a:lnTo>
                                    <a:pt x="4870" y="2753"/>
                                  </a:lnTo>
                                  <a:lnTo>
                                    <a:pt x="4868" y="2795"/>
                                  </a:lnTo>
                                  <a:lnTo>
                                    <a:pt x="4869" y="2815"/>
                                  </a:lnTo>
                                  <a:lnTo>
                                    <a:pt x="4881" y="2875"/>
                                  </a:lnTo>
                                  <a:lnTo>
                                    <a:pt x="4915" y="2943"/>
                                  </a:lnTo>
                                  <a:lnTo>
                                    <a:pt x="4928" y="2957"/>
                                  </a:lnTo>
                                  <a:lnTo>
                                    <a:pt x="5137" y="2950"/>
                                  </a:lnTo>
                                  <a:lnTo>
                                    <a:pt x="5174" y="2884"/>
                                  </a:lnTo>
                                  <a:lnTo>
                                    <a:pt x="5188" y="2825"/>
                                  </a:lnTo>
                                  <a:lnTo>
                                    <a:pt x="5190" y="2783"/>
                                  </a:lnTo>
                                  <a:lnTo>
                                    <a:pt x="5188" y="2763"/>
                                  </a:lnTo>
                                  <a:lnTo>
                                    <a:pt x="5177" y="2703"/>
                                  </a:lnTo>
                                  <a:lnTo>
                                    <a:pt x="5142" y="2635"/>
                                  </a:lnTo>
                                  <a:lnTo>
                                    <a:pt x="5130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280"/>
                            <a:ext cx="216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130" y="3034"/>
                                  </a:moveTo>
                                  <a:lnTo>
                                    <a:pt x="4921" y="3041"/>
                                  </a:lnTo>
                                  <a:lnTo>
                                    <a:pt x="4884" y="3107"/>
                                  </a:lnTo>
                                  <a:lnTo>
                                    <a:pt x="4870" y="3166"/>
                                  </a:lnTo>
                                  <a:lnTo>
                                    <a:pt x="4868" y="3207"/>
                                  </a:lnTo>
                                  <a:lnTo>
                                    <a:pt x="4869" y="3228"/>
                                  </a:lnTo>
                                  <a:lnTo>
                                    <a:pt x="4881" y="3288"/>
                                  </a:lnTo>
                                  <a:lnTo>
                                    <a:pt x="4915" y="3356"/>
                                  </a:lnTo>
                                  <a:lnTo>
                                    <a:pt x="4927" y="3370"/>
                                  </a:lnTo>
                                  <a:lnTo>
                                    <a:pt x="5137" y="3362"/>
                                  </a:lnTo>
                                  <a:lnTo>
                                    <a:pt x="5174" y="3297"/>
                                  </a:lnTo>
                                  <a:lnTo>
                                    <a:pt x="5187" y="3237"/>
                                  </a:lnTo>
                                  <a:lnTo>
                                    <a:pt x="5189" y="3196"/>
                                  </a:lnTo>
                                  <a:lnTo>
                                    <a:pt x="5188" y="3175"/>
                                  </a:lnTo>
                                  <a:lnTo>
                                    <a:pt x="5177" y="3116"/>
                                  </a:lnTo>
                                  <a:lnTo>
                                    <a:pt x="5142" y="3048"/>
                                  </a:lnTo>
                                  <a:lnTo>
                                    <a:pt x="5130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130.55pt;width:17.05pt;height:38.4pt" coordorigin="4858,2611" coordsize="341,768">
                <v:group id="shape_0" style="position:absolute;left:4858;top:2611;width:341;height:344">
                  <v:shape id="shape_0" coordorigin="4868,2621" coordsize="322,336" path="m5130,2621l4921,2628l4884,2694l4870,2753l4868,2795l4869,2815l4881,2875l4915,2943l4928,2957l5137,2950l5174,2884l5188,2825l5190,2783l5188,2763l5177,2703l5142,2635l5130,2621xe" fillcolor="white" stroked="f" o:allowincell="f" style="position:absolute;left:4858;top:2611;width:340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58;top:3035;width:341;height:344">
                  <v:shape id="shape_0" coordorigin="4868,3034" coordsize="322,336" path="m5130,3034l4921,3041l4884,3107l4870,3166l4868,3207l4869,3228l4881,3288l4915,3356l4927,3370l5137,3362l5174,3297l5187,3237l5189,3196l5188,3175l5177,3116l5142,3048l5130,3034xe" fillcolor="white" stroked="f" o:allowincell="f" style="position:absolute;left:4858;top:3035;width:340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3413760</wp:posOffset>
                </wp:positionH>
                <wp:positionV relativeFrom="paragraph">
                  <wp:posOffset>1657985</wp:posOffset>
                </wp:positionV>
                <wp:extent cx="216535" cy="48768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87800"/>
                          <a:chOff x="0" y="0"/>
                          <a:chExt cx="2163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649" y="2621"/>
                                  </a:moveTo>
                                  <a:lnTo>
                                    <a:pt x="5439" y="2628"/>
                                  </a:lnTo>
                                  <a:lnTo>
                                    <a:pt x="5402" y="2694"/>
                                  </a:lnTo>
                                  <a:lnTo>
                                    <a:pt x="5389" y="2753"/>
                                  </a:lnTo>
                                  <a:lnTo>
                                    <a:pt x="5387" y="2795"/>
                                  </a:lnTo>
                                  <a:lnTo>
                                    <a:pt x="5388" y="2815"/>
                                  </a:lnTo>
                                  <a:lnTo>
                                    <a:pt x="5399" y="2875"/>
                                  </a:lnTo>
                                  <a:lnTo>
                                    <a:pt x="5434" y="2943"/>
                                  </a:lnTo>
                                  <a:lnTo>
                                    <a:pt x="5446" y="2957"/>
                                  </a:lnTo>
                                  <a:lnTo>
                                    <a:pt x="5655" y="2950"/>
                                  </a:lnTo>
                                  <a:lnTo>
                                    <a:pt x="5692" y="2884"/>
                                  </a:lnTo>
                                  <a:lnTo>
                                    <a:pt x="5706" y="2825"/>
                                  </a:lnTo>
                                  <a:lnTo>
                                    <a:pt x="5708" y="2783"/>
                                  </a:lnTo>
                                  <a:lnTo>
                                    <a:pt x="5707" y="2763"/>
                                  </a:lnTo>
                                  <a:lnTo>
                                    <a:pt x="5695" y="2703"/>
                                  </a:lnTo>
                                  <a:lnTo>
                                    <a:pt x="5661" y="2635"/>
                                  </a:lnTo>
                                  <a:lnTo>
                                    <a:pt x="5649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69280"/>
                            <a:ext cx="1954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5632" y="3034"/>
                                  </a:moveTo>
                                  <a:lnTo>
                                    <a:pt x="5453" y="3041"/>
                                  </a:lnTo>
                                  <a:lnTo>
                                    <a:pt x="5416" y="3107"/>
                                  </a:lnTo>
                                  <a:lnTo>
                                    <a:pt x="5403" y="3166"/>
                                  </a:lnTo>
                                  <a:lnTo>
                                    <a:pt x="5401" y="3207"/>
                                  </a:lnTo>
                                  <a:lnTo>
                                    <a:pt x="5402" y="3228"/>
                                  </a:lnTo>
                                  <a:lnTo>
                                    <a:pt x="5413" y="3288"/>
                                  </a:lnTo>
                                  <a:lnTo>
                                    <a:pt x="5448" y="3356"/>
                                  </a:lnTo>
                                  <a:lnTo>
                                    <a:pt x="5460" y="3370"/>
                                  </a:lnTo>
                                  <a:lnTo>
                                    <a:pt x="5639" y="3362"/>
                                  </a:lnTo>
                                  <a:lnTo>
                                    <a:pt x="5676" y="3297"/>
                                  </a:lnTo>
                                  <a:lnTo>
                                    <a:pt x="5689" y="3237"/>
                                  </a:lnTo>
                                  <a:lnTo>
                                    <a:pt x="5691" y="3196"/>
                                  </a:lnTo>
                                  <a:lnTo>
                                    <a:pt x="5690" y="3175"/>
                                  </a:lnTo>
                                  <a:lnTo>
                                    <a:pt x="5678" y="3116"/>
                                  </a:lnTo>
                                  <a:lnTo>
                                    <a:pt x="5644" y="3048"/>
                                  </a:lnTo>
                                  <a:lnTo>
                                    <a:pt x="5632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30.55pt;width:17.05pt;height:38.4pt" coordorigin="5376,2611" coordsize="341,768">
                <v:group id="shape_0" style="position:absolute;left:5376;top:2611;width:341;height:344">
                  <v:shape id="shape_0" coordorigin="5387,2621" coordsize="322,336" path="m5649,2621l5439,2628l5402,2694l5389,2753l5387,2795l5388,2815l5399,2875l5434,2943l5446,2957l5655,2950l5692,2884l5706,2825l5708,2783l5707,2763l5695,2703l5661,2635l5649,2621xe" fillcolor="white" stroked="f" o:allowincell="f" style="position:absolute;left:5376;top:2611;width:340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90;top:3035;width:308;height:344">
                  <v:shape id="shape_0" coordorigin="5401,3034" coordsize="291,336" path="m5632,3034l5453,3041l5416,3107l5403,3166l5401,3207l5402,3228l5413,3288l5448,3356l5460,3370l5639,3362l5676,3297l5689,3237l5691,3196l5690,3175l5678,3116l5644,3048l5632,3034xe" fillcolor="white" stroked="f" o:allowincell="f" style="position:absolute;left:5390;top:3035;width:307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052570</wp:posOffset>
                </wp:positionH>
                <wp:positionV relativeFrom="paragraph">
                  <wp:posOffset>1657985</wp:posOffset>
                </wp:positionV>
                <wp:extent cx="255905" cy="487680"/>
                <wp:effectExtent l="635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487800"/>
                          <a:chOff x="0" y="0"/>
                          <a:chExt cx="2559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9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36">
                                  <a:moveTo>
                                    <a:pt x="6716" y="2621"/>
                                  </a:moveTo>
                                  <a:lnTo>
                                    <a:pt x="6445" y="2628"/>
                                  </a:lnTo>
                                  <a:lnTo>
                                    <a:pt x="6407" y="2694"/>
                                  </a:lnTo>
                                  <a:lnTo>
                                    <a:pt x="6394" y="2753"/>
                                  </a:lnTo>
                                  <a:lnTo>
                                    <a:pt x="6392" y="2795"/>
                                  </a:lnTo>
                                  <a:lnTo>
                                    <a:pt x="6393" y="2815"/>
                                  </a:lnTo>
                                  <a:lnTo>
                                    <a:pt x="6405" y="2875"/>
                                  </a:lnTo>
                                  <a:lnTo>
                                    <a:pt x="6439" y="2943"/>
                                  </a:lnTo>
                                  <a:lnTo>
                                    <a:pt x="6451" y="2957"/>
                                  </a:lnTo>
                                  <a:lnTo>
                                    <a:pt x="6723" y="2950"/>
                                  </a:lnTo>
                                  <a:lnTo>
                                    <a:pt x="6760" y="2884"/>
                                  </a:lnTo>
                                  <a:lnTo>
                                    <a:pt x="6774" y="2825"/>
                                  </a:lnTo>
                                  <a:lnTo>
                                    <a:pt x="6776" y="2783"/>
                                  </a:lnTo>
                                  <a:lnTo>
                                    <a:pt x="6775" y="2763"/>
                                  </a:lnTo>
                                  <a:lnTo>
                                    <a:pt x="6763" y="2703"/>
                                  </a:lnTo>
                                  <a:lnTo>
                                    <a:pt x="6728" y="2635"/>
                                  </a:lnTo>
                                  <a:lnTo>
                                    <a:pt x="6716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269280"/>
                            <a:ext cx="214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685" y="3034"/>
                                  </a:moveTo>
                                  <a:lnTo>
                                    <a:pt x="6476" y="3041"/>
                                  </a:lnTo>
                                  <a:lnTo>
                                    <a:pt x="6439" y="3107"/>
                                  </a:lnTo>
                                  <a:lnTo>
                                    <a:pt x="6425" y="3166"/>
                                  </a:lnTo>
                                  <a:lnTo>
                                    <a:pt x="6423" y="3207"/>
                                  </a:lnTo>
                                  <a:lnTo>
                                    <a:pt x="6424" y="3228"/>
                                  </a:lnTo>
                                  <a:lnTo>
                                    <a:pt x="6436" y="3288"/>
                                  </a:lnTo>
                                  <a:lnTo>
                                    <a:pt x="6470" y="3356"/>
                                  </a:lnTo>
                                  <a:lnTo>
                                    <a:pt x="6483" y="3370"/>
                                  </a:lnTo>
                                  <a:lnTo>
                                    <a:pt x="6692" y="3362"/>
                                  </a:lnTo>
                                  <a:lnTo>
                                    <a:pt x="6729" y="3297"/>
                                  </a:lnTo>
                                  <a:lnTo>
                                    <a:pt x="6743" y="3237"/>
                                  </a:lnTo>
                                  <a:lnTo>
                                    <a:pt x="6745" y="3196"/>
                                  </a:lnTo>
                                  <a:lnTo>
                                    <a:pt x="6743" y="3175"/>
                                  </a:lnTo>
                                  <a:lnTo>
                                    <a:pt x="6732" y="3116"/>
                                  </a:lnTo>
                                  <a:lnTo>
                                    <a:pt x="6697" y="3048"/>
                                  </a:lnTo>
                                  <a:lnTo>
                                    <a:pt x="6685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130.55pt;width:20.15pt;height:38.4pt" coordorigin="6382,2611" coordsize="403,768">
                <v:group id="shape_0" style="position:absolute;left:6382;top:2611;width:403;height:344">
                  <v:shape id="shape_0" coordorigin="6392,2621" coordsize="384,336" path="m6716,2621l6445,2628l6407,2694l6394,2753l6392,2795l6393,2815l6405,2875l6439,2943l6451,2957l6723,2950l6760,2884l6774,2825l6776,2783l6775,2763l6763,2703l6728,2635l6716,2621xe" fillcolor="white" stroked="f" o:allowincell="f" style="position:absolute;left:6382;top:2611;width:402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14;top:3035;width:338;height:344">
                  <v:shape id="shape_0" coordorigin="6423,3034" coordsize="322,336" path="m6685,3034l6476,3041l6439,3107l6425,3166l6423,3207l6424,3228l6436,3288l6470,3356l6483,3370l6692,3362l6729,3297l6743,3237l6745,3196l6743,3175l6732,3116l6697,3048l6685,3034xe" fillcolor="white" stroked="f" o:allowincell="f" style="position:absolute;left:6414;top:3035;width:337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4401185</wp:posOffset>
                </wp:positionH>
                <wp:positionV relativeFrom="paragraph">
                  <wp:posOffset>1657985</wp:posOffset>
                </wp:positionV>
                <wp:extent cx="216535" cy="48768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87800"/>
                          <a:chOff x="0" y="0"/>
                          <a:chExt cx="2163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204" y="2621"/>
                                  </a:moveTo>
                                  <a:lnTo>
                                    <a:pt x="6994" y="2628"/>
                                  </a:lnTo>
                                  <a:lnTo>
                                    <a:pt x="6957" y="2694"/>
                                  </a:lnTo>
                                  <a:lnTo>
                                    <a:pt x="6944" y="2753"/>
                                  </a:lnTo>
                                  <a:lnTo>
                                    <a:pt x="6942" y="2795"/>
                                  </a:lnTo>
                                  <a:lnTo>
                                    <a:pt x="6943" y="2815"/>
                                  </a:lnTo>
                                  <a:lnTo>
                                    <a:pt x="6954" y="2875"/>
                                  </a:lnTo>
                                  <a:lnTo>
                                    <a:pt x="6989" y="2943"/>
                                  </a:lnTo>
                                  <a:lnTo>
                                    <a:pt x="7001" y="2957"/>
                                  </a:lnTo>
                                  <a:lnTo>
                                    <a:pt x="7211" y="2950"/>
                                  </a:lnTo>
                                  <a:lnTo>
                                    <a:pt x="7248" y="2884"/>
                                  </a:lnTo>
                                  <a:lnTo>
                                    <a:pt x="7261" y="2825"/>
                                  </a:lnTo>
                                  <a:lnTo>
                                    <a:pt x="7263" y="2783"/>
                                  </a:lnTo>
                                  <a:lnTo>
                                    <a:pt x="7262" y="2763"/>
                                  </a:lnTo>
                                  <a:lnTo>
                                    <a:pt x="7250" y="2703"/>
                                  </a:lnTo>
                                  <a:lnTo>
                                    <a:pt x="7216" y="2635"/>
                                  </a:lnTo>
                                  <a:lnTo>
                                    <a:pt x="7204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280"/>
                            <a:ext cx="216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204" y="3034"/>
                                  </a:moveTo>
                                  <a:lnTo>
                                    <a:pt x="6994" y="3041"/>
                                  </a:lnTo>
                                  <a:lnTo>
                                    <a:pt x="6957" y="3107"/>
                                  </a:lnTo>
                                  <a:lnTo>
                                    <a:pt x="6944" y="3166"/>
                                  </a:lnTo>
                                  <a:lnTo>
                                    <a:pt x="6942" y="3207"/>
                                  </a:lnTo>
                                  <a:lnTo>
                                    <a:pt x="6943" y="3228"/>
                                  </a:lnTo>
                                  <a:lnTo>
                                    <a:pt x="6954" y="3288"/>
                                  </a:lnTo>
                                  <a:lnTo>
                                    <a:pt x="6989" y="3356"/>
                                  </a:lnTo>
                                  <a:lnTo>
                                    <a:pt x="7001" y="3370"/>
                                  </a:lnTo>
                                  <a:lnTo>
                                    <a:pt x="7210" y="3362"/>
                                  </a:lnTo>
                                  <a:lnTo>
                                    <a:pt x="7247" y="3297"/>
                                  </a:lnTo>
                                  <a:lnTo>
                                    <a:pt x="7261" y="3237"/>
                                  </a:lnTo>
                                  <a:lnTo>
                                    <a:pt x="7263" y="3196"/>
                                  </a:lnTo>
                                  <a:lnTo>
                                    <a:pt x="7262" y="3175"/>
                                  </a:lnTo>
                                  <a:lnTo>
                                    <a:pt x="7250" y="3116"/>
                                  </a:lnTo>
                                  <a:lnTo>
                                    <a:pt x="7216" y="3048"/>
                                  </a:lnTo>
                                  <a:lnTo>
                                    <a:pt x="7204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130.55pt;width:17.05pt;height:38.4pt" coordorigin="6931,2611" coordsize="341,768">
                <v:group id="shape_0" style="position:absolute;left:6931;top:2611;width:341;height:344">
                  <v:shape id="shape_0" coordorigin="6942,2621" coordsize="322,336" path="m7204,2621l6994,2628l6957,2694l6944,2753l6942,2795l6943,2815l6954,2875l6989,2943l7001,2957l7211,2950l7248,2884l7261,2825l7263,2783l7262,2763l7250,2703l7216,2635l7204,2621xe" fillcolor="white" stroked="f" o:allowincell="f" style="position:absolute;left:6931;top:2611;width:340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31;top:3035;width:341;height:344">
                  <v:shape id="shape_0" coordorigin="6942,3034" coordsize="322,336" path="m7204,3034l6994,3041l6957,3107l6944,3166l6942,3207l6943,3228l6954,3288l6989,3356l7001,3370l7210,3362l7247,3297l7261,3237l7263,3196l7262,3175l7250,3116l7216,3048l7204,3034xe" fillcolor="white" stroked="f" o:allowincell="f" style="position:absolute;left:6931;top:3035;width:340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715510</wp:posOffset>
                </wp:positionH>
                <wp:positionV relativeFrom="paragraph">
                  <wp:posOffset>1657985</wp:posOffset>
                </wp:positionV>
                <wp:extent cx="246380" cy="48768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487800"/>
                          <a:chOff x="0" y="0"/>
                          <a:chExt cx="24624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36">
                                  <a:moveTo>
                                    <a:pt x="7745" y="2621"/>
                                  </a:moveTo>
                                  <a:lnTo>
                                    <a:pt x="7489" y="2628"/>
                                  </a:lnTo>
                                  <a:lnTo>
                                    <a:pt x="7451" y="2694"/>
                                  </a:lnTo>
                                  <a:lnTo>
                                    <a:pt x="7438" y="2753"/>
                                  </a:lnTo>
                                  <a:lnTo>
                                    <a:pt x="7436" y="2795"/>
                                  </a:lnTo>
                                  <a:lnTo>
                                    <a:pt x="7437" y="2815"/>
                                  </a:lnTo>
                                  <a:lnTo>
                                    <a:pt x="7449" y="2875"/>
                                  </a:lnTo>
                                  <a:lnTo>
                                    <a:pt x="7483" y="2943"/>
                                  </a:lnTo>
                                  <a:lnTo>
                                    <a:pt x="7495" y="2957"/>
                                  </a:lnTo>
                                  <a:lnTo>
                                    <a:pt x="7752" y="2950"/>
                                  </a:lnTo>
                                  <a:lnTo>
                                    <a:pt x="7789" y="2884"/>
                                  </a:lnTo>
                                  <a:lnTo>
                                    <a:pt x="7802" y="2825"/>
                                  </a:lnTo>
                                  <a:lnTo>
                                    <a:pt x="7804" y="2783"/>
                                  </a:lnTo>
                                  <a:lnTo>
                                    <a:pt x="7803" y="2763"/>
                                  </a:lnTo>
                                  <a:lnTo>
                                    <a:pt x="7792" y="2703"/>
                                  </a:lnTo>
                                  <a:lnTo>
                                    <a:pt x="7757" y="2635"/>
                                  </a:lnTo>
                                  <a:lnTo>
                                    <a:pt x="7745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269280"/>
                            <a:ext cx="2152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722" y="3034"/>
                                  </a:moveTo>
                                  <a:lnTo>
                                    <a:pt x="7512" y="3041"/>
                                  </a:lnTo>
                                  <a:lnTo>
                                    <a:pt x="7475" y="3107"/>
                                  </a:lnTo>
                                  <a:lnTo>
                                    <a:pt x="7462" y="3166"/>
                                  </a:lnTo>
                                  <a:lnTo>
                                    <a:pt x="7460" y="3207"/>
                                  </a:lnTo>
                                  <a:lnTo>
                                    <a:pt x="7461" y="3228"/>
                                  </a:lnTo>
                                  <a:lnTo>
                                    <a:pt x="7472" y="3288"/>
                                  </a:lnTo>
                                  <a:lnTo>
                                    <a:pt x="7507" y="3356"/>
                                  </a:lnTo>
                                  <a:lnTo>
                                    <a:pt x="7519" y="3370"/>
                                  </a:lnTo>
                                  <a:lnTo>
                                    <a:pt x="7729" y="3362"/>
                                  </a:lnTo>
                                  <a:lnTo>
                                    <a:pt x="7766" y="3297"/>
                                  </a:lnTo>
                                  <a:lnTo>
                                    <a:pt x="7779" y="3237"/>
                                  </a:lnTo>
                                  <a:lnTo>
                                    <a:pt x="7781" y="3196"/>
                                  </a:lnTo>
                                  <a:lnTo>
                                    <a:pt x="7780" y="3175"/>
                                  </a:lnTo>
                                  <a:lnTo>
                                    <a:pt x="7769" y="3116"/>
                                  </a:lnTo>
                                  <a:lnTo>
                                    <a:pt x="7734" y="3048"/>
                                  </a:lnTo>
                                  <a:lnTo>
                                    <a:pt x="7722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130.55pt;width:19.4pt;height:38.4pt" coordorigin="7426,2611" coordsize="388,768">
                <v:group id="shape_0" style="position:absolute;left:7426;top:2611;width:388;height:344">
                  <v:shape id="shape_0" coordorigin="7436,2621" coordsize="369,336" path="m7745,2621l7489,2628l7451,2694l7438,2753l7436,2795l7437,2815l7449,2875l7483,2943l7495,2957l7752,2950l7789,2884l7802,2825l7804,2783l7803,2763l7792,2703l7757,2635l7745,2621xe" fillcolor="white" stroked="f" o:allowincell="f" style="position:absolute;left:7426;top:2611;width:387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51;top:3035;width:339;height:344">
                  <v:shape id="shape_0" coordorigin="7460,3034" coordsize="322,336" path="m7722,3034l7512,3041l7475,3107l7462,3166l7460,3207l7461,3228l7472,3288l7507,3356l7519,3370l7729,3362l7766,3297l7779,3237l7781,3196l7780,3175l7769,3116l7734,3048l7722,3034xe" fillcolor="white" stroked="f" o:allowincell="f" style="position:absolute;left:7451;top:3035;width:338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1">
                <wp:simplePos x="0" y="0"/>
                <wp:positionH relativeFrom="page">
                  <wp:posOffset>5059680</wp:posOffset>
                </wp:positionH>
                <wp:positionV relativeFrom="paragraph">
                  <wp:posOffset>1657985</wp:posOffset>
                </wp:positionV>
                <wp:extent cx="216535" cy="48768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87800"/>
                          <a:chOff x="0" y="0"/>
                          <a:chExt cx="216360" cy="4878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9548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8224" y="2621"/>
                                  </a:moveTo>
                                  <a:lnTo>
                                    <a:pt x="8045" y="2628"/>
                                  </a:lnTo>
                                  <a:lnTo>
                                    <a:pt x="8008" y="2694"/>
                                  </a:lnTo>
                                  <a:lnTo>
                                    <a:pt x="7995" y="2753"/>
                                  </a:lnTo>
                                  <a:lnTo>
                                    <a:pt x="7993" y="2795"/>
                                  </a:lnTo>
                                  <a:lnTo>
                                    <a:pt x="7994" y="2815"/>
                                  </a:lnTo>
                                  <a:lnTo>
                                    <a:pt x="8005" y="2875"/>
                                  </a:lnTo>
                                  <a:lnTo>
                                    <a:pt x="8040" y="2943"/>
                                  </a:lnTo>
                                  <a:lnTo>
                                    <a:pt x="8052" y="2957"/>
                                  </a:lnTo>
                                  <a:lnTo>
                                    <a:pt x="8230" y="2950"/>
                                  </a:lnTo>
                                  <a:lnTo>
                                    <a:pt x="8268" y="2884"/>
                                  </a:lnTo>
                                  <a:lnTo>
                                    <a:pt x="8281" y="2825"/>
                                  </a:lnTo>
                                  <a:lnTo>
                                    <a:pt x="8283" y="2783"/>
                                  </a:lnTo>
                                  <a:lnTo>
                                    <a:pt x="8282" y="2763"/>
                                  </a:lnTo>
                                  <a:lnTo>
                                    <a:pt x="8270" y="2703"/>
                                  </a:lnTo>
                                  <a:lnTo>
                                    <a:pt x="8236" y="2635"/>
                                  </a:lnTo>
                                  <a:lnTo>
                                    <a:pt x="8224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280"/>
                            <a:ext cx="216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240" y="3034"/>
                                  </a:moveTo>
                                  <a:lnTo>
                                    <a:pt x="8031" y="3041"/>
                                  </a:lnTo>
                                  <a:lnTo>
                                    <a:pt x="7994" y="3107"/>
                                  </a:lnTo>
                                  <a:lnTo>
                                    <a:pt x="7980" y="3166"/>
                                  </a:lnTo>
                                  <a:lnTo>
                                    <a:pt x="7978" y="3207"/>
                                  </a:lnTo>
                                  <a:lnTo>
                                    <a:pt x="7979" y="3228"/>
                                  </a:lnTo>
                                  <a:lnTo>
                                    <a:pt x="7991" y="3288"/>
                                  </a:lnTo>
                                  <a:lnTo>
                                    <a:pt x="8025" y="3356"/>
                                  </a:lnTo>
                                  <a:lnTo>
                                    <a:pt x="8037" y="3370"/>
                                  </a:lnTo>
                                  <a:lnTo>
                                    <a:pt x="8247" y="3362"/>
                                  </a:lnTo>
                                  <a:lnTo>
                                    <a:pt x="8284" y="3297"/>
                                  </a:lnTo>
                                  <a:lnTo>
                                    <a:pt x="8297" y="3237"/>
                                  </a:lnTo>
                                  <a:lnTo>
                                    <a:pt x="8299" y="3196"/>
                                  </a:lnTo>
                                  <a:lnTo>
                                    <a:pt x="8298" y="3175"/>
                                  </a:lnTo>
                                  <a:lnTo>
                                    <a:pt x="8287" y="3116"/>
                                  </a:lnTo>
                                  <a:lnTo>
                                    <a:pt x="8252" y="3048"/>
                                  </a:lnTo>
                                  <a:lnTo>
                                    <a:pt x="8240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4pt;margin-top:130.55pt;width:17.05pt;height:38.4pt" coordorigin="7968,2611" coordsize="341,768">
                <v:group id="shape_0" style="position:absolute;left:7983;top:2611;width:308;height:344">
                  <v:shape id="shape_0" coordorigin="7993,2621" coordsize="291,336" path="m8224,2621l8045,2628l8008,2694l7995,2753l7993,2795l7994,2815l8005,2875l8040,2943l8052,2957l8230,2950l8268,2884l8281,2825l8283,2783l8282,2763l8270,2703l8236,2635l8224,2621xe" fillcolor="white" stroked="f" o:allowincell="f" style="position:absolute;left:7983;top:2611;width:307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68;top:3035;width:341;height:344">
                  <v:shape id="shape_0" coordorigin="7978,3034" coordsize="322,336" path="m8240,3034l8031,3041l7994,3107l7980,3166l7978,3207l7979,3228l7991,3288l8025,3356l8037,3370l8247,3362l8284,3297l8297,3237l8299,3196l8298,3175l8287,3116l8252,3048l8240,3034xe" fillcolor="white" stroked="f" o:allowincell="f" style="position:absolute;left:7968;top:3035;width:340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5387340</wp:posOffset>
                </wp:positionH>
                <wp:positionV relativeFrom="paragraph">
                  <wp:posOffset>1657985</wp:posOffset>
                </wp:positionV>
                <wp:extent cx="216535" cy="48768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87800"/>
                          <a:chOff x="0" y="0"/>
                          <a:chExt cx="2163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756" y="2621"/>
                                  </a:moveTo>
                                  <a:lnTo>
                                    <a:pt x="8547" y="2628"/>
                                  </a:lnTo>
                                  <a:lnTo>
                                    <a:pt x="8510" y="2694"/>
                                  </a:lnTo>
                                  <a:lnTo>
                                    <a:pt x="8496" y="2753"/>
                                  </a:lnTo>
                                  <a:lnTo>
                                    <a:pt x="8494" y="2795"/>
                                  </a:lnTo>
                                  <a:lnTo>
                                    <a:pt x="8496" y="2815"/>
                                  </a:lnTo>
                                  <a:lnTo>
                                    <a:pt x="8507" y="2875"/>
                                  </a:lnTo>
                                  <a:lnTo>
                                    <a:pt x="8542" y="2943"/>
                                  </a:lnTo>
                                  <a:lnTo>
                                    <a:pt x="8554" y="2957"/>
                                  </a:lnTo>
                                  <a:lnTo>
                                    <a:pt x="8763" y="2950"/>
                                  </a:lnTo>
                                  <a:lnTo>
                                    <a:pt x="8800" y="2884"/>
                                  </a:lnTo>
                                  <a:lnTo>
                                    <a:pt x="8814" y="2825"/>
                                  </a:lnTo>
                                  <a:lnTo>
                                    <a:pt x="8816" y="2783"/>
                                  </a:lnTo>
                                  <a:lnTo>
                                    <a:pt x="8815" y="2763"/>
                                  </a:lnTo>
                                  <a:lnTo>
                                    <a:pt x="8803" y="2703"/>
                                  </a:lnTo>
                                  <a:lnTo>
                                    <a:pt x="8769" y="2635"/>
                                  </a:lnTo>
                                  <a:lnTo>
                                    <a:pt x="8756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69280"/>
                            <a:ext cx="14220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6">
                                  <a:moveTo>
                                    <a:pt x="8702" y="3034"/>
                                  </a:moveTo>
                                  <a:lnTo>
                                    <a:pt x="8602" y="3041"/>
                                  </a:lnTo>
                                  <a:lnTo>
                                    <a:pt x="8565" y="3107"/>
                                  </a:lnTo>
                                  <a:lnTo>
                                    <a:pt x="8551" y="3166"/>
                                  </a:lnTo>
                                  <a:lnTo>
                                    <a:pt x="8549" y="3207"/>
                                  </a:lnTo>
                                  <a:lnTo>
                                    <a:pt x="8550" y="3228"/>
                                  </a:lnTo>
                                  <a:lnTo>
                                    <a:pt x="8562" y="3288"/>
                                  </a:lnTo>
                                  <a:lnTo>
                                    <a:pt x="8596" y="3356"/>
                                  </a:lnTo>
                                  <a:lnTo>
                                    <a:pt x="8609" y="3370"/>
                                  </a:lnTo>
                                  <a:lnTo>
                                    <a:pt x="8709" y="3362"/>
                                  </a:lnTo>
                                  <a:lnTo>
                                    <a:pt x="8746" y="3297"/>
                                  </a:lnTo>
                                  <a:lnTo>
                                    <a:pt x="8759" y="3237"/>
                                  </a:lnTo>
                                  <a:lnTo>
                                    <a:pt x="8761" y="3196"/>
                                  </a:lnTo>
                                  <a:lnTo>
                                    <a:pt x="8760" y="3175"/>
                                  </a:lnTo>
                                  <a:lnTo>
                                    <a:pt x="8749" y="3116"/>
                                  </a:lnTo>
                                  <a:lnTo>
                                    <a:pt x="8714" y="3048"/>
                                  </a:lnTo>
                                  <a:lnTo>
                                    <a:pt x="8702" y="3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130.55pt;width:17.05pt;height:38.4pt" coordorigin="8484,2611" coordsize="341,768">
                <v:group id="shape_0" style="position:absolute;left:8484;top:2611;width:341;height:344">
                  <v:shape id="shape_0" coordorigin="8494,2621" coordsize="322,336" path="m8756,2621l8547,2628l8510,2694l8496,2753l8494,2795l8496,2815l8507,2875l8542,2943l8554,2957l8763,2950l8800,2884l8814,2825l8816,2783l8815,2763l8803,2703l8769,2635l8756,2621xe" fillcolor="white" stroked="f" o:allowincell="f" style="position:absolute;left:8484;top:2611;width:340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42;top:3035;width:224;height:344">
                  <v:shape id="shape_0" coordorigin="8549,3034" coordsize="212,336" path="m8702,3034l8602,3041l8565,3107l8551,3166l8549,3207l8550,3228l8562,3288l8596,3356l8609,3370l8709,3362l8746,3297l8759,3237l8761,3196l8760,3175l8749,3116l8714,3048l8702,3034xe" fillcolor="white" stroked="f" o:allowincell="f" style="position:absolute;left:8542;top:3035;width:223;height:3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2098675</wp:posOffset>
                </wp:positionH>
                <wp:positionV relativeFrom="paragraph">
                  <wp:posOffset>2195830</wp:posOffset>
                </wp:positionV>
                <wp:extent cx="216535" cy="69024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690120"/>
                          <a:chOff x="0" y="0"/>
                          <a:chExt cx="21636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578" y="3468"/>
                                  </a:moveTo>
                                  <a:lnTo>
                                    <a:pt x="3368" y="3476"/>
                                  </a:lnTo>
                                  <a:lnTo>
                                    <a:pt x="3331" y="3541"/>
                                  </a:lnTo>
                                  <a:lnTo>
                                    <a:pt x="3318" y="3601"/>
                                  </a:lnTo>
                                  <a:lnTo>
                                    <a:pt x="3316" y="3642"/>
                                  </a:lnTo>
                                  <a:lnTo>
                                    <a:pt x="3317" y="3662"/>
                                  </a:lnTo>
                                  <a:lnTo>
                                    <a:pt x="3328" y="3722"/>
                                  </a:lnTo>
                                  <a:lnTo>
                                    <a:pt x="3363" y="3790"/>
                                  </a:lnTo>
                                  <a:lnTo>
                                    <a:pt x="3375" y="3804"/>
                                  </a:lnTo>
                                  <a:lnTo>
                                    <a:pt x="3584" y="3797"/>
                                  </a:lnTo>
                                  <a:lnTo>
                                    <a:pt x="3622" y="3731"/>
                                  </a:lnTo>
                                  <a:lnTo>
                                    <a:pt x="3635" y="3672"/>
                                  </a:lnTo>
                                  <a:lnTo>
                                    <a:pt x="3637" y="3630"/>
                                  </a:lnTo>
                                  <a:lnTo>
                                    <a:pt x="3636" y="3610"/>
                                  </a:lnTo>
                                  <a:lnTo>
                                    <a:pt x="3624" y="3550"/>
                                  </a:lnTo>
                                  <a:lnTo>
                                    <a:pt x="3590" y="3482"/>
                                  </a:lnTo>
                                  <a:lnTo>
                                    <a:pt x="3578" y="3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200"/>
                            <a:ext cx="1954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3561" y="3869"/>
                                  </a:moveTo>
                                  <a:lnTo>
                                    <a:pt x="3383" y="3876"/>
                                  </a:lnTo>
                                  <a:lnTo>
                                    <a:pt x="3345" y="3942"/>
                                  </a:lnTo>
                                  <a:lnTo>
                                    <a:pt x="3332" y="4001"/>
                                  </a:lnTo>
                                  <a:lnTo>
                                    <a:pt x="3330" y="4043"/>
                                  </a:lnTo>
                                  <a:lnTo>
                                    <a:pt x="3331" y="4063"/>
                                  </a:lnTo>
                                  <a:lnTo>
                                    <a:pt x="3343" y="4123"/>
                                  </a:lnTo>
                                  <a:lnTo>
                                    <a:pt x="3377" y="4191"/>
                                  </a:lnTo>
                                  <a:lnTo>
                                    <a:pt x="3389" y="4205"/>
                                  </a:lnTo>
                                  <a:lnTo>
                                    <a:pt x="3568" y="4197"/>
                                  </a:lnTo>
                                  <a:lnTo>
                                    <a:pt x="3605" y="4132"/>
                                  </a:lnTo>
                                  <a:lnTo>
                                    <a:pt x="3618" y="4073"/>
                                  </a:lnTo>
                                  <a:lnTo>
                                    <a:pt x="3620" y="4031"/>
                                  </a:lnTo>
                                  <a:lnTo>
                                    <a:pt x="3619" y="4011"/>
                                  </a:lnTo>
                                  <a:lnTo>
                                    <a:pt x="3608" y="3951"/>
                                  </a:lnTo>
                                  <a:lnTo>
                                    <a:pt x="3573" y="3883"/>
                                  </a:lnTo>
                                  <a:lnTo>
                                    <a:pt x="3561" y="3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73760"/>
                            <a:ext cx="1954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3558" y="4200"/>
                                  </a:moveTo>
                                  <a:lnTo>
                                    <a:pt x="3380" y="4208"/>
                                  </a:lnTo>
                                  <a:lnTo>
                                    <a:pt x="3343" y="4273"/>
                                  </a:lnTo>
                                  <a:lnTo>
                                    <a:pt x="3330" y="4332"/>
                                  </a:lnTo>
                                  <a:lnTo>
                                    <a:pt x="3328" y="4374"/>
                                  </a:lnTo>
                                  <a:lnTo>
                                    <a:pt x="3329" y="4394"/>
                                  </a:lnTo>
                                  <a:lnTo>
                                    <a:pt x="3340" y="4454"/>
                                  </a:lnTo>
                                  <a:lnTo>
                                    <a:pt x="3375" y="4522"/>
                                  </a:lnTo>
                                  <a:lnTo>
                                    <a:pt x="3387" y="4536"/>
                                  </a:lnTo>
                                  <a:lnTo>
                                    <a:pt x="3565" y="4529"/>
                                  </a:lnTo>
                                  <a:lnTo>
                                    <a:pt x="3602" y="4463"/>
                                  </a:lnTo>
                                  <a:lnTo>
                                    <a:pt x="3616" y="4404"/>
                                  </a:lnTo>
                                  <a:lnTo>
                                    <a:pt x="3618" y="4362"/>
                                  </a:lnTo>
                                  <a:lnTo>
                                    <a:pt x="3617" y="4342"/>
                                  </a:lnTo>
                                  <a:lnTo>
                                    <a:pt x="3605" y="4282"/>
                                  </a:lnTo>
                                  <a:lnTo>
                                    <a:pt x="3571" y="4214"/>
                                  </a:lnTo>
                                  <a:lnTo>
                                    <a:pt x="355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72.9pt;width:17.05pt;height:54.4pt" coordorigin="3305,3458" coordsize="341,1088">
                <v:group id="shape_0" style="position:absolute;left:3305;top:3458;width:341;height:341">
                  <v:shape id="shape_0" coordorigin="3316,3468" coordsize="322,336" path="m3578,3468l3368,3476l3331,3541l3318,3601l3316,3642l3317,3662l3328,3722l3363,3790l3375,3804l3584,3797l3622,3731l3635,3672l3637,3630l3636,3610l3624,3550l3590,3482l3578,3468xe" fillcolor="white" stroked="f" o:allowincell="f" style="position:absolute;left:3305;top:3458;width:340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9;top:3866;width:308;height:341">
                  <v:shape id="shape_0" coordorigin="3330,3869" coordsize="291,336" path="m3561,3869l3383,3876l3345,3942l3332,4001l3330,4043l3331,4063l3343,4123l3377,4191l3389,4205l3568,4197l3605,4132l3618,4073l3620,4031l3619,4011l3608,3951l3573,3883l3561,3869xe" fillcolor="white" stroked="f" o:allowincell="f" style="position:absolute;left:3319;top:3866;width:307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7;top:4204;width:308;height:341">
                  <v:shape id="shape_0" coordorigin="3328,4200" coordsize="291,336" path="m3558,4200l3380,4208l3343,4273l3330,4332l3328,4374l3329,4394l3340,4454l3375,4522l3387,4536l3565,4529l3602,4463l3616,4404l3618,4362l3617,4342l3605,4282l3571,4214l3558,4200xe" fillcolor="white" stroked="f" o:allowincell="f" style="position:absolute;left:3317;top:4204;width:307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5387340</wp:posOffset>
                </wp:positionH>
                <wp:positionV relativeFrom="paragraph">
                  <wp:posOffset>2195830</wp:posOffset>
                </wp:positionV>
                <wp:extent cx="217805" cy="69024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690120"/>
                          <a:chOff x="0" y="0"/>
                          <a:chExt cx="21780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756" y="3468"/>
                                  </a:moveTo>
                                  <a:lnTo>
                                    <a:pt x="8547" y="3476"/>
                                  </a:lnTo>
                                  <a:lnTo>
                                    <a:pt x="8510" y="3541"/>
                                  </a:lnTo>
                                  <a:lnTo>
                                    <a:pt x="8496" y="3601"/>
                                  </a:lnTo>
                                  <a:lnTo>
                                    <a:pt x="8494" y="3642"/>
                                  </a:lnTo>
                                  <a:lnTo>
                                    <a:pt x="8495" y="3662"/>
                                  </a:lnTo>
                                  <a:lnTo>
                                    <a:pt x="8507" y="3722"/>
                                  </a:lnTo>
                                  <a:lnTo>
                                    <a:pt x="8542" y="3790"/>
                                  </a:lnTo>
                                  <a:lnTo>
                                    <a:pt x="8554" y="3804"/>
                                  </a:lnTo>
                                  <a:lnTo>
                                    <a:pt x="8763" y="3797"/>
                                  </a:lnTo>
                                  <a:lnTo>
                                    <a:pt x="8800" y="3731"/>
                                  </a:lnTo>
                                  <a:lnTo>
                                    <a:pt x="8814" y="3672"/>
                                  </a:lnTo>
                                  <a:lnTo>
                                    <a:pt x="8816" y="3630"/>
                                  </a:lnTo>
                                  <a:lnTo>
                                    <a:pt x="8815" y="3610"/>
                                  </a:lnTo>
                                  <a:lnTo>
                                    <a:pt x="8803" y="3550"/>
                                  </a:lnTo>
                                  <a:lnTo>
                                    <a:pt x="8768" y="3482"/>
                                  </a:lnTo>
                                  <a:lnTo>
                                    <a:pt x="8756" y="3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59200"/>
                            <a:ext cx="195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8742" y="3869"/>
                                  </a:moveTo>
                                  <a:lnTo>
                                    <a:pt x="8564" y="3876"/>
                                  </a:lnTo>
                                  <a:lnTo>
                                    <a:pt x="8526" y="3942"/>
                                  </a:lnTo>
                                  <a:lnTo>
                                    <a:pt x="8513" y="4001"/>
                                  </a:lnTo>
                                  <a:lnTo>
                                    <a:pt x="8511" y="4043"/>
                                  </a:lnTo>
                                  <a:lnTo>
                                    <a:pt x="8512" y="4063"/>
                                  </a:lnTo>
                                  <a:lnTo>
                                    <a:pt x="8524" y="4123"/>
                                  </a:lnTo>
                                  <a:lnTo>
                                    <a:pt x="8558" y="4191"/>
                                  </a:lnTo>
                                  <a:lnTo>
                                    <a:pt x="8570" y="4205"/>
                                  </a:lnTo>
                                  <a:lnTo>
                                    <a:pt x="8749" y="4197"/>
                                  </a:lnTo>
                                  <a:lnTo>
                                    <a:pt x="8786" y="4132"/>
                                  </a:lnTo>
                                  <a:lnTo>
                                    <a:pt x="8799" y="4073"/>
                                  </a:lnTo>
                                  <a:lnTo>
                                    <a:pt x="8801" y="4031"/>
                                  </a:lnTo>
                                  <a:lnTo>
                                    <a:pt x="8800" y="4011"/>
                                  </a:lnTo>
                                  <a:lnTo>
                                    <a:pt x="8789" y="3951"/>
                                  </a:lnTo>
                                  <a:lnTo>
                                    <a:pt x="8754" y="3883"/>
                                  </a:lnTo>
                                  <a:lnTo>
                                    <a:pt x="8742" y="3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73760"/>
                            <a:ext cx="2160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759" y="4200"/>
                                  </a:moveTo>
                                  <a:lnTo>
                                    <a:pt x="8549" y="4208"/>
                                  </a:lnTo>
                                  <a:lnTo>
                                    <a:pt x="8512" y="4273"/>
                                  </a:lnTo>
                                  <a:lnTo>
                                    <a:pt x="8499" y="4332"/>
                                  </a:lnTo>
                                  <a:lnTo>
                                    <a:pt x="8497" y="4374"/>
                                  </a:lnTo>
                                  <a:lnTo>
                                    <a:pt x="8498" y="4394"/>
                                  </a:lnTo>
                                  <a:lnTo>
                                    <a:pt x="8509" y="4454"/>
                                  </a:lnTo>
                                  <a:lnTo>
                                    <a:pt x="8544" y="4522"/>
                                  </a:lnTo>
                                  <a:lnTo>
                                    <a:pt x="8556" y="4536"/>
                                  </a:lnTo>
                                  <a:lnTo>
                                    <a:pt x="8766" y="4529"/>
                                  </a:lnTo>
                                  <a:lnTo>
                                    <a:pt x="8803" y="4463"/>
                                  </a:lnTo>
                                  <a:lnTo>
                                    <a:pt x="8816" y="4404"/>
                                  </a:lnTo>
                                  <a:lnTo>
                                    <a:pt x="8818" y="4362"/>
                                  </a:lnTo>
                                  <a:lnTo>
                                    <a:pt x="8817" y="4342"/>
                                  </a:lnTo>
                                  <a:lnTo>
                                    <a:pt x="8806" y="4282"/>
                                  </a:lnTo>
                                  <a:lnTo>
                                    <a:pt x="8771" y="4214"/>
                                  </a:lnTo>
                                  <a:lnTo>
                                    <a:pt x="8759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172.9pt;width:17.15pt;height:54.4pt" coordorigin="8484,3458" coordsize="343,1088">
                <v:group id="shape_0" style="position:absolute;left:8484;top:3458;width:340;height:341">
                  <v:shape id="shape_0" coordorigin="8494,3468" coordsize="322,336" path="m8756,3468l8547,3476l8510,3541l8496,3601l8494,3642l8495,3662l8507,3722l8542,3790l8554,3804l8763,3797l8800,3731l8814,3672l8816,3630l8815,3610l8803,3550l8768,3482l8756,3468xe" fillcolor="white" stroked="f" o:allowincell="f" style="position:absolute;left:8484;top:3458;width:339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02;top:3866;width:307;height:341">
                  <v:shape id="shape_0" coordorigin="8511,3869" coordsize="291,336" path="m8742,3869l8564,3876l8526,3942l8513,4001l8511,4043l8512,4063l8524,4123l8558,4191l8570,4205l8749,4197l8786,4132l8799,4073l8801,4031l8800,4011l8789,3951l8754,3883l8742,3869xe" fillcolor="white" stroked="f" o:allowincell="f" style="position:absolute;left:8502;top:3866;width:306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87;top:4204;width:340;height:341">
                  <v:shape id="shape_0" coordorigin="8497,4200" coordsize="322,336" path="m8759,4200l8549,4208l8512,4273l8499,4332l8497,4374l8498,4394l8509,4454l8544,4522l8556,4536l8766,4529l8803,4463l8816,4404l8818,4362l8817,4342l8806,4282l8771,4214l8759,4200xe" fillcolor="white" stroked="f" o:allowincell="f" style="position:absolute;left:8487;top:4204;width:339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ель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прощ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шифр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ешифр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л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ложе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дификац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етод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тыре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шифрующи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атриц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дставле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ис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.6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ч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в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атрицы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втор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етверты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вадрант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дан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кст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атриц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ретье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вадрант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символо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шифротекста.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одобн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одификаци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полагает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еньше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равнени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шифратором Плейфейра.</w:t>
      </w:r>
    </w:p>
    <w:p>
      <w:pPr>
        <w:pStyle w:val="Normal"/>
        <w:spacing w:lineRule="exact" w:line="11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517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22"/>
        <w:gridCol w:w="522"/>
        <w:gridCol w:w="525"/>
        <w:gridCol w:w="749"/>
        <w:gridCol w:w="793"/>
        <w:gridCol w:w="522"/>
        <w:gridCol w:w="630"/>
        <w:gridCol w:w="402"/>
        <w:gridCol w:w="417"/>
      </w:tblGrid>
      <w:tr>
        <w:trPr>
          <w:trHeight w:val="870" w:hRule="exact"/>
        </w:trPr>
        <w:tc>
          <w:tcPr>
            <w:tcW w:w="435" w:type="dxa"/>
            <w:tcBorders/>
          </w:tcPr>
          <w:p>
            <w:pPr>
              <w:pStyle w:val="TableParagraph"/>
              <w:spacing w:lineRule="auto" w:line="304" w:before="64" w:after="0"/>
              <w:ind w:left="79" w:hanging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 V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auto" w:line="304" w:before="64" w:after="0"/>
              <w:ind w:left="161" w:hanging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W A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auto" w:line="304" w:before="64" w:after="0"/>
              <w:ind w:left="179" w:right="27" w:hanging="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 P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auto" w:line="304" w:before="64" w:after="0"/>
              <w:ind w:left="15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Y K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auto" w:line="304" w:before="64" w:after="0"/>
              <w:ind w:left="159" w:right="401" w:hanging="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N L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auto" w:line="304" w:before="64" w:after="0"/>
              <w:ind w:left="432" w:right="126" w:hanging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W U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auto" w:line="304" w:before="64" w:after="0"/>
              <w:ind w:left="157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O A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auto" w:line="304" w:before="64" w:after="0"/>
              <w:ind w:left="154" w:right="250" w:hanging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 N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lineRule="auto" w:line="304" w:before="64" w:after="0"/>
              <w:ind w:left="42" w:firstLine="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L K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auto" w:line="304" w:before="64" w:after="0"/>
              <w:ind w:left="211" w:hanging="5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H I</w:t>
            </w:r>
          </w:p>
        </w:tc>
      </w:tr>
      <w:tr>
        <w:trPr>
          <w:trHeight w:val="418" w:hRule="exact"/>
        </w:trPr>
        <w:tc>
          <w:tcPr>
            <w:tcW w:w="435" w:type="dxa"/>
            <w:tcBorders/>
          </w:tcPr>
          <w:p>
            <w:pPr>
              <w:pStyle w:val="TableParagraph"/>
              <w:spacing w:before="41" w:after="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U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41" w:after="0"/>
              <w:ind w:left="1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R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41" w:after="0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before="41" w:after="0"/>
              <w:ind w:left="15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O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41" w:after="0"/>
              <w:ind w:left="1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Z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41" w:after="0"/>
              <w:ind w:left="4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S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41" w:after="0"/>
              <w:ind w:left="165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41" w:after="0"/>
              <w:ind w:left="1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41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Z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before="41" w:after="0"/>
              <w:ind w:left="1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Y</w:t>
            </w:r>
          </w:p>
        </w:tc>
      </w:tr>
      <w:tr>
        <w:trPr>
          <w:trHeight w:val="366" w:hRule="exact"/>
        </w:trPr>
        <w:tc>
          <w:tcPr>
            <w:tcW w:w="435" w:type="dxa"/>
            <w:tcBorders/>
          </w:tcPr>
          <w:p>
            <w:pPr>
              <w:pStyle w:val="TableParagraph"/>
              <w:spacing w:before="24" w:after="0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E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24" w:after="0"/>
              <w:ind w:left="160" w:right="1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24" w:after="0"/>
              <w:ind w:left="157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Q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before="24" w:after="0"/>
              <w:ind w:left="1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before="24" w:after="0"/>
              <w:ind w:left="1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Q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24" w:after="0"/>
              <w:ind w:left="157" w:right="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P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24" w:after="0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E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Z</w:t>
            </w:r>
          </w:p>
        </w:tc>
      </w:tr>
      <w:tr>
        <w:trPr>
          <w:trHeight w:val="315" w:hRule="exact"/>
        </w:trPr>
        <w:tc>
          <w:tcPr>
            <w:tcW w:w="435" w:type="dxa"/>
            <w:tcBorders/>
          </w:tcPr>
          <w:p>
            <w:pPr>
              <w:pStyle w:val="TableParagraph"/>
              <w:spacing w:lineRule="exact" w:line="312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T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15"/>
              <w:ind w:left="166" w:righ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S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12"/>
              <w:ind w:left="157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G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312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H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12"/>
              <w:ind w:left="1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312"/>
              <w:ind w:left="4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R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12"/>
              <w:ind w:left="172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312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lineRule="exact" w:line="300"/>
              <w:ind w:left="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F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312"/>
              <w:ind w:left="1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G</w:t>
            </w:r>
          </w:p>
        </w:tc>
      </w:tr>
      <w:tr>
        <w:trPr>
          <w:trHeight w:val="656" w:hRule="exact"/>
        </w:trPr>
        <w:tc>
          <w:tcPr>
            <w:tcW w:w="435" w:type="dxa"/>
            <w:tcBorders/>
          </w:tcPr>
          <w:p>
            <w:pPr>
              <w:pStyle w:val="TableParagraph"/>
              <w:snapToGrid w:val="false"/>
              <w:spacing w:lineRule="exact" w:line="300" w:before="18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napToGrid w:val="false"/>
              <w:spacing w:lineRule="exact" w:line="300" w:before="18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K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napToGrid w:val="false"/>
              <w:spacing w:lineRule="exact" w:line="300" w:before="18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57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O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napToGrid w:val="false"/>
              <w:spacing w:lineRule="exact" w:line="300" w:before="18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N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lineRule="exact" w:line="300" w:before="18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spacing w:lineRule="exact" w:line="300" w:before="18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P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napToGrid w:val="false"/>
              <w:spacing w:lineRule="exact" w:line="300" w:before="18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64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R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napToGrid w:val="false"/>
              <w:spacing w:lineRule="exact" w:line="300" w:before="18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napToGrid w:val="false"/>
              <w:spacing w:lineRule="exact" w:line="320" w:before="13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O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napToGrid w:val="false"/>
              <w:spacing w:lineRule="exact" w:line="300" w:before="18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1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N</w:t>
            </w:r>
          </w:p>
        </w:tc>
      </w:tr>
      <w:tr>
        <w:trPr>
          <w:trHeight w:val="323" w:hRule="exact"/>
        </w:trPr>
        <w:tc>
          <w:tcPr>
            <w:tcW w:w="435" w:type="dxa"/>
            <w:tcBorders/>
          </w:tcPr>
          <w:p>
            <w:pPr>
              <w:pStyle w:val="TableParagraph"/>
              <w:spacing w:lineRule="exact" w:line="308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Z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8"/>
              <w:ind w:lef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8"/>
              <w:ind w:left="172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L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308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P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08"/>
              <w:ind w:left="1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H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308"/>
              <w:ind w:left="48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I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8"/>
              <w:ind w:left="158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308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S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lineRule="exact" w:line="308"/>
              <w:ind w:left="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E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308"/>
              <w:ind w:left="1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</w:p>
        </w:tc>
      </w:tr>
      <w:tr>
        <w:trPr>
          <w:trHeight w:val="322" w:hRule="exact"/>
        </w:trPr>
        <w:tc>
          <w:tcPr>
            <w:tcW w:w="435" w:type="dxa"/>
            <w:tcBorders/>
          </w:tcPr>
          <w:p>
            <w:pPr>
              <w:pStyle w:val="TableParagraph"/>
              <w:spacing w:lineRule="exact" w:line="307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U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7"/>
              <w:ind w:left="178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T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7"/>
              <w:ind w:left="16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307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M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07"/>
              <w:ind w:left="1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G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307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H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7"/>
              <w:ind w:left="157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G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307"/>
              <w:ind w:left="1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C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lineRule="exact" w:line="307"/>
              <w:ind w:left="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T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307"/>
              <w:ind w:left="1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Y</w:t>
            </w:r>
          </w:p>
        </w:tc>
      </w:tr>
      <w:tr>
        <w:trPr>
          <w:trHeight w:val="329" w:hRule="exact"/>
        </w:trPr>
        <w:tc>
          <w:tcPr>
            <w:tcW w:w="435" w:type="dxa"/>
            <w:tcBorders/>
          </w:tcPr>
          <w:p>
            <w:pPr>
              <w:pStyle w:val="TableParagraph"/>
              <w:spacing w:lineRule="exact" w:line="307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12"/>
              <w:ind w:left="166" w:right="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S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7"/>
              <w:ind w:left="126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W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307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07"/>
              <w:ind w:left="1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307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K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7"/>
              <w:ind w:left="126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W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307"/>
              <w:ind w:left="1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L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lineRule="exact" w:line="312"/>
              <w:ind w:left="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B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307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Z</w:t>
            </w:r>
          </w:p>
        </w:tc>
      </w:tr>
      <w:tr>
        <w:trPr>
          <w:trHeight w:val="404" w:hRule="exact"/>
        </w:trPr>
        <w:tc>
          <w:tcPr>
            <w:tcW w:w="435" w:type="dxa"/>
            <w:tcBorders/>
          </w:tcPr>
          <w:p>
            <w:pPr>
              <w:pStyle w:val="TableParagraph"/>
              <w:spacing w:lineRule="exact" w:line="309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Y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R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9"/>
              <w:ind w:left="157" w:right="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</w:p>
        </w:tc>
        <w:tc>
          <w:tcPr>
            <w:tcW w:w="525" w:type="dxa"/>
            <w:tcBorders/>
          </w:tcPr>
          <w:p>
            <w:pPr>
              <w:pStyle w:val="TableParagraph"/>
              <w:spacing w:lineRule="exact" w:line="309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Q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pacing w:lineRule="exact" w:line="309"/>
              <w:ind w:left="1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E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309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lineRule="exact" w:line="309"/>
              <w:ind w:left="1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Q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309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X</w:t>
            </w:r>
          </w:p>
        </w:tc>
        <w:tc>
          <w:tcPr>
            <w:tcW w:w="402" w:type="dxa"/>
            <w:tcBorders/>
          </w:tcPr>
          <w:p>
            <w:pPr>
              <w:pStyle w:val="TableParagraph"/>
              <w:spacing w:lineRule="exact" w:line="309"/>
              <w:ind w:left="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U</w:t>
            </w:r>
          </w:p>
        </w:tc>
        <w:tc>
          <w:tcPr>
            <w:tcW w:w="417" w:type="dxa"/>
            <w:tcBorders/>
          </w:tcPr>
          <w:p>
            <w:pPr>
              <w:pStyle w:val="TableParagraph"/>
              <w:spacing w:lineRule="exact" w:line="309"/>
              <w:ind w:left="1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4" w:after="0"/>
        <w:ind w:left="816" w:firstLine="86"/>
        <w:rPr>
          <w:spacing w:val="-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2368550</wp:posOffset>
                </wp:positionH>
                <wp:positionV relativeFrom="paragraph">
                  <wp:posOffset>-2082165</wp:posOffset>
                </wp:positionV>
                <wp:extent cx="2966085" cy="192341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1923480"/>
                          <a:chOff x="0" y="0"/>
                          <a:chExt cx="2966040" cy="1923480"/>
                        </a:xfrm>
                      </wpg:grpSpPr>
                      <wpg:grpSp>
                        <wpg:cNvGrpSpPr/>
                        <wpg:grpSpPr>
                          <a:xfrm>
                            <a:off x="53280" y="1704960"/>
                            <a:ext cx="103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396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917" y="-602"/>
                                  </a:moveTo>
                                  <a:lnTo>
                                    <a:pt x="4073" y="-602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3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40" y="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4088" y="-3269"/>
                                  </a:moveTo>
                                  <a:lnTo>
                                    <a:pt x="3894" y="-3261"/>
                                  </a:lnTo>
                                  <a:lnTo>
                                    <a:pt x="3857" y="-3196"/>
                                  </a:lnTo>
                                  <a:lnTo>
                                    <a:pt x="3843" y="-3137"/>
                                  </a:lnTo>
                                  <a:lnTo>
                                    <a:pt x="3841" y="-3095"/>
                                  </a:lnTo>
                                  <a:lnTo>
                                    <a:pt x="3842" y="-3075"/>
                                  </a:lnTo>
                                  <a:lnTo>
                                    <a:pt x="3854" y="-3015"/>
                                  </a:lnTo>
                                  <a:lnTo>
                                    <a:pt x="3888" y="-2947"/>
                                  </a:lnTo>
                                  <a:lnTo>
                                    <a:pt x="3900" y="-2933"/>
                                  </a:lnTo>
                                  <a:lnTo>
                                    <a:pt x="4095" y="-2940"/>
                                  </a:lnTo>
                                  <a:lnTo>
                                    <a:pt x="4132" y="-3006"/>
                                  </a:lnTo>
                                  <a:lnTo>
                                    <a:pt x="4145" y="-3065"/>
                                  </a:lnTo>
                                  <a:lnTo>
                                    <a:pt x="4147" y="-3107"/>
                                  </a:lnTo>
                                  <a:lnTo>
                                    <a:pt x="4146" y="-3127"/>
                                  </a:lnTo>
                                  <a:lnTo>
                                    <a:pt x="4134" y="-3187"/>
                                  </a:lnTo>
                                  <a:lnTo>
                                    <a:pt x="4100" y="-3255"/>
                                  </a:lnTo>
                                  <a:lnTo>
                                    <a:pt x="4088" y="-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56680"/>
                            <a:ext cx="181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4071" y="-2868"/>
                                  </a:moveTo>
                                  <a:lnTo>
                                    <a:pt x="3908" y="-2861"/>
                                  </a:lnTo>
                                  <a:lnTo>
                                    <a:pt x="3871" y="-2795"/>
                                  </a:lnTo>
                                  <a:lnTo>
                                    <a:pt x="3858" y="-2736"/>
                                  </a:lnTo>
                                  <a:lnTo>
                                    <a:pt x="3856" y="-2694"/>
                                  </a:lnTo>
                                  <a:lnTo>
                                    <a:pt x="3857" y="-2674"/>
                                  </a:lnTo>
                                  <a:lnTo>
                                    <a:pt x="3868" y="-2614"/>
                                  </a:lnTo>
                                  <a:lnTo>
                                    <a:pt x="3903" y="-2546"/>
                                  </a:lnTo>
                                  <a:lnTo>
                                    <a:pt x="3915" y="-2532"/>
                                  </a:lnTo>
                                  <a:lnTo>
                                    <a:pt x="4078" y="-2540"/>
                                  </a:lnTo>
                                  <a:lnTo>
                                    <a:pt x="4115" y="-2605"/>
                                  </a:lnTo>
                                  <a:lnTo>
                                    <a:pt x="4128" y="-2665"/>
                                  </a:lnTo>
                                  <a:lnTo>
                                    <a:pt x="4130" y="-2706"/>
                                  </a:lnTo>
                                  <a:lnTo>
                                    <a:pt x="4129" y="-2726"/>
                                  </a:lnTo>
                                  <a:lnTo>
                                    <a:pt x="4118" y="-2786"/>
                                  </a:lnTo>
                                  <a:lnTo>
                                    <a:pt x="4083" y="-2854"/>
                                  </a:lnTo>
                                  <a:lnTo>
                                    <a:pt x="4071" y="-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4606" y="-3269"/>
                                  </a:moveTo>
                                  <a:lnTo>
                                    <a:pt x="4412" y="-3261"/>
                                  </a:lnTo>
                                  <a:lnTo>
                                    <a:pt x="4375" y="-3196"/>
                                  </a:lnTo>
                                  <a:lnTo>
                                    <a:pt x="4362" y="-3137"/>
                                  </a:lnTo>
                                  <a:lnTo>
                                    <a:pt x="4360" y="-3095"/>
                                  </a:lnTo>
                                  <a:lnTo>
                                    <a:pt x="4361" y="-3075"/>
                                  </a:lnTo>
                                  <a:lnTo>
                                    <a:pt x="4372" y="-3015"/>
                                  </a:lnTo>
                                  <a:lnTo>
                                    <a:pt x="4407" y="-2947"/>
                                  </a:lnTo>
                                  <a:lnTo>
                                    <a:pt x="4419" y="-2933"/>
                                  </a:lnTo>
                                  <a:lnTo>
                                    <a:pt x="4613" y="-2940"/>
                                  </a:lnTo>
                                  <a:lnTo>
                                    <a:pt x="4650" y="-3006"/>
                                  </a:lnTo>
                                  <a:lnTo>
                                    <a:pt x="4663" y="-3065"/>
                                  </a:lnTo>
                                  <a:lnTo>
                                    <a:pt x="4665" y="-3107"/>
                                  </a:lnTo>
                                  <a:lnTo>
                                    <a:pt x="4664" y="-3127"/>
                                  </a:lnTo>
                                  <a:lnTo>
                                    <a:pt x="4653" y="-3187"/>
                                  </a:lnTo>
                                  <a:lnTo>
                                    <a:pt x="4618" y="-3255"/>
                                  </a:lnTo>
                                  <a:lnTo>
                                    <a:pt x="4606" y="-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566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614" y="-2868"/>
                                  </a:moveTo>
                                  <a:lnTo>
                                    <a:pt x="4405" y="-2861"/>
                                  </a:lnTo>
                                  <a:lnTo>
                                    <a:pt x="4368" y="-2795"/>
                                  </a:lnTo>
                                  <a:lnTo>
                                    <a:pt x="4354" y="-2736"/>
                                  </a:lnTo>
                                  <a:lnTo>
                                    <a:pt x="4352" y="-2694"/>
                                  </a:lnTo>
                                  <a:lnTo>
                                    <a:pt x="4353" y="-2674"/>
                                  </a:lnTo>
                                  <a:lnTo>
                                    <a:pt x="4365" y="-2614"/>
                                  </a:lnTo>
                                  <a:lnTo>
                                    <a:pt x="4400" y="-2546"/>
                                  </a:lnTo>
                                  <a:lnTo>
                                    <a:pt x="4412" y="-2532"/>
                                  </a:lnTo>
                                  <a:lnTo>
                                    <a:pt x="4621" y="-2540"/>
                                  </a:lnTo>
                                  <a:lnTo>
                                    <a:pt x="4658" y="-2605"/>
                                  </a:lnTo>
                                  <a:lnTo>
                                    <a:pt x="4672" y="-2664"/>
                                  </a:lnTo>
                                  <a:lnTo>
                                    <a:pt x="4674" y="-2706"/>
                                  </a:lnTo>
                                  <a:lnTo>
                                    <a:pt x="4673" y="-2726"/>
                                  </a:lnTo>
                                  <a:lnTo>
                                    <a:pt x="4661" y="-2786"/>
                                  </a:lnTo>
                                  <a:lnTo>
                                    <a:pt x="4626" y="-2854"/>
                                  </a:lnTo>
                                  <a:lnTo>
                                    <a:pt x="4614" y="-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130" y="-3269"/>
                                  </a:moveTo>
                                  <a:lnTo>
                                    <a:pt x="4921" y="-3261"/>
                                  </a:lnTo>
                                  <a:lnTo>
                                    <a:pt x="4884" y="-3196"/>
                                  </a:lnTo>
                                  <a:lnTo>
                                    <a:pt x="4870" y="-3137"/>
                                  </a:lnTo>
                                  <a:lnTo>
                                    <a:pt x="4868" y="-3095"/>
                                  </a:lnTo>
                                  <a:lnTo>
                                    <a:pt x="4869" y="-3075"/>
                                  </a:lnTo>
                                  <a:lnTo>
                                    <a:pt x="4881" y="-3015"/>
                                  </a:lnTo>
                                  <a:lnTo>
                                    <a:pt x="4915" y="-2947"/>
                                  </a:lnTo>
                                  <a:lnTo>
                                    <a:pt x="4928" y="-2933"/>
                                  </a:lnTo>
                                  <a:lnTo>
                                    <a:pt x="5137" y="-2940"/>
                                  </a:lnTo>
                                  <a:lnTo>
                                    <a:pt x="5174" y="-3006"/>
                                  </a:lnTo>
                                  <a:lnTo>
                                    <a:pt x="5188" y="-3065"/>
                                  </a:lnTo>
                                  <a:lnTo>
                                    <a:pt x="5190" y="-3107"/>
                                  </a:lnTo>
                                  <a:lnTo>
                                    <a:pt x="5188" y="-3127"/>
                                  </a:lnTo>
                                  <a:lnTo>
                                    <a:pt x="5177" y="-3187"/>
                                  </a:lnTo>
                                  <a:lnTo>
                                    <a:pt x="5142" y="-3255"/>
                                  </a:lnTo>
                                  <a:lnTo>
                                    <a:pt x="5130" y="-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25668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5122" y="-2868"/>
                                  </a:moveTo>
                                  <a:lnTo>
                                    <a:pt x="4928" y="-2861"/>
                                  </a:lnTo>
                                  <a:lnTo>
                                    <a:pt x="4891" y="-2795"/>
                                  </a:lnTo>
                                  <a:lnTo>
                                    <a:pt x="4877" y="-2736"/>
                                  </a:lnTo>
                                  <a:lnTo>
                                    <a:pt x="4875" y="-2694"/>
                                  </a:lnTo>
                                  <a:lnTo>
                                    <a:pt x="4877" y="-2674"/>
                                  </a:lnTo>
                                  <a:lnTo>
                                    <a:pt x="4888" y="-2614"/>
                                  </a:lnTo>
                                  <a:lnTo>
                                    <a:pt x="4923" y="-2546"/>
                                  </a:lnTo>
                                  <a:lnTo>
                                    <a:pt x="4935" y="-2532"/>
                                  </a:lnTo>
                                  <a:lnTo>
                                    <a:pt x="5129" y="-2540"/>
                                  </a:lnTo>
                                  <a:lnTo>
                                    <a:pt x="5166" y="-2605"/>
                                  </a:lnTo>
                                  <a:lnTo>
                                    <a:pt x="5179" y="-2665"/>
                                  </a:lnTo>
                                  <a:lnTo>
                                    <a:pt x="5181" y="-2706"/>
                                  </a:lnTo>
                                  <a:lnTo>
                                    <a:pt x="5180" y="-2726"/>
                                  </a:lnTo>
                                  <a:lnTo>
                                    <a:pt x="5169" y="-2786"/>
                                  </a:lnTo>
                                  <a:lnTo>
                                    <a:pt x="5134" y="-2854"/>
                                  </a:lnTo>
                                  <a:lnTo>
                                    <a:pt x="5122" y="-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0"/>
                            <a:ext cx="192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5632" y="-3269"/>
                                  </a:moveTo>
                                  <a:lnTo>
                                    <a:pt x="5453" y="-3261"/>
                                  </a:lnTo>
                                  <a:lnTo>
                                    <a:pt x="5416" y="-3196"/>
                                  </a:lnTo>
                                  <a:lnTo>
                                    <a:pt x="5403" y="-3137"/>
                                  </a:lnTo>
                                  <a:lnTo>
                                    <a:pt x="5401" y="-3095"/>
                                  </a:lnTo>
                                  <a:lnTo>
                                    <a:pt x="5402" y="-3075"/>
                                  </a:lnTo>
                                  <a:lnTo>
                                    <a:pt x="5414" y="-3015"/>
                                  </a:lnTo>
                                  <a:lnTo>
                                    <a:pt x="5448" y="-2947"/>
                                  </a:lnTo>
                                  <a:lnTo>
                                    <a:pt x="5460" y="-2933"/>
                                  </a:lnTo>
                                  <a:lnTo>
                                    <a:pt x="5639" y="-2940"/>
                                  </a:lnTo>
                                  <a:lnTo>
                                    <a:pt x="5676" y="-3006"/>
                                  </a:lnTo>
                                  <a:lnTo>
                                    <a:pt x="5689" y="-3065"/>
                                  </a:lnTo>
                                  <a:lnTo>
                                    <a:pt x="5691" y="-3107"/>
                                  </a:lnTo>
                                  <a:lnTo>
                                    <a:pt x="5690" y="-3127"/>
                                  </a:lnTo>
                                  <a:lnTo>
                                    <a:pt x="5679" y="-3187"/>
                                  </a:lnTo>
                                  <a:lnTo>
                                    <a:pt x="5644" y="-3255"/>
                                  </a:lnTo>
                                  <a:lnTo>
                                    <a:pt x="5632" y="-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256680"/>
                            <a:ext cx="139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6">
                                  <a:moveTo>
                                    <a:pt x="5592" y="-2868"/>
                                  </a:moveTo>
                                  <a:lnTo>
                                    <a:pt x="5492" y="-2861"/>
                                  </a:lnTo>
                                  <a:lnTo>
                                    <a:pt x="5455" y="-2795"/>
                                  </a:lnTo>
                                  <a:lnTo>
                                    <a:pt x="5441" y="-2736"/>
                                  </a:lnTo>
                                  <a:lnTo>
                                    <a:pt x="5439" y="-2694"/>
                                  </a:lnTo>
                                  <a:lnTo>
                                    <a:pt x="5441" y="-2674"/>
                                  </a:lnTo>
                                  <a:lnTo>
                                    <a:pt x="5452" y="-2614"/>
                                  </a:lnTo>
                                  <a:lnTo>
                                    <a:pt x="5487" y="-2546"/>
                                  </a:lnTo>
                                  <a:lnTo>
                                    <a:pt x="5499" y="-2532"/>
                                  </a:lnTo>
                                  <a:lnTo>
                                    <a:pt x="5599" y="-2540"/>
                                  </a:lnTo>
                                  <a:lnTo>
                                    <a:pt x="5636" y="-2605"/>
                                  </a:lnTo>
                                  <a:lnTo>
                                    <a:pt x="5649" y="-2665"/>
                                  </a:lnTo>
                                  <a:lnTo>
                                    <a:pt x="5651" y="-2706"/>
                                  </a:lnTo>
                                  <a:lnTo>
                                    <a:pt x="5650" y="-2726"/>
                                  </a:lnTo>
                                  <a:lnTo>
                                    <a:pt x="5639" y="-2786"/>
                                  </a:lnTo>
                                  <a:lnTo>
                                    <a:pt x="5604" y="-2854"/>
                                  </a:lnTo>
                                  <a:lnTo>
                                    <a:pt x="5592" y="-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0"/>
                            <a:ext cx="181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6660" y="-3269"/>
                                  </a:moveTo>
                                  <a:lnTo>
                                    <a:pt x="6497" y="-3261"/>
                                  </a:lnTo>
                                  <a:lnTo>
                                    <a:pt x="6460" y="-3196"/>
                                  </a:lnTo>
                                  <a:lnTo>
                                    <a:pt x="6447" y="-3137"/>
                                  </a:lnTo>
                                  <a:lnTo>
                                    <a:pt x="6445" y="-3095"/>
                                  </a:lnTo>
                                  <a:lnTo>
                                    <a:pt x="6446" y="-3075"/>
                                  </a:lnTo>
                                  <a:lnTo>
                                    <a:pt x="6457" y="-3015"/>
                                  </a:lnTo>
                                  <a:lnTo>
                                    <a:pt x="6492" y="-2947"/>
                                  </a:lnTo>
                                  <a:lnTo>
                                    <a:pt x="6504" y="-2933"/>
                                  </a:lnTo>
                                  <a:lnTo>
                                    <a:pt x="6667" y="-2940"/>
                                  </a:lnTo>
                                  <a:lnTo>
                                    <a:pt x="6704" y="-3006"/>
                                  </a:lnTo>
                                  <a:lnTo>
                                    <a:pt x="6718" y="-3065"/>
                                  </a:lnTo>
                                  <a:lnTo>
                                    <a:pt x="6720" y="-3107"/>
                                  </a:lnTo>
                                  <a:lnTo>
                                    <a:pt x="6719" y="-3127"/>
                                  </a:lnTo>
                                  <a:lnTo>
                                    <a:pt x="6707" y="-3187"/>
                                  </a:lnTo>
                                  <a:lnTo>
                                    <a:pt x="6672" y="-3255"/>
                                  </a:lnTo>
                                  <a:lnTo>
                                    <a:pt x="6660" y="-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2566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685" y="-2868"/>
                                  </a:moveTo>
                                  <a:lnTo>
                                    <a:pt x="6476" y="-2861"/>
                                  </a:lnTo>
                                  <a:lnTo>
                                    <a:pt x="6439" y="-2795"/>
                                  </a:lnTo>
                                  <a:lnTo>
                                    <a:pt x="6425" y="-2736"/>
                                  </a:lnTo>
                                  <a:lnTo>
                                    <a:pt x="6423" y="-2694"/>
                                  </a:lnTo>
                                  <a:lnTo>
                                    <a:pt x="6424" y="-2674"/>
                                  </a:lnTo>
                                  <a:lnTo>
                                    <a:pt x="6436" y="-2614"/>
                                  </a:lnTo>
                                  <a:lnTo>
                                    <a:pt x="6471" y="-2546"/>
                                  </a:lnTo>
                                  <a:lnTo>
                                    <a:pt x="6483" y="-2532"/>
                                  </a:lnTo>
                                  <a:lnTo>
                                    <a:pt x="6692" y="-2540"/>
                                  </a:lnTo>
                                  <a:lnTo>
                                    <a:pt x="6729" y="-2605"/>
                                  </a:lnTo>
                                  <a:lnTo>
                                    <a:pt x="6743" y="-2664"/>
                                  </a:lnTo>
                                  <a:lnTo>
                                    <a:pt x="6745" y="-2706"/>
                                  </a:lnTo>
                                  <a:lnTo>
                                    <a:pt x="6744" y="-2726"/>
                                  </a:lnTo>
                                  <a:lnTo>
                                    <a:pt x="6732" y="-2786"/>
                                  </a:lnTo>
                                  <a:lnTo>
                                    <a:pt x="6697" y="-2854"/>
                                  </a:lnTo>
                                  <a:lnTo>
                                    <a:pt x="6685" y="-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7195" y="-3269"/>
                                  </a:moveTo>
                                  <a:lnTo>
                                    <a:pt x="7001" y="-3261"/>
                                  </a:lnTo>
                                  <a:lnTo>
                                    <a:pt x="6964" y="-3196"/>
                                  </a:lnTo>
                                  <a:lnTo>
                                    <a:pt x="6951" y="-3137"/>
                                  </a:lnTo>
                                  <a:lnTo>
                                    <a:pt x="6949" y="-3095"/>
                                  </a:lnTo>
                                  <a:lnTo>
                                    <a:pt x="6950" y="-3075"/>
                                  </a:lnTo>
                                  <a:lnTo>
                                    <a:pt x="6961" y="-3015"/>
                                  </a:lnTo>
                                  <a:lnTo>
                                    <a:pt x="6996" y="-2947"/>
                                  </a:lnTo>
                                  <a:lnTo>
                                    <a:pt x="7008" y="-2933"/>
                                  </a:lnTo>
                                  <a:lnTo>
                                    <a:pt x="7202" y="-2940"/>
                                  </a:lnTo>
                                  <a:lnTo>
                                    <a:pt x="7239" y="-3006"/>
                                  </a:lnTo>
                                  <a:lnTo>
                                    <a:pt x="7253" y="-3065"/>
                                  </a:lnTo>
                                  <a:lnTo>
                                    <a:pt x="7255" y="-3107"/>
                                  </a:lnTo>
                                  <a:lnTo>
                                    <a:pt x="7254" y="-3127"/>
                                  </a:lnTo>
                                  <a:lnTo>
                                    <a:pt x="7242" y="-3187"/>
                                  </a:lnTo>
                                  <a:lnTo>
                                    <a:pt x="7208" y="-3255"/>
                                  </a:lnTo>
                                  <a:lnTo>
                                    <a:pt x="7195" y="-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8280" y="256680"/>
                            <a:ext cx="181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7179" y="-2868"/>
                                  </a:moveTo>
                                  <a:lnTo>
                                    <a:pt x="7016" y="-2861"/>
                                  </a:lnTo>
                                  <a:lnTo>
                                    <a:pt x="6979" y="-2795"/>
                                  </a:lnTo>
                                  <a:lnTo>
                                    <a:pt x="6965" y="-2736"/>
                                  </a:lnTo>
                                  <a:lnTo>
                                    <a:pt x="6963" y="-2694"/>
                                  </a:lnTo>
                                  <a:lnTo>
                                    <a:pt x="6964" y="-2674"/>
                                  </a:lnTo>
                                  <a:lnTo>
                                    <a:pt x="6976" y="-2614"/>
                                  </a:lnTo>
                                  <a:lnTo>
                                    <a:pt x="7010" y="-2546"/>
                                  </a:lnTo>
                                  <a:lnTo>
                                    <a:pt x="7023" y="-2532"/>
                                  </a:lnTo>
                                  <a:lnTo>
                                    <a:pt x="7185" y="-2540"/>
                                  </a:lnTo>
                                  <a:lnTo>
                                    <a:pt x="7223" y="-2605"/>
                                  </a:lnTo>
                                  <a:lnTo>
                                    <a:pt x="7236" y="-2665"/>
                                  </a:lnTo>
                                  <a:lnTo>
                                    <a:pt x="7238" y="-2706"/>
                                  </a:lnTo>
                                  <a:lnTo>
                                    <a:pt x="7237" y="-2726"/>
                                  </a:lnTo>
                                  <a:lnTo>
                                    <a:pt x="7225" y="-2786"/>
                                  </a:lnTo>
                                  <a:lnTo>
                                    <a:pt x="7191" y="-2854"/>
                                  </a:lnTo>
                                  <a:lnTo>
                                    <a:pt x="7179" y="-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7714" y="-3269"/>
                                  </a:moveTo>
                                  <a:lnTo>
                                    <a:pt x="7520" y="-3261"/>
                                  </a:lnTo>
                                  <a:lnTo>
                                    <a:pt x="7483" y="-3196"/>
                                  </a:lnTo>
                                  <a:lnTo>
                                    <a:pt x="7469" y="-3137"/>
                                  </a:lnTo>
                                  <a:lnTo>
                                    <a:pt x="7467" y="-3095"/>
                                  </a:lnTo>
                                  <a:lnTo>
                                    <a:pt x="7468" y="-3075"/>
                                  </a:lnTo>
                                  <a:lnTo>
                                    <a:pt x="7480" y="-3015"/>
                                  </a:lnTo>
                                  <a:lnTo>
                                    <a:pt x="7514" y="-2947"/>
                                  </a:lnTo>
                                  <a:lnTo>
                                    <a:pt x="7526" y="-2933"/>
                                  </a:lnTo>
                                  <a:lnTo>
                                    <a:pt x="7721" y="-2940"/>
                                  </a:lnTo>
                                  <a:lnTo>
                                    <a:pt x="7758" y="-3006"/>
                                  </a:lnTo>
                                  <a:lnTo>
                                    <a:pt x="7771" y="-3065"/>
                                  </a:lnTo>
                                  <a:lnTo>
                                    <a:pt x="7773" y="-3107"/>
                                  </a:lnTo>
                                  <a:lnTo>
                                    <a:pt x="7772" y="-3127"/>
                                  </a:lnTo>
                                  <a:lnTo>
                                    <a:pt x="7760" y="-3187"/>
                                  </a:lnTo>
                                  <a:lnTo>
                                    <a:pt x="7726" y="-3255"/>
                                  </a:lnTo>
                                  <a:lnTo>
                                    <a:pt x="7714" y="-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0" y="2566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722" y="-2868"/>
                                  </a:moveTo>
                                  <a:lnTo>
                                    <a:pt x="7512" y="-2861"/>
                                  </a:lnTo>
                                  <a:lnTo>
                                    <a:pt x="7475" y="-2795"/>
                                  </a:lnTo>
                                  <a:lnTo>
                                    <a:pt x="7462" y="-2736"/>
                                  </a:lnTo>
                                  <a:lnTo>
                                    <a:pt x="7460" y="-2694"/>
                                  </a:lnTo>
                                  <a:lnTo>
                                    <a:pt x="7461" y="-2674"/>
                                  </a:lnTo>
                                  <a:lnTo>
                                    <a:pt x="7473" y="-2614"/>
                                  </a:lnTo>
                                  <a:lnTo>
                                    <a:pt x="7507" y="-2546"/>
                                  </a:lnTo>
                                  <a:lnTo>
                                    <a:pt x="7519" y="-2532"/>
                                  </a:lnTo>
                                  <a:lnTo>
                                    <a:pt x="7729" y="-2540"/>
                                  </a:lnTo>
                                  <a:lnTo>
                                    <a:pt x="7766" y="-2605"/>
                                  </a:lnTo>
                                  <a:lnTo>
                                    <a:pt x="7779" y="-2665"/>
                                  </a:lnTo>
                                  <a:lnTo>
                                    <a:pt x="7781" y="-2706"/>
                                  </a:lnTo>
                                  <a:lnTo>
                                    <a:pt x="7780" y="-2726"/>
                                  </a:lnTo>
                                  <a:lnTo>
                                    <a:pt x="7769" y="-2786"/>
                                  </a:lnTo>
                                  <a:lnTo>
                                    <a:pt x="7734" y="-2854"/>
                                  </a:lnTo>
                                  <a:lnTo>
                                    <a:pt x="7722" y="-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0"/>
                            <a:ext cx="192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8224" y="-3269"/>
                                  </a:moveTo>
                                  <a:lnTo>
                                    <a:pt x="8045" y="-3261"/>
                                  </a:lnTo>
                                  <a:lnTo>
                                    <a:pt x="8008" y="-3196"/>
                                  </a:lnTo>
                                  <a:lnTo>
                                    <a:pt x="7995" y="-3137"/>
                                  </a:lnTo>
                                  <a:lnTo>
                                    <a:pt x="7993" y="-3095"/>
                                  </a:lnTo>
                                  <a:lnTo>
                                    <a:pt x="7994" y="-3075"/>
                                  </a:lnTo>
                                  <a:lnTo>
                                    <a:pt x="8005" y="-3015"/>
                                  </a:lnTo>
                                  <a:lnTo>
                                    <a:pt x="8040" y="-2947"/>
                                  </a:lnTo>
                                  <a:lnTo>
                                    <a:pt x="8052" y="-2933"/>
                                  </a:lnTo>
                                  <a:lnTo>
                                    <a:pt x="8230" y="-2940"/>
                                  </a:lnTo>
                                  <a:lnTo>
                                    <a:pt x="8268" y="-3006"/>
                                  </a:lnTo>
                                  <a:lnTo>
                                    <a:pt x="8281" y="-3065"/>
                                  </a:lnTo>
                                  <a:lnTo>
                                    <a:pt x="8283" y="-3107"/>
                                  </a:lnTo>
                                  <a:lnTo>
                                    <a:pt x="8282" y="-3127"/>
                                  </a:lnTo>
                                  <a:lnTo>
                                    <a:pt x="8270" y="-3187"/>
                                  </a:lnTo>
                                  <a:lnTo>
                                    <a:pt x="8236" y="-3255"/>
                                  </a:lnTo>
                                  <a:lnTo>
                                    <a:pt x="8224" y="-3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256680"/>
                            <a:ext cx="192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8224" y="-2868"/>
                                  </a:moveTo>
                                  <a:lnTo>
                                    <a:pt x="8045" y="-2861"/>
                                  </a:lnTo>
                                  <a:lnTo>
                                    <a:pt x="8008" y="-2795"/>
                                  </a:lnTo>
                                  <a:lnTo>
                                    <a:pt x="7995" y="-2736"/>
                                  </a:lnTo>
                                  <a:lnTo>
                                    <a:pt x="7993" y="-2694"/>
                                  </a:lnTo>
                                  <a:lnTo>
                                    <a:pt x="7994" y="-2674"/>
                                  </a:lnTo>
                                  <a:lnTo>
                                    <a:pt x="8005" y="-2614"/>
                                  </a:lnTo>
                                  <a:lnTo>
                                    <a:pt x="8040" y="-2546"/>
                                  </a:lnTo>
                                  <a:lnTo>
                                    <a:pt x="8052" y="-2532"/>
                                  </a:lnTo>
                                  <a:lnTo>
                                    <a:pt x="8230" y="-2540"/>
                                  </a:lnTo>
                                  <a:lnTo>
                                    <a:pt x="8267" y="-2605"/>
                                  </a:lnTo>
                                  <a:lnTo>
                                    <a:pt x="8281" y="-2665"/>
                                  </a:lnTo>
                                  <a:lnTo>
                                    <a:pt x="8283" y="-2706"/>
                                  </a:lnTo>
                                  <a:lnTo>
                                    <a:pt x="8282" y="-2726"/>
                                  </a:lnTo>
                                  <a:lnTo>
                                    <a:pt x="8270" y="-2786"/>
                                  </a:lnTo>
                                  <a:lnTo>
                                    <a:pt x="8236" y="-2854"/>
                                  </a:lnTo>
                                  <a:lnTo>
                                    <a:pt x="8224" y="-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71240"/>
                            <a:ext cx="18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5">
                                  <a:moveTo>
                                    <a:pt x="4073" y="-2532"/>
                                  </a:moveTo>
                                  <a:lnTo>
                                    <a:pt x="3911" y="-2525"/>
                                  </a:lnTo>
                                  <a:lnTo>
                                    <a:pt x="3874" y="-2460"/>
                                  </a:lnTo>
                                  <a:lnTo>
                                    <a:pt x="3860" y="-2400"/>
                                  </a:lnTo>
                                  <a:lnTo>
                                    <a:pt x="3858" y="-2359"/>
                                  </a:lnTo>
                                  <a:lnTo>
                                    <a:pt x="3859" y="-2338"/>
                                  </a:lnTo>
                                  <a:lnTo>
                                    <a:pt x="3871" y="-2279"/>
                                  </a:lnTo>
                                  <a:lnTo>
                                    <a:pt x="3905" y="-2211"/>
                                  </a:lnTo>
                                  <a:lnTo>
                                    <a:pt x="3917" y="-2197"/>
                                  </a:lnTo>
                                  <a:lnTo>
                                    <a:pt x="4080" y="-2204"/>
                                  </a:lnTo>
                                  <a:lnTo>
                                    <a:pt x="4117" y="-2269"/>
                                  </a:lnTo>
                                  <a:lnTo>
                                    <a:pt x="4131" y="-2329"/>
                                  </a:lnTo>
                                  <a:lnTo>
                                    <a:pt x="4133" y="-2370"/>
                                  </a:lnTo>
                                  <a:lnTo>
                                    <a:pt x="4132" y="-2390"/>
                                  </a:lnTo>
                                  <a:lnTo>
                                    <a:pt x="4120" y="-2450"/>
                                  </a:lnTo>
                                  <a:lnTo>
                                    <a:pt x="4085" y="-2518"/>
                                  </a:lnTo>
                                  <a:lnTo>
                                    <a:pt x="4073" y="-2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6800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614" y="-2537"/>
                                  </a:moveTo>
                                  <a:lnTo>
                                    <a:pt x="4405" y="-2530"/>
                                  </a:lnTo>
                                  <a:lnTo>
                                    <a:pt x="4368" y="-2464"/>
                                  </a:lnTo>
                                  <a:lnTo>
                                    <a:pt x="4354" y="-2405"/>
                                  </a:lnTo>
                                  <a:lnTo>
                                    <a:pt x="4352" y="-2363"/>
                                  </a:lnTo>
                                  <a:lnTo>
                                    <a:pt x="4353" y="-2343"/>
                                  </a:lnTo>
                                  <a:lnTo>
                                    <a:pt x="4365" y="-2283"/>
                                  </a:lnTo>
                                  <a:lnTo>
                                    <a:pt x="4400" y="-2215"/>
                                  </a:lnTo>
                                  <a:lnTo>
                                    <a:pt x="4412" y="-2201"/>
                                  </a:lnTo>
                                  <a:lnTo>
                                    <a:pt x="4621" y="-2208"/>
                                  </a:lnTo>
                                  <a:lnTo>
                                    <a:pt x="4658" y="-2274"/>
                                  </a:lnTo>
                                  <a:lnTo>
                                    <a:pt x="4672" y="-2333"/>
                                  </a:lnTo>
                                  <a:lnTo>
                                    <a:pt x="4674" y="-2375"/>
                                  </a:lnTo>
                                  <a:lnTo>
                                    <a:pt x="4673" y="-2395"/>
                                  </a:lnTo>
                                  <a:lnTo>
                                    <a:pt x="4661" y="-2455"/>
                                  </a:lnTo>
                                  <a:lnTo>
                                    <a:pt x="4626" y="-2523"/>
                                  </a:lnTo>
                                  <a:lnTo>
                                    <a:pt x="4614" y="-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46800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133" y="-2537"/>
                                  </a:moveTo>
                                  <a:lnTo>
                                    <a:pt x="4923" y="-2530"/>
                                  </a:lnTo>
                                  <a:lnTo>
                                    <a:pt x="4886" y="-2464"/>
                                  </a:lnTo>
                                  <a:lnTo>
                                    <a:pt x="4873" y="-2405"/>
                                  </a:lnTo>
                                  <a:lnTo>
                                    <a:pt x="4871" y="-2363"/>
                                  </a:lnTo>
                                  <a:lnTo>
                                    <a:pt x="4872" y="-2343"/>
                                  </a:lnTo>
                                  <a:lnTo>
                                    <a:pt x="4883" y="-2283"/>
                                  </a:lnTo>
                                  <a:lnTo>
                                    <a:pt x="4918" y="-2215"/>
                                  </a:lnTo>
                                  <a:lnTo>
                                    <a:pt x="4930" y="-2201"/>
                                  </a:lnTo>
                                  <a:lnTo>
                                    <a:pt x="5139" y="-2208"/>
                                  </a:lnTo>
                                  <a:lnTo>
                                    <a:pt x="5177" y="-2274"/>
                                  </a:lnTo>
                                  <a:lnTo>
                                    <a:pt x="5190" y="-2333"/>
                                  </a:lnTo>
                                  <a:lnTo>
                                    <a:pt x="5192" y="-2375"/>
                                  </a:lnTo>
                                  <a:lnTo>
                                    <a:pt x="5191" y="-2395"/>
                                  </a:lnTo>
                                  <a:lnTo>
                                    <a:pt x="5179" y="-2455"/>
                                  </a:lnTo>
                                  <a:lnTo>
                                    <a:pt x="5145" y="-2523"/>
                                  </a:lnTo>
                                  <a:lnTo>
                                    <a:pt x="5133" y="-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46800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649" y="-2537"/>
                                  </a:moveTo>
                                  <a:lnTo>
                                    <a:pt x="5439" y="-2530"/>
                                  </a:lnTo>
                                  <a:lnTo>
                                    <a:pt x="5402" y="-2464"/>
                                  </a:lnTo>
                                  <a:lnTo>
                                    <a:pt x="5389" y="-2405"/>
                                  </a:lnTo>
                                  <a:lnTo>
                                    <a:pt x="5387" y="-2363"/>
                                  </a:lnTo>
                                  <a:lnTo>
                                    <a:pt x="5388" y="-2343"/>
                                  </a:lnTo>
                                  <a:lnTo>
                                    <a:pt x="5399" y="-2283"/>
                                  </a:lnTo>
                                  <a:lnTo>
                                    <a:pt x="5434" y="-2215"/>
                                  </a:lnTo>
                                  <a:lnTo>
                                    <a:pt x="5446" y="-2201"/>
                                  </a:lnTo>
                                  <a:lnTo>
                                    <a:pt x="5655" y="-2208"/>
                                  </a:lnTo>
                                  <a:lnTo>
                                    <a:pt x="5692" y="-2274"/>
                                  </a:lnTo>
                                  <a:lnTo>
                                    <a:pt x="5706" y="-2333"/>
                                  </a:lnTo>
                                  <a:lnTo>
                                    <a:pt x="5708" y="-2375"/>
                                  </a:lnTo>
                                  <a:lnTo>
                                    <a:pt x="5707" y="-2395"/>
                                  </a:lnTo>
                                  <a:lnTo>
                                    <a:pt x="5695" y="-2455"/>
                                  </a:lnTo>
                                  <a:lnTo>
                                    <a:pt x="5661" y="-2523"/>
                                  </a:lnTo>
                                  <a:lnTo>
                                    <a:pt x="5649" y="-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46800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6677" y="-2537"/>
                                  </a:moveTo>
                                  <a:lnTo>
                                    <a:pt x="6483" y="-2530"/>
                                  </a:lnTo>
                                  <a:lnTo>
                                    <a:pt x="6446" y="-2464"/>
                                  </a:lnTo>
                                  <a:lnTo>
                                    <a:pt x="6432" y="-2405"/>
                                  </a:lnTo>
                                  <a:lnTo>
                                    <a:pt x="6430" y="-2363"/>
                                  </a:lnTo>
                                  <a:lnTo>
                                    <a:pt x="6432" y="-2343"/>
                                  </a:lnTo>
                                  <a:lnTo>
                                    <a:pt x="6443" y="-2283"/>
                                  </a:lnTo>
                                  <a:lnTo>
                                    <a:pt x="6478" y="-2215"/>
                                  </a:lnTo>
                                  <a:lnTo>
                                    <a:pt x="6490" y="-2201"/>
                                  </a:lnTo>
                                  <a:lnTo>
                                    <a:pt x="6684" y="-2208"/>
                                  </a:lnTo>
                                  <a:lnTo>
                                    <a:pt x="6721" y="-2274"/>
                                  </a:lnTo>
                                  <a:lnTo>
                                    <a:pt x="6734" y="-2333"/>
                                  </a:lnTo>
                                  <a:lnTo>
                                    <a:pt x="6736" y="-2375"/>
                                  </a:lnTo>
                                  <a:lnTo>
                                    <a:pt x="6735" y="-2395"/>
                                  </a:lnTo>
                                  <a:lnTo>
                                    <a:pt x="6724" y="-2455"/>
                                  </a:lnTo>
                                  <a:lnTo>
                                    <a:pt x="6689" y="-2523"/>
                                  </a:lnTo>
                                  <a:lnTo>
                                    <a:pt x="6677" y="-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960" y="468000"/>
                            <a:ext cx="192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7187" y="-2537"/>
                                  </a:moveTo>
                                  <a:lnTo>
                                    <a:pt x="7008" y="-2530"/>
                                  </a:lnTo>
                                  <a:lnTo>
                                    <a:pt x="6971" y="-2464"/>
                                  </a:lnTo>
                                  <a:lnTo>
                                    <a:pt x="6958" y="-2405"/>
                                  </a:lnTo>
                                  <a:lnTo>
                                    <a:pt x="6956" y="-2363"/>
                                  </a:lnTo>
                                  <a:lnTo>
                                    <a:pt x="6957" y="-2343"/>
                                  </a:lnTo>
                                  <a:lnTo>
                                    <a:pt x="6969" y="-2283"/>
                                  </a:lnTo>
                                  <a:lnTo>
                                    <a:pt x="7003" y="-2215"/>
                                  </a:lnTo>
                                  <a:lnTo>
                                    <a:pt x="7015" y="-2201"/>
                                  </a:lnTo>
                                  <a:lnTo>
                                    <a:pt x="7194" y="-2208"/>
                                  </a:lnTo>
                                  <a:lnTo>
                                    <a:pt x="7231" y="-2274"/>
                                  </a:lnTo>
                                  <a:lnTo>
                                    <a:pt x="7244" y="-2333"/>
                                  </a:lnTo>
                                  <a:lnTo>
                                    <a:pt x="7246" y="-2375"/>
                                  </a:lnTo>
                                  <a:lnTo>
                                    <a:pt x="7245" y="-2395"/>
                                  </a:lnTo>
                                  <a:lnTo>
                                    <a:pt x="7234" y="-2455"/>
                                  </a:lnTo>
                                  <a:lnTo>
                                    <a:pt x="7199" y="-2523"/>
                                  </a:lnTo>
                                  <a:lnTo>
                                    <a:pt x="7187" y="-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0" y="46800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722" y="-2537"/>
                                  </a:moveTo>
                                  <a:lnTo>
                                    <a:pt x="7512" y="-2530"/>
                                  </a:lnTo>
                                  <a:lnTo>
                                    <a:pt x="7475" y="-2464"/>
                                  </a:lnTo>
                                  <a:lnTo>
                                    <a:pt x="7462" y="-2405"/>
                                  </a:lnTo>
                                  <a:lnTo>
                                    <a:pt x="7460" y="-2363"/>
                                  </a:lnTo>
                                  <a:lnTo>
                                    <a:pt x="7461" y="-2343"/>
                                  </a:lnTo>
                                  <a:lnTo>
                                    <a:pt x="7473" y="-2283"/>
                                  </a:lnTo>
                                  <a:lnTo>
                                    <a:pt x="7507" y="-2215"/>
                                  </a:lnTo>
                                  <a:lnTo>
                                    <a:pt x="7519" y="-2201"/>
                                  </a:lnTo>
                                  <a:lnTo>
                                    <a:pt x="7729" y="-2208"/>
                                  </a:lnTo>
                                  <a:lnTo>
                                    <a:pt x="7766" y="-2274"/>
                                  </a:lnTo>
                                  <a:lnTo>
                                    <a:pt x="7779" y="-2333"/>
                                  </a:lnTo>
                                  <a:lnTo>
                                    <a:pt x="7781" y="-2375"/>
                                  </a:lnTo>
                                  <a:lnTo>
                                    <a:pt x="7780" y="-2395"/>
                                  </a:lnTo>
                                  <a:lnTo>
                                    <a:pt x="7769" y="-2455"/>
                                  </a:lnTo>
                                  <a:lnTo>
                                    <a:pt x="7734" y="-2523"/>
                                  </a:lnTo>
                                  <a:lnTo>
                                    <a:pt x="7722" y="-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560" y="471240"/>
                            <a:ext cx="1918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35">
                                  <a:moveTo>
                                    <a:pt x="8221" y="-2532"/>
                                  </a:moveTo>
                                  <a:lnTo>
                                    <a:pt x="8043" y="-2525"/>
                                  </a:lnTo>
                                  <a:lnTo>
                                    <a:pt x="8006" y="-2460"/>
                                  </a:lnTo>
                                  <a:lnTo>
                                    <a:pt x="7993" y="-2400"/>
                                  </a:lnTo>
                                  <a:lnTo>
                                    <a:pt x="7991" y="-2359"/>
                                  </a:lnTo>
                                  <a:lnTo>
                                    <a:pt x="7992" y="-2338"/>
                                  </a:lnTo>
                                  <a:lnTo>
                                    <a:pt x="8003" y="-2279"/>
                                  </a:lnTo>
                                  <a:lnTo>
                                    <a:pt x="8038" y="-2211"/>
                                  </a:lnTo>
                                  <a:lnTo>
                                    <a:pt x="8050" y="-2197"/>
                                  </a:lnTo>
                                  <a:lnTo>
                                    <a:pt x="8228" y="-2204"/>
                                  </a:lnTo>
                                  <a:lnTo>
                                    <a:pt x="8265" y="-2269"/>
                                  </a:lnTo>
                                  <a:lnTo>
                                    <a:pt x="8278" y="-2329"/>
                                  </a:lnTo>
                                  <a:lnTo>
                                    <a:pt x="8280" y="-2370"/>
                                  </a:lnTo>
                                  <a:lnTo>
                                    <a:pt x="8279" y="-2390"/>
                                  </a:lnTo>
                                  <a:lnTo>
                                    <a:pt x="8268" y="-2450"/>
                                  </a:lnTo>
                                  <a:lnTo>
                                    <a:pt x="8233" y="-2518"/>
                                  </a:lnTo>
                                  <a:lnTo>
                                    <a:pt x="8221" y="-2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94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098" y="-1894"/>
                                  </a:moveTo>
                                  <a:lnTo>
                                    <a:pt x="3889" y="-1886"/>
                                  </a:lnTo>
                                  <a:lnTo>
                                    <a:pt x="3852" y="-1821"/>
                                  </a:lnTo>
                                  <a:lnTo>
                                    <a:pt x="3838" y="-1762"/>
                                  </a:lnTo>
                                  <a:lnTo>
                                    <a:pt x="3836" y="-1720"/>
                                  </a:lnTo>
                                  <a:lnTo>
                                    <a:pt x="3837" y="-1700"/>
                                  </a:lnTo>
                                  <a:lnTo>
                                    <a:pt x="3849" y="-1640"/>
                                  </a:lnTo>
                                  <a:lnTo>
                                    <a:pt x="3884" y="-1572"/>
                                  </a:lnTo>
                                  <a:lnTo>
                                    <a:pt x="3896" y="-1558"/>
                                  </a:lnTo>
                                  <a:lnTo>
                                    <a:pt x="4105" y="-1565"/>
                                  </a:lnTo>
                                  <a:lnTo>
                                    <a:pt x="4142" y="-1631"/>
                                  </a:lnTo>
                                  <a:lnTo>
                                    <a:pt x="4156" y="-1690"/>
                                  </a:lnTo>
                                  <a:lnTo>
                                    <a:pt x="4158" y="-1732"/>
                                  </a:lnTo>
                                  <a:lnTo>
                                    <a:pt x="4157" y="-1752"/>
                                  </a:lnTo>
                                  <a:lnTo>
                                    <a:pt x="4145" y="-1812"/>
                                  </a:lnTo>
                                  <a:lnTo>
                                    <a:pt x="4110" y="-1880"/>
                                  </a:lnTo>
                                  <a:lnTo>
                                    <a:pt x="4098" y="-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8794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614" y="-1894"/>
                                  </a:moveTo>
                                  <a:lnTo>
                                    <a:pt x="4405" y="-1886"/>
                                  </a:lnTo>
                                  <a:lnTo>
                                    <a:pt x="4368" y="-1821"/>
                                  </a:lnTo>
                                  <a:lnTo>
                                    <a:pt x="4354" y="-1762"/>
                                  </a:lnTo>
                                  <a:lnTo>
                                    <a:pt x="4352" y="-1720"/>
                                  </a:lnTo>
                                  <a:lnTo>
                                    <a:pt x="4353" y="-1700"/>
                                  </a:lnTo>
                                  <a:lnTo>
                                    <a:pt x="4365" y="-1640"/>
                                  </a:lnTo>
                                  <a:lnTo>
                                    <a:pt x="4399" y="-1572"/>
                                  </a:lnTo>
                                  <a:lnTo>
                                    <a:pt x="4412" y="-1558"/>
                                  </a:lnTo>
                                  <a:lnTo>
                                    <a:pt x="4621" y="-1565"/>
                                  </a:lnTo>
                                  <a:lnTo>
                                    <a:pt x="4658" y="-1631"/>
                                  </a:lnTo>
                                  <a:lnTo>
                                    <a:pt x="4672" y="-1690"/>
                                  </a:lnTo>
                                  <a:lnTo>
                                    <a:pt x="4674" y="-1732"/>
                                  </a:lnTo>
                                  <a:lnTo>
                                    <a:pt x="4672" y="-1752"/>
                                  </a:lnTo>
                                  <a:lnTo>
                                    <a:pt x="4661" y="-1812"/>
                                  </a:lnTo>
                                  <a:lnTo>
                                    <a:pt x="4626" y="-1880"/>
                                  </a:lnTo>
                                  <a:lnTo>
                                    <a:pt x="4614" y="-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8794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133" y="-1894"/>
                                  </a:moveTo>
                                  <a:lnTo>
                                    <a:pt x="4923" y="-1886"/>
                                  </a:lnTo>
                                  <a:lnTo>
                                    <a:pt x="4886" y="-1821"/>
                                  </a:lnTo>
                                  <a:lnTo>
                                    <a:pt x="4873" y="-1762"/>
                                  </a:lnTo>
                                  <a:lnTo>
                                    <a:pt x="4871" y="-1720"/>
                                  </a:lnTo>
                                  <a:lnTo>
                                    <a:pt x="4872" y="-1700"/>
                                  </a:lnTo>
                                  <a:lnTo>
                                    <a:pt x="4883" y="-1640"/>
                                  </a:lnTo>
                                  <a:lnTo>
                                    <a:pt x="4918" y="-1572"/>
                                  </a:lnTo>
                                  <a:lnTo>
                                    <a:pt x="4930" y="-1558"/>
                                  </a:lnTo>
                                  <a:lnTo>
                                    <a:pt x="5139" y="-1565"/>
                                  </a:lnTo>
                                  <a:lnTo>
                                    <a:pt x="5176" y="-1631"/>
                                  </a:lnTo>
                                  <a:lnTo>
                                    <a:pt x="5190" y="-1690"/>
                                  </a:lnTo>
                                  <a:lnTo>
                                    <a:pt x="5192" y="-1732"/>
                                  </a:lnTo>
                                  <a:lnTo>
                                    <a:pt x="5191" y="-1752"/>
                                  </a:lnTo>
                                  <a:lnTo>
                                    <a:pt x="5179" y="-1812"/>
                                  </a:lnTo>
                                  <a:lnTo>
                                    <a:pt x="5145" y="-1880"/>
                                  </a:lnTo>
                                  <a:lnTo>
                                    <a:pt x="5133" y="-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879480"/>
                            <a:ext cx="139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6">
                                  <a:moveTo>
                                    <a:pt x="5592" y="-1894"/>
                                  </a:moveTo>
                                  <a:lnTo>
                                    <a:pt x="5492" y="-1886"/>
                                  </a:lnTo>
                                  <a:lnTo>
                                    <a:pt x="5455" y="-1821"/>
                                  </a:lnTo>
                                  <a:lnTo>
                                    <a:pt x="5441" y="-1762"/>
                                  </a:lnTo>
                                  <a:lnTo>
                                    <a:pt x="5439" y="-1720"/>
                                  </a:lnTo>
                                  <a:lnTo>
                                    <a:pt x="5440" y="-1700"/>
                                  </a:lnTo>
                                  <a:lnTo>
                                    <a:pt x="5452" y="-1640"/>
                                  </a:lnTo>
                                  <a:lnTo>
                                    <a:pt x="5486" y="-1572"/>
                                  </a:lnTo>
                                  <a:lnTo>
                                    <a:pt x="5499" y="-1558"/>
                                  </a:lnTo>
                                  <a:lnTo>
                                    <a:pt x="5599" y="-1565"/>
                                  </a:lnTo>
                                  <a:lnTo>
                                    <a:pt x="5636" y="-1631"/>
                                  </a:lnTo>
                                  <a:lnTo>
                                    <a:pt x="5649" y="-1690"/>
                                  </a:lnTo>
                                  <a:lnTo>
                                    <a:pt x="5651" y="-1732"/>
                                  </a:lnTo>
                                  <a:lnTo>
                                    <a:pt x="5650" y="-1752"/>
                                  </a:lnTo>
                                  <a:lnTo>
                                    <a:pt x="5639" y="-1812"/>
                                  </a:lnTo>
                                  <a:lnTo>
                                    <a:pt x="5604" y="-1880"/>
                                  </a:lnTo>
                                  <a:lnTo>
                                    <a:pt x="5592" y="-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120" y="879480"/>
                            <a:ext cx="181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6660" y="-1894"/>
                                  </a:moveTo>
                                  <a:lnTo>
                                    <a:pt x="6497" y="-1886"/>
                                  </a:lnTo>
                                  <a:lnTo>
                                    <a:pt x="6460" y="-1821"/>
                                  </a:lnTo>
                                  <a:lnTo>
                                    <a:pt x="6447" y="-1762"/>
                                  </a:lnTo>
                                  <a:lnTo>
                                    <a:pt x="6445" y="-1720"/>
                                  </a:lnTo>
                                  <a:lnTo>
                                    <a:pt x="6446" y="-1700"/>
                                  </a:lnTo>
                                  <a:lnTo>
                                    <a:pt x="6457" y="-1640"/>
                                  </a:lnTo>
                                  <a:lnTo>
                                    <a:pt x="6492" y="-1572"/>
                                  </a:lnTo>
                                  <a:lnTo>
                                    <a:pt x="6504" y="-1558"/>
                                  </a:lnTo>
                                  <a:lnTo>
                                    <a:pt x="6667" y="-1565"/>
                                  </a:lnTo>
                                  <a:lnTo>
                                    <a:pt x="6704" y="-1631"/>
                                  </a:lnTo>
                                  <a:lnTo>
                                    <a:pt x="6717" y="-1690"/>
                                  </a:lnTo>
                                  <a:lnTo>
                                    <a:pt x="6719" y="-1732"/>
                                  </a:lnTo>
                                  <a:lnTo>
                                    <a:pt x="6718" y="-1752"/>
                                  </a:lnTo>
                                  <a:lnTo>
                                    <a:pt x="6707" y="-1812"/>
                                  </a:lnTo>
                                  <a:lnTo>
                                    <a:pt x="6672" y="-1880"/>
                                  </a:lnTo>
                                  <a:lnTo>
                                    <a:pt x="6660" y="-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87948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7195" y="-1894"/>
                                  </a:moveTo>
                                  <a:lnTo>
                                    <a:pt x="7001" y="-1886"/>
                                  </a:lnTo>
                                  <a:lnTo>
                                    <a:pt x="6964" y="-1821"/>
                                  </a:lnTo>
                                  <a:lnTo>
                                    <a:pt x="6951" y="-1762"/>
                                  </a:lnTo>
                                  <a:lnTo>
                                    <a:pt x="6949" y="-1720"/>
                                  </a:lnTo>
                                  <a:lnTo>
                                    <a:pt x="6950" y="-1700"/>
                                  </a:lnTo>
                                  <a:lnTo>
                                    <a:pt x="6961" y="-1640"/>
                                  </a:lnTo>
                                  <a:lnTo>
                                    <a:pt x="6996" y="-1572"/>
                                  </a:lnTo>
                                  <a:lnTo>
                                    <a:pt x="7008" y="-1558"/>
                                  </a:lnTo>
                                  <a:lnTo>
                                    <a:pt x="7202" y="-1565"/>
                                  </a:lnTo>
                                  <a:lnTo>
                                    <a:pt x="7239" y="-1631"/>
                                  </a:lnTo>
                                  <a:lnTo>
                                    <a:pt x="7253" y="-1690"/>
                                  </a:lnTo>
                                  <a:lnTo>
                                    <a:pt x="7255" y="-1732"/>
                                  </a:lnTo>
                                  <a:lnTo>
                                    <a:pt x="7253" y="-1752"/>
                                  </a:lnTo>
                                  <a:lnTo>
                                    <a:pt x="7242" y="-1812"/>
                                  </a:lnTo>
                                  <a:lnTo>
                                    <a:pt x="7207" y="-1880"/>
                                  </a:lnTo>
                                  <a:lnTo>
                                    <a:pt x="7195" y="-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560" y="879480"/>
                            <a:ext cx="244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36">
                                  <a:moveTo>
                                    <a:pt x="7745" y="-1894"/>
                                  </a:moveTo>
                                  <a:lnTo>
                                    <a:pt x="7488" y="-1886"/>
                                  </a:lnTo>
                                  <a:lnTo>
                                    <a:pt x="7451" y="-1821"/>
                                  </a:lnTo>
                                  <a:lnTo>
                                    <a:pt x="7438" y="-1762"/>
                                  </a:lnTo>
                                  <a:lnTo>
                                    <a:pt x="7436" y="-1720"/>
                                  </a:lnTo>
                                  <a:lnTo>
                                    <a:pt x="7437" y="-1700"/>
                                  </a:lnTo>
                                  <a:lnTo>
                                    <a:pt x="7448" y="-1640"/>
                                  </a:lnTo>
                                  <a:lnTo>
                                    <a:pt x="7483" y="-1572"/>
                                  </a:lnTo>
                                  <a:lnTo>
                                    <a:pt x="7495" y="-1558"/>
                                  </a:lnTo>
                                  <a:lnTo>
                                    <a:pt x="7752" y="-1565"/>
                                  </a:lnTo>
                                  <a:lnTo>
                                    <a:pt x="7789" y="-1631"/>
                                  </a:lnTo>
                                  <a:lnTo>
                                    <a:pt x="7802" y="-1690"/>
                                  </a:lnTo>
                                  <a:lnTo>
                                    <a:pt x="7804" y="-1732"/>
                                  </a:lnTo>
                                  <a:lnTo>
                                    <a:pt x="7803" y="-1752"/>
                                  </a:lnTo>
                                  <a:lnTo>
                                    <a:pt x="7791" y="-1812"/>
                                  </a:lnTo>
                                  <a:lnTo>
                                    <a:pt x="7757" y="-1880"/>
                                  </a:lnTo>
                                  <a:lnTo>
                                    <a:pt x="7745" y="-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1480" y="8794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238" y="-1894"/>
                                  </a:moveTo>
                                  <a:lnTo>
                                    <a:pt x="8029" y="-1886"/>
                                  </a:lnTo>
                                  <a:lnTo>
                                    <a:pt x="7991" y="-1821"/>
                                  </a:lnTo>
                                  <a:lnTo>
                                    <a:pt x="7978" y="-1762"/>
                                  </a:lnTo>
                                  <a:lnTo>
                                    <a:pt x="7976" y="-1720"/>
                                  </a:lnTo>
                                  <a:lnTo>
                                    <a:pt x="7977" y="-1700"/>
                                  </a:lnTo>
                                  <a:lnTo>
                                    <a:pt x="7989" y="-1640"/>
                                  </a:lnTo>
                                  <a:lnTo>
                                    <a:pt x="8023" y="-1572"/>
                                  </a:lnTo>
                                  <a:lnTo>
                                    <a:pt x="8035" y="-1558"/>
                                  </a:lnTo>
                                  <a:lnTo>
                                    <a:pt x="8245" y="-1565"/>
                                  </a:lnTo>
                                  <a:lnTo>
                                    <a:pt x="8282" y="-1631"/>
                                  </a:lnTo>
                                  <a:lnTo>
                                    <a:pt x="8295" y="-1690"/>
                                  </a:lnTo>
                                  <a:lnTo>
                                    <a:pt x="8297" y="-1732"/>
                                  </a:lnTo>
                                  <a:lnTo>
                                    <a:pt x="8296" y="-1752"/>
                                  </a:lnTo>
                                  <a:lnTo>
                                    <a:pt x="8285" y="-1812"/>
                                  </a:lnTo>
                                  <a:lnTo>
                                    <a:pt x="8250" y="-1880"/>
                                  </a:lnTo>
                                  <a:lnTo>
                                    <a:pt x="8238" y="-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8648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4090" y="-1570"/>
                                  </a:moveTo>
                                  <a:lnTo>
                                    <a:pt x="3896" y="-1562"/>
                                  </a:lnTo>
                                  <a:lnTo>
                                    <a:pt x="3859" y="-1497"/>
                                  </a:lnTo>
                                  <a:lnTo>
                                    <a:pt x="3846" y="-1438"/>
                                  </a:lnTo>
                                  <a:lnTo>
                                    <a:pt x="3844" y="-1396"/>
                                  </a:lnTo>
                                  <a:lnTo>
                                    <a:pt x="3845" y="-1376"/>
                                  </a:lnTo>
                                  <a:lnTo>
                                    <a:pt x="3856" y="-1316"/>
                                  </a:lnTo>
                                  <a:lnTo>
                                    <a:pt x="3891" y="-1248"/>
                                  </a:lnTo>
                                  <a:lnTo>
                                    <a:pt x="3903" y="-1234"/>
                                  </a:lnTo>
                                  <a:lnTo>
                                    <a:pt x="4097" y="-1241"/>
                                  </a:lnTo>
                                  <a:lnTo>
                                    <a:pt x="4134" y="-1307"/>
                                  </a:lnTo>
                                  <a:lnTo>
                                    <a:pt x="4147" y="-1366"/>
                                  </a:lnTo>
                                  <a:lnTo>
                                    <a:pt x="4149" y="-1408"/>
                                  </a:lnTo>
                                  <a:lnTo>
                                    <a:pt x="4148" y="-1428"/>
                                  </a:lnTo>
                                  <a:lnTo>
                                    <a:pt x="4137" y="-1488"/>
                                  </a:lnTo>
                                  <a:lnTo>
                                    <a:pt x="4102" y="-1556"/>
                                  </a:lnTo>
                                  <a:lnTo>
                                    <a:pt x="4090" y="-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086480"/>
                            <a:ext cx="192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4598" y="-1570"/>
                                  </a:moveTo>
                                  <a:lnTo>
                                    <a:pt x="4419" y="-1562"/>
                                  </a:lnTo>
                                  <a:lnTo>
                                    <a:pt x="4382" y="-1497"/>
                                  </a:lnTo>
                                  <a:lnTo>
                                    <a:pt x="4369" y="-1438"/>
                                  </a:lnTo>
                                  <a:lnTo>
                                    <a:pt x="4367" y="-1396"/>
                                  </a:lnTo>
                                  <a:lnTo>
                                    <a:pt x="4368" y="-1376"/>
                                  </a:lnTo>
                                  <a:lnTo>
                                    <a:pt x="4379" y="-1316"/>
                                  </a:lnTo>
                                  <a:lnTo>
                                    <a:pt x="4414" y="-1248"/>
                                  </a:lnTo>
                                  <a:lnTo>
                                    <a:pt x="4426" y="-1234"/>
                                  </a:lnTo>
                                  <a:lnTo>
                                    <a:pt x="4604" y="-1241"/>
                                  </a:lnTo>
                                  <a:lnTo>
                                    <a:pt x="4642" y="-1307"/>
                                  </a:lnTo>
                                  <a:lnTo>
                                    <a:pt x="4655" y="-1366"/>
                                  </a:lnTo>
                                  <a:lnTo>
                                    <a:pt x="4657" y="-1408"/>
                                  </a:lnTo>
                                  <a:lnTo>
                                    <a:pt x="4656" y="-1428"/>
                                  </a:lnTo>
                                  <a:lnTo>
                                    <a:pt x="4644" y="-1488"/>
                                  </a:lnTo>
                                  <a:lnTo>
                                    <a:pt x="4610" y="-1556"/>
                                  </a:lnTo>
                                  <a:lnTo>
                                    <a:pt x="4598" y="-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1086480"/>
                            <a:ext cx="181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5108" y="-1570"/>
                                  </a:moveTo>
                                  <a:lnTo>
                                    <a:pt x="4945" y="-1562"/>
                                  </a:lnTo>
                                  <a:lnTo>
                                    <a:pt x="4908" y="-1497"/>
                                  </a:lnTo>
                                  <a:lnTo>
                                    <a:pt x="4894" y="-1438"/>
                                  </a:lnTo>
                                  <a:lnTo>
                                    <a:pt x="4892" y="-1396"/>
                                  </a:lnTo>
                                  <a:lnTo>
                                    <a:pt x="4893" y="-1376"/>
                                  </a:lnTo>
                                  <a:lnTo>
                                    <a:pt x="4905" y="-1316"/>
                                  </a:lnTo>
                                  <a:lnTo>
                                    <a:pt x="4940" y="-1248"/>
                                  </a:lnTo>
                                  <a:lnTo>
                                    <a:pt x="4952" y="-1234"/>
                                  </a:lnTo>
                                  <a:lnTo>
                                    <a:pt x="5115" y="-1241"/>
                                  </a:lnTo>
                                  <a:lnTo>
                                    <a:pt x="5152" y="-1307"/>
                                  </a:lnTo>
                                  <a:lnTo>
                                    <a:pt x="5165" y="-1366"/>
                                  </a:lnTo>
                                  <a:lnTo>
                                    <a:pt x="5167" y="-1408"/>
                                  </a:lnTo>
                                  <a:lnTo>
                                    <a:pt x="5166" y="-1428"/>
                                  </a:lnTo>
                                  <a:lnTo>
                                    <a:pt x="5155" y="-1488"/>
                                  </a:lnTo>
                                  <a:lnTo>
                                    <a:pt x="5120" y="-1556"/>
                                  </a:lnTo>
                                  <a:lnTo>
                                    <a:pt x="5108" y="-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0864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649" y="-1570"/>
                                  </a:moveTo>
                                  <a:lnTo>
                                    <a:pt x="5439" y="-1562"/>
                                  </a:lnTo>
                                  <a:lnTo>
                                    <a:pt x="5402" y="-1497"/>
                                  </a:lnTo>
                                  <a:lnTo>
                                    <a:pt x="5389" y="-1438"/>
                                  </a:lnTo>
                                  <a:lnTo>
                                    <a:pt x="5387" y="-1396"/>
                                  </a:lnTo>
                                  <a:lnTo>
                                    <a:pt x="5388" y="-1376"/>
                                  </a:lnTo>
                                  <a:lnTo>
                                    <a:pt x="5399" y="-1316"/>
                                  </a:lnTo>
                                  <a:lnTo>
                                    <a:pt x="5434" y="-1248"/>
                                  </a:lnTo>
                                  <a:lnTo>
                                    <a:pt x="5446" y="-1234"/>
                                  </a:lnTo>
                                  <a:lnTo>
                                    <a:pt x="5656" y="-1241"/>
                                  </a:lnTo>
                                  <a:lnTo>
                                    <a:pt x="5693" y="-1307"/>
                                  </a:lnTo>
                                  <a:lnTo>
                                    <a:pt x="5706" y="-1366"/>
                                  </a:lnTo>
                                  <a:lnTo>
                                    <a:pt x="5708" y="-1408"/>
                                  </a:lnTo>
                                  <a:lnTo>
                                    <a:pt x="5707" y="-1428"/>
                                  </a:lnTo>
                                  <a:lnTo>
                                    <a:pt x="5695" y="-1488"/>
                                  </a:lnTo>
                                  <a:lnTo>
                                    <a:pt x="5661" y="-1556"/>
                                  </a:lnTo>
                                  <a:lnTo>
                                    <a:pt x="5649" y="-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1086480"/>
                            <a:ext cx="139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6">
                                  <a:moveTo>
                                    <a:pt x="6629" y="-1570"/>
                                  </a:moveTo>
                                  <a:lnTo>
                                    <a:pt x="6529" y="-1562"/>
                                  </a:lnTo>
                                  <a:lnTo>
                                    <a:pt x="6492" y="-1497"/>
                                  </a:lnTo>
                                  <a:lnTo>
                                    <a:pt x="6478" y="-1438"/>
                                  </a:lnTo>
                                  <a:lnTo>
                                    <a:pt x="6476" y="-1396"/>
                                  </a:lnTo>
                                  <a:lnTo>
                                    <a:pt x="6477" y="-1376"/>
                                  </a:lnTo>
                                  <a:lnTo>
                                    <a:pt x="6489" y="-1316"/>
                                  </a:lnTo>
                                  <a:lnTo>
                                    <a:pt x="6523" y="-1248"/>
                                  </a:lnTo>
                                  <a:lnTo>
                                    <a:pt x="6535" y="-1234"/>
                                  </a:lnTo>
                                  <a:lnTo>
                                    <a:pt x="6636" y="-1241"/>
                                  </a:lnTo>
                                  <a:lnTo>
                                    <a:pt x="6673" y="-1307"/>
                                  </a:lnTo>
                                  <a:lnTo>
                                    <a:pt x="6686" y="-1366"/>
                                  </a:lnTo>
                                  <a:lnTo>
                                    <a:pt x="6688" y="-1408"/>
                                  </a:lnTo>
                                  <a:lnTo>
                                    <a:pt x="6687" y="-1428"/>
                                  </a:lnTo>
                                  <a:lnTo>
                                    <a:pt x="6676" y="-1488"/>
                                  </a:lnTo>
                                  <a:lnTo>
                                    <a:pt x="6641" y="-1556"/>
                                  </a:lnTo>
                                  <a:lnTo>
                                    <a:pt x="6629" y="-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10864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204" y="-1570"/>
                                  </a:moveTo>
                                  <a:lnTo>
                                    <a:pt x="6994" y="-1562"/>
                                  </a:lnTo>
                                  <a:lnTo>
                                    <a:pt x="6957" y="-1497"/>
                                  </a:lnTo>
                                  <a:lnTo>
                                    <a:pt x="6944" y="-1438"/>
                                  </a:lnTo>
                                  <a:lnTo>
                                    <a:pt x="6942" y="-1396"/>
                                  </a:lnTo>
                                  <a:lnTo>
                                    <a:pt x="6943" y="-1376"/>
                                  </a:lnTo>
                                  <a:lnTo>
                                    <a:pt x="6954" y="-1316"/>
                                  </a:lnTo>
                                  <a:lnTo>
                                    <a:pt x="6989" y="-1248"/>
                                  </a:lnTo>
                                  <a:lnTo>
                                    <a:pt x="7001" y="-1234"/>
                                  </a:lnTo>
                                  <a:lnTo>
                                    <a:pt x="7211" y="-1241"/>
                                  </a:lnTo>
                                  <a:lnTo>
                                    <a:pt x="7248" y="-1307"/>
                                  </a:lnTo>
                                  <a:lnTo>
                                    <a:pt x="7261" y="-1366"/>
                                  </a:lnTo>
                                  <a:lnTo>
                                    <a:pt x="7263" y="-1408"/>
                                  </a:lnTo>
                                  <a:lnTo>
                                    <a:pt x="7262" y="-1428"/>
                                  </a:lnTo>
                                  <a:lnTo>
                                    <a:pt x="7250" y="-1488"/>
                                  </a:lnTo>
                                  <a:lnTo>
                                    <a:pt x="7216" y="-1556"/>
                                  </a:lnTo>
                                  <a:lnTo>
                                    <a:pt x="7204" y="-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1086480"/>
                            <a:ext cx="181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7697" y="-1570"/>
                                  </a:moveTo>
                                  <a:lnTo>
                                    <a:pt x="7534" y="-1562"/>
                                  </a:lnTo>
                                  <a:lnTo>
                                    <a:pt x="7497" y="-1497"/>
                                  </a:lnTo>
                                  <a:lnTo>
                                    <a:pt x="7484" y="-1438"/>
                                  </a:lnTo>
                                  <a:lnTo>
                                    <a:pt x="7482" y="-1396"/>
                                  </a:lnTo>
                                  <a:lnTo>
                                    <a:pt x="7483" y="-1376"/>
                                  </a:lnTo>
                                  <a:lnTo>
                                    <a:pt x="7494" y="-1316"/>
                                  </a:lnTo>
                                  <a:lnTo>
                                    <a:pt x="7529" y="-1248"/>
                                  </a:lnTo>
                                  <a:lnTo>
                                    <a:pt x="7541" y="-1234"/>
                                  </a:lnTo>
                                  <a:lnTo>
                                    <a:pt x="7704" y="-1241"/>
                                  </a:lnTo>
                                  <a:lnTo>
                                    <a:pt x="7741" y="-1307"/>
                                  </a:lnTo>
                                  <a:lnTo>
                                    <a:pt x="7754" y="-1366"/>
                                  </a:lnTo>
                                  <a:lnTo>
                                    <a:pt x="7756" y="-1408"/>
                                  </a:lnTo>
                                  <a:lnTo>
                                    <a:pt x="7755" y="-1428"/>
                                  </a:lnTo>
                                  <a:lnTo>
                                    <a:pt x="7744" y="-1488"/>
                                  </a:lnTo>
                                  <a:lnTo>
                                    <a:pt x="7709" y="-1556"/>
                                  </a:lnTo>
                                  <a:lnTo>
                                    <a:pt x="7697" y="-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840" y="1086480"/>
                            <a:ext cx="192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8221" y="-1570"/>
                                  </a:moveTo>
                                  <a:lnTo>
                                    <a:pt x="8043" y="-1562"/>
                                  </a:lnTo>
                                  <a:lnTo>
                                    <a:pt x="8006" y="-1497"/>
                                  </a:lnTo>
                                  <a:lnTo>
                                    <a:pt x="7992" y="-1438"/>
                                  </a:lnTo>
                                  <a:lnTo>
                                    <a:pt x="7990" y="-1396"/>
                                  </a:lnTo>
                                  <a:lnTo>
                                    <a:pt x="7991" y="-1376"/>
                                  </a:lnTo>
                                  <a:lnTo>
                                    <a:pt x="8003" y="-1316"/>
                                  </a:lnTo>
                                  <a:lnTo>
                                    <a:pt x="8038" y="-1248"/>
                                  </a:lnTo>
                                  <a:lnTo>
                                    <a:pt x="8050" y="-1234"/>
                                  </a:lnTo>
                                  <a:lnTo>
                                    <a:pt x="8228" y="-1241"/>
                                  </a:lnTo>
                                  <a:lnTo>
                                    <a:pt x="8265" y="-1307"/>
                                  </a:lnTo>
                                  <a:lnTo>
                                    <a:pt x="8278" y="-1366"/>
                                  </a:lnTo>
                                  <a:lnTo>
                                    <a:pt x="8280" y="-1408"/>
                                  </a:lnTo>
                                  <a:lnTo>
                                    <a:pt x="8279" y="-1428"/>
                                  </a:lnTo>
                                  <a:lnTo>
                                    <a:pt x="8268" y="-1488"/>
                                  </a:lnTo>
                                  <a:lnTo>
                                    <a:pt x="8233" y="-1556"/>
                                  </a:lnTo>
                                  <a:lnTo>
                                    <a:pt x="8221" y="-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292400"/>
                            <a:ext cx="192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4082" y="-1248"/>
                                  </a:moveTo>
                                  <a:lnTo>
                                    <a:pt x="3903" y="-1241"/>
                                  </a:lnTo>
                                  <a:lnTo>
                                    <a:pt x="3866" y="-1175"/>
                                  </a:lnTo>
                                  <a:lnTo>
                                    <a:pt x="3853" y="-1116"/>
                                  </a:lnTo>
                                  <a:lnTo>
                                    <a:pt x="3851" y="-1075"/>
                                  </a:lnTo>
                                  <a:lnTo>
                                    <a:pt x="3852" y="-1054"/>
                                  </a:lnTo>
                                  <a:lnTo>
                                    <a:pt x="3863" y="-994"/>
                                  </a:lnTo>
                                  <a:lnTo>
                                    <a:pt x="3898" y="-926"/>
                                  </a:lnTo>
                                  <a:lnTo>
                                    <a:pt x="3910" y="-913"/>
                                  </a:lnTo>
                                  <a:lnTo>
                                    <a:pt x="4088" y="-920"/>
                                  </a:lnTo>
                                  <a:lnTo>
                                    <a:pt x="4125" y="-986"/>
                                  </a:lnTo>
                                  <a:lnTo>
                                    <a:pt x="4139" y="-1045"/>
                                  </a:lnTo>
                                  <a:lnTo>
                                    <a:pt x="4141" y="-1086"/>
                                  </a:lnTo>
                                  <a:lnTo>
                                    <a:pt x="4140" y="-1107"/>
                                  </a:lnTo>
                                  <a:lnTo>
                                    <a:pt x="4128" y="-1167"/>
                                  </a:lnTo>
                                  <a:lnTo>
                                    <a:pt x="4094" y="-1234"/>
                                  </a:lnTo>
                                  <a:lnTo>
                                    <a:pt x="4082" y="-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29240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4606" y="-1248"/>
                                  </a:moveTo>
                                  <a:lnTo>
                                    <a:pt x="4412" y="-1241"/>
                                  </a:lnTo>
                                  <a:lnTo>
                                    <a:pt x="4375" y="-1175"/>
                                  </a:lnTo>
                                  <a:lnTo>
                                    <a:pt x="4362" y="-1116"/>
                                  </a:lnTo>
                                  <a:lnTo>
                                    <a:pt x="4360" y="-1075"/>
                                  </a:lnTo>
                                  <a:lnTo>
                                    <a:pt x="4361" y="-1054"/>
                                  </a:lnTo>
                                  <a:lnTo>
                                    <a:pt x="4372" y="-994"/>
                                  </a:lnTo>
                                  <a:lnTo>
                                    <a:pt x="4407" y="-926"/>
                                  </a:lnTo>
                                  <a:lnTo>
                                    <a:pt x="4419" y="-913"/>
                                  </a:lnTo>
                                  <a:lnTo>
                                    <a:pt x="4613" y="-920"/>
                                  </a:lnTo>
                                  <a:lnTo>
                                    <a:pt x="4650" y="-986"/>
                                  </a:lnTo>
                                  <a:lnTo>
                                    <a:pt x="4663" y="-1045"/>
                                  </a:lnTo>
                                  <a:lnTo>
                                    <a:pt x="4665" y="-1086"/>
                                  </a:lnTo>
                                  <a:lnTo>
                                    <a:pt x="4664" y="-1107"/>
                                  </a:lnTo>
                                  <a:lnTo>
                                    <a:pt x="4653" y="-1167"/>
                                  </a:lnTo>
                                  <a:lnTo>
                                    <a:pt x="4618" y="-1234"/>
                                  </a:lnTo>
                                  <a:lnTo>
                                    <a:pt x="4606" y="-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1292400"/>
                            <a:ext cx="244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36">
                                  <a:moveTo>
                                    <a:pt x="5156" y="-1248"/>
                                  </a:moveTo>
                                  <a:lnTo>
                                    <a:pt x="4899" y="-1241"/>
                                  </a:lnTo>
                                  <a:lnTo>
                                    <a:pt x="4862" y="-1175"/>
                                  </a:lnTo>
                                  <a:lnTo>
                                    <a:pt x="4849" y="-1116"/>
                                  </a:lnTo>
                                  <a:lnTo>
                                    <a:pt x="4847" y="-1075"/>
                                  </a:lnTo>
                                  <a:lnTo>
                                    <a:pt x="4848" y="-1054"/>
                                  </a:lnTo>
                                  <a:lnTo>
                                    <a:pt x="4859" y="-994"/>
                                  </a:lnTo>
                                  <a:lnTo>
                                    <a:pt x="4894" y="-926"/>
                                  </a:lnTo>
                                  <a:lnTo>
                                    <a:pt x="4906" y="-913"/>
                                  </a:lnTo>
                                  <a:lnTo>
                                    <a:pt x="5162" y="-920"/>
                                  </a:lnTo>
                                  <a:lnTo>
                                    <a:pt x="5200" y="-986"/>
                                  </a:lnTo>
                                  <a:lnTo>
                                    <a:pt x="5213" y="-1045"/>
                                  </a:lnTo>
                                  <a:lnTo>
                                    <a:pt x="5215" y="-1086"/>
                                  </a:lnTo>
                                  <a:lnTo>
                                    <a:pt x="5214" y="-1107"/>
                                  </a:lnTo>
                                  <a:lnTo>
                                    <a:pt x="5202" y="-1167"/>
                                  </a:lnTo>
                                  <a:lnTo>
                                    <a:pt x="5168" y="-1234"/>
                                  </a:lnTo>
                                  <a:lnTo>
                                    <a:pt x="5156" y="-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29240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649" y="-1248"/>
                                  </a:moveTo>
                                  <a:lnTo>
                                    <a:pt x="5439" y="-1241"/>
                                  </a:lnTo>
                                  <a:lnTo>
                                    <a:pt x="5402" y="-1175"/>
                                  </a:lnTo>
                                  <a:lnTo>
                                    <a:pt x="5389" y="-1116"/>
                                  </a:lnTo>
                                  <a:lnTo>
                                    <a:pt x="5387" y="-1075"/>
                                  </a:lnTo>
                                  <a:lnTo>
                                    <a:pt x="5388" y="-1054"/>
                                  </a:lnTo>
                                  <a:lnTo>
                                    <a:pt x="5399" y="-994"/>
                                  </a:lnTo>
                                  <a:lnTo>
                                    <a:pt x="5434" y="-926"/>
                                  </a:lnTo>
                                  <a:lnTo>
                                    <a:pt x="5446" y="-913"/>
                                  </a:lnTo>
                                  <a:lnTo>
                                    <a:pt x="5655" y="-920"/>
                                  </a:lnTo>
                                  <a:lnTo>
                                    <a:pt x="5693" y="-986"/>
                                  </a:lnTo>
                                  <a:lnTo>
                                    <a:pt x="5706" y="-1045"/>
                                  </a:lnTo>
                                  <a:lnTo>
                                    <a:pt x="5708" y="-1086"/>
                                  </a:lnTo>
                                  <a:lnTo>
                                    <a:pt x="5707" y="-1107"/>
                                  </a:lnTo>
                                  <a:lnTo>
                                    <a:pt x="5695" y="-1167"/>
                                  </a:lnTo>
                                  <a:lnTo>
                                    <a:pt x="5661" y="-1234"/>
                                  </a:lnTo>
                                  <a:lnTo>
                                    <a:pt x="5649" y="-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129240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685" y="-1248"/>
                                  </a:moveTo>
                                  <a:lnTo>
                                    <a:pt x="6476" y="-1241"/>
                                  </a:lnTo>
                                  <a:lnTo>
                                    <a:pt x="6439" y="-1175"/>
                                  </a:lnTo>
                                  <a:lnTo>
                                    <a:pt x="6425" y="-1116"/>
                                  </a:lnTo>
                                  <a:lnTo>
                                    <a:pt x="6423" y="-1075"/>
                                  </a:lnTo>
                                  <a:lnTo>
                                    <a:pt x="6424" y="-1054"/>
                                  </a:lnTo>
                                  <a:lnTo>
                                    <a:pt x="6436" y="-994"/>
                                  </a:lnTo>
                                  <a:lnTo>
                                    <a:pt x="6471" y="-926"/>
                                  </a:lnTo>
                                  <a:lnTo>
                                    <a:pt x="6483" y="-913"/>
                                  </a:lnTo>
                                  <a:lnTo>
                                    <a:pt x="6692" y="-920"/>
                                  </a:lnTo>
                                  <a:lnTo>
                                    <a:pt x="6729" y="-986"/>
                                  </a:lnTo>
                                  <a:lnTo>
                                    <a:pt x="6743" y="-1045"/>
                                  </a:lnTo>
                                  <a:lnTo>
                                    <a:pt x="6745" y="-1086"/>
                                  </a:lnTo>
                                  <a:lnTo>
                                    <a:pt x="6744" y="-1107"/>
                                  </a:lnTo>
                                  <a:lnTo>
                                    <a:pt x="6732" y="-1167"/>
                                  </a:lnTo>
                                  <a:lnTo>
                                    <a:pt x="6697" y="-1234"/>
                                  </a:lnTo>
                                  <a:lnTo>
                                    <a:pt x="6685" y="-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129240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204" y="-1248"/>
                                  </a:moveTo>
                                  <a:lnTo>
                                    <a:pt x="6994" y="-1241"/>
                                  </a:lnTo>
                                  <a:lnTo>
                                    <a:pt x="6957" y="-1175"/>
                                  </a:lnTo>
                                  <a:lnTo>
                                    <a:pt x="6944" y="-1116"/>
                                  </a:lnTo>
                                  <a:lnTo>
                                    <a:pt x="6942" y="-1075"/>
                                  </a:lnTo>
                                  <a:lnTo>
                                    <a:pt x="6943" y="-1054"/>
                                  </a:lnTo>
                                  <a:lnTo>
                                    <a:pt x="6954" y="-994"/>
                                  </a:lnTo>
                                  <a:lnTo>
                                    <a:pt x="6989" y="-926"/>
                                  </a:lnTo>
                                  <a:lnTo>
                                    <a:pt x="7001" y="-913"/>
                                  </a:lnTo>
                                  <a:lnTo>
                                    <a:pt x="7210" y="-920"/>
                                  </a:lnTo>
                                  <a:lnTo>
                                    <a:pt x="7248" y="-986"/>
                                  </a:lnTo>
                                  <a:lnTo>
                                    <a:pt x="7261" y="-1045"/>
                                  </a:lnTo>
                                  <a:lnTo>
                                    <a:pt x="7263" y="-1086"/>
                                  </a:lnTo>
                                  <a:lnTo>
                                    <a:pt x="7262" y="-1107"/>
                                  </a:lnTo>
                                  <a:lnTo>
                                    <a:pt x="7250" y="-1167"/>
                                  </a:lnTo>
                                  <a:lnTo>
                                    <a:pt x="7216" y="-1234"/>
                                  </a:lnTo>
                                  <a:lnTo>
                                    <a:pt x="7204" y="-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129240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7714" y="-1248"/>
                                  </a:moveTo>
                                  <a:lnTo>
                                    <a:pt x="7520" y="-1241"/>
                                  </a:lnTo>
                                  <a:lnTo>
                                    <a:pt x="7483" y="-1175"/>
                                  </a:lnTo>
                                  <a:lnTo>
                                    <a:pt x="7469" y="-1116"/>
                                  </a:lnTo>
                                  <a:lnTo>
                                    <a:pt x="7467" y="-1075"/>
                                  </a:lnTo>
                                  <a:lnTo>
                                    <a:pt x="7468" y="-1054"/>
                                  </a:lnTo>
                                  <a:lnTo>
                                    <a:pt x="7480" y="-994"/>
                                  </a:lnTo>
                                  <a:lnTo>
                                    <a:pt x="7514" y="-926"/>
                                  </a:lnTo>
                                  <a:lnTo>
                                    <a:pt x="7526" y="-913"/>
                                  </a:lnTo>
                                  <a:lnTo>
                                    <a:pt x="7721" y="-920"/>
                                  </a:lnTo>
                                  <a:lnTo>
                                    <a:pt x="7758" y="-986"/>
                                  </a:lnTo>
                                  <a:lnTo>
                                    <a:pt x="7771" y="-1045"/>
                                  </a:lnTo>
                                  <a:lnTo>
                                    <a:pt x="7773" y="-1086"/>
                                  </a:lnTo>
                                  <a:lnTo>
                                    <a:pt x="7772" y="-1107"/>
                                  </a:lnTo>
                                  <a:lnTo>
                                    <a:pt x="7760" y="-1167"/>
                                  </a:lnTo>
                                  <a:lnTo>
                                    <a:pt x="7726" y="-1234"/>
                                  </a:lnTo>
                                  <a:lnTo>
                                    <a:pt x="7714" y="-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840" y="1292400"/>
                            <a:ext cx="192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8221" y="-1248"/>
                                  </a:moveTo>
                                  <a:lnTo>
                                    <a:pt x="8043" y="-1241"/>
                                  </a:lnTo>
                                  <a:lnTo>
                                    <a:pt x="8006" y="-1175"/>
                                  </a:lnTo>
                                  <a:lnTo>
                                    <a:pt x="7992" y="-1116"/>
                                  </a:lnTo>
                                  <a:lnTo>
                                    <a:pt x="7990" y="-1075"/>
                                  </a:lnTo>
                                  <a:lnTo>
                                    <a:pt x="7991" y="-1054"/>
                                  </a:lnTo>
                                  <a:lnTo>
                                    <a:pt x="8003" y="-994"/>
                                  </a:lnTo>
                                  <a:lnTo>
                                    <a:pt x="8038" y="-926"/>
                                  </a:lnTo>
                                  <a:lnTo>
                                    <a:pt x="8050" y="-913"/>
                                  </a:lnTo>
                                  <a:lnTo>
                                    <a:pt x="8228" y="-920"/>
                                  </a:lnTo>
                                  <a:lnTo>
                                    <a:pt x="8265" y="-986"/>
                                  </a:lnTo>
                                  <a:lnTo>
                                    <a:pt x="8278" y="-1045"/>
                                  </a:lnTo>
                                  <a:lnTo>
                                    <a:pt x="8280" y="-1086"/>
                                  </a:lnTo>
                                  <a:lnTo>
                                    <a:pt x="8279" y="-1107"/>
                                  </a:lnTo>
                                  <a:lnTo>
                                    <a:pt x="8268" y="-1167"/>
                                  </a:lnTo>
                                  <a:lnTo>
                                    <a:pt x="8233" y="-1234"/>
                                  </a:lnTo>
                                  <a:lnTo>
                                    <a:pt x="8221" y="-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500480"/>
                            <a:ext cx="18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5">
                                  <a:moveTo>
                                    <a:pt x="4073" y="-922"/>
                                  </a:moveTo>
                                  <a:lnTo>
                                    <a:pt x="3911" y="-915"/>
                                  </a:lnTo>
                                  <a:lnTo>
                                    <a:pt x="3874" y="-849"/>
                                  </a:lnTo>
                                  <a:lnTo>
                                    <a:pt x="3860" y="-790"/>
                                  </a:lnTo>
                                  <a:lnTo>
                                    <a:pt x="3858" y="-749"/>
                                  </a:lnTo>
                                  <a:lnTo>
                                    <a:pt x="3859" y="-728"/>
                                  </a:lnTo>
                                  <a:lnTo>
                                    <a:pt x="3871" y="-668"/>
                                  </a:lnTo>
                                  <a:lnTo>
                                    <a:pt x="3905" y="-600"/>
                                  </a:lnTo>
                                  <a:lnTo>
                                    <a:pt x="3917" y="-587"/>
                                  </a:lnTo>
                                  <a:lnTo>
                                    <a:pt x="4080" y="-594"/>
                                  </a:lnTo>
                                  <a:lnTo>
                                    <a:pt x="4117" y="-659"/>
                                  </a:lnTo>
                                  <a:lnTo>
                                    <a:pt x="4131" y="-718"/>
                                  </a:lnTo>
                                  <a:lnTo>
                                    <a:pt x="4133" y="-760"/>
                                  </a:lnTo>
                                  <a:lnTo>
                                    <a:pt x="4132" y="-780"/>
                                  </a:lnTo>
                                  <a:lnTo>
                                    <a:pt x="4120" y="-840"/>
                                  </a:lnTo>
                                  <a:lnTo>
                                    <a:pt x="4085" y="-908"/>
                                  </a:lnTo>
                                  <a:lnTo>
                                    <a:pt x="4073" y="-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1497960"/>
                            <a:ext cx="2541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36">
                                  <a:moveTo>
                                    <a:pt x="4645" y="-926"/>
                                  </a:moveTo>
                                  <a:lnTo>
                                    <a:pt x="4374" y="-919"/>
                                  </a:lnTo>
                                  <a:lnTo>
                                    <a:pt x="4337" y="-854"/>
                                  </a:lnTo>
                                  <a:lnTo>
                                    <a:pt x="4323" y="-794"/>
                                  </a:lnTo>
                                  <a:lnTo>
                                    <a:pt x="4321" y="-753"/>
                                  </a:lnTo>
                                  <a:lnTo>
                                    <a:pt x="4322" y="-732"/>
                                  </a:lnTo>
                                  <a:lnTo>
                                    <a:pt x="4334" y="-673"/>
                                  </a:lnTo>
                                  <a:lnTo>
                                    <a:pt x="4368" y="-605"/>
                                  </a:lnTo>
                                  <a:lnTo>
                                    <a:pt x="4380" y="-591"/>
                                  </a:lnTo>
                                  <a:lnTo>
                                    <a:pt x="4652" y="-598"/>
                                  </a:lnTo>
                                  <a:lnTo>
                                    <a:pt x="4689" y="-664"/>
                                  </a:lnTo>
                                  <a:lnTo>
                                    <a:pt x="4703" y="-723"/>
                                  </a:lnTo>
                                  <a:lnTo>
                                    <a:pt x="4705" y="-764"/>
                                  </a:lnTo>
                                  <a:lnTo>
                                    <a:pt x="4704" y="-785"/>
                                  </a:lnTo>
                                  <a:lnTo>
                                    <a:pt x="4692" y="-845"/>
                                  </a:lnTo>
                                  <a:lnTo>
                                    <a:pt x="4658" y="-913"/>
                                  </a:lnTo>
                                  <a:lnTo>
                                    <a:pt x="4645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149796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133" y="-926"/>
                                  </a:moveTo>
                                  <a:lnTo>
                                    <a:pt x="4923" y="-919"/>
                                  </a:lnTo>
                                  <a:lnTo>
                                    <a:pt x="4886" y="-854"/>
                                  </a:lnTo>
                                  <a:lnTo>
                                    <a:pt x="4873" y="-794"/>
                                  </a:lnTo>
                                  <a:lnTo>
                                    <a:pt x="4871" y="-753"/>
                                  </a:lnTo>
                                  <a:lnTo>
                                    <a:pt x="4872" y="-732"/>
                                  </a:lnTo>
                                  <a:lnTo>
                                    <a:pt x="4883" y="-673"/>
                                  </a:lnTo>
                                  <a:lnTo>
                                    <a:pt x="4918" y="-605"/>
                                  </a:lnTo>
                                  <a:lnTo>
                                    <a:pt x="4930" y="-591"/>
                                  </a:lnTo>
                                  <a:lnTo>
                                    <a:pt x="5140" y="-598"/>
                                  </a:lnTo>
                                  <a:lnTo>
                                    <a:pt x="5177" y="-664"/>
                                  </a:lnTo>
                                  <a:lnTo>
                                    <a:pt x="5190" y="-723"/>
                                  </a:lnTo>
                                  <a:lnTo>
                                    <a:pt x="5192" y="-764"/>
                                  </a:lnTo>
                                  <a:lnTo>
                                    <a:pt x="5191" y="-785"/>
                                  </a:lnTo>
                                  <a:lnTo>
                                    <a:pt x="5179" y="-845"/>
                                  </a:lnTo>
                                  <a:lnTo>
                                    <a:pt x="5145" y="-913"/>
                                  </a:lnTo>
                                  <a:lnTo>
                                    <a:pt x="5133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1497960"/>
                            <a:ext cx="181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5624" y="-926"/>
                                  </a:moveTo>
                                  <a:lnTo>
                                    <a:pt x="5461" y="-919"/>
                                  </a:lnTo>
                                  <a:lnTo>
                                    <a:pt x="5424" y="-854"/>
                                  </a:lnTo>
                                  <a:lnTo>
                                    <a:pt x="5410" y="-794"/>
                                  </a:lnTo>
                                  <a:lnTo>
                                    <a:pt x="5408" y="-753"/>
                                  </a:lnTo>
                                  <a:lnTo>
                                    <a:pt x="5409" y="-732"/>
                                  </a:lnTo>
                                  <a:lnTo>
                                    <a:pt x="5421" y="-673"/>
                                  </a:lnTo>
                                  <a:lnTo>
                                    <a:pt x="5455" y="-605"/>
                                  </a:lnTo>
                                  <a:lnTo>
                                    <a:pt x="5468" y="-591"/>
                                  </a:lnTo>
                                  <a:lnTo>
                                    <a:pt x="5630" y="-598"/>
                                  </a:lnTo>
                                  <a:lnTo>
                                    <a:pt x="5668" y="-664"/>
                                  </a:lnTo>
                                  <a:lnTo>
                                    <a:pt x="5681" y="-723"/>
                                  </a:lnTo>
                                  <a:lnTo>
                                    <a:pt x="5683" y="-764"/>
                                  </a:lnTo>
                                  <a:lnTo>
                                    <a:pt x="5682" y="-785"/>
                                  </a:lnTo>
                                  <a:lnTo>
                                    <a:pt x="5670" y="-845"/>
                                  </a:lnTo>
                                  <a:lnTo>
                                    <a:pt x="5636" y="-913"/>
                                  </a:lnTo>
                                  <a:lnTo>
                                    <a:pt x="5624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149796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685" y="-926"/>
                                  </a:moveTo>
                                  <a:lnTo>
                                    <a:pt x="6476" y="-919"/>
                                  </a:lnTo>
                                  <a:lnTo>
                                    <a:pt x="6439" y="-854"/>
                                  </a:lnTo>
                                  <a:lnTo>
                                    <a:pt x="6425" y="-794"/>
                                  </a:lnTo>
                                  <a:lnTo>
                                    <a:pt x="6423" y="-753"/>
                                  </a:lnTo>
                                  <a:lnTo>
                                    <a:pt x="6424" y="-732"/>
                                  </a:lnTo>
                                  <a:lnTo>
                                    <a:pt x="6436" y="-673"/>
                                  </a:lnTo>
                                  <a:lnTo>
                                    <a:pt x="6470" y="-605"/>
                                  </a:lnTo>
                                  <a:lnTo>
                                    <a:pt x="6483" y="-591"/>
                                  </a:lnTo>
                                  <a:lnTo>
                                    <a:pt x="6692" y="-598"/>
                                  </a:lnTo>
                                  <a:lnTo>
                                    <a:pt x="6729" y="-664"/>
                                  </a:lnTo>
                                  <a:lnTo>
                                    <a:pt x="6743" y="-723"/>
                                  </a:lnTo>
                                  <a:lnTo>
                                    <a:pt x="6745" y="-764"/>
                                  </a:lnTo>
                                  <a:lnTo>
                                    <a:pt x="6744" y="-785"/>
                                  </a:lnTo>
                                  <a:lnTo>
                                    <a:pt x="6732" y="-845"/>
                                  </a:lnTo>
                                  <a:lnTo>
                                    <a:pt x="6697" y="-913"/>
                                  </a:lnTo>
                                  <a:lnTo>
                                    <a:pt x="6685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1497960"/>
                            <a:ext cx="2541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36">
                                  <a:moveTo>
                                    <a:pt x="7235" y="-926"/>
                                  </a:moveTo>
                                  <a:lnTo>
                                    <a:pt x="6963" y="-919"/>
                                  </a:lnTo>
                                  <a:lnTo>
                                    <a:pt x="6926" y="-854"/>
                                  </a:lnTo>
                                  <a:lnTo>
                                    <a:pt x="6912" y="-794"/>
                                  </a:lnTo>
                                  <a:lnTo>
                                    <a:pt x="6910" y="-753"/>
                                  </a:lnTo>
                                  <a:lnTo>
                                    <a:pt x="6912" y="-732"/>
                                  </a:lnTo>
                                  <a:lnTo>
                                    <a:pt x="6923" y="-673"/>
                                  </a:lnTo>
                                  <a:lnTo>
                                    <a:pt x="6958" y="-605"/>
                                  </a:lnTo>
                                  <a:lnTo>
                                    <a:pt x="6970" y="-591"/>
                                  </a:lnTo>
                                  <a:lnTo>
                                    <a:pt x="7242" y="-598"/>
                                  </a:lnTo>
                                  <a:lnTo>
                                    <a:pt x="7279" y="-664"/>
                                  </a:lnTo>
                                  <a:lnTo>
                                    <a:pt x="7292" y="-723"/>
                                  </a:lnTo>
                                  <a:lnTo>
                                    <a:pt x="7294" y="-764"/>
                                  </a:lnTo>
                                  <a:lnTo>
                                    <a:pt x="7293" y="-785"/>
                                  </a:lnTo>
                                  <a:lnTo>
                                    <a:pt x="7281" y="-845"/>
                                  </a:lnTo>
                                  <a:lnTo>
                                    <a:pt x="7247" y="-913"/>
                                  </a:lnTo>
                                  <a:lnTo>
                                    <a:pt x="7235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840" y="1497960"/>
                            <a:ext cx="192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7705" y="-926"/>
                                  </a:moveTo>
                                  <a:lnTo>
                                    <a:pt x="7527" y="-919"/>
                                  </a:lnTo>
                                  <a:lnTo>
                                    <a:pt x="7490" y="-854"/>
                                  </a:lnTo>
                                  <a:lnTo>
                                    <a:pt x="7477" y="-794"/>
                                  </a:lnTo>
                                  <a:lnTo>
                                    <a:pt x="7475" y="-753"/>
                                  </a:lnTo>
                                  <a:lnTo>
                                    <a:pt x="7476" y="-732"/>
                                  </a:lnTo>
                                  <a:lnTo>
                                    <a:pt x="7487" y="-673"/>
                                  </a:lnTo>
                                  <a:lnTo>
                                    <a:pt x="7522" y="-605"/>
                                  </a:lnTo>
                                  <a:lnTo>
                                    <a:pt x="7534" y="-591"/>
                                  </a:lnTo>
                                  <a:lnTo>
                                    <a:pt x="7712" y="-598"/>
                                  </a:lnTo>
                                  <a:lnTo>
                                    <a:pt x="7749" y="-664"/>
                                  </a:lnTo>
                                  <a:lnTo>
                                    <a:pt x="7763" y="-723"/>
                                  </a:lnTo>
                                  <a:lnTo>
                                    <a:pt x="7765" y="-764"/>
                                  </a:lnTo>
                                  <a:lnTo>
                                    <a:pt x="7764" y="-785"/>
                                  </a:lnTo>
                                  <a:lnTo>
                                    <a:pt x="7752" y="-845"/>
                                  </a:lnTo>
                                  <a:lnTo>
                                    <a:pt x="7717" y="-913"/>
                                  </a:lnTo>
                                  <a:lnTo>
                                    <a:pt x="7705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1500480"/>
                            <a:ext cx="2026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5">
                                  <a:moveTo>
                                    <a:pt x="8230" y="-922"/>
                                  </a:moveTo>
                                  <a:lnTo>
                                    <a:pt x="8036" y="-915"/>
                                  </a:lnTo>
                                  <a:lnTo>
                                    <a:pt x="7999" y="-849"/>
                                  </a:lnTo>
                                  <a:lnTo>
                                    <a:pt x="7985" y="-790"/>
                                  </a:lnTo>
                                  <a:lnTo>
                                    <a:pt x="7983" y="-749"/>
                                  </a:lnTo>
                                  <a:lnTo>
                                    <a:pt x="7984" y="-728"/>
                                  </a:lnTo>
                                  <a:lnTo>
                                    <a:pt x="7996" y="-668"/>
                                  </a:lnTo>
                                  <a:lnTo>
                                    <a:pt x="8030" y="-600"/>
                                  </a:lnTo>
                                  <a:lnTo>
                                    <a:pt x="8043" y="-587"/>
                                  </a:lnTo>
                                  <a:lnTo>
                                    <a:pt x="8236" y="-594"/>
                                  </a:lnTo>
                                  <a:lnTo>
                                    <a:pt x="8274" y="-659"/>
                                  </a:lnTo>
                                  <a:lnTo>
                                    <a:pt x="8287" y="-718"/>
                                  </a:lnTo>
                                  <a:lnTo>
                                    <a:pt x="8289" y="-760"/>
                                  </a:lnTo>
                                  <a:lnTo>
                                    <a:pt x="8288" y="-780"/>
                                  </a:lnTo>
                                  <a:lnTo>
                                    <a:pt x="8277" y="-840"/>
                                  </a:lnTo>
                                  <a:lnTo>
                                    <a:pt x="8242" y="-908"/>
                                  </a:lnTo>
                                  <a:lnTo>
                                    <a:pt x="8230" y="-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709280"/>
                            <a:ext cx="20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4088" y="-595"/>
                                  </a:moveTo>
                                  <a:lnTo>
                                    <a:pt x="3894" y="-588"/>
                                  </a:lnTo>
                                  <a:lnTo>
                                    <a:pt x="3857" y="-522"/>
                                  </a:lnTo>
                                  <a:lnTo>
                                    <a:pt x="3843" y="-463"/>
                                  </a:lnTo>
                                  <a:lnTo>
                                    <a:pt x="3841" y="-422"/>
                                  </a:lnTo>
                                  <a:lnTo>
                                    <a:pt x="3842" y="-401"/>
                                  </a:lnTo>
                                  <a:lnTo>
                                    <a:pt x="3854" y="-341"/>
                                  </a:lnTo>
                                  <a:lnTo>
                                    <a:pt x="3888" y="-273"/>
                                  </a:lnTo>
                                  <a:lnTo>
                                    <a:pt x="3900" y="-260"/>
                                  </a:lnTo>
                                  <a:lnTo>
                                    <a:pt x="4095" y="-267"/>
                                  </a:lnTo>
                                  <a:lnTo>
                                    <a:pt x="4132" y="-333"/>
                                  </a:lnTo>
                                  <a:lnTo>
                                    <a:pt x="4145" y="-392"/>
                                  </a:lnTo>
                                  <a:lnTo>
                                    <a:pt x="4147" y="-433"/>
                                  </a:lnTo>
                                  <a:lnTo>
                                    <a:pt x="4146" y="-454"/>
                                  </a:lnTo>
                                  <a:lnTo>
                                    <a:pt x="4134" y="-514"/>
                                  </a:lnTo>
                                  <a:lnTo>
                                    <a:pt x="4100" y="-582"/>
                                  </a:lnTo>
                                  <a:lnTo>
                                    <a:pt x="4088" y="-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7092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4614" y="-595"/>
                                  </a:moveTo>
                                  <a:lnTo>
                                    <a:pt x="4405" y="-588"/>
                                  </a:lnTo>
                                  <a:lnTo>
                                    <a:pt x="4368" y="-522"/>
                                  </a:lnTo>
                                  <a:lnTo>
                                    <a:pt x="4354" y="-463"/>
                                  </a:lnTo>
                                  <a:lnTo>
                                    <a:pt x="4352" y="-422"/>
                                  </a:lnTo>
                                  <a:lnTo>
                                    <a:pt x="4353" y="-401"/>
                                  </a:lnTo>
                                  <a:lnTo>
                                    <a:pt x="4365" y="-341"/>
                                  </a:lnTo>
                                  <a:lnTo>
                                    <a:pt x="4400" y="-273"/>
                                  </a:lnTo>
                                  <a:lnTo>
                                    <a:pt x="4412" y="-260"/>
                                  </a:lnTo>
                                  <a:lnTo>
                                    <a:pt x="4621" y="-267"/>
                                  </a:lnTo>
                                  <a:lnTo>
                                    <a:pt x="4658" y="-333"/>
                                  </a:lnTo>
                                  <a:lnTo>
                                    <a:pt x="4672" y="-392"/>
                                  </a:lnTo>
                                  <a:lnTo>
                                    <a:pt x="4674" y="-433"/>
                                  </a:lnTo>
                                  <a:lnTo>
                                    <a:pt x="4673" y="-454"/>
                                  </a:lnTo>
                                  <a:lnTo>
                                    <a:pt x="4661" y="-514"/>
                                  </a:lnTo>
                                  <a:lnTo>
                                    <a:pt x="4626" y="-582"/>
                                  </a:lnTo>
                                  <a:lnTo>
                                    <a:pt x="4614" y="-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17092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5133" y="-595"/>
                                  </a:moveTo>
                                  <a:lnTo>
                                    <a:pt x="4923" y="-588"/>
                                  </a:lnTo>
                                  <a:lnTo>
                                    <a:pt x="4886" y="-522"/>
                                  </a:lnTo>
                                  <a:lnTo>
                                    <a:pt x="4873" y="-463"/>
                                  </a:lnTo>
                                  <a:lnTo>
                                    <a:pt x="4871" y="-422"/>
                                  </a:lnTo>
                                  <a:lnTo>
                                    <a:pt x="4872" y="-401"/>
                                  </a:lnTo>
                                  <a:lnTo>
                                    <a:pt x="4883" y="-341"/>
                                  </a:lnTo>
                                  <a:lnTo>
                                    <a:pt x="4918" y="-273"/>
                                  </a:lnTo>
                                  <a:lnTo>
                                    <a:pt x="4930" y="-260"/>
                                  </a:lnTo>
                                  <a:lnTo>
                                    <a:pt x="5139" y="-267"/>
                                  </a:lnTo>
                                  <a:lnTo>
                                    <a:pt x="5177" y="-333"/>
                                  </a:lnTo>
                                  <a:lnTo>
                                    <a:pt x="5190" y="-392"/>
                                  </a:lnTo>
                                  <a:lnTo>
                                    <a:pt x="5192" y="-433"/>
                                  </a:lnTo>
                                  <a:lnTo>
                                    <a:pt x="5191" y="-454"/>
                                  </a:lnTo>
                                  <a:lnTo>
                                    <a:pt x="5179" y="-514"/>
                                  </a:lnTo>
                                  <a:lnTo>
                                    <a:pt x="5145" y="-582"/>
                                  </a:lnTo>
                                  <a:lnTo>
                                    <a:pt x="5133" y="-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1709280"/>
                            <a:ext cx="1922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5632" y="-595"/>
                                  </a:moveTo>
                                  <a:lnTo>
                                    <a:pt x="5453" y="-588"/>
                                  </a:lnTo>
                                  <a:lnTo>
                                    <a:pt x="5416" y="-522"/>
                                  </a:lnTo>
                                  <a:lnTo>
                                    <a:pt x="5403" y="-463"/>
                                  </a:lnTo>
                                  <a:lnTo>
                                    <a:pt x="5401" y="-422"/>
                                  </a:lnTo>
                                  <a:lnTo>
                                    <a:pt x="5402" y="-401"/>
                                  </a:lnTo>
                                  <a:lnTo>
                                    <a:pt x="5413" y="-341"/>
                                  </a:lnTo>
                                  <a:lnTo>
                                    <a:pt x="5448" y="-273"/>
                                  </a:lnTo>
                                  <a:lnTo>
                                    <a:pt x="5460" y="-260"/>
                                  </a:lnTo>
                                  <a:lnTo>
                                    <a:pt x="5639" y="-267"/>
                                  </a:lnTo>
                                  <a:lnTo>
                                    <a:pt x="5676" y="-333"/>
                                  </a:lnTo>
                                  <a:lnTo>
                                    <a:pt x="5689" y="-392"/>
                                  </a:lnTo>
                                  <a:lnTo>
                                    <a:pt x="5691" y="-433"/>
                                  </a:lnTo>
                                  <a:lnTo>
                                    <a:pt x="5690" y="-454"/>
                                  </a:lnTo>
                                  <a:lnTo>
                                    <a:pt x="5678" y="-514"/>
                                  </a:lnTo>
                                  <a:lnTo>
                                    <a:pt x="5644" y="-582"/>
                                  </a:lnTo>
                                  <a:lnTo>
                                    <a:pt x="5632" y="-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17092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6685" y="-595"/>
                                  </a:moveTo>
                                  <a:lnTo>
                                    <a:pt x="6476" y="-588"/>
                                  </a:lnTo>
                                  <a:lnTo>
                                    <a:pt x="6439" y="-522"/>
                                  </a:lnTo>
                                  <a:lnTo>
                                    <a:pt x="6425" y="-463"/>
                                  </a:lnTo>
                                  <a:lnTo>
                                    <a:pt x="6423" y="-422"/>
                                  </a:lnTo>
                                  <a:lnTo>
                                    <a:pt x="6424" y="-401"/>
                                  </a:lnTo>
                                  <a:lnTo>
                                    <a:pt x="6436" y="-341"/>
                                  </a:lnTo>
                                  <a:lnTo>
                                    <a:pt x="6470" y="-273"/>
                                  </a:lnTo>
                                  <a:lnTo>
                                    <a:pt x="6483" y="-260"/>
                                  </a:lnTo>
                                  <a:lnTo>
                                    <a:pt x="6692" y="-267"/>
                                  </a:lnTo>
                                  <a:lnTo>
                                    <a:pt x="6729" y="-333"/>
                                  </a:lnTo>
                                  <a:lnTo>
                                    <a:pt x="6743" y="-392"/>
                                  </a:lnTo>
                                  <a:lnTo>
                                    <a:pt x="6745" y="-433"/>
                                  </a:lnTo>
                                  <a:lnTo>
                                    <a:pt x="6743" y="-454"/>
                                  </a:lnTo>
                                  <a:lnTo>
                                    <a:pt x="6732" y="-514"/>
                                  </a:lnTo>
                                  <a:lnTo>
                                    <a:pt x="6697" y="-582"/>
                                  </a:lnTo>
                                  <a:lnTo>
                                    <a:pt x="6685" y="-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4240" y="17092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204" y="-595"/>
                                  </a:moveTo>
                                  <a:lnTo>
                                    <a:pt x="6994" y="-588"/>
                                  </a:lnTo>
                                  <a:lnTo>
                                    <a:pt x="6957" y="-522"/>
                                  </a:lnTo>
                                  <a:lnTo>
                                    <a:pt x="6944" y="-463"/>
                                  </a:lnTo>
                                  <a:lnTo>
                                    <a:pt x="6942" y="-422"/>
                                  </a:lnTo>
                                  <a:lnTo>
                                    <a:pt x="6943" y="-401"/>
                                  </a:lnTo>
                                  <a:lnTo>
                                    <a:pt x="6954" y="-341"/>
                                  </a:lnTo>
                                  <a:lnTo>
                                    <a:pt x="6989" y="-273"/>
                                  </a:lnTo>
                                  <a:lnTo>
                                    <a:pt x="7001" y="-260"/>
                                  </a:lnTo>
                                  <a:lnTo>
                                    <a:pt x="7210" y="-267"/>
                                  </a:lnTo>
                                  <a:lnTo>
                                    <a:pt x="7248" y="-333"/>
                                  </a:lnTo>
                                  <a:lnTo>
                                    <a:pt x="7261" y="-392"/>
                                  </a:lnTo>
                                  <a:lnTo>
                                    <a:pt x="7263" y="-433"/>
                                  </a:lnTo>
                                  <a:lnTo>
                                    <a:pt x="7262" y="-454"/>
                                  </a:lnTo>
                                  <a:lnTo>
                                    <a:pt x="7250" y="-514"/>
                                  </a:lnTo>
                                  <a:lnTo>
                                    <a:pt x="7216" y="-582"/>
                                  </a:lnTo>
                                  <a:lnTo>
                                    <a:pt x="7204" y="-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0" y="17092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7722" y="-595"/>
                                  </a:moveTo>
                                  <a:lnTo>
                                    <a:pt x="7512" y="-588"/>
                                  </a:lnTo>
                                  <a:lnTo>
                                    <a:pt x="7475" y="-522"/>
                                  </a:lnTo>
                                  <a:lnTo>
                                    <a:pt x="7462" y="-463"/>
                                  </a:lnTo>
                                  <a:lnTo>
                                    <a:pt x="7460" y="-422"/>
                                  </a:lnTo>
                                  <a:lnTo>
                                    <a:pt x="7461" y="-401"/>
                                  </a:lnTo>
                                  <a:lnTo>
                                    <a:pt x="7472" y="-341"/>
                                  </a:lnTo>
                                  <a:lnTo>
                                    <a:pt x="7507" y="-273"/>
                                  </a:lnTo>
                                  <a:lnTo>
                                    <a:pt x="7519" y="-260"/>
                                  </a:lnTo>
                                  <a:lnTo>
                                    <a:pt x="7729" y="-267"/>
                                  </a:lnTo>
                                  <a:lnTo>
                                    <a:pt x="7766" y="-333"/>
                                  </a:lnTo>
                                  <a:lnTo>
                                    <a:pt x="7779" y="-392"/>
                                  </a:lnTo>
                                  <a:lnTo>
                                    <a:pt x="7781" y="-433"/>
                                  </a:lnTo>
                                  <a:lnTo>
                                    <a:pt x="7780" y="-454"/>
                                  </a:lnTo>
                                  <a:lnTo>
                                    <a:pt x="7769" y="-514"/>
                                  </a:lnTo>
                                  <a:lnTo>
                                    <a:pt x="7734" y="-582"/>
                                  </a:lnTo>
                                  <a:lnTo>
                                    <a:pt x="7722" y="-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560" y="1709280"/>
                            <a:ext cx="213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240" y="-595"/>
                                  </a:moveTo>
                                  <a:lnTo>
                                    <a:pt x="8031" y="-588"/>
                                  </a:lnTo>
                                  <a:lnTo>
                                    <a:pt x="7994" y="-522"/>
                                  </a:lnTo>
                                  <a:lnTo>
                                    <a:pt x="7980" y="-463"/>
                                  </a:lnTo>
                                  <a:lnTo>
                                    <a:pt x="7978" y="-422"/>
                                  </a:lnTo>
                                  <a:lnTo>
                                    <a:pt x="7979" y="-401"/>
                                  </a:lnTo>
                                  <a:lnTo>
                                    <a:pt x="7991" y="-341"/>
                                  </a:lnTo>
                                  <a:lnTo>
                                    <a:pt x="8025" y="-273"/>
                                  </a:lnTo>
                                  <a:lnTo>
                                    <a:pt x="8038" y="-260"/>
                                  </a:lnTo>
                                  <a:lnTo>
                                    <a:pt x="8247" y="-267"/>
                                  </a:lnTo>
                                  <a:lnTo>
                                    <a:pt x="8284" y="-333"/>
                                  </a:lnTo>
                                  <a:lnTo>
                                    <a:pt x="8297" y="-392"/>
                                  </a:lnTo>
                                  <a:lnTo>
                                    <a:pt x="8299" y="-433"/>
                                  </a:lnTo>
                                  <a:lnTo>
                                    <a:pt x="8298" y="-454"/>
                                  </a:lnTo>
                                  <a:lnTo>
                                    <a:pt x="8287" y="-514"/>
                                  </a:lnTo>
                                  <a:lnTo>
                                    <a:pt x="8252" y="-582"/>
                                  </a:lnTo>
                                  <a:lnTo>
                                    <a:pt x="8240" y="-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-163.95pt;width:233.5pt;height:151.45pt" coordorigin="3730,-3279" coordsize="4670,3029">
                <v:group id="shape_0" style="position:absolute;left:3814;top:-594;width:163;height:4">
                  <v:shape id="shape_0" coordorigin="3917,4294966694" coordsize="156,0" path="l4073,-602e" stroked="t" o:allowincell="f" style="position:absolute;left:3820;top:-591;width:4;height:0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14;top:-594;width:162;height:1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735;top:-3279;width:319;height:337">
                  <v:shape id="shape_0" coordorigin="3841,4294964027" coordsize="306,336" path="l3894,-3261l3857,-3196l3843,-3137l3841,-3095l3842,-3075l3854,-3015l3888,-2947l3900,-2933l4095,-2940l4132,-3006l4145,-3065l4147,-3107l4146,-3127l4134,-3187l4100,-3255l4088,-3269xe" fillcolor="white" stroked="f" o:allowincell="f" style="position:absolute;left:3735;top:-3279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0;top:-2875;width:286;height:337">
                  <v:shape id="shape_0" coordorigin="3856,4294964428" coordsize="275,336" path="l3908,-2861l3871,-2795l3858,-2736l3856,-2694l3857,-2674l3868,-2614l3903,-2546l3915,-2532l4078,-2540l4115,-2605l4128,-2665l4130,-2706l4129,-2726l4118,-2786l4083,-2854l4071,-2868xe" fillcolor="white" stroked="f" o:allowincell="f" style="position:absolute;left:3750;top:-2875;width:28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78;top:-3279;width:319;height:337">
                  <v:shape id="shape_0" coordorigin="4360,4294964027" coordsize="306,336" path="l4412,-3261l4375,-3196l4362,-3137l4360,-3095l4361,-3075l4372,-3015l4407,-2947l4419,-2933l4613,-2940l4650,-3006l4663,-3065l4665,-3107l4664,-3127l4653,-3187l4618,-3255l4606,-3269xe" fillcolor="white" stroked="f" o:allowincell="f" style="position:absolute;left:4278;top:-3279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70;top:-2875;width:336;height:337">
                  <v:shape id="shape_0" coordorigin="4352,4294964428" coordsize="322,336" path="l4405,-2861l4368,-2795l4354,-2736l4352,-2694l4353,-2674l4365,-2614l4400,-2546l4412,-2532l4621,-2540l4658,-2605l4672,-2664l4674,-2706l4673,-2726l4661,-2786l4626,-2854l4614,-2868xe" fillcolor="white" stroked="f" o:allowincell="f" style="position:absolute;left:4270;top:-2875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0;top:-3279;width:336;height:337">
                  <v:shape id="shape_0" coordorigin="4868,4294964027" coordsize="322,336" path="l4921,-3261l4884,-3196l4870,-3137l4868,-3095l4869,-3075l4881,-3015l4915,-2947l4928,-2933l5137,-2940l5174,-3006l5188,-3065l5190,-3107l5188,-3127l5177,-3187l5142,-3255l5130,-3269xe" fillcolor="white" stroked="f" o:allowincell="f" style="position:absolute;left:4810;top:-3279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7;top:-2875;width:319;height:337">
                  <v:shape id="shape_0" coordorigin="4875,4294964428" coordsize="306,336" path="l4928,-2861l4891,-2795l4877,-2736l4875,-2694l4877,-2674l4888,-2614l4923,-2546l4935,-2532l5129,-2540l5166,-2605l5179,-2665l5181,-2706l5180,-2726l5169,-2786l5134,-2854l5122,-2868xe" fillcolor="white" stroked="f" o:allowincell="f" style="position:absolute;left:4817;top:-2875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68;top:-3279;width:303;height:337">
                  <v:shape id="shape_0" coordorigin="5401,4294964027" coordsize="291,336" path="l5453,-3261l5416,-3196l5403,-3137l5401,-3095l5402,-3075l5414,-3015l5448,-2947l5460,-2933l5639,-2940l5676,-3006l5689,-3065l5691,-3107l5690,-3127l5679,-3187l5644,-3255l5632,-3269xe" fillcolor="white" stroked="f" o:allowincell="f" style="position:absolute;left:5368;top:-3279;width:302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8;top:-2875;width:220;height:337">
                  <v:shape id="shape_0" coordorigin="5439,4294964428" coordsize="212,336" path="l5492,-2861l5455,-2795l5441,-2736l5439,-2694l5441,-2674l5452,-2614l5487,-2546l5499,-2532l5599,-2540l5636,-2605l5649,-2665l5651,-2706l5650,-2726l5639,-2786l5604,-2854l5592,-2868xe" fillcolor="white" stroked="f" o:allowincell="f" style="position:absolute;left:5408;top:-2875;width:219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61;top:-3279;width:286;height:337">
                  <v:shape id="shape_0" coordorigin="6445,4294964027" coordsize="275,336" path="l6497,-3261l6460,-3196l6447,-3137l6445,-3095l6446,-3075l6457,-3015l6492,-2947l6504,-2933l6667,-2940l6704,-3006l6718,-3065l6720,-3107l6719,-3127l6707,-3187l6672,-3255l6660,-3269xe" fillcolor="white" stroked="f" o:allowincell="f" style="position:absolute;left:6461;top:-3279;width:28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38;top:-2875;width:336;height:337">
                  <v:shape id="shape_0" coordorigin="6423,4294964428" coordsize="322,336" path="l6476,-2861l6439,-2795l6425,-2736l6423,-2694l6424,-2674l6436,-2614l6471,-2546l6483,-2532l6692,-2540l6729,-2605l6743,-2664l6745,-2706l6744,-2726l6732,-2786l6697,-2854l6685,-2868xe" fillcolor="white" stroked="f" o:allowincell="f" style="position:absolute;left:6438;top:-2875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88;top:-3279;width:319;height:337">
                  <v:shape id="shape_0" coordorigin="6949,4294964027" coordsize="306,336" path="l7001,-3261l6964,-3196l6951,-3137l6949,-3095l6950,-3075l6961,-3015l6996,-2947l7008,-2933l7202,-2940l7239,-3006l7253,-3065l7255,-3107l7254,-3127l7242,-3187l7208,-3255l7195,-3269xe" fillcolor="white" stroked="f" o:allowincell="f" style="position:absolute;left:6988;top:-3279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03;top:-2875;width:286;height:337">
                  <v:shape id="shape_0" coordorigin="6963,4294964428" coordsize="275,336" path="l7016,-2861l6979,-2795l6965,-2736l6963,-2694l6964,-2674l6976,-2614l7010,-2546l7023,-2532l7185,-2540l7223,-2605l7236,-2665l7238,-2706l7237,-2726l7225,-2786l7191,-2854l7179,-2868xe" fillcolor="white" stroked="f" o:allowincell="f" style="position:absolute;left:7003;top:-2875;width:28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30;top:-3279;width:319;height:337">
                  <v:shape id="shape_0" coordorigin="7467,4294964027" coordsize="306,336" path="l7520,-3261l7483,-3196l7469,-3137l7467,-3095l7468,-3075l7480,-3015l7514,-2947l7526,-2933l7721,-2940l7758,-3006l7771,-3065l7773,-3107l7772,-3127l7760,-3187l7726,-3255l7714,-3269xe" fillcolor="white" stroked="f" o:allowincell="f" style="position:absolute;left:7530;top:-3279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23;top:-2875;width:336;height:337">
                  <v:shape id="shape_0" coordorigin="7460,4294964428" coordsize="322,336" path="l7512,-2861l7475,-2795l7462,-2736l7460,-2694l7461,-2674l7473,-2614l7507,-2546l7519,-2532l7729,-2540l7766,-2605l7779,-2665l7781,-2706l7780,-2726l7769,-2786l7734,-2854l7722,-2868xe" fillcolor="white" stroked="f" o:allowincell="f" style="position:absolute;left:7523;top:-2875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81;top:-3279;width:303;height:337">
                  <v:shape id="shape_0" coordorigin="7993,4294964027" coordsize="291,336" path="l8045,-3261l8008,-3196l7995,-3137l7993,-3095l7994,-3075l8005,-3015l8040,-2947l8052,-2933l8230,-2940l8268,-3006l8281,-3065l8283,-3107l8282,-3127l8270,-3187l8236,-3255l8224,-3269xe" fillcolor="white" stroked="f" o:allowincell="f" style="position:absolute;left:8081;top:-3279;width:302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81;top:-2875;width:303;height:337">
                  <v:shape id="shape_0" coordorigin="7993,4294964428" coordsize="291,336" path="l8045,-2861l8008,-2795l7995,-2736l7993,-2694l7994,-2674l8005,-2614l8040,-2546l8052,-2532l8230,-2540l8267,-2605l8281,-2665l8283,-2706l8282,-2726l8270,-2786l8236,-2854l8224,-2868xe" fillcolor="white" stroked="f" o:allowincell="f" style="position:absolute;left:8081;top:-2875;width:302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3;top:-2537;width:286;height:336">
                  <v:shape id="shape_0" coordorigin="3858,4294964764" coordsize="275,335" path="l3911,-2525l3874,-2460l3860,-2400l3858,-2359l3859,-2338l3871,-2279l3905,-2211l3917,-2197l4080,-2204l4117,-2269l4131,-2329l4133,-2370l4132,-2390l4120,-2450l4085,-2518l4073,-2532xe" fillcolor="white" stroked="f" o:allowincell="f" style="position:absolute;left:3753;top:-2537;width:28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70;top:-2542;width:336;height:337">
                  <v:shape id="shape_0" coordorigin="4352,4294964759" coordsize="322,336" path="l4405,-2530l4368,-2464l4354,-2405l4352,-2363l4353,-2343l4365,-2283l4400,-2215l4412,-2201l4621,-2208l4658,-2274l4672,-2333l4674,-2375l4673,-2395l4661,-2455l4626,-2523l4614,-2537xe" fillcolor="white" stroked="f" o:allowincell="f" style="position:absolute;left:4270;top:-2542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3;top:-2542;width:336;height:337">
                  <v:shape id="shape_0" coordorigin="4871,4294964759" coordsize="322,336" path="l4923,-2530l4886,-2464l4873,-2405l4871,-2363l4872,-2343l4883,-2283l4918,-2215l4930,-2201l5139,-2208l5177,-2274l5190,-2333l5192,-2375l5191,-2395l5179,-2455l5145,-2523l5133,-2537xe" fillcolor="white" stroked="f" o:allowincell="f" style="position:absolute;left:4813;top:-2542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3;top:-2542;width:336;height:337">
                  <v:shape id="shape_0" coordorigin="5387,4294964759" coordsize="322,336" path="l5439,-2530l5402,-2464l5389,-2405l5387,-2363l5388,-2343l5399,-2283l5434,-2215l5446,-2201l5655,-2208l5692,-2274l5706,-2333l5708,-2375l5707,-2395l5695,-2455l5661,-2523l5649,-2537xe" fillcolor="white" stroked="f" o:allowincell="f" style="position:absolute;left:5353;top:-2542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45;top:-2542;width:319;height:337">
                  <v:shape id="shape_0" coordorigin="6430,4294964759" coordsize="306,336" path="l6483,-2530l6446,-2464l6432,-2405l6430,-2363l6432,-2343l6443,-2283l6478,-2215l6490,-2201l6684,-2208l6721,-2274l6734,-2333l6736,-2375l6735,-2395l6724,-2455l6689,-2523l6677,-2537xe" fillcolor="white" stroked="f" o:allowincell="f" style="position:absolute;left:6445;top:-2542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96;top:-2542;width:303;height:337">
                  <v:shape id="shape_0" coordorigin="6956,4294964759" coordsize="291,336" path="l7008,-2530l6971,-2464l6958,-2405l6956,-2363l6957,-2343l6969,-2283l7003,-2215l7015,-2201l7194,-2208l7231,-2274l7244,-2333l7246,-2375l7245,-2395l7234,-2455l7199,-2523l7187,-2537xe" fillcolor="white" stroked="f" o:allowincell="f" style="position:absolute;left:6996;top:-2542;width:302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23;top:-2542;width:336;height:337">
                  <v:shape id="shape_0" coordorigin="7460,4294964759" coordsize="322,336" path="l7512,-2530l7475,-2464l7462,-2405l7460,-2363l7461,-2343l7473,-2283l7507,-2215l7519,-2201l7729,-2208l7766,-2274l7779,-2333l7781,-2375l7780,-2395l7769,-2455l7734,-2523l7722,-2537xe" fillcolor="white" stroked="f" o:allowincell="f" style="position:absolute;left:7523;top:-2542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79;top:-2537;width:302;height:336">
                  <v:shape id="shape_0" coordorigin="7991,4294964764" coordsize="290,335" path="l8043,-2525l8006,-2460l7993,-2400l7991,-2359l7992,-2338l8003,-2279l8038,-2211l8050,-2197l8228,-2204l8265,-2269l8278,-2329l8280,-2370l8279,-2390l8268,-2450l8233,-2518l8221,-2532xe" fillcolor="white" stroked="f" o:allowincell="f" style="position:absolute;left:8079;top:-2537;width:30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30;top:-1894;width:336;height:337">
                  <v:shape id="shape_0" coordorigin="3836,4294965402" coordsize="322,336" path="l3889,-1886l3852,-1821l3838,-1762l3836,-1720l3837,-1700l3849,-1640l3884,-1572l3896,-1558l4105,-1565l4142,-1631l4156,-1690l4158,-1732l4157,-1752l4145,-1812l4110,-1880l4098,-1894xe" fillcolor="white" stroked="f" o:allowincell="f" style="position:absolute;left:3730;top:-1894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70;top:-1894;width:336;height:337">
                  <v:shape id="shape_0" coordorigin="4352,4294965402" coordsize="322,336" path="l4405,-1886l4368,-1821l4354,-1762l4352,-1720l4353,-1700l4365,-1640l4399,-1572l4412,-1558l4621,-1565l4658,-1631l4672,-1690l4674,-1732l4672,-1752l4661,-1812l4626,-1880l4614,-1894xe" fillcolor="white" stroked="f" o:allowincell="f" style="position:absolute;left:4270;top:-1894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3;top:-1894;width:336;height:337">
                  <v:shape id="shape_0" coordorigin="4871,4294965402" coordsize="322,336" path="l4923,-1886l4886,-1821l4873,-1762l4871,-1720l4872,-1700l4883,-1640l4918,-1572l4930,-1558l5139,-1565l5176,-1631l5190,-1690l5192,-1732l5191,-1752l5179,-1812l5145,-1880l5133,-1894xe" fillcolor="white" stroked="f" o:allowincell="f" style="position:absolute;left:4813;top:-1894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08;top:-1894;width:220;height:337">
                  <v:shape id="shape_0" coordorigin="5439,4294965402" coordsize="212,336" path="l5492,-1886l5455,-1821l5441,-1762l5439,-1720l5440,-1700l5452,-1640l5486,-1572l5499,-1558l5599,-1565l5636,-1631l5649,-1690l5651,-1732l5650,-1752l5639,-1812l5604,-1880l5592,-1894xe" fillcolor="white" stroked="f" o:allowincell="f" style="position:absolute;left:5408;top:-1894;width:219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61;top:-1894;width:286;height:337">
                  <v:shape id="shape_0" coordorigin="6445,4294965402" coordsize="275,336" path="l6497,-1886l6460,-1821l6447,-1762l6445,-1720l6446,-1700l6457,-1640l6492,-1572l6504,-1558l6667,-1565l6704,-1631l6717,-1690l6719,-1732l6718,-1752l6707,-1812l6672,-1880l6660,-1894xe" fillcolor="white" stroked="f" o:allowincell="f" style="position:absolute;left:6461;top:-1894;width:28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88;top:-1894;width:319;height:337">
                  <v:shape id="shape_0" coordorigin="6949,4294965402" coordsize="306,336" path="l7001,-1886l6964,-1821l6951,-1762l6949,-1720l6950,-1700l6961,-1640l6996,-1572l7008,-1558l7202,-1565l7239,-1631l7253,-1690l7255,-1732l7253,-1752l7242,-1812l7207,-1880l7195,-1894xe" fillcolor="white" stroked="f" o:allowincell="f" style="position:absolute;left:6988;top:-1894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98;top:-1894;width:385;height:337">
                  <v:shape id="shape_0" coordorigin="7436,4294965402" coordsize="369,336" path="l7488,-1886l7451,-1821l7438,-1762l7436,-1720l7437,-1700l7448,-1640l7483,-1572l7495,-1558l7752,-1565l7789,-1631l7802,-1690l7804,-1732l7803,-1752l7791,-1812l7757,-1880l7745,-1894xe" fillcolor="white" stroked="f" o:allowincell="f" style="position:absolute;left:7498;top:-1894;width:38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63;top:-1894;width:336;height:337">
                  <v:shape id="shape_0" coordorigin="7976,4294965402" coordsize="322,336" path="l8029,-1886l7991,-1821l7978,-1762l7976,-1720l7977,-1700l7989,-1640l8023,-1572l8035,-1558l8245,-1565l8282,-1631l8295,-1690l8297,-1732l8296,-1752l8285,-1812l8250,-1880l8238,-1894xe" fillcolor="white" stroked="f" o:allowincell="f" style="position:absolute;left:8063;top:-1894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38;top:-1568;width:319;height:337">
                  <v:shape id="shape_0" coordorigin="3844,4294965726" coordsize="306,336" path="l3896,-1562l3859,-1497l3846,-1438l3844,-1396l3845,-1376l3856,-1316l3891,-1248l3903,-1234l4097,-1241l4134,-1307l4147,-1366l4149,-1408l4148,-1428l4137,-1488l4102,-1556l4090,-1570xe" fillcolor="white" stroked="f" o:allowincell="f" style="position:absolute;left:3738;top:-1568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85;top:-1568;width:303;height:337">
                  <v:shape id="shape_0" coordorigin="4367,4294965726" coordsize="291,336" path="l4419,-1562l4382,-1497l4369,-1438l4367,-1396l4368,-1376l4379,-1316l4414,-1248l4426,-1234l4604,-1241l4642,-1307l4655,-1366l4657,-1408l4656,-1428l4644,-1488l4610,-1556l4598,-1570xe" fillcolor="white" stroked="f" o:allowincell="f" style="position:absolute;left:4285;top:-1568;width:302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5;top:-1568;width:286;height:337">
                  <v:shape id="shape_0" coordorigin="4892,4294965726" coordsize="275,336" path="l4945,-1562l4908,-1497l4894,-1438l4892,-1396l4893,-1376l4905,-1316l4940,-1248l4952,-1234l5115,-1241l5152,-1307l5165,-1366l5167,-1408l5166,-1428l5155,-1488l5120,-1556l5108,-1570xe" fillcolor="white" stroked="f" o:allowincell="f" style="position:absolute;left:4835;top:-1568;width:28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3;top:-1568;width:336;height:337">
                  <v:shape id="shape_0" coordorigin="5387,4294965726" coordsize="322,336" path="l5439,-1562l5402,-1497l5389,-1438l5387,-1396l5388,-1376l5399,-1316l5434,-1248l5446,-1234l5656,-1241l5693,-1307l5706,-1366l5708,-1408l5707,-1428l5695,-1488l5661,-1556l5649,-1570xe" fillcolor="white" stroked="f" o:allowincell="f" style="position:absolute;left:5353;top:-1568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93;top:-1568;width:220;height:337">
                  <v:shape id="shape_0" coordorigin="6476,4294965726" coordsize="212,336" path="l6529,-1562l6492,-1497l6478,-1438l6476,-1396l6477,-1376l6489,-1316l6523,-1248l6535,-1234l6636,-1241l6673,-1307l6686,-1366l6688,-1408l6687,-1428l6676,-1488l6641,-1556l6629,-1570xe" fillcolor="white" stroked="f" o:allowincell="f" style="position:absolute;left:6493;top:-1568;width:219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81;top:-1568;width:336;height:337">
                  <v:shape id="shape_0" coordorigin="6942,4294965726" coordsize="322,336" path="l6994,-1562l6957,-1497l6944,-1438l6942,-1396l6943,-1376l6954,-1316l6989,-1248l7001,-1234l7211,-1241l7248,-1307l7261,-1366l7263,-1408l7262,-1428l7250,-1488l7216,-1556l7204,-1570xe" fillcolor="white" stroked="f" o:allowincell="f" style="position:absolute;left:6981;top:-1568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46;top:-1568;width:286;height:337">
                  <v:shape id="shape_0" coordorigin="7482,4294965726" coordsize="275,336" path="l7534,-1562l7497,-1497l7484,-1438l7482,-1396l7483,-1376l7494,-1316l7529,-1248l7541,-1234l7704,-1241l7741,-1307l7754,-1366l7756,-1408l7755,-1428l7744,-1488l7709,-1556l7697,-1570xe" fillcolor="white" stroked="f" o:allowincell="f" style="position:absolute;left:7546;top:-1568;width:28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78;top:-1568;width:303;height:337">
                  <v:shape id="shape_0" coordorigin="7990,4294965726" coordsize="291,336" path="l8043,-1562l8006,-1497l7992,-1438l7990,-1396l7991,-1376l8003,-1316l8038,-1248l8050,-1234l8228,-1241l8265,-1307l8278,-1366l8280,-1408l8279,-1428l8268,-1488l8233,-1556l8221,-1570xe" fillcolor="white" stroked="f" o:allowincell="f" style="position:absolute;left:8078;top:-1568;width:302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45;top:-1244;width:303;height:337">
                  <v:shape id="shape_0" coordorigin="3851,4294966048" coordsize="291,336" path="l3903,-1241l3866,-1175l3853,-1116l3851,-1075l3852,-1054l3863,-994l3898,-926l3910,-913l4088,-920l4125,-986l4139,-1045l4141,-1086l4140,-1107l4128,-1167l4094,-1234l4082,-1248xe" fillcolor="white" stroked="f" o:allowincell="f" style="position:absolute;left:3745;top:-1244;width:302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78;top:-1244;width:319;height:337">
                  <v:shape id="shape_0" coordorigin="4360,4294966048" coordsize="306,336" path="l4412,-1241l4375,-1175l4362,-1116l4360,-1075l4361,-1054l4372,-994l4407,-926l4419,-913l4613,-920l4650,-986l4663,-1045l4665,-1086l4664,-1107l4653,-1167l4618,-1234l4606,-1248xe" fillcolor="white" stroked="f" o:allowincell="f" style="position:absolute;left:4278;top:-1244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88;top:-1244;width:385;height:337">
                  <v:shape id="shape_0" coordorigin="4847,4294966048" coordsize="369,336" path="l4899,-1241l4862,-1175l4849,-1116l4847,-1075l4848,-1054l4859,-994l4894,-926l4906,-913l5162,-920l5200,-986l5213,-1045l5215,-1086l5214,-1107l5202,-1167l5168,-1234l5156,-1248xe" fillcolor="white" stroked="f" o:allowincell="f" style="position:absolute;left:4788;top:-1244;width:384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3;top:-1244;width:336;height:337">
                  <v:shape id="shape_0" coordorigin="5387,4294966048" coordsize="322,336" path="l5439,-1241l5402,-1175l5389,-1116l5387,-1075l5388,-1054l5399,-994l5434,-926l5446,-913l5655,-920l5693,-986l5706,-1045l5708,-1086l5707,-1107l5695,-1167l5661,-1234l5649,-1248xe" fillcolor="white" stroked="f" o:allowincell="f" style="position:absolute;left:5353;top:-1244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38;top:-1244;width:336;height:337">
                  <v:shape id="shape_0" coordorigin="6423,4294966048" coordsize="322,336" path="l6476,-1241l6439,-1175l6425,-1116l6423,-1075l6424,-1054l6436,-994l6471,-926l6483,-913l6692,-920l6729,-986l6743,-1045l6745,-1086l6744,-1107l6732,-1167l6697,-1234l6685,-1248xe" fillcolor="white" stroked="f" o:allowincell="f" style="position:absolute;left:6438;top:-1244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81;top:-1244;width:336;height:337">
                  <v:shape id="shape_0" coordorigin="6942,4294966048" coordsize="322,336" path="l6994,-1241l6957,-1175l6944,-1116l6942,-1075l6943,-1054l6954,-994l6989,-926l7001,-913l7210,-920l7248,-986l7261,-1045l7263,-1086l7262,-1107l7250,-1167l7216,-1234l7204,-1248xe" fillcolor="white" stroked="f" o:allowincell="f" style="position:absolute;left:6981;top:-1244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30;top:-1244;width:319;height:337">
                  <v:shape id="shape_0" coordorigin="7467,4294966048" coordsize="306,336" path="l7520,-1241l7483,-1175l7469,-1116l7467,-1075l7468,-1054l7480,-994l7514,-926l7526,-913l7721,-920l7758,-986l7771,-1045l7773,-1086l7772,-1107l7760,-1167l7726,-1234l7714,-1248xe" fillcolor="white" stroked="f" o:allowincell="f" style="position:absolute;left:7530;top:-1244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78;top:-1244;width:303;height:337">
                  <v:shape id="shape_0" coordorigin="7990,4294966048" coordsize="291,336" path="l8043,-1241l8006,-1175l7992,-1116l7990,-1075l7991,-1054l8003,-994l8038,-926l8050,-913l8228,-920l8265,-986l8278,-1045l8280,-1086l8279,-1107l8268,-1167l8233,-1234l8221,-1248xe" fillcolor="white" stroked="f" o:allowincell="f" style="position:absolute;left:8078;top:-1244;width:302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53;top:-916;width:286;height:336">
                  <v:shape id="shape_0" coordorigin="3858,4294966374" coordsize="275,335" path="l3911,-915l3874,-849l3860,-790l3858,-749l3859,-728l3871,-668l3905,-600l3917,-587l4080,-594l4117,-659l4131,-718l4133,-760l4132,-780l4120,-840l4085,-908l4073,-922xe" fillcolor="white" stroked="f" o:allowincell="f" style="position:absolute;left:3753;top:-916;width:28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37;top:-920;width:400;height:337">
                  <v:shape id="shape_0" coordorigin="4321,4294966370" coordsize="384,336" path="l4374,-919l4337,-854l4323,-794l4321,-753l4322,-732l4334,-673l4368,-605l4380,-591l4652,-598l4689,-664l4703,-723l4705,-764l4704,-785l4692,-845l4658,-913l4645,-926xe" fillcolor="white" stroked="f" o:allowincell="f" style="position:absolute;left:4237;top:-920;width:399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3;top:-920;width:336;height:337">
                  <v:shape id="shape_0" coordorigin="4871,4294966370" coordsize="322,336" path="l4923,-919l4886,-854l4873,-794l4871,-753l4872,-732l4883,-673l4918,-605l4930,-591l5140,-598l5177,-664l5190,-723l5192,-764l5191,-785l5179,-845l5145,-913l5133,-926xe" fillcolor="white" stroked="f" o:allowincell="f" style="position:absolute;left:4813;top:-920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5;top:-920;width:286;height:337">
                  <v:shape id="shape_0" coordorigin="5408,4294966370" coordsize="275,336" path="l5461,-919l5424,-854l5410,-794l5408,-753l5409,-732l5421,-673l5455,-605l5468,-591l5630,-598l5668,-664l5681,-723l5683,-764l5682,-785l5670,-845l5636,-913l5624,-926xe" fillcolor="white" stroked="f" o:allowincell="f" style="position:absolute;left:5375;top:-920;width:28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38;top:-920;width:336;height:337">
                  <v:shape id="shape_0" coordorigin="6423,4294966370" coordsize="322,336" path="l6476,-919l6439,-854l6425,-794l6423,-753l6424,-732l6436,-673l6470,-605l6483,-591l6692,-598l6729,-664l6743,-723l6745,-764l6744,-785l6732,-845l6697,-913l6685,-926xe" fillcolor="white" stroked="f" o:allowincell="f" style="position:absolute;left:6438;top:-920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47;top:-920;width:400;height:337">
                  <v:shape id="shape_0" coordorigin="6910,4294966370" coordsize="384,336" path="l6963,-919l6926,-854l6912,-794l6910,-753l6912,-732l6923,-673l6958,-605l6970,-591l7242,-598l7279,-664l7292,-723l7294,-764l7293,-785l7281,-845l7247,-913l7235,-926xe" fillcolor="white" stroked="f" o:allowincell="f" style="position:absolute;left:6947;top:-920;width:399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39;top:-920;width:303;height:337">
                  <v:shape id="shape_0" coordorigin="7475,4294966370" coordsize="291,336" path="l7527,-919l7490,-854l7477,-794l7475,-753l7476,-732l7487,-673l7522,-605l7534,-591l7712,-598l7749,-664l7763,-723l7765,-764l7764,-785l7752,-845l7717,-913l7705,-926xe" fillcolor="white" stroked="f" o:allowincell="f" style="position:absolute;left:7539;top:-920;width:302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71;top:-916;width:319;height:336">
                  <v:shape id="shape_0" coordorigin="7983,4294966374" coordsize="306,335" path="l8036,-915l7999,-849l7985,-790l7983,-749l7984,-728l7996,-668l8030,-600l8043,-587l8236,-594l8274,-659l8287,-718l8289,-760l8288,-780l8277,-840l8242,-908l8230,-922xe" fillcolor="white" stroked="f" o:allowincell="f" style="position:absolute;left:8071;top:-916;width:31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35;top:-587;width:319;height:337">
                  <v:shape id="shape_0" coordorigin="3841,4294966701" coordsize="306,336" path="l3894,-588l3857,-522l3843,-463l3841,-422l3842,-401l3854,-341l3888,-273l3900,-260l4095,-267l4132,-333l4145,-392l4147,-433l4146,-454l4134,-514l4100,-582l4088,-595xe" fillcolor="white" stroked="f" o:allowincell="f" style="position:absolute;left:3735;top:-587;width:318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70;top:-587;width:336;height:337">
                  <v:shape id="shape_0" coordorigin="4352,4294966701" coordsize="322,336" path="l4405,-588l4368,-522l4354,-463l4352,-422l4353,-401l4365,-341l4400,-273l4412,-260l4621,-267l4658,-333l4672,-392l4674,-433l4673,-454l4661,-514l4626,-582l4614,-595xe" fillcolor="white" stroked="f" o:allowincell="f" style="position:absolute;left:4270;top:-587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3;top:-587;width:336;height:337">
                  <v:shape id="shape_0" coordorigin="4871,4294966701" coordsize="322,336" path="l4923,-588l4886,-522l4873,-463l4871,-422l4872,-401l4883,-341l4918,-273l4930,-260l5139,-267l5177,-333l5190,-392l5192,-433l5191,-454l5179,-514l5145,-582l5133,-595xe" fillcolor="white" stroked="f" o:allowincell="f" style="position:absolute;left:4813;top:-587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68;top:-587;width:303;height:337">
                  <v:shape id="shape_0" coordorigin="5401,4294966701" coordsize="291,336" path="l5453,-588l5416,-522l5403,-463l5401,-422l5402,-401l5413,-341l5448,-273l5460,-260l5639,-267l5676,-333l5689,-392l5691,-433l5690,-454l5678,-514l5644,-582l5632,-595xe" fillcolor="white" stroked="f" o:allowincell="f" style="position:absolute;left:5368;top:-587;width:302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38;top:-587;width:336;height:337">
                  <v:shape id="shape_0" coordorigin="6423,4294966701" coordsize="322,336" path="l6476,-588l6439,-522l6425,-463l6423,-422l6424,-401l6436,-341l6470,-273l6483,-260l6692,-267l6729,-333l6743,-392l6745,-433l6743,-454l6732,-514l6697,-582l6685,-595xe" fillcolor="white" stroked="f" o:allowincell="f" style="position:absolute;left:6438;top:-587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81;top:-587;width:336;height:337">
                  <v:shape id="shape_0" coordorigin="6942,4294966701" coordsize="322,336" path="l6994,-588l6957,-522l6944,-463l6942,-422l6943,-401l6954,-341l6989,-273l7001,-260l7210,-267l7248,-333l7261,-392l7263,-433l7262,-454l7250,-514l7216,-582l7204,-595xe" fillcolor="white" stroked="f" o:allowincell="f" style="position:absolute;left:6981;top:-587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23;top:-587;width:336;height:337">
                  <v:shape id="shape_0" coordorigin="7460,4294966701" coordsize="322,336" path="l7512,-588l7475,-522l7462,-463l7460,-422l7461,-401l7472,-341l7507,-273l7519,-260l7729,-267l7766,-333l7779,-392l7781,-433l7780,-454l7769,-514l7734,-582l7722,-595xe" fillcolor="white" stroked="f" o:allowincell="f" style="position:absolute;left:7523;top:-587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65;top:-587;width:336;height:337">
                  <v:shape id="shape_0" coordorigin="7978,4294966701" coordsize="322,336" path="l8031,-588l7994,-522l7980,-463l7978,-422l7979,-401l7991,-341l8025,-273l8038,-260l8247,-267l8284,-333l8297,-392l8299,-433l8298,-454l8287,-514l8252,-582l8240,-595xe" fillcolor="white" stroked="f" o:allowincell="f" style="position:absolute;left:8065;top:-587;width:335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2097405</wp:posOffset>
                </wp:positionH>
                <wp:positionV relativeFrom="paragraph">
                  <wp:posOffset>-1209040</wp:posOffset>
                </wp:positionV>
                <wp:extent cx="217805" cy="105029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050120"/>
                          <a:chOff x="0" y="0"/>
                          <a:chExt cx="21780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575" y="-1894"/>
                                  </a:moveTo>
                                  <a:lnTo>
                                    <a:pt x="3366" y="-1886"/>
                                  </a:lnTo>
                                  <a:lnTo>
                                    <a:pt x="3329" y="-1821"/>
                                  </a:lnTo>
                                  <a:lnTo>
                                    <a:pt x="3315" y="-1762"/>
                                  </a:lnTo>
                                  <a:lnTo>
                                    <a:pt x="3313" y="-1720"/>
                                  </a:lnTo>
                                  <a:lnTo>
                                    <a:pt x="3314" y="-1700"/>
                                  </a:lnTo>
                                  <a:lnTo>
                                    <a:pt x="3326" y="-1640"/>
                                  </a:lnTo>
                                  <a:lnTo>
                                    <a:pt x="3360" y="-1572"/>
                                  </a:lnTo>
                                  <a:lnTo>
                                    <a:pt x="3373" y="-1558"/>
                                  </a:lnTo>
                                  <a:lnTo>
                                    <a:pt x="3582" y="-1565"/>
                                  </a:lnTo>
                                  <a:lnTo>
                                    <a:pt x="3619" y="-1631"/>
                                  </a:lnTo>
                                  <a:lnTo>
                                    <a:pt x="3633" y="-1690"/>
                                  </a:lnTo>
                                  <a:lnTo>
                                    <a:pt x="3635" y="-1732"/>
                                  </a:lnTo>
                                  <a:lnTo>
                                    <a:pt x="3633" y="-1752"/>
                                  </a:lnTo>
                                  <a:lnTo>
                                    <a:pt x="3622" y="-1812"/>
                                  </a:lnTo>
                                  <a:lnTo>
                                    <a:pt x="3587" y="-1880"/>
                                  </a:lnTo>
                                  <a:lnTo>
                                    <a:pt x="3575" y="-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08440"/>
                            <a:ext cx="1951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3558" y="-1570"/>
                                  </a:moveTo>
                                  <a:lnTo>
                                    <a:pt x="3380" y="-1562"/>
                                  </a:lnTo>
                                  <a:lnTo>
                                    <a:pt x="3343" y="-1497"/>
                                  </a:lnTo>
                                  <a:lnTo>
                                    <a:pt x="3330" y="-1438"/>
                                  </a:lnTo>
                                  <a:lnTo>
                                    <a:pt x="3328" y="-1396"/>
                                  </a:lnTo>
                                  <a:lnTo>
                                    <a:pt x="3329" y="-1376"/>
                                  </a:lnTo>
                                  <a:lnTo>
                                    <a:pt x="3340" y="-1316"/>
                                  </a:lnTo>
                                  <a:lnTo>
                                    <a:pt x="3375" y="-1248"/>
                                  </a:lnTo>
                                  <a:lnTo>
                                    <a:pt x="3387" y="-1234"/>
                                  </a:lnTo>
                                  <a:lnTo>
                                    <a:pt x="3565" y="-1241"/>
                                  </a:lnTo>
                                  <a:lnTo>
                                    <a:pt x="3602" y="-1307"/>
                                  </a:lnTo>
                                  <a:lnTo>
                                    <a:pt x="3616" y="-1366"/>
                                  </a:lnTo>
                                  <a:lnTo>
                                    <a:pt x="3618" y="-1408"/>
                                  </a:lnTo>
                                  <a:lnTo>
                                    <a:pt x="3617" y="-1428"/>
                                  </a:lnTo>
                                  <a:lnTo>
                                    <a:pt x="3605" y="-1488"/>
                                  </a:lnTo>
                                  <a:lnTo>
                                    <a:pt x="3571" y="-1556"/>
                                  </a:lnTo>
                                  <a:lnTo>
                                    <a:pt x="3558" y="-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575" y="-1248"/>
                                  </a:moveTo>
                                  <a:lnTo>
                                    <a:pt x="3366" y="-1241"/>
                                  </a:lnTo>
                                  <a:lnTo>
                                    <a:pt x="3329" y="-1175"/>
                                  </a:lnTo>
                                  <a:lnTo>
                                    <a:pt x="3315" y="-1116"/>
                                  </a:lnTo>
                                  <a:lnTo>
                                    <a:pt x="3313" y="-1075"/>
                                  </a:lnTo>
                                  <a:lnTo>
                                    <a:pt x="3314" y="-1054"/>
                                  </a:lnTo>
                                  <a:lnTo>
                                    <a:pt x="3326" y="-994"/>
                                  </a:lnTo>
                                  <a:lnTo>
                                    <a:pt x="3360" y="-926"/>
                                  </a:lnTo>
                                  <a:lnTo>
                                    <a:pt x="3373" y="-913"/>
                                  </a:lnTo>
                                  <a:lnTo>
                                    <a:pt x="3582" y="-920"/>
                                  </a:lnTo>
                                  <a:lnTo>
                                    <a:pt x="3619" y="-986"/>
                                  </a:lnTo>
                                  <a:lnTo>
                                    <a:pt x="3633" y="-1045"/>
                                  </a:lnTo>
                                  <a:lnTo>
                                    <a:pt x="3635" y="-1086"/>
                                  </a:lnTo>
                                  <a:lnTo>
                                    <a:pt x="3633" y="-1107"/>
                                  </a:lnTo>
                                  <a:lnTo>
                                    <a:pt x="3622" y="-1167"/>
                                  </a:lnTo>
                                  <a:lnTo>
                                    <a:pt x="3587" y="-1234"/>
                                  </a:lnTo>
                                  <a:lnTo>
                                    <a:pt x="3575" y="-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44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575" y="-926"/>
                                  </a:moveTo>
                                  <a:lnTo>
                                    <a:pt x="3366" y="-919"/>
                                  </a:lnTo>
                                  <a:lnTo>
                                    <a:pt x="3329" y="-854"/>
                                  </a:lnTo>
                                  <a:lnTo>
                                    <a:pt x="3315" y="-794"/>
                                  </a:lnTo>
                                  <a:lnTo>
                                    <a:pt x="3313" y="-753"/>
                                  </a:lnTo>
                                  <a:lnTo>
                                    <a:pt x="3314" y="-732"/>
                                  </a:lnTo>
                                  <a:lnTo>
                                    <a:pt x="3326" y="-673"/>
                                  </a:lnTo>
                                  <a:lnTo>
                                    <a:pt x="3360" y="-605"/>
                                  </a:lnTo>
                                  <a:lnTo>
                                    <a:pt x="3373" y="-591"/>
                                  </a:lnTo>
                                  <a:lnTo>
                                    <a:pt x="3582" y="-598"/>
                                  </a:lnTo>
                                  <a:lnTo>
                                    <a:pt x="3619" y="-664"/>
                                  </a:lnTo>
                                  <a:lnTo>
                                    <a:pt x="3633" y="-723"/>
                                  </a:lnTo>
                                  <a:lnTo>
                                    <a:pt x="3635" y="-764"/>
                                  </a:lnTo>
                                  <a:lnTo>
                                    <a:pt x="3633" y="-785"/>
                                  </a:lnTo>
                                  <a:lnTo>
                                    <a:pt x="3622" y="-845"/>
                                  </a:lnTo>
                                  <a:lnTo>
                                    <a:pt x="3587" y="-913"/>
                                  </a:lnTo>
                                  <a:lnTo>
                                    <a:pt x="3575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83520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578" y="-595"/>
                                  </a:moveTo>
                                  <a:lnTo>
                                    <a:pt x="3368" y="-588"/>
                                  </a:lnTo>
                                  <a:lnTo>
                                    <a:pt x="3331" y="-522"/>
                                  </a:lnTo>
                                  <a:lnTo>
                                    <a:pt x="3318" y="-463"/>
                                  </a:lnTo>
                                  <a:lnTo>
                                    <a:pt x="3316" y="-422"/>
                                  </a:lnTo>
                                  <a:lnTo>
                                    <a:pt x="3317" y="-401"/>
                                  </a:lnTo>
                                  <a:lnTo>
                                    <a:pt x="3328" y="-341"/>
                                  </a:lnTo>
                                  <a:lnTo>
                                    <a:pt x="3363" y="-273"/>
                                  </a:lnTo>
                                  <a:lnTo>
                                    <a:pt x="3375" y="-260"/>
                                  </a:lnTo>
                                  <a:lnTo>
                                    <a:pt x="3584" y="-267"/>
                                  </a:lnTo>
                                  <a:lnTo>
                                    <a:pt x="3622" y="-333"/>
                                  </a:lnTo>
                                  <a:lnTo>
                                    <a:pt x="3635" y="-392"/>
                                  </a:lnTo>
                                  <a:lnTo>
                                    <a:pt x="3637" y="-433"/>
                                  </a:lnTo>
                                  <a:lnTo>
                                    <a:pt x="3636" y="-454"/>
                                  </a:lnTo>
                                  <a:lnTo>
                                    <a:pt x="3624" y="-514"/>
                                  </a:lnTo>
                                  <a:lnTo>
                                    <a:pt x="3590" y="-582"/>
                                  </a:lnTo>
                                  <a:lnTo>
                                    <a:pt x="3578" y="-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-95.2pt;width:17.15pt;height:82.7pt" coordorigin="3303,-1904" coordsize="343,1654">
                <v:group id="shape_0" style="position:absolute;left:3303;top:-1904;width:340;height:339">
                  <v:shape id="shape_0" coordorigin="3313,4294965402" coordsize="322,336" path="l3366,-1886l3329,-1821l3315,-1762l3313,-1720l3314,-1700l3326,-1640l3360,-1572l3373,-1558l3582,-1565l3619,-1631l3633,-1690l3635,-1732l3633,-1752l3622,-1812l3587,-1880l3575,-1894xe" fillcolor="white" stroked="f" o:allowincell="f" style="position:absolute;left:3303;top:-1904;width:33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8;top:-1575;width:307;height:339">
                  <v:shape id="shape_0" coordorigin="3328,4294965726" coordsize="291,336" path="l3380,-1562l3343,-1497l3330,-1438l3328,-1396l3329,-1376l3340,-1316l3375,-1248l3387,-1234l3565,-1241l3602,-1307l3616,-1366l3618,-1408l3617,-1428l3605,-1488l3571,-1556l3558,-1570xe" fillcolor="white" stroked="f" o:allowincell="f" style="position:absolute;left:3318;top:-1575;width:306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03;top:-1250;width:340;height:339">
                  <v:shape id="shape_0" coordorigin="3313,4294966048" coordsize="322,336" path="l3366,-1241l3329,-1175l3315,-1116l3313,-1075l3314,-1054l3326,-994l3360,-926l3373,-913l3582,-920l3619,-986l3633,-1045l3635,-1086l3633,-1107l3622,-1167l3587,-1234l3575,-1248xe" fillcolor="white" stroked="f" o:allowincell="f" style="position:absolute;left:3303;top:-1250;width:33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03;top:-924;width:340;height:339">
                  <v:shape id="shape_0" coordorigin="3313,4294966370" coordsize="322,336" path="l3366,-919l3329,-854l3315,-794l3313,-753l3314,-732l3326,-673l3360,-605l3373,-591l3582,-598l3619,-664l3633,-723l3635,-764l3633,-785l3622,-845l3587,-913l3575,-926xe" fillcolor="white" stroked="f" o:allowincell="f" style="position:absolute;left:3303;top:-924;width:33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06;top:-588;width:340;height:339">
                  <v:shape id="shape_0" coordorigin="3316,4294966701" coordsize="322,336" path="l3368,-588l3331,-522l3318,-463l3316,-422l3317,-401l3328,-341l3363,-273l3375,-260l3584,-267l3622,-333l3635,-392l3637,-433l3636,-454l3624,-514l3590,-582l3578,-595xe" fillcolor="white" stroked="f" o:allowincell="f" style="position:absolute;left:3306;top:-588;width:33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5387340</wp:posOffset>
                </wp:positionH>
                <wp:positionV relativeFrom="paragraph">
                  <wp:posOffset>-1209040</wp:posOffset>
                </wp:positionV>
                <wp:extent cx="217805" cy="105029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050120"/>
                          <a:chOff x="0" y="0"/>
                          <a:chExt cx="217800" cy="10501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759" y="-1894"/>
                                  </a:moveTo>
                                  <a:lnTo>
                                    <a:pt x="8549" y="-1886"/>
                                  </a:lnTo>
                                  <a:lnTo>
                                    <a:pt x="8512" y="-1821"/>
                                  </a:lnTo>
                                  <a:lnTo>
                                    <a:pt x="8499" y="-1762"/>
                                  </a:lnTo>
                                  <a:lnTo>
                                    <a:pt x="8497" y="-1720"/>
                                  </a:lnTo>
                                  <a:lnTo>
                                    <a:pt x="8498" y="-1700"/>
                                  </a:lnTo>
                                  <a:lnTo>
                                    <a:pt x="8509" y="-1640"/>
                                  </a:lnTo>
                                  <a:lnTo>
                                    <a:pt x="8544" y="-1572"/>
                                  </a:lnTo>
                                  <a:lnTo>
                                    <a:pt x="8556" y="-1558"/>
                                  </a:lnTo>
                                  <a:lnTo>
                                    <a:pt x="8766" y="-1565"/>
                                  </a:lnTo>
                                  <a:lnTo>
                                    <a:pt x="8803" y="-1631"/>
                                  </a:lnTo>
                                  <a:lnTo>
                                    <a:pt x="8816" y="-1690"/>
                                  </a:lnTo>
                                  <a:lnTo>
                                    <a:pt x="8818" y="-1732"/>
                                  </a:lnTo>
                                  <a:lnTo>
                                    <a:pt x="8817" y="-1752"/>
                                  </a:lnTo>
                                  <a:lnTo>
                                    <a:pt x="8805" y="-1812"/>
                                  </a:lnTo>
                                  <a:lnTo>
                                    <a:pt x="8771" y="-1880"/>
                                  </a:lnTo>
                                  <a:lnTo>
                                    <a:pt x="8759" y="-1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08440"/>
                            <a:ext cx="1843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8736" y="-1570"/>
                                  </a:moveTo>
                                  <a:lnTo>
                                    <a:pt x="8573" y="-1562"/>
                                  </a:lnTo>
                                  <a:lnTo>
                                    <a:pt x="8536" y="-1497"/>
                                  </a:lnTo>
                                  <a:lnTo>
                                    <a:pt x="8523" y="-1438"/>
                                  </a:lnTo>
                                  <a:lnTo>
                                    <a:pt x="8521" y="-1396"/>
                                  </a:lnTo>
                                  <a:lnTo>
                                    <a:pt x="8522" y="-1376"/>
                                  </a:lnTo>
                                  <a:lnTo>
                                    <a:pt x="8533" y="-1316"/>
                                  </a:lnTo>
                                  <a:lnTo>
                                    <a:pt x="8568" y="-1248"/>
                                  </a:lnTo>
                                  <a:lnTo>
                                    <a:pt x="8580" y="-1234"/>
                                  </a:lnTo>
                                  <a:lnTo>
                                    <a:pt x="8743" y="-1241"/>
                                  </a:lnTo>
                                  <a:lnTo>
                                    <a:pt x="8780" y="-1307"/>
                                  </a:lnTo>
                                  <a:lnTo>
                                    <a:pt x="8793" y="-1366"/>
                                  </a:lnTo>
                                  <a:lnTo>
                                    <a:pt x="8795" y="-1408"/>
                                  </a:lnTo>
                                  <a:lnTo>
                                    <a:pt x="8794" y="-1428"/>
                                  </a:lnTo>
                                  <a:lnTo>
                                    <a:pt x="8783" y="-1488"/>
                                  </a:lnTo>
                                  <a:lnTo>
                                    <a:pt x="8748" y="-1556"/>
                                  </a:lnTo>
                                  <a:lnTo>
                                    <a:pt x="8736" y="-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1544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759" y="-1248"/>
                                  </a:moveTo>
                                  <a:lnTo>
                                    <a:pt x="8549" y="-1241"/>
                                  </a:lnTo>
                                  <a:lnTo>
                                    <a:pt x="8512" y="-1175"/>
                                  </a:lnTo>
                                  <a:lnTo>
                                    <a:pt x="8499" y="-1116"/>
                                  </a:lnTo>
                                  <a:lnTo>
                                    <a:pt x="8497" y="-1075"/>
                                  </a:lnTo>
                                  <a:lnTo>
                                    <a:pt x="8498" y="-1054"/>
                                  </a:lnTo>
                                  <a:lnTo>
                                    <a:pt x="8509" y="-994"/>
                                  </a:lnTo>
                                  <a:lnTo>
                                    <a:pt x="8544" y="-926"/>
                                  </a:lnTo>
                                  <a:lnTo>
                                    <a:pt x="8556" y="-913"/>
                                  </a:lnTo>
                                  <a:lnTo>
                                    <a:pt x="8766" y="-920"/>
                                  </a:lnTo>
                                  <a:lnTo>
                                    <a:pt x="8803" y="-986"/>
                                  </a:lnTo>
                                  <a:lnTo>
                                    <a:pt x="8816" y="-1045"/>
                                  </a:lnTo>
                                  <a:lnTo>
                                    <a:pt x="8818" y="-1086"/>
                                  </a:lnTo>
                                  <a:lnTo>
                                    <a:pt x="8817" y="-1107"/>
                                  </a:lnTo>
                                  <a:lnTo>
                                    <a:pt x="8805" y="-1167"/>
                                  </a:lnTo>
                                  <a:lnTo>
                                    <a:pt x="8771" y="-1234"/>
                                  </a:lnTo>
                                  <a:lnTo>
                                    <a:pt x="8759" y="-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622440"/>
                            <a:ext cx="1951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8744" y="-926"/>
                                  </a:moveTo>
                                  <a:lnTo>
                                    <a:pt x="8566" y="-919"/>
                                  </a:lnTo>
                                  <a:lnTo>
                                    <a:pt x="8529" y="-854"/>
                                  </a:lnTo>
                                  <a:lnTo>
                                    <a:pt x="8516" y="-794"/>
                                  </a:lnTo>
                                  <a:lnTo>
                                    <a:pt x="8514" y="-753"/>
                                  </a:lnTo>
                                  <a:lnTo>
                                    <a:pt x="8515" y="-732"/>
                                  </a:lnTo>
                                  <a:lnTo>
                                    <a:pt x="8526" y="-673"/>
                                  </a:lnTo>
                                  <a:lnTo>
                                    <a:pt x="8561" y="-605"/>
                                  </a:lnTo>
                                  <a:lnTo>
                                    <a:pt x="8573" y="-591"/>
                                  </a:lnTo>
                                  <a:lnTo>
                                    <a:pt x="8751" y="-598"/>
                                  </a:lnTo>
                                  <a:lnTo>
                                    <a:pt x="8788" y="-664"/>
                                  </a:lnTo>
                                  <a:lnTo>
                                    <a:pt x="8802" y="-723"/>
                                  </a:lnTo>
                                  <a:lnTo>
                                    <a:pt x="8804" y="-764"/>
                                  </a:lnTo>
                                  <a:lnTo>
                                    <a:pt x="8803" y="-785"/>
                                  </a:lnTo>
                                  <a:lnTo>
                                    <a:pt x="8791" y="-845"/>
                                  </a:lnTo>
                                  <a:lnTo>
                                    <a:pt x="8757" y="-913"/>
                                  </a:lnTo>
                                  <a:lnTo>
                                    <a:pt x="8744" y="-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520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8756" y="-595"/>
                                  </a:moveTo>
                                  <a:lnTo>
                                    <a:pt x="8547" y="-588"/>
                                  </a:lnTo>
                                  <a:lnTo>
                                    <a:pt x="8509" y="-522"/>
                                  </a:lnTo>
                                  <a:lnTo>
                                    <a:pt x="8496" y="-463"/>
                                  </a:lnTo>
                                  <a:lnTo>
                                    <a:pt x="8494" y="-422"/>
                                  </a:lnTo>
                                  <a:lnTo>
                                    <a:pt x="8495" y="-401"/>
                                  </a:lnTo>
                                  <a:lnTo>
                                    <a:pt x="8507" y="-341"/>
                                  </a:lnTo>
                                  <a:lnTo>
                                    <a:pt x="8541" y="-273"/>
                                  </a:lnTo>
                                  <a:lnTo>
                                    <a:pt x="8553" y="-260"/>
                                  </a:lnTo>
                                  <a:lnTo>
                                    <a:pt x="8763" y="-267"/>
                                  </a:lnTo>
                                  <a:lnTo>
                                    <a:pt x="8800" y="-333"/>
                                  </a:lnTo>
                                  <a:lnTo>
                                    <a:pt x="8813" y="-392"/>
                                  </a:lnTo>
                                  <a:lnTo>
                                    <a:pt x="8815" y="-433"/>
                                  </a:lnTo>
                                  <a:lnTo>
                                    <a:pt x="8814" y="-454"/>
                                  </a:lnTo>
                                  <a:lnTo>
                                    <a:pt x="8803" y="-514"/>
                                  </a:lnTo>
                                  <a:lnTo>
                                    <a:pt x="8768" y="-582"/>
                                  </a:lnTo>
                                  <a:lnTo>
                                    <a:pt x="8756" y="-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-95.2pt;width:17.15pt;height:82.7pt" coordorigin="8484,-1904" coordsize="343,1654">
                <v:group id="shape_0" style="position:absolute;left:8487;top:-1904;width:340;height:339">
                  <v:shape id="shape_0" coordorigin="8497,4294965402" coordsize="322,336" path="l8549,-1886l8512,-1821l8499,-1762l8497,-1720l8498,-1700l8509,-1640l8544,-1572l8556,-1558l8766,-1565l8803,-1631l8816,-1690l8818,-1732l8817,-1752l8805,-1812l8771,-1880l8759,-1894xe" fillcolor="white" stroked="f" o:allowincell="f" style="position:absolute;left:8487;top:-1904;width:33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12;top:-1575;width:290;height:339">
                  <v:shape id="shape_0" coordorigin="8521,4294965726" coordsize="275,336" path="l8573,-1562l8536,-1497l8523,-1438l8521,-1396l8522,-1376l8533,-1316l8568,-1248l8580,-1234l8743,-1241l8780,-1307l8793,-1366l8795,-1408l8794,-1428l8783,-1488l8748,-1556l8736,-1570xe" fillcolor="white" stroked="f" o:allowincell="f" style="position:absolute;left:8512;top:-1575;width:28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87;top:-1250;width:340;height:339">
                  <v:shape id="shape_0" coordorigin="8497,4294966048" coordsize="322,336" path="l8549,-1241l8512,-1175l8499,-1116l8497,-1075l8498,-1054l8509,-994l8544,-926l8556,-913l8766,-920l8803,-986l8816,-1045l8818,-1086l8817,-1107l8805,-1167l8771,-1234l8759,-1248xe" fillcolor="white" stroked="f" o:allowincell="f" style="position:absolute;left:8487;top:-1250;width:33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05;top:-924;width:307;height:339">
                  <v:shape id="shape_0" coordorigin="8514,4294966370" coordsize="291,336" path="l8566,-919l8529,-854l8516,-794l8514,-753l8515,-732l8526,-673l8561,-605l8573,-591l8751,-598l8788,-664l8802,-723l8804,-764l8803,-785l8791,-845l8757,-913l8744,-926xe" fillcolor="white" stroked="f" o:allowincell="f" style="position:absolute;left:8505;top:-924;width:306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84;top:-588;width:340;height:339">
                  <v:shape id="shape_0" coordorigin="8494,4294966701" coordsize="322,336" path="l8547,-588l8509,-522l8496,-463l8494,-422l8495,-401l8507,-341l8541,-273l8553,-260l8763,-267l8800,-333l8813,-392l8815,-433l8814,-454l8803,-514l8768,-582l8756,-595xe" fillcolor="white" stroked="f" o:allowincell="f" style="position:absolute;left:8484;top:-588;width:33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1259840</wp:posOffset>
                </wp:positionH>
                <wp:positionV relativeFrom="paragraph">
                  <wp:posOffset>31750</wp:posOffset>
                </wp:positionV>
                <wp:extent cx="5186680" cy="21336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213480"/>
                          <a:chOff x="0" y="0"/>
                          <a:chExt cx="51865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65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8" h="336">
                                <a:moveTo>
                                  <a:pt x="10092" y="50"/>
                                </a:moveTo>
                                <a:lnTo>
                                  <a:pt x="2036" y="57"/>
                                </a:lnTo>
                                <a:lnTo>
                                  <a:pt x="1999" y="123"/>
                                </a:lnTo>
                                <a:lnTo>
                                  <a:pt x="1986" y="182"/>
                                </a:lnTo>
                                <a:lnTo>
                                  <a:pt x="1984" y="224"/>
                                </a:lnTo>
                                <a:lnTo>
                                  <a:pt x="1985" y="244"/>
                                </a:lnTo>
                                <a:lnTo>
                                  <a:pt x="1996" y="304"/>
                                </a:lnTo>
                                <a:lnTo>
                                  <a:pt x="2031" y="372"/>
                                </a:lnTo>
                                <a:lnTo>
                                  <a:pt x="2043" y="386"/>
                                </a:lnTo>
                                <a:lnTo>
                                  <a:pt x="10099" y="379"/>
                                </a:lnTo>
                                <a:lnTo>
                                  <a:pt x="10136" y="313"/>
                                </a:lnTo>
                                <a:lnTo>
                                  <a:pt x="10149" y="254"/>
                                </a:lnTo>
                                <a:lnTo>
                                  <a:pt x="10151" y="212"/>
                                </a:lnTo>
                                <a:lnTo>
                                  <a:pt x="10150" y="192"/>
                                </a:lnTo>
                                <a:lnTo>
                                  <a:pt x="10139" y="132"/>
                                </a:lnTo>
                                <a:lnTo>
                                  <a:pt x="10104" y="64"/>
                                </a:lnTo>
                                <a:lnTo>
                                  <a:pt x="1009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2.5pt;width:408.4pt;height:16.8pt" coordorigin="1984,50" coordsize="8168,336">
                <v:shape id="shape_0" coordorigin="1984,50" coordsize="8168,336" path="m10092,50l2036,57l1999,123l1986,182l1984,224l1985,244l1996,304l2031,372l2043,386l10099,379l10136,313l10149,254l10151,212l10150,192l10139,132l10104,64l10092,50xe" fillcolor="white" stroked="f" o:allowincell="f" style="position:absolute;left:1984;top:50;width:8167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Рис. 1.6. Шифрование модифицированным алгоритмом Плейфейра</w:t>
      </w:r>
    </w:p>
    <w:p>
      <w:pPr>
        <w:pStyle w:val="Normal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31"/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48665</wp:posOffset>
                </wp:positionH>
                <wp:positionV relativeFrom="paragraph">
                  <wp:posOffset>-15875</wp:posOffset>
                </wp:positionV>
                <wp:extent cx="6209030" cy="145224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1452240"/>
                          <a:chOff x="0" y="0"/>
                          <a:chExt cx="6208920" cy="145224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22244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4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7" h="336">
                                  <a:moveTo>
                                    <a:pt x="5335" y="-14"/>
                                  </a:moveTo>
                                  <a:lnTo>
                                    <a:pt x="1950" y="-6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5341" y="315"/>
                                  </a:lnTo>
                                  <a:lnTo>
                                    <a:pt x="5378" y="249"/>
                                  </a:lnTo>
                                  <a:lnTo>
                                    <a:pt x="5392" y="190"/>
                                  </a:lnTo>
                                  <a:lnTo>
                                    <a:pt x="5394" y="148"/>
                                  </a:lnTo>
                                  <a:lnTo>
                                    <a:pt x="5393" y="128"/>
                                  </a:lnTo>
                                  <a:lnTo>
                                    <a:pt x="5381" y="68"/>
                                  </a:lnTo>
                                  <a:lnTo>
                                    <a:pt x="5347" y="0"/>
                                  </a:lnTo>
                                  <a:lnTo>
                                    <a:pt x="5335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0" y="0"/>
                            <a:ext cx="464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55">
                                  <a:moveTo>
                                    <a:pt x="6011" y="-14"/>
                                  </a:moveTo>
                                  <a:lnTo>
                                    <a:pt x="5398" y="-6"/>
                                  </a:lnTo>
                                  <a:lnTo>
                                    <a:pt x="5360" y="60"/>
                                  </a:lnTo>
                                  <a:lnTo>
                                    <a:pt x="5346" y="118"/>
                                  </a:lnTo>
                                  <a:lnTo>
                                    <a:pt x="5342" y="159"/>
                                  </a:lnTo>
                                  <a:lnTo>
                                    <a:pt x="5343" y="180"/>
                                  </a:lnTo>
                                  <a:lnTo>
                                    <a:pt x="5352" y="241"/>
                                  </a:lnTo>
                                  <a:lnTo>
                                    <a:pt x="5382" y="312"/>
                                  </a:lnTo>
                                  <a:lnTo>
                                    <a:pt x="5405" y="341"/>
                                  </a:lnTo>
                                  <a:lnTo>
                                    <a:pt x="6018" y="333"/>
                                  </a:lnTo>
                                  <a:lnTo>
                                    <a:pt x="6056" y="268"/>
                                  </a:lnTo>
                                  <a:lnTo>
                                    <a:pt x="6070" y="209"/>
                                  </a:lnTo>
                                  <a:lnTo>
                                    <a:pt x="6073" y="168"/>
                                  </a:lnTo>
                                  <a:lnTo>
                                    <a:pt x="6073" y="147"/>
                                  </a:lnTo>
                                  <a:lnTo>
                                    <a:pt x="6064" y="86"/>
                                  </a:lnTo>
                                  <a:lnTo>
                                    <a:pt x="6034" y="15"/>
                                  </a:lnTo>
                                  <a:lnTo>
                                    <a:pt x="601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6520" y="0"/>
                            <a:ext cx="11415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6" h="336">
                                  <a:moveTo>
                                    <a:pt x="7824" y="-14"/>
                                  </a:moveTo>
                                  <a:lnTo>
                                    <a:pt x="6140" y="-6"/>
                                  </a:lnTo>
                                  <a:lnTo>
                                    <a:pt x="6103" y="59"/>
                                  </a:lnTo>
                                  <a:lnTo>
                                    <a:pt x="6089" y="118"/>
                                  </a:lnTo>
                                  <a:lnTo>
                                    <a:pt x="6087" y="160"/>
                                  </a:lnTo>
                                  <a:lnTo>
                                    <a:pt x="6088" y="180"/>
                                  </a:lnTo>
                                  <a:lnTo>
                                    <a:pt x="6100" y="240"/>
                                  </a:lnTo>
                                  <a:lnTo>
                                    <a:pt x="6135" y="308"/>
                                  </a:lnTo>
                                  <a:lnTo>
                                    <a:pt x="6147" y="322"/>
                                  </a:lnTo>
                                  <a:lnTo>
                                    <a:pt x="7831" y="315"/>
                                  </a:lnTo>
                                  <a:lnTo>
                                    <a:pt x="7868" y="249"/>
                                  </a:lnTo>
                                  <a:lnTo>
                                    <a:pt x="7881" y="190"/>
                                  </a:lnTo>
                                  <a:lnTo>
                                    <a:pt x="7883" y="148"/>
                                  </a:lnTo>
                                  <a:lnTo>
                                    <a:pt x="7882" y="128"/>
                                  </a:lnTo>
                                  <a:lnTo>
                                    <a:pt x="7871" y="68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24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6400" y="0"/>
                            <a:ext cx="3672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355">
                                  <a:moveTo>
                                    <a:pt x="8346" y="-14"/>
                                  </a:moveTo>
                                  <a:lnTo>
                                    <a:pt x="7886" y="-6"/>
                                  </a:lnTo>
                                  <a:lnTo>
                                    <a:pt x="7849" y="60"/>
                                  </a:lnTo>
                                  <a:lnTo>
                                    <a:pt x="7834" y="118"/>
                                  </a:lnTo>
                                  <a:lnTo>
                                    <a:pt x="7831" y="159"/>
                                  </a:lnTo>
                                  <a:lnTo>
                                    <a:pt x="7831" y="180"/>
                                  </a:lnTo>
                                  <a:lnTo>
                                    <a:pt x="7840" y="241"/>
                                  </a:lnTo>
                                  <a:lnTo>
                                    <a:pt x="7871" y="312"/>
                                  </a:lnTo>
                                  <a:lnTo>
                                    <a:pt x="7894" y="341"/>
                                  </a:lnTo>
                                  <a:lnTo>
                                    <a:pt x="8353" y="333"/>
                                  </a:lnTo>
                                  <a:lnTo>
                                    <a:pt x="8391" y="268"/>
                                  </a:lnTo>
                                  <a:lnTo>
                                    <a:pt x="8405" y="209"/>
                                  </a:lnTo>
                                  <a:lnTo>
                                    <a:pt x="8408" y="168"/>
                                  </a:lnTo>
                                  <a:lnTo>
                                    <a:pt x="8408" y="147"/>
                                  </a:lnTo>
                                  <a:lnTo>
                                    <a:pt x="8399" y="86"/>
                                  </a:lnTo>
                                  <a:lnTo>
                                    <a:pt x="8369" y="15"/>
                                  </a:lnTo>
                                  <a:lnTo>
                                    <a:pt x="8346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160" y="0"/>
                            <a:ext cx="4629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336">
                                  <a:moveTo>
                                    <a:pt x="9089" y="-14"/>
                                  </a:moveTo>
                                  <a:lnTo>
                                    <a:pt x="8473" y="-6"/>
                                  </a:lnTo>
                                  <a:lnTo>
                                    <a:pt x="8435" y="59"/>
                                  </a:lnTo>
                                  <a:lnTo>
                                    <a:pt x="8422" y="118"/>
                                  </a:lnTo>
                                  <a:lnTo>
                                    <a:pt x="8420" y="160"/>
                                  </a:lnTo>
                                  <a:lnTo>
                                    <a:pt x="8421" y="180"/>
                                  </a:lnTo>
                                  <a:lnTo>
                                    <a:pt x="8433" y="240"/>
                                  </a:lnTo>
                                  <a:lnTo>
                                    <a:pt x="8467" y="308"/>
                                  </a:lnTo>
                                  <a:lnTo>
                                    <a:pt x="8479" y="322"/>
                                  </a:lnTo>
                                  <a:lnTo>
                                    <a:pt x="9096" y="315"/>
                                  </a:lnTo>
                                  <a:lnTo>
                                    <a:pt x="9133" y="249"/>
                                  </a:lnTo>
                                  <a:lnTo>
                                    <a:pt x="9147" y="190"/>
                                  </a:lnTo>
                                  <a:lnTo>
                                    <a:pt x="9149" y="148"/>
                                  </a:lnTo>
                                  <a:lnTo>
                                    <a:pt x="9148" y="128"/>
                                  </a:lnTo>
                                  <a:lnTo>
                                    <a:pt x="9136" y="68"/>
                                  </a:lnTo>
                                  <a:lnTo>
                                    <a:pt x="9101" y="0"/>
                                  </a:lnTo>
                                  <a:lnTo>
                                    <a:pt x="9089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440" y="8964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6100" y="126"/>
                                  </a:moveTo>
                                  <a:lnTo>
                                    <a:pt x="5999" y="138"/>
                                  </a:lnTo>
                                  <a:lnTo>
                                    <a:pt x="5973" y="212"/>
                                  </a:lnTo>
                                  <a:lnTo>
                                    <a:pt x="5972" y="232"/>
                                  </a:lnTo>
                                  <a:lnTo>
                                    <a:pt x="5973" y="253"/>
                                  </a:lnTo>
                                  <a:lnTo>
                                    <a:pt x="5998" y="327"/>
                                  </a:lnTo>
                                  <a:lnTo>
                                    <a:pt x="6010" y="341"/>
                                  </a:lnTo>
                                  <a:lnTo>
                                    <a:pt x="6110" y="329"/>
                                  </a:lnTo>
                                  <a:lnTo>
                                    <a:pt x="6137" y="255"/>
                                  </a:lnTo>
                                  <a:lnTo>
                                    <a:pt x="6138" y="235"/>
                                  </a:lnTo>
                                  <a:lnTo>
                                    <a:pt x="6137" y="214"/>
                                  </a:lnTo>
                                  <a:lnTo>
                                    <a:pt x="6112" y="140"/>
                                  </a:lnTo>
                                  <a:lnTo>
                                    <a:pt x="610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9520" y="89640"/>
                            <a:ext cx="1062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8435" y="126"/>
                                  </a:moveTo>
                                  <a:lnTo>
                                    <a:pt x="8334" y="138"/>
                                  </a:lnTo>
                                  <a:lnTo>
                                    <a:pt x="8308" y="212"/>
                                  </a:lnTo>
                                  <a:lnTo>
                                    <a:pt x="8307" y="232"/>
                                  </a:lnTo>
                                  <a:lnTo>
                                    <a:pt x="8308" y="253"/>
                                  </a:lnTo>
                                  <a:lnTo>
                                    <a:pt x="8333" y="327"/>
                                  </a:lnTo>
                                  <a:lnTo>
                                    <a:pt x="8345" y="341"/>
                                  </a:lnTo>
                                  <a:lnTo>
                                    <a:pt x="8445" y="329"/>
                                  </a:lnTo>
                                  <a:lnTo>
                                    <a:pt x="8472" y="255"/>
                                  </a:lnTo>
                                  <a:lnTo>
                                    <a:pt x="8473" y="235"/>
                                  </a:lnTo>
                                  <a:lnTo>
                                    <a:pt x="8472" y="214"/>
                                  </a:lnTo>
                                  <a:lnTo>
                                    <a:pt x="8447" y="140"/>
                                  </a:lnTo>
                                  <a:lnTo>
                                    <a:pt x="843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05920"/>
                            <a:ext cx="57582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5">
                                  <a:moveTo>
                                    <a:pt x="10888" y="308"/>
                                  </a:moveTo>
                                  <a:lnTo>
                                    <a:pt x="1950" y="315"/>
                                  </a:lnTo>
                                  <a:lnTo>
                                    <a:pt x="1913" y="380"/>
                                  </a:lnTo>
                                  <a:lnTo>
                                    <a:pt x="1900" y="439"/>
                                  </a:lnTo>
                                  <a:lnTo>
                                    <a:pt x="1897" y="481"/>
                                  </a:lnTo>
                                  <a:lnTo>
                                    <a:pt x="1899" y="501"/>
                                  </a:lnTo>
                                  <a:lnTo>
                                    <a:pt x="1910" y="561"/>
                                  </a:lnTo>
                                  <a:lnTo>
                                    <a:pt x="1945" y="629"/>
                                  </a:lnTo>
                                  <a:lnTo>
                                    <a:pt x="1957" y="643"/>
                                  </a:lnTo>
                                  <a:lnTo>
                                    <a:pt x="10894" y="636"/>
                                  </a:lnTo>
                                  <a:lnTo>
                                    <a:pt x="10932" y="570"/>
                                  </a:lnTo>
                                  <a:lnTo>
                                    <a:pt x="10945" y="511"/>
                                  </a:lnTo>
                                  <a:lnTo>
                                    <a:pt x="10947" y="470"/>
                                  </a:lnTo>
                                  <a:lnTo>
                                    <a:pt x="10946" y="449"/>
                                  </a:lnTo>
                                  <a:lnTo>
                                    <a:pt x="10934" y="389"/>
                                  </a:lnTo>
                                  <a:lnTo>
                                    <a:pt x="10900" y="321"/>
                                  </a:lnTo>
                                  <a:lnTo>
                                    <a:pt x="10888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"/>
                            <a:ext cx="62085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629"/>
                                  </a:moveTo>
                                  <a:lnTo>
                                    <a:pt x="1242" y="637"/>
                                  </a:lnTo>
                                  <a:lnTo>
                                    <a:pt x="1205" y="702"/>
                                  </a:lnTo>
                                  <a:lnTo>
                                    <a:pt x="1191" y="762"/>
                                  </a:lnTo>
                                  <a:lnTo>
                                    <a:pt x="1189" y="803"/>
                                  </a:lnTo>
                                  <a:lnTo>
                                    <a:pt x="1191" y="824"/>
                                  </a:lnTo>
                                  <a:lnTo>
                                    <a:pt x="1202" y="883"/>
                                  </a:lnTo>
                                  <a:lnTo>
                                    <a:pt x="1237" y="951"/>
                                  </a:lnTo>
                                  <a:lnTo>
                                    <a:pt x="1249" y="965"/>
                                  </a:lnTo>
                                  <a:lnTo>
                                    <a:pt x="10895" y="958"/>
                                  </a:lnTo>
                                  <a:lnTo>
                                    <a:pt x="10932" y="892"/>
                                  </a:lnTo>
                                  <a:lnTo>
                                    <a:pt x="10945" y="833"/>
                                  </a:lnTo>
                                  <a:lnTo>
                                    <a:pt x="10947" y="791"/>
                                  </a:lnTo>
                                  <a:lnTo>
                                    <a:pt x="10946" y="771"/>
                                  </a:lnTo>
                                  <a:lnTo>
                                    <a:pt x="10935" y="711"/>
                                  </a:lnTo>
                                  <a:lnTo>
                                    <a:pt x="10900" y="643"/>
                                  </a:lnTo>
                                  <a:lnTo>
                                    <a:pt x="10888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760"/>
                            <a:ext cx="6208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951"/>
                                  </a:moveTo>
                                  <a:lnTo>
                                    <a:pt x="1242" y="958"/>
                                  </a:lnTo>
                                  <a:lnTo>
                                    <a:pt x="1205" y="1024"/>
                                  </a:lnTo>
                                  <a:lnTo>
                                    <a:pt x="1191" y="1083"/>
                                  </a:lnTo>
                                  <a:lnTo>
                                    <a:pt x="1189" y="1124"/>
                                  </a:lnTo>
                                  <a:lnTo>
                                    <a:pt x="1190" y="1145"/>
                                  </a:lnTo>
                                  <a:lnTo>
                                    <a:pt x="1202" y="1205"/>
                                  </a:lnTo>
                                  <a:lnTo>
                                    <a:pt x="1236" y="1273"/>
                                  </a:lnTo>
                                  <a:lnTo>
                                    <a:pt x="1249" y="1287"/>
                                  </a:lnTo>
                                  <a:lnTo>
                                    <a:pt x="10896" y="1279"/>
                                  </a:lnTo>
                                  <a:lnTo>
                                    <a:pt x="10933" y="1214"/>
                                  </a:lnTo>
                                  <a:lnTo>
                                    <a:pt x="10946" y="1154"/>
                                  </a:lnTo>
                                  <a:lnTo>
                                    <a:pt x="10948" y="1113"/>
                                  </a:lnTo>
                                  <a:lnTo>
                                    <a:pt x="10947" y="1092"/>
                                  </a:lnTo>
                                  <a:lnTo>
                                    <a:pt x="10936" y="1033"/>
                                  </a:lnTo>
                                  <a:lnTo>
                                    <a:pt x="10901" y="965"/>
                                  </a:lnTo>
                                  <a:lnTo>
                                    <a:pt x="10889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400"/>
                            <a:ext cx="62078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1273"/>
                                  </a:moveTo>
                                  <a:lnTo>
                                    <a:pt x="1242" y="1280"/>
                                  </a:lnTo>
                                  <a:lnTo>
                                    <a:pt x="1205" y="1346"/>
                                  </a:lnTo>
                                  <a:lnTo>
                                    <a:pt x="1191" y="1405"/>
                                  </a:lnTo>
                                  <a:lnTo>
                                    <a:pt x="1189" y="1446"/>
                                  </a:lnTo>
                                  <a:lnTo>
                                    <a:pt x="1191" y="1467"/>
                                  </a:lnTo>
                                  <a:lnTo>
                                    <a:pt x="1202" y="1527"/>
                                  </a:lnTo>
                                  <a:lnTo>
                                    <a:pt x="1237" y="1594"/>
                                  </a:lnTo>
                                  <a:lnTo>
                                    <a:pt x="1249" y="1608"/>
                                  </a:lnTo>
                                  <a:lnTo>
                                    <a:pt x="10894" y="1601"/>
                                  </a:lnTo>
                                  <a:lnTo>
                                    <a:pt x="10931" y="1535"/>
                                  </a:lnTo>
                                  <a:lnTo>
                                    <a:pt x="10944" y="1476"/>
                                  </a:lnTo>
                                  <a:lnTo>
                                    <a:pt x="10946" y="1435"/>
                                  </a:lnTo>
                                  <a:lnTo>
                                    <a:pt x="10945" y="1414"/>
                                  </a:lnTo>
                                  <a:lnTo>
                                    <a:pt x="10934" y="1354"/>
                                  </a:lnTo>
                                  <a:lnTo>
                                    <a:pt x="10899" y="1286"/>
                                  </a:lnTo>
                                  <a:lnTo>
                                    <a:pt x="10887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760"/>
                            <a:ext cx="62085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1597"/>
                                  </a:moveTo>
                                  <a:lnTo>
                                    <a:pt x="1242" y="1604"/>
                                  </a:lnTo>
                                  <a:lnTo>
                                    <a:pt x="1205" y="1670"/>
                                  </a:lnTo>
                                  <a:lnTo>
                                    <a:pt x="1191" y="1729"/>
                                  </a:lnTo>
                                  <a:lnTo>
                                    <a:pt x="1189" y="1770"/>
                                  </a:lnTo>
                                  <a:lnTo>
                                    <a:pt x="1191" y="1791"/>
                                  </a:lnTo>
                                  <a:lnTo>
                                    <a:pt x="1202" y="1851"/>
                                  </a:lnTo>
                                  <a:lnTo>
                                    <a:pt x="1237" y="1918"/>
                                  </a:lnTo>
                                  <a:lnTo>
                                    <a:pt x="1249" y="1932"/>
                                  </a:lnTo>
                                  <a:lnTo>
                                    <a:pt x="10895" y="1925"/>
                                  </a:lnTo>
                                  <a:lnTo>
                                    <a:pt x="10932" y="1859"/>
                                  </a:lnTo>
                                  <a:lnTo>
                                    <a:pt x="10945" y="1800"/>
                                  </a:lnTo>
                                  <a:lnTo>
                                    <a:pt x="10947" y="1759"/>
                                  </a:lnTo>
                                  <a:lnTo>
                                    <a:pt x="10946" y="1738"/>
                                  </a:lnTo>
                                  <a:lnTo>
                                    <a:pt x="10934" y="1678"/>
                                  </a:lnTo>
                                  <a:lnTo>
                                    <a:pt x="10900" y="1610"/>
                                  </a:lnTo>
                                  <a:lnTo>
                                    <a:pt x="10888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7680"/>
                            <a:ext cx="39528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28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3" h="336">
                                  <a:moveTo>
                                    <a:pt x="7343" y="1918"/>
                                  </a:moveTo>
                                  <a:lnTo>
                                    <a:pt x="1242" y="1925"/>
                                  </a:lnTo>
                                  <a:lnTo>
                                    <a:pt x="1205" y="1991"/>
                                  </a:lnTo>
                                  <a:lnTo>
                                    <a:pt x="1191" y="2050"/>
                                  </a:lnTo>
                                  <a:lnTo>
                                    <a:pt x="1189" y="2092"/>
                                  </a:lnTo>
                                  <a:lnTo>
                                    <a:pt x="1191" y="2112"/>
                                  </a:lnTo>
                                  <a:lnTo>
                                    <a:pt x="1202" y="2172"/>
                                  </a:lnTo>
                                  <a:lnTo>
                                    <a:pt x="1237" y="2240"/>
                                  </a:lnTo>
                                  <a:lnTo>
                                    <a:pt x="1249" y="2254"/>
                                  </a:lnTo>
                                  <a:lnTo>
                                    <a:pt x="7349" y="2246"/>
                                  </a:lnTo>
                                  <a:lnTo>
                                    <a:pt x="7387" y="2181"/>
                                  </a:lnTo>
                                  <a:lnTo>
                                    <a:pt x="7400" y="2121"/>
                                  </a:lnTo>
                                  <a:lnTo>
                                    <a:pt x="7402" y="2080"/>
                                  </a:lnTo>
                                  <a:lnTo>
                                    <a:pt x="7401" y="2060"/>
                                  </a:lnTo>
                                  <a:lnTo>
                                    <a:pt x="7389" y="2000"/>
                                  </a:lnTo>
                                  <a:lnTo>
                                    <a:pt x="7355" y="1932"/>
                                  </a:lnTo>
                                  <a:lnTo>
                                    <a:pt x="7343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5pt;width:488.9pt;height:114.35pt" coordorigin="1179,-25" coordsize="9778,2287">
                <v:group id="shape_0" style="position:absolute;left:1888;top:-25;width:3503;height:338">
                  <v:shape id="shape_0" coordorigin="1897,4294967282" coordsize="3497,336" path="l1950,-6l1913,59l1899,118l1897,160l1898,180l1910,240l1945,308l1957,322l5341,315l5378,249l5392,190l5394,148l5393,128l5381,68l5347,0l5335,-14xe" fillcolor="white" stroked="f" o:allowincell="f" style="position:absolute;left:1888;top:-25;width:3502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40;top:-25;width:731;height:357">
                  <v:shape id="shape_0" coordorigin="5342,4294967282" coordsize="731,355" path="l5398,-6l5360,60l5346,118l5342,159l5343,180l5352,241l5382,312l5405,341l6018,333l6056,268l6070,209l6073,168l6073,147l6064,86l6034,15l6011,-14xe" fillcolor="white" stroked="f" o:allowincell="f" style="position:absolute;left:5340;top:-25;width:730;height:3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87;top:-25;width:1798;height:338">
                  <v:shape id="shape_0" coordorigin="6087,4294967282" coordsize="1796,336" path="l6140,-6l6103,59l6089,118l6087,160l6088,180l6100,240l6135,308l6147,322l7831,315l7868,249l7881,190l7883,148l7882,128l7871,68l7836,0l7824,-14xe" fillcolor="white" stroked="f" o:allowincell="f" style="position:absolute;left:6087;top:-25;width:179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35;top:-25;width:578;height:357">
                  <v:shape id="shape_0" coordorigin="7831,4294967282" coordsize="578,355" path="l7886,-6l7849,60l7834,118l7831,159l7831,180l7840,241l7871,312l7894,341l8353,333l8391,268l8405,209l8408,168l8408,147l8399,86l8369,15l8346,-14xe" fillcolor="white" stroked="f" o:allowincell="f" style="position:absolute;left:7835;top:-25;width:577;height:3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25;top:-25;width:729;height:338">
                  <v:shape id="shape_0" coordorigin="8420,4294967282" coordsize="729,336" path="l8473,-6l8435,59l8422,118l8420,160l8421,180l8433,240l8467,308l8479,322l9096,315l9133,249l9147,190l9149,148l9148,128l9136,68l9101,0l9089,-14xe" fillcolor="white" stroked="f" o:allowincell="f" style="position:absolute;left:8425;top:-25;width:728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72;top:116;width:167;height:216">
                  <v:shape id="shape_0" coordorigin="5972,126" coordsize="167,216" path="m6100,126l5999,138l5973,212l5972,232l5973,253l5998,327l6010,341l6110,329l6137,255l6138,235l6137,214l6112,140l6100,126xe" fillcolor="white" stroked="f" o:allowincell="f" style="position:absolute;left:5972;top:116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12;top:116;width:167;height:216">
                  <v:shape id="shape_0" coordorigin="8307,126" coordsize="167,216" path="m8435,126l8334,138l8308,212l8307,232l8308,253l8333,327l8345,341l8445,329l8472,255l8473,235l8472,214l8447,140l8435,126xe" fillcolor="white" stroked="f" o:allowincell="f" style="position:absolute;left:8312;top:116;width:166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299;width:9068;height:337">
                  <v:shape id="shape_0" coordorigin="1897,308" coordsize="9050,335" path="m10888,308l1950,315l1913,380l1900,439l1897,481l1899,501l1910,561l1945,629l1957,643l10894,636l10932,570l10945,511l10947,470l10946,449l10934,389l10900,321l10888,308xe" fillcolor="white" stroked="f" o:allowincell="f" style="position:absolute;left:1888;top:299;width:9067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23;width:9777;height:338">
                  <v:shape id="shape_0" coordorigin="1189,629" coordsize="9758,336" path="m10888,629l1242,637l1205,702l1191,762l1189,803l1191,824l1202,883l1237,951l1249,965l10895,958l10932,892l10945,833l10947,791l10946,771l10935,711l10900,643l10888,629xe" fillcolor="white" stroked="f" o:allowincell="f" style="position:absolute;left:1179;top:623;width:9776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48;width:9778;height:338">
                  <v:shape id="shape_0" coordorigin="1189,951" coordsize="9759,336" path="m10889,951l1242,958l1205,1024l1191,1083l1189,1124l1190,1145l1202,1205l1236,1273l1249,1287l10896,1279l10933,1214l10946,1154l10948,1113l10947,1092l10936,1033l10901,965l10889,951xe" fillcolor="white" stroked="f" o:allowincell="f" style="position:absolute;left:1179;top:948;width:9777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273;width:9776;height:338">
                  <v:shape id="shape_0" coordorigin="1189,1273" coordsize="9757,336" path="m10887,1273l1242,1280l1205,1346l1191,1405l1189,1446l1191,1467l1202,1527l1237,1594l1249,1608l10894,1601l10931,1535l10944,1476l10946,1435l10945,1414l10934,1354l10899,1286l10887,1273xe" fillcolor="white" stroked="f" o:allowincell="f" style="position:absolute;left:1179;top:1273;width:9775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600;width:9777;height:338">
                  <v:shape id="shape_0" coordorigin="1189,1597" coordsize="9758,336" path="m10888,1597l1242,1604l1205,1670l1191,1729l1189,1770l1191,1791l1202,1851l1237,1918l1249,1932l10895,1925l10932,1859l10945,1800l10947,1759l10946,1738l10934,1678l10900,1610l10888,1597xe" fillcolor="white" stroked="f" o:allowincell="f" style="position:absolute;left:1179;top:1600;width:9776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924;width:6225;height:338">
                  <v:shape id="shape_0" coordorigin="1189,1918" coordsize="6213,336" path="m7343,1918l1242,1925l1205,1991l1191,2050l1189,2092l1191,2112l1202,2172l1237,2240l1249,2254l7349,2246l7387,2181l7400,2121l7402,2080l7401,2060l7389,2000l7355,1932l7343,1918xe" fillcolor="white" stroked="f" o:allowincell="f" style="position:absolute;left:1179;top:1924;width:6224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lang w:val="ru-RU"/>
        </w:rPr>
        <w:t>При шифровани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биграммы 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i/>
          <w:spacing w:val="-1"/>
          <w:sz w:val="28"/>
        </w:rPr>
        <w:t>m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>+1</w:t>
      </w:r>
      <w:r>
        <w:rPr>
          <w:rFonts w:cs="Times New Roman" w:ascii="Times New Roman" w:hAnsi="Times New Roman"/>
          <w:spacing w:val="1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SB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лучим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</w:rPr>
        <w:t>c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i/>
          <w:spacing w:val="-1"/>
          <w:sz w:val="28"/>
        </w:rPr>
        <w:t>c</w:t>
      </w:r>
      <w:r>
        <w:rPr>
          <w:rFonts w:cs="Times New Roman" w:ascii="Times New Roman" w:hAnsi="Times New Roman"/>
          <w:i/>
          <w:spacing w:val="-1"/>
          <w:position w:val="-3"/>
          <w:sz w:val="18"/>
        </w:rPr>
        <w:t>i</w:t>
      </w:r>
      <w:r>
        <w:rPr>
          <w:rFonts w:cs="Times New Roman" w:ascii="Times New Roman" w:hAnsi="Times New Roman"/>
          <w:spacing w:val="-1"/>
          <w:position w:val="-3"/>
          <w:sz w:val="18"/>
          <w:lang w:val="ru-RU"/>
        </w:rPr>
        <w:t xml:space="preserve">+1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FS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</w:p>
    <w:p>
      <w:pPr>
        <w:sectPr>
          <w:footerReference w:type="default" r:id="rId10"/>
          <w:type w:val="nextPage"/>
          <w:pgSz w:w="11906" w:h="16838"/>
          <w:pgMar w:left="1140" w:right="840" w:gutter="0" w:header="0" w:top="1080" w:footer="827" w:bottom="102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ind w:left="108" w:right="170" w:firstLine="708"/>
        <w:jc w:val="both"/>
        <w:rPr>
          <w:lang w:val="ru-RU"/>
        </w:rPr>
      </w:pPr>
      <w:r>
        <w:rPr>
          <w:b/>
          <w:spacing w:val="-2"/>
          <w:lang w:val="ru-RU"/>
        </w:rPr>
        <w:t>Шифр</w:t>
      </w:r>
      <w:r>
        <w:rPr>
          <w:b/>
          <w:spacing w:val="13"/>
          <w:lang w:val="ru-RU"/>
        </w:rPr>
        <w:t xml:space="preserve"> </w:t>
      </w:r>
      <w:r>
        <w:rPr>
          <w:b/>
          <w:spacing w:val="-1"/>
          <w:lang w:val="ru-RU"/>
        </w:rPr>
        <w:t>Вижинера</w:t>
      </w:r>
      <w:r>
        <w:rPr>
          <w:spacing w:val="-1"/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шифр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ногоалфавитн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дстанов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пользует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звит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де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Цезаря.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Суть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лгоритм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шифро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ередовани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аблиц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дстанов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пользуем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а. Этот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шиф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иса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аблиц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шифрования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зываем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аблице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иженера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ис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1.6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риведен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блиц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женер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а.</w:t>
      </w:r>
    </w:p>
    <w:p>
      <w:pPr>
        <w:pStyle w:val="TextBody"/>
        <w:spacing w:before="45" w:after="0"/>
        <w:ind w:left="108" w:right="191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48665</wp:posOffset>
                </wp:positionH>
                <wp:positionV relativeFrom="paragraph">
                  <wp:posOffset>13335</wp:posOffset>
                </wp:positionV>
                <wp:extent cx="6209665" cy="2884805"/>
                <wp:effectExtent l="635" t="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884680"/>
                          <a:chOff x="0" y="0"/>
                          <a:chExt cx="6209640" cy="288468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6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8" h="336">
                                  <a:moveTo>
                                    <a:pt x="10885" y="31"/>
                                  </a:moveTo>
                                  <a:lnTo>
                                    <a:pt x="1950" y="38"/>
                                  </a:lnTo>
                                  <a:lnTo>
                                    <a:pt x="1913" y="104"/>
                                  </a:lnTo>
                                  <a:lnTo>
                                    <a:pt x="1899" y="163"/>
                                  </a:lnTo>
                                  <a:lnTo>
                                    <a:pt x="1897" y="205"/>
                                  </a:lnTo>
                                  <a:lnTo>
                                    <a:pt x="1898" y="225"/>
                                  </a:lnTo>
                                  <a:lnTo>
                                    <a:pt x="1910" y="285"/>
                                  </a:lnTo>
                                  <a:lnTo>
                                    <a:pt x="1945" y="353"/>
                                  </a:lnTo>
                                  <a:lnTo>
                                    <a:pt x="1957" y="367"/>
                                  </a:lnTo>
                                  <a:lnTo>
                                    <a:pt x="10892" y="360"/>
                                  </a:lnTo>
                                  <a:lnTo>
                                    <a:pt x="10929" y="294"/>
                                  </a:lnTo>
                                  <a:lnTo>
                                    <a:pt x="10943" y="235"/>
                                  </a:lnTo>
                                  <a:lnTo>
                                    <a:pt x="10945" y="193"/>
                                  </a:lnTo>
                                  <a:lnTo>
                                    <a:pt x="10944" y="173"/>
                                  </a:lnTo>
                                  <a:lnTo>
                                    <a:pt x="10932" y="113"/>
                                  </a:lnTo>
                                  <a:lnTo>
                                    <a:pt x="10898" y="45"/>
                                  </a:lnTo>
                                  <a:lnTo>
                                    <a:pt x="1088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28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355"/>
                                  </a:moveTo>
                                  <a:lnTo>
                                    <a:pt x="1242" y="362"/>
                                  </a:lnTo>
                                  <a:lnTo>
                                    <a:pt x="1205" y="428"/>
                                  </a:lnTo>
                                  <a:lnTo>
                                    <a:pt x="1191" y="487"/>
                                  </a:lnTo>
                                  <a:lnTo>
                                    <a:pt x="1189" y="529"/>
                                  </a:lnTo>
                                  <a:lnTo>
                                    <a:pt x="1191" y="549"/>
                                  </a:lnTo>
                                  <a:lnTo>
                                    <a:pt x="1202" y="609"/>
                                  </a:lnTo>
                                  <a:lnTo>
                                    <a:pt x="1237" y="677"/>
                                  </a:lnTo>
                                  <a:lnTo>
                                    <a:pt x="1249" y="691"/>
                                  </a:lnTo>
                                  <a:lnTo>
                                    <a:pt x="10895" y="683"/>
                                  </a:lnTo>
                                  <a:lnTo>
                                    <a:pt x="10932" y="618"/>
                                  </a:lnTo>
                                  <a:lnTo>
                                    <a:pt x="10945" y="559"/>
                                  </a:lnTo>
                                  <a:lnTo>
                                    <a:pt x="10947" y="517"/>
                                  </a:lnTo>
                                  <a:lnTo>
                                    <a:pt x="10946" y="497"/>
                                  </a:lnTo>
                                  <a:lnTo>
                                    <a:pt x="10934" y="437"/>
                                  </a:lnTo>
                                  <a:lnTo>
                                    <a:pt x="10900" y="369"/>
                                  </a:lnTo>
                                  <a:lnTo>
                                    <a:pt x="10888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677"/>
                                  </a:moveTo>
                                  <a:lnTo>
                                    <a:pt x="1242" y="684"/>
                                  </a:lnTo>
                                  <a:lnTo>
                                    <a:pt x="1205" y="750"/>
                                  </a:lnTo>
                                  <a:lnTo>
                                    <a:pt x="1191" y="809"/>
                                  </a:lnTo>
                                  <a:lnTo>
                                    <a:pt x="1189" y="850"/>
                                  </a:lnTo>
                                  <a:lnTo>
                                    <a:pt x="1191" y="871"/>
                                  </a:lnTo>
                                  <a:lnTo>
                                    <a:pt x="1202" y="931"/>
                                  </a:lnTo>
                                  <a:lnTo>
                                    <a:pt x="1237" y="999"/>
                                  </a:lnTo>
                                  <a:lnTo>
                                    <a:pt x="1249" y="1012"/>
                                  </a:lnTo>
                                  <a:lnTo>
                                    <a:pt x="10893" y="1005"/>
                                  </a:lnTo>
                                  <a:lnTo>
                                    <a:pt x="10930" y="939"/>
                                  </a:lnTo>
                                  <a:lnTo>
                                    <a:pt x="10943" y="880"/>
                                  </a:lnTo>
                                  <a:lnTo>
                                    <a:pt x="10945" y="839"/>
                                  </a:lnTo>
                                  <a:lnTo>
                                    <a:pt x="10944" y="818"/>
                                  </a:lnTo>
                                  <a:lnTo>
                                    <a:pt x="10932" y="758"/>
                                  </a:lnTo>
                                  <a:lnTo>
                                    <a:pt x="10898" y="690"/>
                                  </a:lnTo>
                                  <a:lnTo>
                                    <a:pt x="10886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680"/>
                            <a:ext cx="2630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0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5" h="336">
                                  <a:moveTo>
                                    <a:pt x="5264" y="998"/>
                                  </a:moveTo>
                                  <a:lnTo>
                                    <a:pt x="1242" y="1006"/>
                                  </a:lnTo>
                                  <a:lnTo>
                                    <a:pt x="1205" y="1071"/>
                                  </a:lnTo>
                                  <a:lnTo>
                                    <a:pt x="1191" y="1130"/>
                                  </a:lnTo>
                                  <a:lnTo>
                                    <a:pt x="1189" y="1172"/>
                                  </a:lnTo>
                                  <a:lnTo>
                                    <a:pt x="1191" y="1192"/>
                                  </a:lnTo>
                                  <a:lnTo>
                                    <a:pt x="1202" y="1252"/>
                                  </a:lnTo>
                                  <a:lnTo>
                                    <a:pt x="1237" y="1320"/>
                                  </a:lnTo>
                                  <a:lnTo>
                                    <a:pt x="1249" y="1334"/>
                                  </a:lnTo>
                                  <a:lnTo>
                                    <a:pt x="5271" y="1327"/>
                                  </a:lnTo>
                                  <a:lnTo>
                                    <a:pt x="5308" y="1261"/>
                                  </a:lnTo>
                                  <a:lnTo>
                                    <a:pt x="5322" y="1202"/>
                                  </a:lnTo>
                                  <a:lnTo>
                                    <a:pt x="5324" y="1160"/>
                                  </a:lnTo>
                                  <a:lnTo>
                                    <a:pt x="5322" y="1140"/>
                                  </a:lnTo>
                                  <a:lnTo>
                                    <a:pt x="5311" y="1080"/>
                                  </a:lnTo>
                                  <a:lnTo>
                                    <a:pt x="5276" y="1012"/>
                                  </a:lnTo>
                                  <a:lnTo>
                                    <a:pt x="5264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821520"/>
                            <a:ext cx="5759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9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2" h="336">
                                  <a:moveTo>
                                    <a:pt x="10889" y="1320"/>
                                  </a:moveTo>
                                  <a:lnTo>
                                    <a:pt x="1950" y="1327"/>
                                  </a:lnTo>
                                  <a:lnTo>
                                    <a:pt x="1913" y="1393"/>
                                  </a:lnTo>
                                  <a:lnTo>
                                    <a:pt x="1899" y="1452"/>
                                  </a:lnTo>
                                  <a:lnTo>
                                    <a:pt x="1897" y="1493"/>
                                  </a:lnTo>
                                  <a:lnTo>
                                    <a:pt x="1898" y="1514"/>
                                  </a:lnTo>
                                  <a:lnTo>
                                    <a:pt x="1910" y="1574"/>
                                  </a:lnTo>
                                  <a:lnTo>
                                    <a:pt x="1945" y="1642"/>
                                  </a:lnTo>
                                  <a:lnTo>
                                    <a:pt x="1957" y="1655"/>
                                  </a:lnTo>
                                  <a:lnTo>
                                    <a:pt x="10896" y="1648"/>
                                  </a:lnTo>
                                  <a:lnTo>
                                    <a:pt x="10933" y="1582"/>
                                  </a:lnTo>
                                  <a:lnTo>
                                    <a:pt x="10947" y="1523"/>
                                  </a:lnTo>
                                  <a:lnTo>
                                    <a:pt x="10949" y="1482"/>
                                  </a:lnTo>
                                  <a:lnTo>
                                    <a:pt x="10947" y="1461"/>
                                  </a:lnTo>
                                  <a:lnTo>
                                    <a:pt x="10936" y="1401"/>
                                  </a:lnTo>
                                  <a:lnTo>
                                    <a:pt x="10901" y="1334"/>
                                  </a:lnTo>
                                  <a:lnTo>
                                    <a:pt x="10889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744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7" y="1642"/>
                                  </a:moveTo>
                                  <a:lnTo>
                                    <a:pt x="1242" y="1649"/>
                                  </a:lnTo>
                                  <a:lnTo>
                                    <a:pt x="1205" y="1714"/>
                                  </a:lnTo>
                                  <a:lnTo>
                                    <a:pt x="1191" y="1774"/>
                                  </a:lnTo>
                                  <a:lnTo>
                                    <a:pt x="1189" y="1815"/>
                                  </a:lnTo>
                                  <a:lnTo>
                                    <a:pt x="1191" y="1836"/>
                                  </a:lnTo>
                                  <a:lnTo>
                                    <a:pt x="1202" y="1895"/>
                                  </a:lnTo>
                                  <a:lnTo>
                                    <a:pt x="1237" y="1963"/>
                                  </a:lnTo>
                                  <a:lnTo>
                                    <a:pt x="1249" y="1977"/>
                                  </a:lnTo>
                                  <a:lnTo>
                                    <a:pt x="10894" y="1970"/>
                                  </a:lnTo>
                                  <a:lnTo>
                                    <a:pt x="10931" y="1904"/>
                                  </a:lnTo>
                                  <a:lnTo>
                                    <a:pt x="10945" y="1845"/>
                                  </a:lnTo>
                                  <a:lnTo>
                                    <a:pt x="10947" y="1804"/>
                                  </a:lnTo>
                                  <a:lnTo>
                                    <a:pt x="10946" y="1783"/>
                                  </a:lnTo>
                                  <a:lnTo>
                                    <a:pt x="10934" y="1723"/>
                                  </a:lnTo>
                                  <a:lnTo>
                                    <a:pt x="10900" y="1655"/>
                                  </a:lnTo>
                                  <a:lnTo>
                                    <a:pt x="10887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92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1963"/>
                                  </a:moveTo>
                                  <a:lnTo>
                                    <a:pt x="1242" y="1970"/>
                                  </a:lnTo>
                                  <a:lnTo>
                                    <a:pt x="1205" y="2036"/>
                                  </a:lnTo>
                                  <a:lnTo>
                                    <a:pt x="1191" y="2095"/>
                                  </a:lnTo>
                                  <a:lnTo>
                                    <a:pt x="1189" y="2137"/>
                                  </a:lnTo>
                                  <a:lnTo>
                                    <a:pt x="1191" y="2157"/>
                                  </a:lnTo>
                                  <a:lnTo>
                                    <a:pt x="1202" y="2217"/>
                                  </a:lnTo>
                                  <a:lnTo>
                                    <a:pt x="1237" y="2285"/>
                                  </a:lnTo>
                                  <a:lnTo>
                                    <a:pt x="1249" y="2299"/>
                                  </a:lnTo>
                                  <a:lnTo>
                                    <a:pt x="10894" y="2291"/>
                                  </a:lnTo>
                                  <a:lnTo>
                                    <a:pt x="10932" y="2226"/>
                                  </a:lnTo>
                                  <a:lnTo>
                                    <a:pt x="10945" y="2166"/>
                                  </a:lnTo>
                                  <a:lnTo>
                                    <a:pt x="10947" y="2125"/>
                                  </a:lnTo>
                                  <a:lnTo>
                                    <a:pt x="10946" y="2104"/>
                                  </a:lnTo>
                                  <a:lnTo>
                                    <a:pt x="10934" y="2045"/>
                                  </a:lnTo>
                                  <a:lnTo>
                                    <a:pt x="10900" y="1977"/>
                                  </a:lnTo>
                                  <a:lnTo>
                                    <a:pt x="10888" y="1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8920"/>
                            <a:ext cx="6209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0" h="336">
                                  <a:moveTo>
                                    <a:pt x="10890" y="2287"/>
                                  </a:moveTo>
                                  <a:lnTo>
                                    <a:pt x="1242" y="2294"/>
                                  </a:lnTo>
                                  <a:lnTo>
                                    <a:pt x="1205" y="2360"/>
                                  </a:lnTo>
                                  <a:lnTo>
                                    <a:pt x="1191" y="2419"/>
                                  </a:lnTo>
                                  <a:lnTo>
                                    <a:pt x="1189" y="2460"/>
                                  </a:lnTo>
                                  <a:lnTo>
                                    <a:pt x="1191" y="2481"/>
                                  </a:lnTo>
                                  <a:lnTo>
                                    <a:pt x="1202" y="2541"/>
                                  </a:lnTo>
                                  <a:lnTo>
                                    <a:pt x="1237" y="2609"/>
                                  </a:lnTo>
                                  <a:lnTo>
                                    <a:pt x="1249" y="2623"/>
                                  </a:lnTo>
                                  <a:lnTo>
                                    <a:pt x="10896" y="2615"/>
                                  </a:lnTo>
                                  <a:lnTo>
                                    <a:pt x="10933" y="2550"/>
                                  </a:lnTo>
                                  <a:lnTo>
                                    <a:pt x="10947" y="2490"/>
                                  </a:lnTo>
                                  <a:lnTo>
                                    <a:pt x="10949" y="2449"/>
                                  </a:lnTo>
                                  <a:lnTo>
                                    <a:pt x="10948" y="2428"/>
                                  </a:lnTo>
                                  <a:lnTo>
                                    <a:pt x="10936" y="2369"/>
                                  </a:lnTo>
                                  <a:lnTo>
                                    <a:pt x="10902" y="2301"/>
                                  </a:lnTo>
                                  <a:lnTo>
                                    <a:pt x="10890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412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2609"/>
                                  </a:moveTo>
                                  <a:lnTo>
                                    <a:pt x="1242" y="2616"/>
                                  </a:lnTo>
                                  <a:lnTo>
                                    <a:pt x="1205" y="2682"/>
                                  </a:lnTo>
                                  <a:lnTo>
                                    <a:pt x="1191" y="2741"/>
                                  </a:lnTo>
                                  <a:lnTo>
                                    <a:pt x="1189" y="2782"/>
                                  </a:lnTo>
                                  <a:lnTo>
                                    <a:pt x="1191" y="2803"/>
                                  </a:lnTo>
                                  <a:lnTo>
                                    <a:pt x="1202" y="2863"/>
                                  </a:lnTo>
                                  <a:lnTo>
                                    <a:pt x="1237" y="2931"/>
                                  </a:lnTo>
                                  <a:lnTo>
                                    <a:pt x="1249" y="2944"/>
                                  </a:lnTo>
                                  <a:lnTo>
                                    <a:pt x="10896" y="2937"/>
                                  </a:lnTo>
                                  <a:lnTo>
                                    <a:pt x="10933" y="2871"/>
                                  </a:lnTo>
                                  <a:lnTo>
                                    <a:pt x="10946" y="2812"/>
                                  </a:lnTo>
                                  <a:lnTo>
                                    <a:pt x="10948" y="2771"/>
                                  </a:lnTo>
                                  <a:lnTo>
                                    <a:pt x="10947" y="2750"/>
                                  </a:lnTo>
                                  <a:lnTo>
                                    <a:pt x="10936" y="2690"/>
                                  </a:lnTo>
                                  <a:lnTo>
                                    <a:pt x="10901" y="2622"/>
                                  </a:lnTo>
                                  <a:lnTo>
                                    <a:pt x="10889" y="2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896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2930"/>
                                  </a:moveTo>
                                  <a:lnTo>
                                    <a:pt x="1242" y="2937"/>
                                  </a:lnTo>
                                  <a:lnTo>
                                    <a:pt x="1205" y="3003"/>
                                  </a:lnTo>
                                  <a:lnTo>
                                    <a:pt x="1191" y="3062"/>
                                  </a:lnTo>
                                  <a:lnTo>
                                    <a:pt x="1189" y="3104"/>
                                  </a:lnTo>
                                  <a:lnTo>
                                    <a:pt x="1191" y="3124"/>
                                  </a:lnTo>
                                  <a:lnTo>
                                    <a:pt x="1202" y="3184"/>
                                  </a:lnTo>
                                  <a:lnTo>
                                    <a:pt x="1237" y="3252"/>
                                  </a:lnTo>
                                  <a:lnTo>
                                    <a:pt x="1249" y="3266"/>
                                  </a:lnTo>
                                  <a:lnTo>
                                    <a:pt x="10894" y="3258"/>
                                  </a:lnTo>
                                  <a:lnTo>
                                    <a:pt x="10932" y="3193"/>
                                  </a:lnTo>
                                  <a:lnTo>
                                    <a:pt x="10945" y="3134"/>
                                  </a:lnTo>
                                  <a:lnTo>
                                    <a:pt x="10947" y="3092"/>
                                  </a:lnTo>
                                  <a:lnTo>
                                    <a:pt x="10946" y="3072"/>
                                  </a:lnTo>
                                  <a:lnTo>
                                    <a:pt x="10934" y="3012"/>
                                  </a:lnTo>
                                  <a:lnTo>
                                    <a:pt x="10900" y="2944"/>
                                  </a:lnTo>
                                  <a:lnTo>
                                    <a:pt x="10888" y="2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416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7" y="3252"/>
                                  </a:moveTo>
                                  <a:lnTo>
                                    <a:pt x="1242" y="3259"/>
                                  </a:lnTo>
                                  <a:lnTo>
                                    <a:pt x="1205" y="3325"/>
                                  </a:lnTo>
                                  <a:lnTo>
                                    <a:pt x="1191" y="3384"/>
                                  </a:lnTo>
                                  <a:lnTo>
                                    <a:pt x="1189" y="3425"/>
                                  </a:lnTo>
                                  <a:lnTo>
                                    <a:pt x="1191" y="3446"/>
                                  </a:lnTo>
                                  <a:lnTo>
                                    <a:pt x="1202" y="3506"/>
                                  </a:lnTo>
                                  <a:lnTo>
                                    <a:pt x="1237" y="3574"/>
                                  </a:lnTo>
                                  <a:lnTo>
                                    <a:pt x="1249" y="3587"/>
                                  </a:lnTo>
                                  <a:lnTo>
                                    <a:pt x="10893" y="3580"/>
                                  </a:lnTo>
                                  <a:lnTo>
                                    <a:pt x="10930" y="3514"/>
                                  </a:lnTo>
                                  <a:lnTo>
                                    <a:pt x="10944" y="3455"/>
                                  </a:lnTo>
                                  <a:lnTo>
                                    <a:pt x="10946" y="3414"/>
                                  </a:lnTo>
                                  <a:lnTo>
                                    <a:pt x="10945" y="3393"/>
                                  </a:lnTo>
                                  <a:lnTo>
                                    <a:pt x="10933" y="3333"/>
                                  </a:lnTo>
                                  <a:lnTo>
                                    <a:pt x="10899" y="3265"/>
                                  </a:lnTo>
                                  <a:lnTo>
                                    <a:pt x="10887" y="3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936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3573"/>
                                  </a:moveTo>
                                  <a:lnTo>
                                    <a:pt x="1242" y="3581"/>
                                  </a:lnTo>
                                  <a:lnTo>
                                    <a:pt x="1205" y="3646"/>
                                  </a:lnTo>
                                  <a:lnTo>
                                    <a:pt x="1191" y="3705"/>
                                  </a:lnTo>
                                  <a:lnTo>
                                    <a:pt x="1189" y="3747"/>
                                  </a:lnTo>
                                  <a:lnTo>
                                    <a:pt x="1190" y="3767"/>
                                  </a:lnTo>
                                  <a:lnTo>
                                    <a:pt x="1202" y="3827"/>
                                  </a:lnTo>
                                  <a:lnTo>
                                    <a:pt x="1236" y="3895"/>
                                  </a:lnTo>
                                  <a:lnTo>
                                    <a:pt x="1249" y="3909"/>
                                  </a:lnTo>
                                  <a:lnTo>
                                    <a:pt x="10896" y="3902"/>
                                  </a:lnTo>
                                  <a:lnTo>
                                    <a:pt x="10933" y="3836"/>
                                  </a:lnTo>
                                  <a:lnTo>
                                    <a:pt x="10946" y="3777"/>
                                  </a:lnTo>
                                  <a:lnTo>
                                    <a:pt x="10948" y="3735"/>
                                  </a:lnTo>
                                  <a:lnTo>
                                    <a:pt x="10947" y="3715"/>
                                  </a:lnTo>
                                  <a:lnTo>
                                    <a:pt x="10935" y="3655"/>
                                  </a:lnTo>
                                  <a:lnTo>
                                    <a:pt x="10901" y="3587"/>
                                  </a:lnTo>
                                  <a:lnTo>
                                    <a:pt x="10889" y="3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56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3895"/>
                                  </a:moveTo>
                                  <a:lnTo>
                                    <a:pt x="1242" y="3902"/>
                                  </a:lnTo>
                                  <a:lnTo>
                                    <a:pt x="1205" y="3968"/>
                                  </a:lnTo>
                                  <a:lnTo>
                                    <a:pt x="1191" y="4027"/>
                                  </a:lnTo>
                                  <a:lnTo>
                                    <a:pt x="1189" y="4068"/>
                                  </a:lnTo>
                                  <a:lnTo>
                                    <a:pt x="1191" y="4089"/>
                                  </a:lnTo>
                                  <a:lnTo>
                                    <a:pt x="1202" y="4149"/>
                                  </a:lnTo>
                                  <a:lnTo>
                                    <a:pt x="1237" y="4217"/>
                                  </a:lnTo>
                                  <a:lnTo>
                                    <a:pt x="1249" y="4230"/>
                                  </a:lnTo>
                                  <a:lnTo>
                                    <a:pt x="10895" y="4223"/>
                                  </a:lnTo>
                                  <a:lnTo>
                                    <a:pt x="10933" y="4157"/>
                                  </a:lnTo>
                                  <a:lnTo>
                                    <a:pt x="10946" y="4098"/>
                                  </a:lnTo>
                                  <a:lnTo>
                                    <a:pt x="10948" y="4057"/>
                                  </a:lnTo>
                                  <a:lnTo>
                                    <a:pt x="10947" y="4036"/>
                                  </a:lnTo>
                                  <a:lnTo>
                                    <a:pt x="10935" y="3976"/>
                                  </a:lnTo>
                                  <a:lnTo>
                                    <a:pt x="10901" y="3909"/>
                                  </a:lnTo>
                                  <a:lnTo>
                                    <a:pt x="10889" y="3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1560"/>
                            <a:ext cx="1271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336">
                                  <a:moveTo>
                                    <a:pt x="3128" y="4219"/>
                                  </a:moveTo>
                                  <a:lnTo>
                                    <a:pt x="1242" y="4226"/>
                                  </a:lnTo>
                                  <a:lnTo>
                                    <a:pt x="1205" y="4292"/>
                                  </a:lnTo>
                                  <a:lnTo>
                                    <a:pt x="1191" y="4351"/>
                                  </a:lnTo>
                                  <a:lnTo>
                                    <a:pt x="1189" y="4392"/>
                                  </a:lnTo>
                                  <a:lnTo>
                                    <a:pt x="1191" y="4413"/>
                                  </a:lnTo>
                                  <a:lnTo>
                                    <a:pt x="1202" y="4473"/>
                                  </a:lnTo>
                                  <a:lnTo>
                                    <a:pt x="1237" y="4541"/>
                                  </a:lnTo>
                                  <a:lnTo>
                                    <a:pt x="1249" y="4554"/>
                                  </a:lnTo>
                                  <a:lnTo>
                                    <a:pt x="3135" y="4547"/>
                                  </a:lnTo>
                                  <a:lnTo>
                                    <a:pt x="3172" y="4481"/>
                                  </a:lnTo>
                                  <a:lnTo>
                                    <a:pt x="3186" y="4422"/>
                                  </a:lnTo>
                                  <a:lnTo>
                                    <a:pt x="3188" y="4381"/>
                                  </a:lnTo>
                                  <a:lnTo>
                                    <a:pt x="3187" y="4360"/>
                                  </a:lnTo>
                                  <a:lnTo>
                                    <a:pt x="3175" y="4300"/>
                                  </a:lnTo>
                                  <a:lnTo>
                                    <a:pt x="3141" y="4233"/>
                                  </a:lnTo>
                                  <a:lnTo>
                                    <a:pt x="3128" y="4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.05pt;width:489pt;height:227.15pt" coordorigin="1179,21" coordsize="9780,4543">
                <v:group id="shape_0" style="position:absolute;left:1888;top:21;width:9066;height:336">
                  <v:shape id="shape_0" coordorigin="1897,31" coordsize="9048,336" path="m10885,31l1950,38l1913,104l1899,163l1897,205l1898,225l1910,285l1945,353l1957,367l10892,360l10929,294l10943,235l10945,193l10944,173l10932,113l10898,45l10885,31xe" fillcolor="white" stroked="f" o:allowincell="f" style="position:absolute;left:1888;top:21;width:906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46;width:9777;height:336">
                  <v:shape id="shape_0" coordorigin="1189,355" coordsize="9758,336" path="m10888,355l1242,362l1205,428l1191,487l1189,529l1191,549l1202,609l1237,677l1249,691l10895,683l10932,618l10945,559l10947,517l10946,497l10934,437l10900,369l10888,355xe" fillcolor="white" stroked="f" o:allowincell="f" style="position:absolute;left:1179;top:346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69;width:9775;height:336">
                  <v:shape id="shape_0" coordorigin="1189,677" coordsize="9756,336" path="m10886,677l1242,684l1205,750l1191,809l1189,850l1191,871l1202,931l1237,999l1249,1012l10893,1005l10930,939l10943,880l10945,839l10944,818l10932,758l10898,690l10886,677xe" fillcolor="white" stroked="f" o:allowincell="f" style="position:absolute;left:1179;top:669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92;width:4142;height:336">
                  <v:shape id="shape_0" coordorigin="1189,998" coordsize="4135,336" path="m5264,998l1242,1006l1205,1071l1191,1130l1189,1172l1191,1192l1202,1252l1237,1320l1249,1334l5271,1327l5308,1261l5322,1202l5324,1160l5322,1140l5311,1080l5276,1012l5264,998xe" fillcolor="white" stroked="f" o:allowincell="f" style="position:absolute;left:1179;top:992;width:414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315;width:9070;height:336">
                  <v:shape id="shape_0" coordorigin="1897,1320" coordsize="9052,336" path="m10889,1320l1950,1327l1913,1393l1899,1452l1897,1493l1898,1514l1910,1574l1945,1642l1957,1655l10896,1648l10933,1582l10947,1523l10949,1482l10947,1461l10936,1401l10901,1334l10889,1320xe" fillcolor="white" stroked="f" o:allowincell="f" style="position:absolute;left:1888;top:1315;width:906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639;width:9777;height:336">
                  <v:shape id="shape_0" coordorigin="1189,1642" coordsize="9758,336" path="m10887,1642l1242,1649l1205,1714l1191,1774l1189,1815l1191,1836l1202,1895l1237,1963l1249,1977l10894,1970l10931,1904l10945,1845l10947,1804l10946,1783l10934,1723l10900,1655l10887,1642xe" fillcolor="white" stroked="f" o:allowincell="f" style="position:absolute;left:1179;top:1639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961;width:9777;height:336">
                  <v:shape id="shape_0" coordorigin="1189,1963" coordsize="9758,336" path="m10888,1963l1242,1970l1205,2036l1191,2095l1189,2137l1191,2157l1202,2217l1237,2285l1249,2299l10894,2291l10932,2226l10945,2166l10947,2125l10946,2104l10934,2045l10900,1977l10888,1963xe" fillcolor="white" stroked="f" o:allowincell="f" style="position:absolute;left:1179;top:1961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287;width:9779;height:336">
                  <v:shape id="shape_0" coordorigin="1189,2287" coordsize="9760,336" path="m10890,2287l1242,2294l1205,2360l1191,2419l1189,2460l1191,2481l1202,2541l1237,2609l1249,2623l10896,2615l10933,2550l10947,2490l10949,2449l10948,2428l10936,2369l10902,2301l10890,2287xe" fillcolor="white" stroked="f" o:allowincell="f" style="position:absolute;left:1179;top:2287;width:977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610;width:9778;height:336">
                  <v:shape id="shape_0" coordorigin="1189,2609" coordsize="9759,336" path="m10889,2609l1242,2616l1205,2682l1191,2741l1189,2782l1191,2803l1202,2863l1237,2931l1249,2944l10896,2937l10933,2871l10946,2812l10948,2771l10947,2750l10936,2690l10901,2622l10889,2609xe" fillcolor="white" stroked="f" o:allowincell="f" style="position:absolute;left:1179;top:2610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933;width:9777;height:336">
                  <v:shape id="shape_0" coordorigin="1189,2930" coordsize="9758,336" path="m10888,2930l1242,2937l1205,3003l1191,3062l1189,3104l1191,3124l1202,3184l1237,3252l1249,3266l10894,3258l10932,3193l10945,3134l10947,3092l10946,3072l10934,3012l10900,2944l10888,2930xe" fillcolor="white" stroked="f" o:allowincell="f" style="position:absolute;left:1179;top:2933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256;width:9776;height:336">
                  <v:shape id="shape_0" coordorigin="1189,3252" coordsize="9757,336" path="m10887,3252l1242,3259l1205,3325l1191,3384l1189,3425l1191,3446l1202,3506l1237,3574l1249,3587l10893,3580l10930,3514l10944,3455l10946,3414l10945,3393l10933,3333l10899,3265l10887,3252xe" fillcolor="white" stroked="f" o:allowincell="f" style="position:absolute;left:1179;top:3256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579;width:9778;height:336">
                  <v:shape id="shape_0" coordorigin="1189,3573" coordsize="9759,336" path="m10889,3573l1242,3581l1205,3646l1191,3705l1189,3747l1190,3767l1202,3827l1236,3895l1249,3909l10896,3902l10933,3836l10946,3777l10948,3735l10947,3715l10935,3655l10901,3587l10889,3573xe" fillcolor="white" stroked="f" o:allowincell="f" style="position:absolute;left:1179;top:3579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902;width:9778;height:336">
                  <v:shape id="shape_0" coordorigin="1189,3895" coordsize="9759,336" path="m10889,3895l1242,3902l1205,3968l1191,4027l1189,4068l1191,4089l1202,4149l1237,4217l1249,4230l10895,4223l10933,4157l10946,4098l10948,4057l10947,4036l10935,3976l10901,3909l10889,3895xe" fillcolor="white" stroked="f" o:allowincell="f" style="position:absolute;left:1179;top:3902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228;width:2002;height:336">
                  <v:shape id="shape_0" coordorigin="1189,4219" coordsize="1999,336" path="m3128,4219l1242,4226l1205,4292l1191,4351l1189,4392l1191,4413l1202,4473l1237,4541l1249,4554l3135,4547l3172,4481l3186,4422l3188,4381l3187,4360l3175,4300l3141,4233l3128,4219xe" fillcolor="white" stroked="f" o:allowincell="f" style="position:absolute;left:1179;top:4228;width:200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аблиц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иженер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жд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трок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собо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циклическ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двинуту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имвол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ыдущу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року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аблиц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ак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жда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рок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е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ут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аблице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дстанов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шифратор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Цезар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кре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а.</w:t>
      </w:r>
    </w:p>
    <w:p>
      <w:pPr>
        <w:pStyle w:val="TextBody"/>
        <w:ind w:left="108" w:right="190" w:firstLine="708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07696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30429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53098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75831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98374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21043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43776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66509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89052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11721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34454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57187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796665</wp:posOffset>
            </wp:positionH>
            <wp:positionV relativeFrom="paragraph">
              <wp:posOffset>2175510</wp:posOffset>
            </wp:positionV>
            <wp:extent cx="158750" cy="4362450"/>
            <wp:effectExtent l="0" t="0" r="0" b="0"/>
            <wp:wrapNone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4" r="-1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03796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26339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49072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71741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94474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517017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539750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5624195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584962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076315</wp:posOffset>
            </wp:positionH>
            <wp:positionV relativeFrom="paragraph">
              <wp:posOffset>2175510</wp:posOffset>
            </wp:positionV>
            <wp:extent cx="165100" cy="4362450"/>
            <wp:effectExtent l="0" t="0" r="0" b="0"/>
            <wp:wrapNone/>
            <wp:docPr id="1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4" r="-1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632206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654939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6779260</wp:posOffset>
            </wp:positionH>
            <wp:positionV relativeFrom="paragraph">
              <wp:posOffset>2175510</wp:posOffset>
            </wp:positionV>
            <wp:extent cx="146050" cy="4362450"/>
            <wp:effectExtent l="0" t="0" r="0" b="0"/>
            <wp:wrapNone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4" r="-1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833120</wp:posOffset>
            </wp:positionH>
            <wp:positionV relativeFrom="paragraph">
              <wp:posOffset>2339975</wp:posOffset>
            </wp:positionV>
            <wp:extent cx="164465" cy="4196080"/>
            <wp:effectExtent l="0" t="0" r="0" b="0"/>
            <wp:wrapNone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4" r="-1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ru-RU"/>
        </w:rPr>
        <w:t>Верхня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рока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таблицы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иженер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да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сход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екстов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евы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олбец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дан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риптографическ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люча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ифрован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записываю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року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д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и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лючево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ов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разу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сл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люч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казалс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роч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екста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циклическ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вторяю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еобходимо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з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ждом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шаг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шифрова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ерхне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роке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таблицы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Виженер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находят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чередную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букву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екст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ев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олбц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чередно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значе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имвол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люча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чередна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букв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шифротекст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ересечени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толбц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ределенн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имвол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рок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рок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имвола ключа.</w:t>
      </w:r>
    </w:p>
    <w:p>
      <w:pPr>
        <w:pStyle w:val="Normal"/>
        <w:spacing w:lineRule="exact" w:line="190" w:before="10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tbl>
      <w:tblPr>
        <w:tblW w:w="97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8"/>
        <w:gridCol w:w="355"/>
        <w:gridCol w:w="358"/>
        <w:gridCol w:w="358"/>
        <w:gridCol w:w="358"/>
        <w:gridCol w:w="355"/>
        <w:gridCol w:w="358"/>
        <w:gridCol w:w="358"/>
        <w:gridCol w:w="358"/>
        <w:gridCol w:w="355"/>
        <w:gridCol w:w="358"/>
        <w:gridCol w:w="358"/>
        <w:gridCol w:w="377"/>
        <w:gridCol w:w="358"/>
        <w:gridCol w:w="355"/>
        <w:gridCol w:w="358"/>
        <w:gridCol w:w="358"/>
        <w:gridCol w:w="358"/>
        <w:gridCol w:w="355"/>
        <w:gridCol w:w="358"/>
        <w:gridCol w:w="358"/>
        <w:gridCol w:w="358"/>
        <w:gridCol w:w="386"/>
        <w:gridCol w:w="355"/>
        <w:gridCol w:w="358"/>
        <w:gridCol w:w="367"/>
      </w:tblGrid>
      <w:tr>
        <w:trPr>
          <w:trHeight w:val="266" w:hRule="exact"/>
        </w:trPr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</w:tr>
      <w:tr>
        <w:trPr>
          <w:trHeight w:val="2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6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4" w:right="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4" w:right="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4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</w:tr>
      <w:tr>
        <w:trPr>
          <w:trHeight w:val="2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</w:tr>
      <w:tr>
        <w:trPr>
          <w:trHeight w:val="2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4" w:right="1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4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</w:tr>
      <w:tr>
        <w:trPr>
          <w:trHeight w:val="26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4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1" w:righ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6" w:right="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</w:tr>
      <w:tr>
        <w:trPr>
          <w:trHeight w:val="2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6" w:right="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1" w:right="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</w:tr>
      <w:tr>
        <w:trPr>
          <w:trHeight w:val="2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3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1" w:right="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1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</w:tr>
      <w:tr>
        <w:trPr>
          <w:trHeight w:val="26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4" w:right="1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1" w:righ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</w:tr>
      <w:tr>
        <w:trPr>
          <w:trHeight w:val="2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4" w:right="1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1" w:righ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</w:tr>
      <w:tr>
        <w:trPr>
          <w:trHeight w:val="2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1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5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right="11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</w:tr>
      <w:tr>
        <w:trPr>
          <w:trHeight w:val="25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3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right="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right="1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4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3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4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1" w:righ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</w:tr>
      <w:tr>
        <w:trPr>
          <w:trHeight w:val="26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right="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4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4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9" w:righ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</w:tr>
      <w:tr>
        <w:trPr>
          <w:trHeight w:val="2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</w:tr>
      <w:tr>
        <w:trPr>
          <w:trHeight w:val="22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2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right="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4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8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</w:tr>
      <w:tr>
        <w:trPr>
          <w:trHeight w:val="34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6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9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9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2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4" w:right="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4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9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7" w:righ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q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9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1" w:right="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96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0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1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y</w:t>
            </w:r>
          </w:p>
        </w:tc>
      </w:tr>
    </w:tbl>
    <w:p>
      <w:pPr>
        <w:pStyle w:val="Normal"/>
        <w:spacing w:lineRule="exact" w:line="250" w:before="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222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57">
                <wp:simplePos x="0" y="0"/>
                <wp:positionH relativeFrom="page">
                  <wp:posOffset>2098040</wp:posOffset>
                </wp:positionH>
                <wp:positionV relativeFrom="paragraph">
                  <wp:posOffset>-8890</wp:posOffset>
                </wp:positionV>
                <wp:extent cx="3961765" cy="213360"/>
                <wp:effectExtent l="635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213480"/>
                          <a:chOff x="0" y="0"/>
                          <a:chExt cx="39618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18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9" h="336">
                                <a:moveTo>
                                  <a:pt x="9482" y="-14"/>
                                </a:moveTo>
                                <a:lnTo>
                                  <a:pt x="3356" y="-7"/>
                                </a:lnTo>
                                <a:lnTo>
                                  <a:pt x="3319" y="59"/>
                                </a:lnTo>
                                <a:lnTo>
                                  <a:pt x="3306" y="118"/>
                                </a:lnTo>
                                <a:lnTo>
                                  <a:pt x="3304" y="160"/>
                                </a:lnTo>
                                <a:lnTo>
                                  <a:pt x="3305" y="180"/>
                                </a:lnTo>
                                <a:lnTo>
                                  <a:pt x="3316" y="240"/>
                                </a:lnTo>
                                <a:lnTo>
                                  <a:pt x="3351" y="308"/>
                                </a:lnTo>
                                <a:lnTo>
                                  <a:pt x="3363" y="322"/>
                                </a:lnTo>
                                <a:lnTo>
                                  <a:pt x="9489" y="315"/>
                                </a:lnTo>
                                <a:lnTo>
                                  <a:pt x="9526" y="249"/>
                                </a:lnTo>
                                <a:lnTo>
                                  <a:pt x="9540" y="190"/>
                                </a:lnTo>
                                <a:lnTo>
                                  <a:pt x="9542" y="148"/>
                                </a:lnTo>
                                <a:lnTo>
                                  <a:pt x="9541" y="128"/>
                                </a:lnTo>
                                <a:lnTo>
                                  <a:pt x="9529" y="68"/>
                                </a:lnTo>
                                <a:lnTo>
                                  <a:pt x="9495" y="0"/>
                                </a:lnTo>
                                <a:lnTo>
                                  <a:pt x="9482" y="-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-0.7pt;width:311.95pt;height:16.8pt" coordorigin="3304,-14" coordsize="6239,336">
                <v:shape id="shape_0" coordorigin="3304,4294967282" coordsize="6239,336" path="l3356,-7l3319,59l3306,118l3304,160l3305,180l3316,240l3351,308l3363,322l9489,315l9526,249l9540,190l9542,148l9541,128l9529,68l9495,0l9482,-14xe" fillcolor="white" stroked="f" o:allowincell="f" style="position:absolute;left:3304;top:-14;width:6238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Рис. 1.7. Таблица Виженера 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глий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а</w:t>
      </w:r>
    </w:p>
    <w:p>
      <w:pPr>
        <w:pStyle w:val="Normal"/>
        <w:spacing w:lineRule="exact" w:line="320" w:before="1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sectPr>
          <w:footerReference w:type="default" r:id="rId38"/>
          <w:type w:val="nextPage"/>
          <w:pgSz w:w="11906" w:h="16838"/>
          <w:pgMar w:left="1140" w:right="820" w:gutter="0" w:header="0" w:top="1080" w:footer="827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right="190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09665" cy="635635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635760"/>
                          <a:chOff x="0" y="0"/>
                          <a:chExt cx="6209640" cy="63576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89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9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1" h="336">
                                  <a:moveTo>
                                    <a:pt x="10888" y="-14"/>
                                  </a:moveTo>
                                  <a:lnTo>
                                    <a:pt x="1950" y="-6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10895" y="315"/>
                                  </a:lnTo>
                                  <a:lnTo>
                                    <a:pt x="10932" y="249"/>
                                  </a:lnTo>
                                  <a:lnTo>
                                    <a:pt x="10946" y="190"/>
                                  </a:lnTo>
                                  <a:lnTo>
                                    <a:pt x="10948" y="148"/>
                                  </a:lnTo>
                                  <a:lnTo>
                                    <a:pt x="10947" y="128"/>
                                  </a:lnTo>
                                  <a:lnTo>
                                    <a:pt x="10935" y="68"/>
                                  </a:lnTo>
                                  <a:lnTo>
                                    <a:pt x="10900" y="0"/>
                                  </a:lnTo>
                                  <a:lnTo>
                                    <a:pt x="1088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62096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0" h="336">
                                  <a:moveTo>
                                    <a:pt x="10889" y="310"/>
                                  </a:moveTo>
                                  <a:lnTo>
                                    <a:pt x="1242" y="317"/>
                                  </a:lnTo>
                                  <a:lnTo>
                                    <a:pt x="1205" y="383"/>
                                  </a:lnTo>
                                  <a:lnTo>
                                    <a:pt x="1191" y="442"/>
                                  </a:lnTo>
                                  <a:lnTo>
                                    <a:pt x="1189" y="484"/>
                                  </a:lnTo>
                                  <a:lnTo>
                                    <a:pt x="1191" y="504"/>
                                  </a:lnTo>
                                  <a:lnTo>
                                    <a:pt x="1202" y="564"/>
                                  </a:lnTo>
                                  <a:lnTo>
                                    <a:pt x="1237" y="632"/>
                                  </a:lnTo>
                                  <a:lnTo>
                                    <a:pt x="1249" y="646"/>
                                  </a:lnTo>
                                  <a:lnTo>
                                    <a:pt x="10896" y="639"/>
                                  </a:lnTo>
                                  <a:lnTo>
                                    <a:pt x="10933" y="573"/>
                                  </a:lnTo>
                                  <a:lnTo>
                                    <a:pt x="10947" y="514"/>
                                  </a:lnTo>
                                  <a:lnTo>
                                    <a:pt x="10949" y="472"/>
                                  </a:lnTo>
                                  <a:lnTo>
                                    <a:pt x="10948" y="452"/>
                                  </a:lnTo>
                                  <a:lnTo>
                                    <a:pt x="10936" y="392"/>
                                  </a:lnTo>
                                  <a:lnTo>
                                    <a:pt x="10901" y="324"/>
                                  </a:lnTo>
                                  <a:lnTo>
                                    <a:pt x="10889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320"/>
                            <a:ext cx="13334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7" h="336">
                                  <a:moveTo>
                                    <a:pt x="3227" y="632"/>
                                  </a:moveTo>
                                  <a:lnTo>
                                    <a:pt x="1242" y="639"/>
                                  </a:lnTo>
                                  <a:lnTo>
                                    <a:pt x="1205" y="705"/>
                                  </a:lnTo>
                                  <a:lnTo>
                                    <a:pt x="1191" y="764"/>
                                  </a:lnTo>
                                  <a:lnTo>
                                    <a:pt x="1189" y="805"/>
                                  </a:lnTo>
                                  <a:lnTo>
                                    <a:pt x="1191" y="826"/>
                                  </a:lnTo>
                                  <a:lnTo>
                                    <a:pt x="1202" y="886"/>
                                  </a:lnTo>
                                  <a:lnTo>
                                    <a:pt x="1237" y="954"/>
                                  </a:lnTo>
                                  <a:lnTo>
                                    <a:pt x="1249" y="967"/>
                                  </a:lnTo>
                                  <a:lnTo>
                                    <a:pt x="3234" y="960"/>
                                  </a:lnTo>
                                  <a:lnTo>
                                    <a:pt x="3271" y="894"/>
                                  </a:lnTo>
                                  <a:lnTo>
                                    <a:pt x="3284" y="835"/>
                                  </a:lnTo>
                                  <a:lnTo>
                                    <a:pt x="3286" y="794"/>
                                  </a:lnTo>
                                  <a:lnTo>
                                    <a:pt x="3285" y="773"/>
                                  </a:lnTo>
                                  <a:lnTo>
                                    <a:pt x="3274" y="713"/>
                                  </a:lnTo>
                                  <a:lnTo>
                                    <a:pt x="3239" y="645"/>
                                  </a:lnTo>
                                  <a:lnTo>
                                    <a:pt x="3227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8.95pt;height:50.05pt" coordorigin="1179,-24" coordsize="9779,1001">
                <v:group id="shape_0" style="position:absolute;left:1888;top:-24;width:9069;height:342">
                  <v:shape id="shape_0" coordorigin="1897,4294967282" coordsize="9051,336" path="l1950,-6l1913,59l1899,118l1897,160l1898,180l1910,240l1945,308l1957,322l10895,315l10932,249l10946,190l10948,148l10947,128l10935,68l10900,0l10888,-14xe" fillcolor="white" stroked="f" o:allowincell="f" style="position:absolute;left:1888;top:-24;width:9068;height:3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06;width:9779;height:342">
                  <v:shape id="shape_0" coordorigin="1189,310" coordsize="9760,336" path="m10889,310l1242,317l1205,383l1191,442l1189,484l1191,504l1202,564l1237,632l1249,646l10896,639l10933,573l10947,514l10949,472l10948,452l10936,392l10901,324l10889,310xe" fillcolor="white" stroked="f" o:allowincell="f" style="position:absolute;left:1179;top:306;width:9778;height:3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35;width:2100;height:342">
                  <v:shape id="shape_0" coordorigin="1189,632" coordsize="2097,336" path="m3227,632l1242,639l1205,705l1191,764l1189,805l1191,826l1202,886l1237,954l1249,967l3234,960l3271,894l3284,835l3286,794l3285,773l3274,713l3239,645l3227,632xe" fillcolor="white" stroked="f" o:allowincell="f" style="position:absolute;left:1179;top:635;width:2099;height:3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шифрован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9"/>
          <w:lang w:val="ru-RU"/>
        </w:rPr>
        <w:t xml:space="preserve"> </w:t>
      </w:r>
      <w:r>
        <w:rPr>
          <w:i/>
          <w:lang w:val="ru-RU"/>
        </w:rPr>
        <w:t>М</w:t>
      </w:r>
      <w:r>
        <w:rPr>
          <w:i/>
          <w:spacing w:val="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"С</w:t>
      </w:r>
      <w:r>
        <w:rPr>
          <w:spacing w:val="-1"/>
        </w:rPr>
        <w:t>ryptography</w:t>
      </w:r>
      <w:r>
        <w:rPr>
          <w:spacing w:val="-1"/>
          <w:lang w:val="ru-RU"/>
        </w:rPr>
        <w:t>"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етод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иженер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люч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-2"/>
        </w:rPr>
        <w:t>MODE</w:t>
      </w:r>
      <w:r>
        <w:rPr>
          <w:spacing w:val="-2"/>
          <w:lang w:val="ru-RU"/>
        </w:rPr>
        <w:t>"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варительн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ходны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лючево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пише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к.</w:t>
      </w:r>
    </w:p>
    <w:p>
      <w:pPr>
        <w:pStyle w:val="TextBody"/>
        <w:spacing w:lineRule="auto" w:line="268" w:before="45" w:after="0"/>
        <w:ind w:left="1910" w:right="2292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0">
                <wp:simplePos x="0" y="0"/>
                <wp:positionH relativeFrom="page">
                  <wp:posOffset>1892935</wp:posOffset>
                </wp:positionH>
                <wp:positionV relativeFrom="paragraph">
                  <wp:posOffset>13335</wp:posOffset>
                </wp:positionV>
                <wp:extent cx="380365" cy="687070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687240"/>
                          <a:chOff x="0" y="0"/>
                          <a:chExt cx="38052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336">
                                  <a:moveTo>
                                    <a:pt x="3512" y="31"/>
                                  </a:moveTo>
                                  <a:lnTo>
                                    <a:pt x="3044" y="38"/>
                                  </a:lnTo>
                                  <a:lnTo>
                                    <a:pt x="3007" y="104"/>
                                  </a:lnTo>
                                  <a:lnTo>
                                    <a:pt x="2994" y="163"/>
                                  </a:lnTo>
                                  <a:lnTo>
                                    <a:pt x="2992" y="205"/>
                                  </a:lnTo>
                                  <a:lnTo>
                                    <a:pt x="2993" y="225"/>
                                  </a:lnTo>
                                  <a:lnTo>
                                    <a:pt x="3004" y="285"/>
                                  </a:lnTo>
                                  <a:lnTo>
                                    <a:pt x="3039" y="353"/>
                                  </a:lnTo>
                                  <a:lnTo>
                                    <a:pt x="3051" y="367"/>
                                  </a:lnTo>
                                  <a:lnTo>
                                    <a:pt x="3518" y="360"/>
                                  </a:lnTo>
                                  <a:lnTo>
                                    <a:pt x="3556" y="294"/>
                                  </a:lnTo>
                                  <a:lnTo>
                                    <a:pt x="3569" y="235"/>
                                  </a:lnTo>
                                  <a:lnTo>
                                    <a:pt x="3571" y="193"/>
                                  </a:lnTo>
                                  <a:lnTo>
                                    <a:pt x="3570" y="173"/>
                                  </a:lnTo>
                                  <a:lnTo>
                                    <a:pt x="3558" y="113"/>
                                  </a:lnTo>
                                  <a:lnTo>
                                    <a:pt x="3524" y="45"/>
                                  </a:lnTo>
                                  <a:lnTo>
                                    <a:pt x="351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350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36">
                                  <a:moveTo>
                                    <a:pt x="3466" y="386"/>
                                  </a:moveTo>
                                  <a:lnTo>
                                    <a:pt x="3044" y="394"/>
                                  </a:lnTo>
                                  <a:lnTo>
                                    <a:pt x="3007" y="459"/>
                                  </a:lnTo>
                                  <a:lnTo>
                                    <a:pt x="2994" y="519"/>
                                  </a:lnTo>
                                  <a:lnTo>
                                    <a:pt x="2992" y="560"/>
                                  </a:lnTo>
                                  <a:lnTo>
                                    <a:pt x="2993" y="581"/>
                                  </a:lnTo>
                                  <a:lnTo>
                                    <a:pt x="3004" y="640"/>
                                  </a:lnTo>
                                  <a:lnTo>
                                    <a:pt x="3039" y="708"/>
                                  </a:lnTo>
                                  <a:lnTo>
                                    <a:pt x="3051" y="722"/>
                                  </a:lnTo>
                                  <a:lnTo>
                                    <a:pt x="3473" y="715"/>
                                  </a:lnTo>
                                  <a:lnTo>
                                    <a:pt x="3510" y="649"/>
                                  </a:lnTo>
                                  <a:lnTo>
                                    <a:pt x="3523" y="590"/>
                                  </a:lnTo>
                                  <a:lnTo>
                                    <a:pt x="3525" y="549"/>
                                  </a:lnTo>
                                  <a:lnTo>
                                    <a:pt x="3524" y="528"/>
                                  </a:lnTo>
                                  <a:lnTo>
                                    <a:pt x="3513" y="468"/>
                                  </a:lnTo>
                                  <a:lnTo>
                                    <a:pt x="3478" y="400"/>
                                  </a:lnTo>
                                  <a:lnTo>
                                    <a:pt x="3466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350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36">
                                  <a:moveTo>
                                    <a:pt x="3466" y="758"/>
                                  </a:moveTo>
                                  <a:lnTo>
                                    <a:pt x="3044" y="766"/>
                                  </a:lnTo>
                                  <a:lnTo>
                                    <a:pt x="3007" y="831"/>
                                  </a:lnTo>
                                  <a:lnTo>
                                    <a:pt x="2994" y="890"/>
                                  </a:lnTo>
                                  <a:lnTo>
                                    <a:pt x="2992" y="932"/>
                                  </a:lnTo>
                                  <a:lnTo>
                                    <a:pt x="2993" y="952"/>
                                  </a:lnTo>
                                  <a:lnTo>
                                    <a:pt x="3004" y="1012"/>
                                  </a:lnTo>
                                  <a:lnTo>
                                    <a:pt x="3039" y="1080"/>
                                  </a:lnTo>
                                  <a:lnTo>
                                    <a:pt x="3051" y="1094"/>
                                  </a:lnTo>
                                  <a:lnTo>
                                    <a:pt x="3473" y="1087"/>
                                  </a:lnTo>
                                  <a:lnTo>
                                    <a:pt x="3510" y="1021"/>
                                  </a:lnTo>
                                  <a:lnTo>
                                    <a:pt x="3523" y="962"/>
                                  </a:lnTo>
                                  <a:lnTo>
                                    <a:pt x="3525" y="920"/>
                                  </a:lnTo>
                                  <a:lnTo>
                                    <a:pt x="3524" y="900"/>
                                  </a:lnTo>
                                  <a:lnTo>
                                    <a:pt x="3513" y="840"/>
                                  </a:lnTo>
                                  <a:lnTo>
                                    <a:pt x="3478" y="772"/>
                                  </a:lnTo>
                                  <a:lnTo>
                                    <a:pt x="3466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.05pt;width:29.95pt;height:54.1pt" coordorigin="2981,21" coordsize="599,1082">
                <v:group id="shape_0" style="position:absolute;left:2981;top:21;width:599;height:341">
                  <v:shape id="shape_0" coordorigin="2992,31" coordsize="580,336" path="m3512,31l3044,38l3007,104l2994,163l2992,205l2993,225l3004,285l3039,353l3051,367l3518,360l3556,294l3569,235l3571,193l3570,173l3558,113l3524,45l3512,31xe" fillcolor="white" stroked="f" o:allowincell="f" style="position:absolute;left:2981;top:21;width:59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81;top:383;width:552;height:341">
                  <v:shape id="shape_0" coordorigin="2992,386" coordsize="534,336" path="m3466,386l3044,394l3007,459l2994,519l2992,560l2993,581l3004,640l3039,708l3051,722l3473,715l3510,649l3523,590l3525,549l3524,528l3513,468l3478,400l3466,386xe" fillcolor="white" stroked="f" o:allowincell="f" style="position:absolute;left:2981;top:383;width:55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81;top:762;width:552;height:341">
                  <v:shape id="shape_0" coordorigin="2992,758" coordsize="534,336" path="m3466,758l3044,766l3007,831l2994,890l2992,932l2993,952l3004,1012l3039,1080l3051,1094l3473,1087l3510,1021l3523,962l3525,920l3524,900l3513,840l3478,772l3466,758xe" fillcolor="white" stroked="f" o:allowincell="f" style="position:absolute;left:2981;top:762;width:55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345690</wp:posOffset>
                </wp:positionH>
                <wp:positionV relativeFrom="paragraph">
                  <wp:posOffset>13335</wp:posOffset>
                </wp:positionV>
                <wp:extent cx="3227070" cy="687070"/>
                <wp:effectExtent l="635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687240"/>
                          <a:chOff x="0" y="0"/>
                          <a:chExt cx="3227040" cy="68724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154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36">
                                  <a:moveTo>
                                    <a:pt x="3951" y="31"/>
                                  </a:moveTo>
                                  <a:lnTo>
                                    <a:pt x="3819" y="38"/>
                                  </a:lnTo>
                                  <a:lnTo>
                                    <a:pt x="3782" y="104"/>
                                  </a:lnTo>
                                  <a:lnTo>
                                    <a:pt x="3769" y="163"/>
                                  </a:lnTo>
                                  <a:lnTo>
                                    <a:pt x="3767" y="205"/>
                                  </a:lnTo>
                                  <a:lnTo>
                                    <a:pt x="3768" y="225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814" y="353"/>
                                  </a:lnTo>
                                  <a:lnTo>
                                    <a:pt x="3826" y="367"/>
                                  </a:lnTo>
                                  <a:lnTo>
                                    <a:pt x="3958" y="360"/>
                                  </a:lnTo>
                                  <a:lnTo>
                                    <a:pt x="3995" y="294"/>
                                  </a:lnTo>
                                  <a:lnTo>
                                    <a:pt x="4008" y="235"/>
                                  </a:lnTo>
                                  <a:lnTo>
                                    <a:pt x="4010" y="193"/>
                                  </a:lnTo>
                                  <a:lnTo>
                                    <a:pt x="4009" y="173"/>
                                  </a:lnTo>
                                  <a:lnTo>
                                    <a:pt x="3997" y="113"/>
                                  </a:lnTo>
                                  <a:lnTo>
                                    <a:pt x="3963" y="45"/>
                                  </a:lnTo>
                                  <a:lnTo>
                                    <a:pt x="395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0"/>
                            <a:ext cx="134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6">
                                  <a:moveTo>
                                    <a:pt x="4409" y="31"/>
                                  </a:moveTo>
                                  <a:lnTo>
                                    <a:pt x="4309" y="38"/>
                                  </a:lnTo>
                                  <a:lnTo>
                                    <a:pt x="4272" y="104"/>
                                  </a:lnTo>
                                  <a:lnTo>
                                    <a:pt x="4258" y="163"/>
                                  </a:lnTo>
                                  <a:lnTo>
                                    <a:pt x="4256" y="205"/>
                                  </a:lnTo>
                                  <a:lnTo>
                                    <a:pt x="4257" y="225"/>
                                  </a:lnTo>
                                  <a:lnTo>
                                    <a:pt x="4269" y="285"/>
                                  </a:lnTo>
                                  <a:lnTo>
                                    <a:pt x="4304" y="353"/>
                                  </a:lnTo>
                                  <a:lnTo>
                                    <a:pt x="4316" y="367"/>
                                  </a:lnTo>
                                  <a:lnTo>
                                    <a:pt x="4416" y="360"/>
                                  </a:lnTo>
                                  <a:lnTo>
                                    <a:pt x="4453" y="294"/>
                                  </a:lnTo>
                                  <a:lnTo>
                                    <a:pt x="4466" y="235"/>
                                  </a:lnTo>
                                  <a:lnTo>
                                    <a:pt x="4468" y="193"/>
                                  </a:lnTo>
                                  <a:lnTo>
                                    <a:pt x="4467" y="173"/>
                                  </a:lnTo>
                                  <a:lnTo>
                                    <a:pt x="4456" y="113"/>
                                  </a:lnTo>
                                  <a:lnTo>
                                    <a:pt x="4421" y="45"/>
                                  </a:lnTo>
                                  <a:lnTo>
                                    <a:pt x="440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862" y="31"/>
                                  </a:moveTo>
                                  <a:lnTo>
                                    <a:pt x="4714" y="38"/>
                                  </a:lnTo>
                                  <a:lnTo>
                                    <a:pt x="4677" y="104"/>
                                  </a:lnTo>
                                  <a:lnTo>
                                    <a:pt x="4664" y="163"/>
                                  </a:lnTo>
                                  <a:lnTo>
                                    <a:pt x="4662" y="205"/>
                                  </a:lnTo>
                                  <a:lnTo>
                                    <a:pt x="4663" y="225"/>
                                  </a:lnTo>
                                  <a:lnTo>
                                    <a:pt x="4675" y="285"/>
                                  </a:lnTo>
                                  <a:lnTo>
                                    <a:pt x="4709" y="353"/>
                                  </a:lnTo>
                                  <a:lnTo>
                                    <a:pt x="4721" y="367"/>
                                  </a:lnTo>
                                  <a:lnTo>
                                    <a:pt x="4868" y="360"/>
                                  </a:lnTo>
                                  <a:lnTo>
                                    <a:pt x="4906" y="294"/>
                                  </a:lnTo>
                                  <a:lnTo>
                                    <a:pt x="4919" y="235"/>
                                  </a:lnTo>
                                  <a:lnTo>
                                    <a:pt x="4921" y="193"/>
                                  </a:lnTo>
                                  <a:lnTo>
                                    <a:pt x="4920" y="173"/>
                                  </a:lnTo>
                                  <a:lnTo>
                                    <a:pt x="4908" y="113"/>
                                  </a:lnTo>
                                  <a:lnTo>
                                    <a:pt x="4874" y="45"/>
                                  </a:lnTo>
                                  <a:lnTo>
                                    <a:pt x="486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291" y="31"/>
                                  </a:moveTo>
                                  <a:lnTo>
                                    <a:pt x="5144" y="38"/>
                                  </a:lnTo>
                                  <a:lnTo>
                                    <a:pt x="5107" y="104"/>
                                  </a:lnTo>
                                  <a:lnTo>
                                    <a:pt x="5094" y="163"/>
                                  </a:lnTo>
                                  <a:lnTo>
                                    <a:pt x="5092" y="205"/>
                                  </a:lnTo>
                                  <a:lnTo>
                                    <a:pt x="5093" y="225"/>
                                  </a:lnTo>
                                  <a:lnTo>
                                    <a:pt x="5104" y="285"/>
                                  </a:lnTo>
                                  <a:lnTo>
                                    <a:pt x="5139" y="353"/>
                                  </a:lnTo>
                                  <a:lnTo>
                                    <a:pt x="5151" y="367"/>
                                  </a:lnTo>
                                  <a:lnTo>
                                    <a:pt x="5298" y="360"/>
                                  </a:lnTo>
                                  <a:lnTo>
                                    <a:pt x="5335" y="294"/>
                                  </a:lnTo>
                                  <a:lnTo>
                                    <a:pt x="5348" y="235"/>
                                  </a:lnTo>
                                  <a:lnTo>
                                    <a:pt x="5350" y="193"/>
                                  </a:lnTo>
                                  <a:lnTo>
                                    <a:pt x="5349" y="173"/>
                                  </a:lnTo>
                                  <a:lnTo>
                                    <a:pt x="5338" y="113"/>
                                  </a:lnTo>
                                  <a:lnTo>
                                    <a:pt x="5303" y="45"/>
                                  </a:lnTo>
                                  <a:lnTo>
                                    <a:pt x="529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0"/>
                            <a:ext cx="124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36">
                                  <a:moveTo>
                                    <a:pt x="5682" y="31"/>
                                  </a:moveTo>
                                  <a:lnTo>
                                    <a:pt x="5598" y="38"/>
                                  </a:lnTo>
                                  <a:lnTo>
                                    <a:pt x="5560" y="104"/>
                                  </a:lnTo>
                                  <a:lnTo>
                                    <a:pt x="5547" y="163"/>
                                  </a:lnTo>
                                  <a:lnTo>
                                    <a:pt x="5545" y="205"/>
                                  </a:lnTo>
                                  <a:lnTo>
                                    <a:pt x="5546" y="225"/>
                                  </a:lnTo>
                                  <a:lnTo>
                                    <a:pt x="5558" y="285"/>
                                  </a:lnTo>
                                  <a:lnTo>
                                    <a:pt x="5592" y="353"/>
                                  </a:lnTo>
                                  <a:lnTo>
                                    <a:pt x="5604" y="367"/>
                                  </a:lnTo>
                                  <a:lnTo>
                                    <a:pt x="5689" y="360"/>
                                  </a:lnTo>
                                  <a:lnTo>
                                    <a:pt x="5726" y="294"/>
                                  </a:lnTo>
                                  <a:lnTo>
                                    <a:pt x="5740" y="235"/>
                                  </a:lnTo>
                                  <a:lnTo>
                                    <a:pt x="5742" y="193"/>
                                  </a:lnTo>
                                  <a:lnTo>
                                    <a:pt x="5741" y="173"/>
                                  </a:lnTo>
                                  <a:lnTo>
                                    <a:pt x="5729" y="113"/>
                                  </a:lnTo>
                                  <a:lnTo>
                                    <a:pt x="5695" y="45"/>
                                  </a:lnTo>
                                  <a:lnTo>
                                    <a:pt x="568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138" y="31"/>
                                  </a:moveTo>
                                  <a:lnTo>
                                    <a:pt x="5991" y="38"/>
                                  </a:lnTo>
                                  <a:lnTo>
                                    <a:pt x="5954" y="104"/>
                                  </a:lnTo>
                                  <a:lnTo>
                                    <a:pt x="5941" y="163"/>
                                  </a:lnTo>
                                  <a:lnTo>
                                    <a:pt x="5939" y="205"/>
                                  </a:lnTo>
                                  <a:lnTo>
                                    <a:pt x="5940" y="225"/>
                                  </a:lnTo>
                                  <a:lnTo>
                                    <a:pt x="5951" y="285"/>
                                  </a:lnTo>
                                  <a:lnTo>
                                    <a:pt x="5986" y="353"/>
                                  </a:lnTo>
                                  <a:lnTo>
                                    <a:pt x="5998" y="367"/>
                                  </a:lnTo>
                                  <a:lnTo>
                                    <a:pt x="6145" y="360"/>
                                  </a:lnTo>
                                  <a:lnTo>
                                    <a:pt x="6182" y="294"/>
                                  </a:lnTo>
                                  <a:lnTo>
                                    <a:pt x="6196" y="235"/>
                                  </a:lnTo>
                                  <a:lnTo>
                                    <a:pt x="6198" y="193"/>
                                  </a:lnTo>
                                  <a:lnTo>
                                    <a:pt x="6197" y="173"/>
                                  </a:lnTo>
                                  <a:lnTo>
                                    <a:pt x="6185" y="113"/>
                                  </a:lnTo>
                                  <a:lnTo>
                                    <a:pt x="6150" y="45"/>
                                  </a:lnTo>
                                  <a:lnTo>
                                    <a:pt x="613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558" y="31"/>
                                  </a:moveTo>
                                  <a:lnTo>
                                    <a:pt x="6411" y="38"/>
                                  </a:lnTo>
                                  <a:lnTo>
                                    <a:pt x="6374" y="104"/>
                                  </a:lnTo>
                                  <a:lnTo>
                                    <a:pt x="6361" y="163"/>
                                  </a:lnTo>
                                  <a:lnTo>
                                    <a:pt x="6359" y="205"/>
                                  </a:lnTo>
                                  <a:lnTo>
                                    <a:pt x="6360" y="225"/>
                                  </a:lnTo>
                                  <a:lnTo>
                                    <a:pt x="6371" y="285"/>
                                  </a:lnTo>
                                  <a:lnTo>
                                    <a:pt x="6406" y="353"/>
                                  </a:lnTo>
                                  <a:lnTo>
                                    <a:pt x="6418" y="367"/>
                                  </a:lnTo>
                                  <a:lnTo>
                                    <a:pt x="6565" y="360"/>
                                  </a:lnTo>
                                  <a:lnTo>
                                    <a:pt x="6602" y="294"/>
                                  </a:lnTo>
                                  <a:lnTo>
                                    <a:pt x="6616" y="235"/>
                                  </a:lnTo>
                                  <a:lnTo>
                                    <a:pt x="6618" y="193"/>
                                  </a:lnTo>
                                  <a:lnTo>
                                    <a:pt x="6616" y="173"/>
                                  </a:lnTo>
                                  <a:lnTo>
                                    <a:pt x="6605" y="113"/>
                                  </a:lnTo>
                                  <a:lnTo>
                                    <a:pt x="6570" y="45"/>
                                  </a:lnTo>
                                  <a:lnTo>
                                    <a:pt x="655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0"/>
                            <a:ext cx="1353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36">
                                  <a:moveTo>
                                    <a:pt x="6955" y="31"/>
                                  </a:moveTo>
                                  <a:lnTo>
                                    <a:pt x="6855" y="38"/>
                                  </a:lnTo>
                                  <a:lnTo>
                                    <a:pt x="6818" y="104"/>
                                  </a:lnTo>
                                  <a:lnTo>
                                    <a:pt x="6805" y="163"/>
                                  </a:lnTo>
                                  <a:lnTo>
                                    <a:pt x="6803" y="205"/>
                                  </a:lnTo>
                                  <a:lnTo>
                                    <a:pt x="6804" y="225"/>
                                  </a:lnTo>
                                  <a:lnTo>
                                    <a:pt x="6815" y="285"/>
                                  </a:lnTo>
                                  <a:lnTo>
                                    <a:pt x="6850" y="353"/>
                                  </a:lnTo>
                                  <a:lnTo>
                                    <a:pt x="6862" y="367"/>
                                  </a:lnTo>
                                  <a:lnTo>
                                    <a:pt x="6962" y="360"/>
                                  </a:lnTo>
                                  <a:lnTo>
                                    <a:pt x="6999" y="294"/>
                                  </a:lnTo>
                                  <a:lnTo>
                                    <a:pt x="7013" y="235"/>
                                  </a:lnTo>
                                  <a:lnTo>
                                    <a:pt x="7015" y="193"/>
                                  </a:lnTo>
                                  <a:lnTo>
                                    <a:pt x="7014" y="173"/>
                                  </a:lnTo>
                                  <a:lnTo>
                                    <a:pt x="7002" y="113"/>
                                  </a:lnTo>
                                  <a:lnTo>
                                    <a:pt x="6967" y="45"/>
                                  </a:lnTo>
                                  <a:lnTo>
                                    <a:pt x="69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0"/>
                            <a:ext cx="154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36">
                                  <a:moveTo>
                                    <a:pt x="7404" y="31"/>
                                  </a:moveTo>
                                  <a:lnTo>
                                    <a:pt x="7273" y="38"/>
                                  </a:lnTo>
                                  <a:lnTo>
                                    <a:pt x="7235" y="104"/>
                                  </a:lnTo>
                                  <a:lnTo>
                                    <a:pt x="7222" y="163"/>
                                  </a:lnTo>
                                  <a:lnTo>
                                    <a:pt x="7220" y="205"/>
                                  </a:lnTo>
                                  <a:lnTo>
                                    <a:pt x="7221" y="225"/>
                                  </a:lnTo>
                                  <a:lnTo>
                                    <a:pt x="7233" y="285"/>
                                  </a:lnTo>
                                  <a:lnTo>
                                    <a:pt x="7267" y="353"/>
                                  </a:lnTo>
                                  <a:lnTo>
                                    <a:pt x="7279" y="367"/>
                                  </a:lnTo>
                                  <a:lnTo>
                                    <a:pt x="7411" y="360"/>
                                  </a:lnTo>
                                  <a:lnTo>
                                    <a:pt x="7448" y="294"/>
                                  </a:lnTo>
                                  <a:lnTo>
                                    <a:pt x="7461" y="235"/>
                                  </a:lnTo>
                                  <a:lnTo>
                                    <a:pt x="7463" y="193"/>
                                  </a:lnTo>
                                  <a:lnTo>
                                    <a:pt x="7462" y="173"/>
                                  </a:lnTo>
                                  <a:lnTo>
                                    <a:pt x="7451" y="113"/>
                                  </a:lnTo>
                                  <a:lnTo>
                                    <a:pt x="7416" y="45"/>
                                  </a:lnTo>
                                  <a:lnTo>
                                    <a:pt x="740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842" y="31"/>
                                  </a:moveTo>
                                  <a:lnTo>
                                    <a:pt x="7695" y="38"/>
                                  </a:lnTo>
                                  <a:lnTo>
                                    <a:pt x="7658" y="104"/>
                                  </a:lnTo>
                                  <a:lnTo>
                                    <a:pt x="7645" y="163"/>
                                  </a:lnTo>
                                  <a:lnTo>
                                    <a:pt x="7643" y="205"/>
                                  </a:lnTo>
                                  <a:lnTo>
                                    <a:pt x="7644" y="225"/>
                                  </a:lnTo>
                                  <a:lnTo>
                                    <a:pt x="7655" y="285"/>
                                  </a:lnTo>
                                  <a:lnTo>
                                    <a:pt x="7690" y="353"/>
                                  </a:lnTo>
                                  <a:lnTo>
                                    <a:pt x="7702" y="367"/>
                                  </a:lnTo>
                                  <a:lnTo>
                                    <a:pt x="7849" y="360"/>
                                  </a:lnTo>
                                  <a:lnTo>
                                    <a:pt x="7886" y="294"/>
                                  </a:lnTo>
                                  <a:lnTo>
                                    <a:pt x="7899" y="235"/>
                                  </a:lnTo>
                                  <a:lnTo>
                                    <a:pt x="7901" y="193"/>
                                  </a:lnTo>
                                  <a:lnTo>
                                    <a:pt x="7900" y="173"/>
                                  </a:lnTo>
                                  <a:lnTo>
                                    <a:pt x="7889" y="113"/>
                                  </a:lnTo>
                                  <a:lnTo>
                                    <a:pt x="7854" y="45"/>
                                  </a:lnTo>
                                  <a:lnTo>
                                    <a:pt x="784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84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262" y="31"/>
                                  </a:moveTo>
                                  <a:lnTo>
                                    <a:pt x="8115" y="38"/>
                                  </a:lnTo>
                                  <a:lnTo>
                                    <a:pt x="8078" y="104"/>
                                  </a:lnTo>
                                  <a:lnTo>
                                    <a:pt x="8064" y="163"/>
                                  </a:lnTo>
                                  <a:lnTo>
                                    <a:pt x="8062" y="205"/>
                                  </a:lnTo>
                                  <a:lnTo>
                                    <a:pt x="8064" y="225"/>
                                  </a:lnTo>
                                  <a:lnTo>
                                    <a:pt x="8075" y="285"/>
                                  </a:lnTo>
                                  <a:lnTo>
                                    <a:pt x="8110" y="353"/>
                                  </a:lnTo>
                                  <a:lnTo>
                                    <a:pt x="8122" y="367"/>
                                  </a:lnTo>
                                  <a:lnTo>
                                    <a:pt x="8269" y="360"/>
                                  </a:lnTo>
                                  <a:lnTo>
                                    <a:pt x="8306" y="294"/>
                                  </a:lnTo>
                                  <a:lnTo>
                                    <a:pt x="8319" y="235"/>
                                  </a:lnTo>
                                  <a:lnTo>
                                    <a:pt x="8321" y="193"/>
                                  </a:lnTo>
                                  <a:lnTo>
                                    <a:pt x="8320" y="173"/>
                                  </a:lnTo>
                                  <a:lnTo>
                                    <a:pt x="8309" y="113"/>
                                  </a:lnTo>
                                  <a:lnTo>
                                    <a:pt x="8274" y="45"/>
                                  </a:lnTo>
                                  <a:lnTo>
                                    <a:pt x="826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684" y="31"/>
                                  </a:moveTo>
                                  <a:lnTo>
                                    <a:pt x="8537" y="38"/>
                                  </a:lnTo>
                                  <a:lnTo>
                                    <a:pt x="8500" y="104"/>
                                  </a:lnTo>
                                  <a:lnTo>
                                    <a:pt x="8487" y="163"/>
                                  </a:lnTo>
                                  <a:lnTo>
                                    <a:pt x="8485" y="205"/>
                                  </a:lnTo>
                                  <a:lnTo>
                                    <a:pt x="8486" y="225"/>
                                  </a:lnTo>
                                  <a:lnTo>
                                    <a:pt x="8497" y="285"/>
                                  </a:lnTo>
                                  <a:lnTo>
                                    <a:pt x="8532" y="353"/>
                                  </a:lnTo>
                                  <a:lnTo>
                                    <a:pt x="8544" y="367"/>
                                  </a:lnTo>
                                  <a:lnTo>
                                    <a:pt x="8691" y="360"/>
                                  </a:lnTo>
                                  <a:lnTo>
                                    <a:pt x="8728" y="294"/>
                                  </a:lnTo>
                                  <a:lnTo>
                                    <a:pt x="8742" y="235"/>
                                  </a:lnTo>
                                  <a:lnTo>
                                    <a:pt x="8744" y="193"/>
                                  </a:lnTo>
                                  <a:lnTo>
                                    <a:pt x="8743" y="173"/>
                                  </a:lnTo>
                                  <a:lnTo>
                                    <a:pt x="8731" y="113"/>
                                  </a:lnTo>
                                  <a:lnTo>
                                    <a:pt x="8697" y="45"/>
                                  </a:lnTo>
                                  <a:lnTo>
                                    <a:pt x="868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3221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12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4" h="336">
                                  <a:moveTo>
                                    <a:pt x="8699" y="386"/>
                                  </a:moveTo>
                                  <a:lnTo>
                                    <a:pt x="3757" y="394"/>
                                  </a:lnTo>
                                  <a:lnTo>
                                    <a:pt x="3720" y="459"/>
                                  </a:lnTo>
                                  <a:lnTo>
                                    <a:pt x="3706" y="519"/>
                                  </a:lnTo>
                                  <a:lnTo>
                                    <a:pt x="3704" y="560"/>
                                  </a:lnTo>
                                  <a:lnTo>
                                    <a:pt x="3706" y="581"/>
                                  </a:lnTo>
                                  <a:lnTo>
                                    <a:pt x="3717" y="640"/>
                                  </a:lnTo>
                                  <a:lnTo>
                                    <a:pt x="3752" y="708"/>
                                  </a:lnTo>
                                  <a:lnTo>
                                    <a:pt x="3764" y="722"/>
                                  </a:lnTo>
                                  <a:lnTo>
                                    <a:pt x="8706" y="715"/>
                                  </a:lnTo>
                                  <a:lnTo>
                                    <a:pt x="8743" y="649"/>
                                  </a:lnTo>
                                  <a:lnTo>
                                    <a:pt x="8756" y="590"/>
                                  </a:lnTo>
                                  <a:lnTo>
                                    <a:pt x="8758" y="549"/>
                                  </a:lnTo>
                                  <a:lnTo>
                                    <a:pt x="8757" y="528"/>
                                  </a:lnTo>
                                  <a:lnTo>
                                    <a:pt x="8746" y="468"/>
                                  </a:lnTo>
                                  <a:lnTo>
                                    <a:pt x="8711" y="400"/>
                                  </a:lnTo>
                                  <a:lnTo>
                                    <a:pt x="8699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70520"/>
                            <a:ext cx="2044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990" y="758"/>
                                  </a:moveTo>
                                  <a:lnTo>
                                    <a:pt x="3781" y="766"/>
                                  </a:lnTo>
                                  <a:lnTo>
                                    <a:pt x="3744" y="831"/>
                                  </a:lnTo>
                                  <a:lnTo>
                                    <a:pt x="3730" y="890"/>
                                  </a:lnTo>
                                  <a:lnTo>
                                    <a:pt x="3728" y="932"/>
                                  </a:lnTo>
                                  <a:lnTo>
                                    <a:pt x="3730" y="952"/>
                                  </a:lnTo>
                                  <a:lnTo>
                                    <a:pt x="3741" y="1012"/>
                                  </a:lnTo>
                                  <a:lnTo>
                                    <a:pt x="3776" y="1080"/>
                                  </a:lnTo>
                                  <a:lnTo>
                                    <a:pt x="3788" y="1094"/>
                                  </a:lnTo>
                                  <a:lnTo>
                                    <a:pt x="3997" y="1087"/>
                                  </a:lnTo>
                                  <a:lnTo>
                                    <a:pt x="4034" y="1021"/>
                                  </a:lnTo>
                                  <a:lnTo>
                                    <a:pt x="4048" y="962"/>
                                  </a:lnTo>
                                  <a:lnTo>
                                    <a:pt x="4050" y="920"/>
                                  </a:lnTo>
                                  <a:lnTo>
                                    <a:pt x="4049" y="900"/>
                                  </a:lnTo>
                                  <a:lnTo>
                                    <a:pt x="4037" y="840"/>
                                  </a:lnTo>
                                  <a:lnTo>
                                    <a:pt x="4003" y="772"/>
                                  </a:lnTo>
                                  <a:lnTo>
                                    <a:pt x="3990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470520"/>
                            <a:ext cx="1746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4441" y="758"/>
                                  </a:moveTo>
                                  <a:lnTo>
                                    <a:pt x="4278" y="766"/>
                                  </a:lnTo>
                                  <a:lnTo>
                                    <a:pt x="4241" y="831"/>
                                  </a:lnTo>
                                  <a:lnTo>
                                    <a:pt x="4227" y="890"/>
                                  </a:lnTo>
                                  <a:lnTo>
                                    <a:pt x="4225" y="932"/>
                                  </a:lnTo>
                                  <a:lnTo>
                                    <a:pt x="4226" y="952"/>
                                  </a:lnTo>
                                  <a:lnTo>
                                    <a:pt x="4238" y="1012"/>
                                  </a:lnTo>
                                  <a:lnTo>
                                    <a:pt x="4272" y="1080"/>
                                  </a:lnTo>
                                  <a:lnTo>
                                    <a:pt x="4284" y="1094"/>
                                  </a:lnTo>
                                  <a:lnTo>
                                    <a:pt x="4447" y="1087"/>
                                  </a:lnTo>
                                  <a:lnTo>
                                    <a:pt x="4484" y="1021"/>
                                  </a:lnTo>
                                  <a:lnTo>
                                    <a:pt x="4498" y="962"/>
                                  </a:lnTo>
                                  <a:lnTo>
                                    <a:pt x="4500" y="920"/>
                                  </a:lnTo>
                                  <a:lnTo>
                                    <a:pt x="4499" y="900"/>
                                  </a:lnTo>
                                  <a:lnTo>
                                    <a:pt x="4487" y="840"/>
                                  </a:lnTo>
                                  <a:lnTo>
                                    <a:pt x="4453" y="772"/>
                                  </a:lnTo>
                                  <a:lnTo>
                                    <a:pt x="4441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70520"/>
                            <a:ext cx="4629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336">
                                  <a:moveTo>
                                    <a:pt x="5306" y="758"/>
                                  </a:moveTo>
                                  <a:lnTo>
                                    <a:pt x="4690" y="766"/>
                                  </a:lnTo>
                                  <a:lnTo>
                                    <a:pt x="4653" y="831"/>
                                  </a:lnTo>
                                  <a:lnTo>
                                    <a:pt x="4640" y="890"/>
                                  </a:lnTo>
                                  <a:lnTo>
                                    <a:pt x="4638" y="932"/>
                                  </a:lnTo>
                                  <a:lnTo>
                                    <a:pt x="4639" y="952"/>
                                  </a:lnTo>
                                  <a:lnTo>
                                    <a:pt x="4651" y="1012"/>
                                  </a:lnTo>
                                  <a:lnTo>
                                    <a:pt x="4685" y="1080"/>
                                  </a:lnTo>
                                  <a:lnTo>
                                    <a:pt x="4697" y="1094"/>
                                  </a:lnTo>
                                  <a:lnTo>
                                    <a:pt x="5312" y="1087"/>
                                  </a:lnTo>
                                  <a:lnTo>
                                    <a:pt x="5349" y="1021"/>
                                  </a:lnTo>
                                  <a:lnTo>
                                    <a:pt x="5363" y="962"/>
                                  </a:lnTo>
                                  <a:lnTo>
                                    <a:pt x="5365" y="920"/>
                                  </a:lnTo>
                                  <a:lnTo>
                                    <a:pt x="5364" y="900"/>
                                  </a:lnTo>
                                  <a:lnTo>
                                    <a:pt x="5352" y="840"/>
                                  </a:lnTo>
                                  <a:lnTo>
                                    <a:pt x="5318" y="772"/>
                                  </a:lnTo>
                                  <a:lnTo>
                                    <a:pt x="5306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320" y="470520"/>
                            <a:ext cx="1746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5720" y="758"/>
                                  </a:moveTo>
                                  <a:lnTo>
                                    <a:pt x="5557" y="766"/>
                                  </a:lnTo>
                                  <a:lnTo>
                                    <a:pt x="5520" y="831"/>
                                  </a:lnTo>
                                  <a:lnTo>
                                    <a:pt x="5506" y="890"/>
                                  </a:lnTo>
                                  <a:lnTo>
                                    <a:pt x="5504" y="932"/>
                                  </a:lnTo>
                                  <a:lnTo>
                                    <a:pt x="5505" y="952"/>
                                  </a:lnTo>
                                  <a:lnTo>
                                    <a:pt x="5517" y="1012"/>
                                  </a:lnTo>
                                  <a:lnTo>
                                    <a:pt x="5551" y="1080"/>
                                  </a:lnTo>
                                  <a:lnTo>
                                    <a:pt x="5564" y="1094"/>
                                  </a:lnTo>
                                  <a:lnTo>
                                    <a:pt x="5726" y="1087"/>
                                  </a:lnTo>
                                  <a:lnTo>
                                    <a:pt x="5764" y="1021"/>
                                  </a:lnTo>
                                  <a:lnTo>
                                    <a:pt x="5777" y="962"/>
                                  </a:lnTo>
                                  <a:lnTo>
                                    <a:pt x="5779" y="920"/>
                                  </a:lnTo>
                                  <a:lnTo>
                                    <a:pt x="5778" y="900"/>
                                  </a:lnTo>
                                  <a:lnTo>
                                    <a:pt x="5766" y="840"/>
                                  </a:lnTo>
                                  <a:lnTo>
                                    <a:pt x="5732" y="772"/>
                                  </a:lnTo>
                                  <a:lnTo>
                                    <a:pt x="5720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470520"/>
                            <a:ext cx="1944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6">
                                  <a:moveTo>
                                    <a:pt x="6161" y="758"/>
                                  </a:moveTo>
                                  <a:lnTo>
                                    <a:pt x="5967" y="766"/>
                                  </a:lnTo>
                                  <a:lnTo>
                                    <a:pt x="5930" y="831"/>
                                  </a:lnTo>
                                  <a:lnTo>
                                    <a:pt x="5917" y="890"/>
                                  </a:lnTo>
                                  <a:lnTo>
                                    <a:pt x="5915" y="932"/>
                                  </a:lnTo>
                                  <a:lnTo>
                                    <a:pt x="5916" y="952"/>
                                  </a:lnTo>
                                  <a:lnTo>
                                    <a:pt x="5927" y="1012"/>
                                  </a:lnTo>
                                  <a:lnTo>
                                    <a:pt x="5962" y="1080"/>
                                  </a:lnTo>
                                  <a:lnTo>
                                    <a:pt x="5974" y="1094"/>
                                  </a:lnTo>
                                  <a:lnTo>
                                    <a:pt x="6168" y="1087"/>
                                  </a:lnTo>
                                  <a:lnTo>
                                    <a:pt x="6205" y="1021"/>
                                  </a:lnTo>
                                  <a:lnTo>
                                    <a:pt x="6218" y="962"/>
                                  </a:lnTo>
                                  <a:lnTo>
                                    <a:pt x="6220" y="920"/>
                                  </a:lnTo>
                                  <a:lnTo>
                                    <a:pt x="6219" y="900"/>
                                  </a:lnTo>
                                  <a:lnTo>
                                    <a:pt x="6208" y="840"/>
                                  </a:lnTo>
                                  <a:lnTo>
                                    <a:pt x="6173" y="772"/>
                                  </a:lnTo>
                                  <a:lnTo>
                                    <a:pt x="6161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720" y="470520"/>
                            <a:ext cx="1447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36">
                                  <a:moveTo>
                                    <a:pt x="6542" y="758"/>
                                  </a:moveTo>
                                  <a:lnTo>
                                    <a:pt x="6425" y="766"/>
                                  </a:lnTo>
                                  <a:lnTo>
                                    <a:pt x="6388" y="831"/>
                                  </a:lnTo>
                                  <a:lnTo>
                                    <a:pt x="6375" y="890"/>
                                  </a:lnTo>
                                  <a:lnTo>
                                    <a:pt x="6373" y="932"/>
                                  </a:lnTo>
                                  <a:lnTo>
                                    <a:pt x="6374" y="952"/>
                                  </a:lnTo>
                                  <a:lnTo>
                                    <a:pt x="6386" y="1012"/>
                                  </a:lnTo>
                                  <a:lnTo>
                                    <a:pt x="6420" y="1080"/>
                                  </a:lnTo>
                                  <a:lnTo>
                                    <a:pt x="6432" y="1094"/>
                                  </a:lnTo>
                                  <a:lnTo>
                                    <a:pt x="6548" y="1087"/>
                                  </a:lnTo>
                                  <a:lnTo>
                                    <a:pt x="6585" y="1021"/>
                                  </a:lnTo>
                                  <a:lnTo>
                                    <a:pt x="6599" y="962"/>
                                  </a:lnTo>
                                  <a:lnTo>
                                    <a:pt x="6601" y="920"/>
                                  </a:lnTo>
                                  <a:lnTo>
                                    <a:pt x="6600" y="900"/>
                                  </a:lnTo>
                                  <a:lnTo>
                                    <a:pt x="6588" y="840"/>
                                  </a:lnTo>
                                  <a:lnTo>
                                    <a:pt x="6554" y="772"/>
                                  </a:lnTo>
                                  <a:lnTo>
                                    <a:pt x="6542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470520"/>
                            <a:ext cx="12852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2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7" h="336">
                                  <a:moveTo>
                                    <a:pt x="8707" y="758"/>
                                  </a:moveTo>
                                  <a:lnTo>
                                    <a:pt x="6802" y="766"/>
                                  </a:lnTo>
                                  <a:lnTo>
                                    <a:pt x="6765" y="831"/>
                                  </a:lnTo>
                                  <a:lnTo>
                                    <a:pt x="6752" y="890"/>
                                  </a:lnTo>
                                  <a:lnTo>
                                    <a:pt x="6750" y="932"/>
                                  </a:lnTo>
                                  <a:lnTo>
                                    <a:pt x="6751" y="952"/>
                                  </a:lnTo>
                                  <a:lnTo>
                                    <a:pt x="6762" y="1012"/>
                                  </a:lnTo>
                                  <a:lnTo>
                                    <a:pt x="6797" y="1080"/>
                                  </a:lnTo>
                                  <a:lnTo>
                                    <a:pt x="6809" y="1094"/>
                                  </a:lnTo>
                                  <a:lnTo>
                                    <a:pt x="8714" y="1087"/>
                                  </a:lnTo>
                                  <a:lnTo>
                                    <a:pt x="8751" y="1021"/>
                                  </a:lnTo>
                                  <a:lnTo>
                                    <a:pt x="8765" y="962"/>
                                  </a:lnTo>
                                  <a:lnTo>
                                    <a:pt x="8767" y="920"/>
                                  </a:lnTo>
                                  <a:lnTo>
                                    <a:pt x="8766" y="900"/>
                                  </a:lnTo>
                                  <a:lnTo>
                                    <a:pt x="8754" y="840"/>
                                  </a:lnTo>
                                  <a:lnTo>
                                    <a:pt x="8720" y="772"/>
                                  </a:lnTo>
                                  <a:lnTo>
                                    <a:pt x="8707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1.05pt;width:254.1pt;height:54.1pt" coordorigin="3694,21" coordsize="5082,1082">
                <v:group id="shape_0" style="position:absolute;left:3757;top:21;width:244;height:341">
                  <v:shape id="shape_0" coordorigin="3767,31" coordsize="244,336" path="m3951,31l3819,38l3782,104l3769,163l3767,205l3768,225l3779,285l3814,353l3826,367l3958,360l3995,294l4008,235l4010,193l4009,173l3997,113l3963,45l3951,31xe" fillcolor="white" stroked="f" o:allowincell="f" style="position:absolute;left:3757;top:21;width:243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48;top:21;width:212;height:341">
                  <v:shape id="shape_0" coordorigin="4256,31" coordsize="212,336" path="m4409,31l4309,38l4272,104l4258,163l4256,205l4257,225l4269,285l4304,353l4316,367l4416,360l4453,294l4466,235l4468,193l4467,173l4456,113l4421,45l4409,31xe" fillcolor="white" stroked="f" o:allowincell="f" style="position:absolute;left:4248;top:21;width:21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55;top:21;width:259;height:341">
                  <v:shape id="shape_0" coordorigin="4662,31" coordsize="259,336" path="m4862,31l4714,38l4677,104l4664,163l4662,205l4663,225l4675,285l4709,353l4721,367l4868,360l4906,294l4919,235l4921,193l4920,173l4908,113l4874,45l4862,31xe" fillcolor="white" stroked="f" o:allowincell="f" style="position:absolute;left:4655;top:21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87;top:21;width:259;height:341">
                  <v:shape id="shape_0" coordorigin="5092,31" coordsize="259,336" path="m5291,31l5144,38l5107,104l5094,163l5092,205l5093,225l5104,285l5139,353l5151,367l5298,360l5335,294l5348,235l5350,193l5349,173l5338,113l5303,45l5291,31xe" fillcolor="white" stroked="f" o:allowincell="f" style="position:absolute;left:5087;top:21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42;top:21;width:197;height:341">
                  <v:shape id="shape_0" coordorigin="5545,31" coordsize="197,336" path="m5682,31l5598,38l5560,104l5547,163l5545,205l5546,225l5558,285l5592,353l5604,367l5689,360l5726,294l5740,235l5742,193l5741,173l5729,113l5695,45l5682,31xe" fillcolor="white" stroked="f" o:allowincell="f" style="position:absolute;left:5542;top:21;width:196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38;top:21;width:259;height:341">
                  <v:shape id="shape_0" coordorigin="5939,31" coordsize="259,336" path="m6138,31l5991,38l5954,104l5941,163l5939,205l5940,225l5951,285l5986,353l5998,367l6145,360l6182,294l6196,235l6198,193l6197,173l6185,113l6150,45l6138,31xe" fillcolor="white" stroked="f" o:allowincell="f" style="position:absolute;left:5938;top:21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60;top:21;width:259;height:341">
                  <v:shape id="shape_0" coordorigin="6359,31" coordsize="259,336" path="m6558,31l6411,38l6374,104l6361,163l6359,205l6360,225l6371,285l6406,353l6418,367l6565,360l6602,294l6616,235l6618,193l6616,173l6605,113l6570,45l6558,31xe" fillcolor="white" stroked="f" o:allowincell="f" style="position:absolute;left:6360;top:21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05;top:21;width:213;height:341">
                  <v:shape id="shape_0" coordorigin="6803,31" coordsize="213,336" path="m6955,31l6855,38l6818,104l6805,163l6803,205l6804,225l6815,285l6850,353l6862,367l6962,360l6999,294l7013,235l7015,193l7014,173l7002,113l6967,45l6955,31xe" fillcolor="white" stroked="f" o:allowincell="f" style="position:absolute;left:6805;top:21;width:212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24;top:21;width:244;height:341">
                  <v:shape id="shape_0" coordorigin="7220,31" coordsize="244,336" path="m7404,31l7273,38l7235,104l7222,163l7220,205l7221,225l7233,285l7267,353l7279,367l7411,360l7448,294l7461,235l7463,193l7462,173l7451,113l7416,45l7404,31xe" fillcolor="white" stroked="f" o:allowincell="f" style="position:absolute;left:7224;top:21;width:243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9;top:21;width:259;height:341">
                  <v:shape id="shape_0" coordorigin="7643,31" coordsize="259,336" path="m7842,31l7695,38l7658,104l7645,163l7643,205l7644,225l7655,285l7690,353l7702,367l7849,360l7886,294l7899,235l7901,193l7900,173l7889,113l7854,45l7842,31xe" fillcolor="white" stroked="f" o:allowincell="f" style="position:absolute;left:7649;top:21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70;top:21;width:259;height:341">
                  <v:shape id="shape_0" coordorigin="8062,31" coordsize="259,336" path="m8262,31l8115,38l8078,104l8064,163l8062,205l8064,225l8075,285l8110,353l8122,367l8269,360l8306,294l8319,235l8321,193l8320,173l8309,113l8274,45l8262,31xe" fillcolor="white" stroked="f" o:allowincell="f" style="position:absolute;left:8070;top:21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94;top:21;width:259;height:341">
                  <v:shape id="shape_0" coordorigin="8485,31" coordsize="259,336" path="m8684,31l8537,38l8500,104l8487,163l8485,205l8486,225l8497,285l8532,353l8544,367l8691,360l8728,294l8742,235l8744,193l8743,173l8731,113l8697,45l8684,31xe" fillcolor="white" stroked="f" o:allowincell="f" style="position:absolute;left:8494;top:21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94;top:383;width:5073;height:341">
                  <v:shape id="shape_0" coordorigin="3704,386" coordsize="5054,336" path="m8699,386l3757,394l3720,459l3706,519l3704,560l3706,581l3717,640l3752,708l3764,722l8706,715l8743,649l8756,590l8758,549l8757,528l8746,468l8711,400l8699,386xe" fillcolor="white" stroked="f" o:allowincell="f" style="position:absolute;left:3694;top:383;width:5072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18;top:762;width:322;height:341">
                  <v:shape id="shape_0" coordorigin="3728,758" coordsize="322,336" path="m3990,758l3781,766l3744,831l3730,890l3728,932l3730,952l3741,1012l3776,1080l3788,1094l3997,1087l4034,1021l4048,962l4050,920l4049,900l4037,840l4003,772l3990,758xe" fillcolor="white" stroked="f" o:allowincell="f" style="position:absolute;left:3718;top:762;width:32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17;top:762;width:275;height:341">
                  <v:shape id="shape_0" coordorigin="4225,758" coordsize="275,336" path="m4441,758l4278,766l4241,831l4227,890l4225,932l4226,952l4238,1012l4272,1080l4284,1094l4447,1087l4484,1021l4498,962l4500,920l4499,900l4487,840l4453,772l4441,758xe" fillcolor="white" stroked="f" o:allowincell="f" style="position:absolute;left:4217;top:762;width:274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31;top:762;width:729;height:341">
                  <v:shape id="shape_0" coordorigin="4638,758" coordsize="727,336" path="m5306,758l4690,766l4653,831l4640,890l4638,932l4639,952l4651,1012l4685,1080l4697,1094l5312,1087l5349,1021l5363,962l5365,920l5364,900l5352,840l5318,772l5306,758xe" fillcolor="white" stroked="f" o:allowincell="f" style="position:absolute;left:4631;top:762;width:72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01;top:762;width:275;height:341">
                  <v:shape id="shape_0" coordorigin="5504,758" coordsize="275,336" path="m5720,758l5557,766l5520,831l5506,890l5504,932l5505,952l5517,1012l5551,1080l5564,1094l5726,1087l5764,1021l5777,962l5779,920l5778,900l5766,840l5732,772l5720,758xe" fillcolor="white" stroked="f" o:allowincell="f" style="position:absolute;left:5501;top:762;width:274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14;top:762;width:306;height:341">
                  <v:shape id="shape_0" coordorigin="5915,758" coordsize="306,336" path="m6161,758l5967,766l5930,831l5917,890l5915,932l5916,952l5927,1012l5962,1080l5974,1094l6168,1087l6205,1021l6218,962l6220,920l6219,900l6208,840l6173,772l6161,758xe" fillcolor="white" stroked="f" o:allowincell="f" style="position:absolute;left:5914;top:762;width:305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74;top:762;width:228;height:341">
                  <v:shape id="shape_0" coordorigin="6373,758" coordsize="228,336" path="m6542,758l6425,766l6388,831l6375,890l6373,932l6374,952l6386,1012l6420,1080l6432,1094l6548,1087l6585,1021l6599,962l6601,920l6600,900l6588,840l6554,772l6542,758xe" fillcolor="white" stroked="f" o:allowincell="f" style="position:absolute;left:6374;top:762;width:227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52;top:762;width:2024;height:341">
                  <v:shape id="shape_0" coordorigin="6750,758" coordsize="2017,336" path="m8707,758l6802,766l6765,831l6752,890l6750,932l6751,952l6762,1012l6797,1080l6809,1094l8714,1087l8751,1021l8765,962l8767,920l8766,900l8754,840l8720,772l8707,758xe" fillcolor="white" stroked="f" o:allowincell="f" style="position:absolute;left:6752;top:762;width:2023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M</w:t>
      </w:r>
      <w:r>
        <w:rPr>
          <w:i/>
          <w:spacing w:val="-2"/>
          <w:lang w:val="ru-RU"/>
        </w:rPr>
        <w:t xml:space="preserve"> </w:t>
      </w:r>
      <w:r>
        <w:rPr>
          <w:lang w:val="ru-RU"/>
        </w:rPr>
        <w:t xml:space="preserve">=  </w:t>
      </w:r>
      <w:r>
        <w:rPr>
          <w:spacing w:val="34"/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  </w:t>
      </w:r>
      <w:r>
        <w:rPr>
          <w:spacing w:val="15"/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   </w:t>
      </w:r>
      <w:r>
        <w:rPr>
          <w:spacing w:val="31"/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  </w:t>
      </w:r>
      <w:r>
        <w:rPr>
          <w:spacing w:val="9"/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  </w:t>
      </w:r>
      <w:r>
        <w:rPr>
          <w:spacing w:val="33"/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  </w:t>
      </w:r>
      <w:r>
        <w:rPr>
          <w:spacing w:val="35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69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  </w:t>
      </w:r>
      <w:r>
        <w:rPr>
          <w:spacing w:val="23"/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   </w:t>
      </w:r>
      <w:r>
        <w:rPr>
          <w:spacing w:val="44"/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  </w:t>
      </w:r>
      <w:r>
        <w:rPr>
          <w:spacing w:val="17"/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 </w:t>
      </w:r>
      <w:r>
        <w:rPr>
          <w:spacing w:val="69"/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  </w:t>
      </w:r>
      <w:r>
        <w:rPr>
          <w:spacing w:val="1"/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</w:t>
      </w:r>
      <w:r>
        <w:rPr>
          <w:i/>
        </w:rPr>
        <w:t>K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17"/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 </w:t>
      </w:r>
      <w:r>
        <w:rPr>
          <w:spacing w:val="39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 </w:t>
      </w:r>
      <w:r>
        <w:rPr>
          <w:spacing w:val="31"/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 </w:t>
      </w:r>
      <w:r>
        <w:rPr>
          <w:spacing w:val="24"/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 </w:t>
      </w:r>
      <w:r>
        <w:rPr>
          <w:spacing w:val="24"/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 </w:t>
      </w:r>
      <w:r>
        <w:rPr>
          <w:spacing w:val="26"/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 </w:t>
      </w:r>
      <w:r>
        <w:rPr>
          <w:spacing w:val="24"/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>
          <w:i/>
        </w:rPr>
        <w:t>C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 xml:space="preserve">=   </w:t>
      </w:r>
      <w:r>
        <w:rPr>
          <w:spacing w:val="41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 </w:t>
      </w:r>
      <w:r>
        <w:rPr>
          <w:spacing w:val="13"/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  </w:t>
      </w:r>
      <w:r>
        <w:rPr>
          <w:spacing w:val="46"/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  </w:t>
      </w:r>
      <w:r>
        <w:rPr>
          <w:spacing w:val="39"/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 </w:t>
      </w:r>
      <w:r>
        <w:rPr>
          <w:spacing w:val="48"/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  </w:t>
      </w:r>
      <w:r>
        <w:rPr>
          <w:spacing w:val="44"/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 </w:t>
      </w:r>
      <w:r>
        <w:rPr>
          <w:spacing w:val="61"/>
          <w:lang w:val="ru-RU"/>
        </w:rPr>
        <w:t xml:space="preserve"> </w:t>
      </w:r>
      <w:r>
        <w:rPr/>
        <w:t>J</w:t>
      </w:r>
      <w:r>
        <w:rPr>
          <w:lang w:val="ru-RU"/>
        </w:rPr>
        <w:t xml:space="preserve">  </w:t>
      </w:r>
      <w:r>
        <w:rPr>
          <w:spacing w:val="57"/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 </w:t>
      </w:r>
      <w:r>
        <w:rPr>
          <w:spacing w:val="9"/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/>
        <w:t>C</w:t>
      </w:r>
    </w:p>
    <w:p>
      <w:pPr>
        <w:pStyle w:val="Normal"/>
        <w:spacing w:lineRule="exact" w:line="320" w:before="14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108" w:right="111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09030" cy="2882900"/>
                <wp:effectExtent l="635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2882880"/>
                          <a:chOff x="0" y="0"/>
                          <a:chExt cx="6208920" cy="288288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8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-14"/>
                                  </a:moveTo>
                                  <a:lnTo>
                                    <a:pt x="1950" y="-7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10895" y="315"/>
                                  </a:lnTo>
                                  <a:lnTo>
                                    <a:pt x="10932" y="249"/>
                                  </a:lnTo>
                                  <a:lnTo>
                                    <a:pt x="10945" y="190"/>
                                  </a:lnTo>
                                  <a:lnTo>
                                    <a:pt x="10947" y="148"/>
                                  </a:lnTo>
                                  <a:lnTo>
                                    <a:pt x="10946" y="128"/>
                                  </a:lnTo>
                                  <a:lnTo>
                                    <a:pt x="10935" y="68"/>
                                  </a:lnTo>
                                  <a:lnTo>
                                    <a:pt x="10900" y="0"/>
                                  </a:lnTo>
                                  <a:lnTo>
                                    <a:pt x="1088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620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36">
                                  <a:moveTo>
                                    <a:pt x="10886" y="308"/>
                                  </a:moveTo>
                                  <a:lnTo>
                                    <a:pt x="1242" y="315"/>
                                  </a:lnTo>
                                  <a:lnTo>
                                    <a:pt x="1205" y="381"/>
                                  </a:lnTo>
                                  <a:lnTo>
                                    <a:pt x="1191" y="440"/>
                                  </a:lnTo>
                                  <a:lnTo>
                                    <a:pt x="1189" y="481"/>
                                  </a:lnTo>
                                  <a:lnTo>
                                    <a:pt x="1191" y="502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37" y="630"/>
                                  </a:lnTo>
                                  <a:lnTo>
                                    <a:pt x="1249" y="643"/>
                                  </a:lnTo>
                                  <a:lnTo>
                                    <a:pt x="10893" y="636"/>
                                  </a:lnTo>
                                  <a:lnTo>
                                    <a:pt x="10930" y="570"/>
                                  </a:lnTo>
                                  <a:lnTo>
                                    <a:pt x="10943" y="511"/>
                                  </a:lnTo>
                                  <a:lnTo>
                                    <a:pt x="10945" y="470"/>
                                  </a:lnTo>
                                  <a:lnTo>
                                    <a:pt x="10944" y="449"/>
                                  </a:lnTo>
                                  <a:lnTo>
                                    <a:pt x="10933" y="389"/>
                                  </a:lnTo>
                                  <a:lnTo>
                                    <a:pt x="10898" y="321"/>
                                  </a:lnTo>
                                  <a:lnTo>
                                    <a:pt x="10886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629"/>
                                  </a:moveTo>
                                  <a:lnTo>
                                    <a:pt x="1242" y="637"/>
                                  </a:lnTo>
                                  <a:lnTo>
                                    <a:pt x="1205" y="702"/>
                                  </a:lnTo>
                                  <a:lnTo>
                                    <a:pt x="1191" y="761"/>
                                  </a:lnTo>
                                  <a:lnTo>
                                    <a:pt x="1189" y="803"/>
                                  </a:lnTo>
                                  <a:lnTo>
                                    <a:pt x="1191" y="823"/>
                                  </a:lnTo>
                                  <a:lnTo>
                                    <a:pt x="1202" y="883"/>
                                  </a:lnTo>
                                  <a:lnTo>
                                    <a:pt x="1237" y="951"/>
                                  </a:lnTo>
                                  <a:lnTo>
                                    <a:pt x="1249" y="965"/>
                                  </a:lnTo>
                                  <a:lnTo>
                                    <a:pt x="10895" y="958"/>
                                  </a:lnTo>
                                  <a:lnTo>
                                    <a:pt x="10932" y="892"/>
                                  </a:lnTo>
                                  <a:lnTo>
                                    <a:pt x="10945" y="833"/>
                                  </a:lnTo>
                                  <a:lnTo>
                                    <a:pt x="10947" y="791"/>
                                  </a:lnTo>
                                  <a:lnTo>
                                    <a:pt x="10946" y="771"/>
                                  </a:lnTo>
                                  <a:lnTo>
                                    <a:pt x="10935" y="711"/>
                                  </a:lnTo>
                                  <a:lnTo>
                                    <a:pt x="10900" y="643"/>
                                  </a:lnTo>
                                  <a:lnTo>
                                    <a:pt x="10888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5240"/>
                            <a:ext cx="5061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5" h="336">
                                  <a:moveTo>
                                    <a:pt x="9085" y="951"/>
                                  </a:moveTo>
                                  <a:lnTo>
                                    <a:pt x="1242" y="958"/>
                                  </a:lnTo>
                                  <a:lnTo>
                                    <a:pt x="1205" y="1024"/>
                                  </a:lnTo>
                                  <a:lnTo>
                                    <a:pt x="1191" y="1083"/>
                                  </a:lnTo>
                                  <a:lnTo>
                                    <a:pt x="1189" y="1124"/>
                                  </a:lnTo>
                                  <a:lnTo>
                                    <a:pt x="1191" y="1145"/>
                                  </a:lnTo>
                                  <a:lnTo>
                                    <a:pt x="1202" y="1205"/>
                                  </a:lnTo>
                                  <a:lnTo>
                                    <a:pt x="1237" y="1273"/>
                                  </a:lnTo>
                                  <a:lnTo>
                                    <a:pt x="1249" y="1286"/>
                                  </a:lnTo>
                                  <a:lnTo>
                                    <a:pt x="9091" y="1279"/>
                                  </a:lnTo>
                                  <a:lnTo>
                                    <a:pt x="9128" y="1214"/>
                                  </a:lnTo>
                                  <a:lnTo>
                                    <a:pt x="9142" y="1154"/>
                                  </a:lnTo>
                                  <a:lnTo>
                                    <a:pt x="9144" y="1113"/>
                                  </a:lnTo>
                                  <a:lnTo>
                                    <a:pt x="9143" y="1092"/>
                                  </a:lnTo>
                                  <a:lnTo>
                                    <a:pt x="9131" y="1033"/>
                                  </a:lnTo>
                                  <a:lnTo>
                                    <a:pt x="9097" y="965"/>
                                  </a:lnTo>
                                  <a:lnTo>
                                    <a:pt x="9085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820440"/>
                            <a:ext cx="5758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1273"/>
                                  </a:moveTo>
                                  <a:lnTo>
                                    <a:pt x="1950" y="1280"/>
                                  </a:lnTo>
                                  <a:lnTo>
                                    <a:pt x="1913" y="1346"/>
                                  </a:lnTo>
                                  <a:lnTo>
                                    <a:pt x="1899" y="1405"/>
                                  </a:lnTo>
                                  <a:lnTo>
                                    <a:pt x="1897" y="1446"/>
                                  </a:lnTo>
                                  <a:lnTo>
                                    <a:pt x="1898" y="1467"/>
                                  </a:lnTo>
                                  <a:lnTo>
                                    <a:pt x="1910" y="1527"/>
                                  </a:lnTo>
                                  <a:lnTo>
                                    <a:pt x="1945" y="1594"/>
                                  </a:lnTo>
                                  <a:lnTo>
                                    <a:pt x="1957" y="1608"/>
                                  </a:lnTo>
                                  <a:lnTo>
                                    <a:pt x="10894" y="1601"/>
                                  </a:lnTo>
                                  <a:lnTo>
                                    <a:pt x="10932" y="1535"/>
                                  </a:lnTo>
                                  <a:lnTo>
                                    <a:pt x="10945" y="1476"/>
                                  </a:lnTo>
                                  <a:lnTo>
                                    <a:pt x="10947" y="1435"/>
                                  </a:lnTo>
                                  <a:lnTo>
                                    <a:pt x="10946" y="1414"/>
                                  </a:lnTo>
                                  <a:lnTo>
                                    <a:pt x="10934" y="1354"/>
                                  </a:lnTo>
                                  <a:lnTo>
                                    <a:pt x="10900" y="1286"/>
                                  </a:lnTo>
                                  <a:lnTo>
                                    <a:pt x="10888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5640"/>
                            <a:ext cx="602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336">
                                  <a:moveTo>
                                    <a:pt x="2078" y="1594"/>
                                  </a:moveTo>
                                  <a:lnTo>
                                    <a:pt x="1242" y="1601"/>
                                  </a:lnTo>
                                  <a:lnTo>
                                    <a:pt x="1205" y="1667"/>
                                  </a:lnTo>
                                  <a:lnTo>
                                    <a:pt x="1191" y="1726"/>
                                  </a:lnTo>
                                  <a:lnTo>
                                    <a:pt x="1189" y="1768"/>
                                  </a:lnTo>
                                  <a:lnTo>
                                    <a:pt x="1191" y="1788"/>
                                  </a:lnTo>
                                  <a:lnTo>
                                    <a:pt x="1202" y="1848"/>
                                  </a:lnTo>
                                  <a:lnTo>
                                    <a:pt x="1237" y="1916"/>
                                  </a:lnTo>
                                  <a:lnTo>
                                    <a:pt x="1249" y="1930"/>
                                  </a:lnTo>
                                  <a:lnTo>
                                    <a:pt x="2085" y="1922"/>
                                  </a:lnTo>
                                  <a:lnTo>
                                    <a:pt x="2122" y="1857"/>
                                  </a:lnTo>
                                  <a:lnTo>
                                    <a:pt x="2135" y="1798"/>
                                  </a:lnTo>
                                  <a:lnTo>
                                    <a:pt x="2137" y="1756"/>
                                  </a:lnTo>
                                  <a:lnTo>
                                    <a:pt x="2136" y="1736"/>
                                  </a:lnTo>
                                  <a:lnTo>
                                    <a:pt x="2125" y="1676"/>
                                  </a:lnTo>
                                  <a:lnTo>
                                    <a:pt x="2090" y="1608"/>
                                  </a:lnTo>
                                  <a:lnTo>
                                    <a:pt x="2078" y="1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231920"/>
                            <a:ext cx="46350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50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5" h="336">
                                  <a:moveTo>
                                    <a:pt x="9123" y="1918"/>
                                  </a:moveTo>
                                  <a:lnTo>
                                    <a:pt x="1950" y="1925"/>
                                  </a:lnTo>
                                  <a:lnTo>
                                    <a:pt x="1913" y="1991"/>
                                  </a:lnTo>
                                  <a:lnTo>
                                    <a:pt x="1899" y="2050"/>
                                  </a:lnTo>
                                  <a:lnTo>
                                    <a:pt x="1897" y="2092"/>
                                  </a:lnTo>
                                  <a:lnTo>
                                    <a:pt x="1898" y="2112"/>
                                  </a:lnTo>
                                  <a:lnTo>
                                    <a:pt x="1910" y="2172"/>
                                  </a:lnTo>
                                  <a:lnTo>
                                    <a:pt x="1945" y="2240"/>
                                  </a:lnTo>
                                  <a:lnTo>
                                    <a:pt x="1957" y="2254"/>
                                  </a:lnTo>
                                  <a:lnTo>
                                    <a:pt x="9130" y="2246"/>
                                  </a:lnTo>
                                  <a:lnTo>
                                    <a:pt x="9167" y="2181"/>
                                  </a:lnTo>
                                  <a:lnTo>
                                    <a:pt x="9180" y="2121"/>
                                  </a:lnTo>
                                  <a:lnTo>
                                    <a:pt x="9182" y="2080"/>
                                  </a:lnTo>
                                  <a:lnTo>
                                    <a:pt x="9181" y="2059"/>
                                  </a:lnTo>
                                  <a:lnTo>
                                    <a:pt x="9170" y="2000"/>
                                  </a:lnTo>
                                  <a:lnTo>
                                    <a:pt x="9135" y="1932"/>
                                  </a:lnTo>
                                  <a:lnTo>
                                    <a:pt x="9123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437480"/>
                            <a:ext cx="5758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2240"/>
                                  </a:moveTo>
                                  <a:lnTo>
                                    <a:pt x="1950" y="2247"/>
                                  </a:lnTo>
                                  <a:lnTo>
                                    <a:pt x="1913" y="2313"/>
                                  </a:lnTo>
                                  <a:lnTo>
                                    <a:pt x="1899" y="2372"/>
                                  </a:lnTo>
                                  <a:lnTo>
                                    <a:pt x="1897" y="2413"/>
                                  </a:lnTo>
                                  <a:lnTo>
                                    <a:pt x="1898" y="2434"/>
                                  </a:lnTo>
                                  <a:lnTo>
                                    <a:pt x="1910" y="2494"/>
                                  </a:lnTo>
                                  <a:lnTo>
                                    <a:pt x="1945" y="2562"/>
                                  </a:lnTo>
                                  <a:lnTo>
                                    <a:pt x="1957" y="2575"/>
                                  </a:lnTo>
                                  <a:lnTo>
                                    <a:pt x="10895" y="2568"/>
                                  </a:lnTo>
                                  <a:lnTo>
                                    <a:pt x="10932" y="2502"/>
                                  </a:lnTo>
                                  <a:lnTo>
                                    <a:pt x="10945" y="2443"/>
                                  </a:lnTo>
                                  <a:lnTo>
                                    <a:pt x="10947" y="2402"/>
                                  </a:lnTo>
                                  <a:lnTo>
                                    <a:pt x="10946" y="2381"/>
                                  </a:lnTo>
                                  <a:lnTo>
                                    <a:pt x="10934" y="2321"/>
                                  </a:lnTo>
                                  <a:lnTo>
                                    <a:pt x="10900" y="2253"/>
                                  </a:lnTo>
                                  <a:lnTo>
                                    <a:pt x="10888" y="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960"/>
                            <a:ext cx="620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9" y="2561"/>
                                  </a:moveTo>
                                  <a:lnTo>
                                    <a:pt x="1242" y="2568"/>
                                  </a:lnTo>
                                  <a:lnTo>
                                    <a:pt x="1205" y="2634"/>
                                  </a:lnTo>
                                  <a:lnTo>
                                    <a:pt x="1191" y="2693"/>
                                  </a:lnTo>
                                  <a:lnTo>
                                    <a:pt x="1189" y="2735"/>
                                  </a:lnTo>
                                  <a:lnTo>
                                    <a:pt x="1191" y="2755"/>
                                  </a:lnTo>
                                  <a:lnTo>
                                    <a:pt x="1202" y="2815"/>
                                  </a:lnTo>
                                  <a:lnTo>
                                    <a:pt x="1237" y="2883"/>
                                  </a:lnTo>
                                  <a:lnTo>
                                    <a:pt x="1249" y="2897"/>
                                  </a:lnTo>
                                  <a:lnTo>
                                    <a:pt x="10895" y="2889"/>
                                  </a:lnTo>
                                  <a:lnTo>
                                    <a:pt x="10933" y="2824"/>
                                  </a:lnTo>
                                  <a:lnTo>
                                    <a:pt x="10946" y="2765"/>
                                  </a:lnTo>
                                  <a:lnTo>
                                    <a:pt x="10948" y="2723"/>
                                  </a:lnTo>
                                  <a:lnTo>
                                    <a:pt x="10947" y="2703"/>
                                  </a:lnTo>
                                  <a:lnTo>
                                    <a:pt x="10935" y="2643"/>
                                  </a:lnTo>
                                  <a:lnTo>
                                    <a:pt x="10901" y="2575"/>
                                  </a:lnTo>
                                  <a:lnTo>
                                    <a:pt x="10889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788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7" y="2883"/>
                                  </a:moveTo>
                                  <a:lnTo>
                                    <a:pt x="1242" y="2890"/>
                                  </a:lnTo>
                                  <a:lnTo>
                                    <a:pt x="1205" y="2956"/>
                                  </a:lnTo>
                                  <a:lnTo>
                                    <a:pt x="1191" y="3015"/>
                                  </a:lnTo>
                                  <a:lnTo>
                                    <a:pt x="1189" y="3056"/>
                                  </a:lnTo>
                                  <a:lnTo>
                                    <a:pt x="1191" y="3077"/>
                                  </a:lnTo>
                                  <a:lnTo>
                                    <a:pt x="1202" y="3137"/>
                                  </a:lnTo>
                                  <a:lnTo>
                                    <a:pt x="1237" y="3205"/>
                                  </a:lnTo>
                                  <a:lnTo>
                                    <a:pt x="1249" y="3218"/>
                                  </a:lnTo>
                                  <a:lnTo>
                                    <a:pt x="10894" y="3211"/>
                                  </a:lnTo>
                                  <a:lnTo>
                                    <a:pt x="10931" y="3145"/>
                                  </a:lnTo>
                                  <a:lnTo>
                                    <a:pt x="10945" y="3086"/>
                                  </a:lnTo>
                                  <a:lnTo>
                                    <a:pt x="10947" y="3045"/>
                                  </a:lnTo>
                                  <a:lnTo>
                                    <a:pt x="10946" y="3024"/>
                                  </a:lnTo>
                                  <a:lnTo>
                                    <a:pt x="10934" y="2964"/>
                                  </a:lnTo>
                                  <a:lnTo>
                                    <a:pt x="10899" y="2896"/>
                                  </a:lnTo>
                                  <a:lnTo>
                                    <a:pt x="10887" y="2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360"/>
                            <a:ext cx="6207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336">
                                  <a:moveTo>
                                    <a:pt x="10886" y="3204"/>
                                  </a:moveTo>
                                  <a:lnTo>
                                    <a:pt x="1242" y="3212"/>
                                  </a:lnTo>
                                  <a:lnTo>
                                    <a:pt x="1205" y="3277"/>
                                  </a:lnTo>
                                  <a:lnTo>
                                    <a:pt x="1191" y="3336"/>
                                  </a:lnTo>
                                  <a:lnTo>
                                    <a:pt x="1189" y="3378"/>
                                  </a:lnTo>
                                  <a:lnTo>
                                    <a:pt x="1191" y="3398"/>
                                  </a:lnTo>
                                  <a:lnTo>
                                    <a:pt x="1202" y="3458"/>
                                  </a:lnTo>
                                  <a:lnTo>
                                    <a:pt x="1237" y="3526"/>
                                  </a:lnTo>
                                  <a:lnTo>
                                    <a:pt x="1249" y="3540"/>
                                  </a:lnTo>
                                  <a:lnTo>
                                    <a:pt x="10893" y="3533"/>
                                  </a:lnTo>
                                  <a:lnTo>
                                    <a:pt x="10930" y="3467"/>
                                  </a:lnTo>
                                  <a:lnTo>
                                    <a:pt x="10943" y="3408"/>
                                  </a:lnTo>
                                  <a:lnTo>
                                    <a:pt x="10945" y="3366"/>
                                  </a:lnTo>
                                  <a:lnTo>
                                    <a:pt x="10944" y="3346"/>
                                  </a:lnTo>
                                  <a:lnTo>
                                    <a:pt x="10933" y="3286"/>
                                  </a:lnTo>
                                  <a:lnTo>
                                    <a:pt x="10898" y="3218"/>
                                  </a:lnTo>
                                  <a:lnTo>
                                    <a:pt x="10886" y="3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7920"/>
                            <a:ext cx="537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336">
                                  <a:moveTo>
                                    <a:pt x="1977" y="3526"/>
                                  </a:moveTo>
                                  <a:lnTo>
                                    <a:pt x="1242" y="3533"/>
                                  </a:lnTo>
                                  <a:lnTo>
                                    <a:pt x="1205" y="3599"/>
                                  </a:lnTo>
                                  <a:lnTo>
                                    <a:pt x="1191" y="3658"/>
                                  </a:lnTo>
                                  <a:lnTo>
                                    <a:pt x="1189" y="3699"/>
                                  </a:lnTo>
                                  <a:lnTo>
                                    <a:pt x="1191" y="3720"/>
                                  </a:lnTo>
                                  <a:lnTo>
                                    <a:pt x="1202" y="3780"/>
                                  </a:lnTo>
                                  <a:lnTo>
                                    <a:pt x="1237" y="3848"/>
                                  </a:lnTo>
                                  <a:lnTo>
                                    <a:pt x="1249" y="3861"/>
                                  </a:lnTo>
                                  <a:lnTo>
                                    <a:pt x="1983" y="3854"/>
                                  </a:lnTo>
                                  <a:lnTo>
                                    <a:pt x="2021" y="3788"/>
                                  </a:lnTo>
                                  <a:lnTo>
                                    <a:pt x="2034" y="3729"/>
                                  </a:lnTo>
                                  <a:lnTo>
                                    <a:pt x="2036" y="3688"/>
                                  </a:lnTo>
                                  <a:lnTo>
                                    <a:pt x="2035" y="3667"/>
                                  </a:lnTo>
                                  <a:lnTo>
                                    <a:pt x="2023" y="3607"/>
                                  </a:lnTo>
                                  <a:lnTo>
                                    <a:pt x="1989" y="3540"/>
                                  </a:lnTo>
                                  <a:lnTo>
                                    <a:pt x="1977" y="3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463120"/>
                            <a:ext cx="57567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8" h="336">
                                  <a:moveTo>
                                    <a:pt x="10885" y="3848"/>
                                  </a:moveTo>
                                  <a:lnTo>
                                    <a:pt x="1950" y="3855"/>
                                  </a:lnTo>
                                  <a:lnTo>
                                    <a:pt x="1913" y="3921"/>
                                  </a:lnTo>
                                  <a:lnTo>
                                    <a:pt x="1899" y="3980"/>
                                  </a:lnTo>
                                  <a:lnTo>
                                    <a:pt x="1897" y="4021"/>
                                  </a:lnTo>
                                  <a:lnTo>
                                    <a:pt x="1898" y="4042"/>
                                  </a:lnTo>
                                  <a:lnTo>
                                    <a:pt x="1910" y="4102"/>
                                  </a:lnTo>
                                  <a:lnTo>
                                    <a:pt x="1945" y="4169"/>
                                  </a:lnTo>
                                  <a:lnTo>
                                    <a:pt x="1957" y="4183"/>
                                  </a:lnTo>
                                  <a:lnTo>
                                    <a:pt x="10892" y="4176"/>
                                  </a:lnTo>
                                  <a:lnTo>
                                    <a:pt x="10929" y="4110"/>
                                  </a:lnTo>
                                  <a:lnTo>
                                    <a:pt x="10942" y="4051"/>
                                  </a:lnTo>
                                  <a:lnTo>
                                    <a:pt x="10944" y="4010"/>
                                  </a:lnTo>
                                  <a:lnTo>
                                    <a:pt x="10943" y="3989"/>
                                  </a:lnTo>
                                  <a:lnTo>
                                    <a:pt x="10932" y="3929"/>
                                  </a:lnTo>
                                  <a:lnTo>
                                    <a:pt x="10897" y="3861"/>
                                  </a:lnTo>
                                  <a:lnTo>
                                    <a:pt x="10885" y="3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9400"/>
                            <a:ext cx="3876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6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3" h="336">
                                  <a:moveTo>
                                    <a:pt x="7222" y="4171"/>
                                  </a:moveTo>
                                  <a:lnTo>
                                    <a:pt x="1242" y="4179"/>
                                  </a:lnTo>
                                  <a:lnTo>
                                    <a:pt x="1205" y="4244"/>
                                  </a:lnTo>
                                  <a:lnTo>
                                    <a:pt x="1191" y="4304"/>
                                  </a:lnTo>
                                  <a:lnTo>
                                    <a:pt x="1189" y="4345"/>
                                  </a:lnTo>
                                  <a:lnTo>
                                    <a:pt x="1191" y="4366"/>
                                  </a:lnTo>
                                  <a:lnTo>
                                    <a:pt x="1202" y="4425"/>
                                  </a:lnTo>
                                  <a:lnTo>
                                    <a:pt x="1237" y="4493"/>
                                  </a:lnTo>
                                  <a:lnTo>
                                    <a:pt x="1249" y="4507"/>
                                  </a:lnTo>
                                  <a:lnTo>
                                    <a:pt x="7229" y="4500"/>
                                  </a:lnTo>
                                  <a:lnTo>
                                    <a:pt x="7266" y="4434"/>
                                  </a:lnTo>
                                  <a:lnTo>
                                    <a:pt x="7280" y="4375"/>
                                  </a:lnTo>
                                  <a:lnTo>
                                    <a:pt x="7282" y="4334"/>
                                  </a:lnTo>
                                  <a:lnTo>
                                    <a:pt x="7281" y="4313"/>
                                  </a:lnTo>
                                  <a:lnTo>
                                    <a:pt x="7269" y="4253"/>
                                  </a:lnTo>
                                  <a:lnTo>
                                    <a:pt x="7234" y="4185"/>
                                  </a:lnTo>
                                  <a:lnTo>
                                    <a:pt x="7222" y="4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8.9pt;height:227pt" coordorigin="1179,-24" coordsize="9778,4540">
                <v:group id="shape_0" style="position:absolute;left:1888;top:-24;width:9068;height:336">
                  <v:shape id="shape_0" coordorigin="1897,4294967282" coordsize="9050,336" path="l1950,-7l1913,59l1899,118l1897,160l1898,180l1910,240l1945,308l1957,322l10895,315l10932,249l10945,190l10947,148l10946,128l10935,68l10900,0l10888,-14xe" fillcolor="white" stroked="f" o:allowincell="f" style="position:absolute;left:1888;top:-24;width:906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99;width:9776;height:336">
                  <v:shape id="shape_0" coordorigin="1189,308" coordsize="9757,336" path="m10886,308l1242,315l1205,381l1191,440l1189,481l1191,502l1202,562l1237,630l1249,643l10893,636l10930,570l10943,511l10945,470l10944,449l10933,389l10898,321l10886,308xe" fillcolor="white" stroked="f" o:allowincell="f" style="position:absolute;left:1179;top:299;width:977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21;width:9777;height:336">
                  <v:shape id="shape_0" coordorigin="1189,629" coordsize="9758,336" path="m10888,629l1242,637l1205,702l1191,761l1189,803l1191,823l1202,883l1237,951l1249,965l10895,958l10932,892l10945,833l10947,791l10946,771l10935,711l10900,643l10888,629xe" fillcolor="white" stroked="f" o:allowincell="f" style="position:absolute;left:1179;top:621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45;width:7971;height:336">
                  <v:shape id="shape_0" coordorigin="1189,951" coordsize="7955,336" path="m9085,951l1242,958l1205,1024l1191,1083l1189,1124l1191,1145l1202,1205l1237,1273l1249,1286l9091,1279l9128,1214l9142,1154l9144,1113l9143,1092l9131,1033l9097,965l9085,951xe" fillcolor="white" stroked="f" o:allowincell="f" style="position:absolute;left:1179;top:945;width:797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268;width:9068;height:336">
                  <v:shape id="shape_0" coordorigin="1897,1273" coordsize="9050,336" path="m10888,1273l1950,1280l1913,1346l1899,1405l1897,1446l1898,1467l1910,1527l1945,1594l1957,1608l10894,1601l10932,1535l10945,1476l10947,1435l10946,1414l10934,1354l10900,1286l10888,1273xe" fillcolor="white" stroked="f" o:allowincell="f" style="position:absolute;left:1888;top:1268;width:906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591;width:949;height:336">
                  <v:shape id="shape_0" coordorigin="1189,1594" coordsize="948,336" path="m2078,1594l1242,1601l1205,1667l1191,1726l1189,1768l1191,1788l1202,1848l1237,1916l1249,1930l2085,1922l2122,1857l2135,1798l2137,1756l2136,1736l2125,1676l2090,1608l2078,1594xe" fillcolor="white" stroked="f" o:allowincell="f" style="position:absolute;left:1179;top:1591;width:94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916;width:7299;height:336">
                  <v:shape id="shape_0" coordorigin="1897,1918" coordsize="7285,336" path="m9123,1918l1950,1925l1913,1991l1899,2050l1897,2092l1898,2112l1910,2172l1945,2240l1957,2254l9130,2246l9167,2181l9180,2121l9182,2080l9181,2059l9170,2000l9135,1932l9123,1918xe" fillcolor="white" stroked="f" o:allowincell="f" style="position:absolute;left:1888;top:1916;width:729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2240;width:9068;height:336">
                  <v:shape id="shape_0" coordorigin="1897,2240" coordsize="9050,336" path="m10888,2240l1950,2247l1913,2313l1899,2372l1897,2413l1898,2434l1910,2494l1945,2562l1957,2575l10895,2568l10932,2502l10945,2443l10947,2402l10946,2381l10934,2321l10900,2253l10888,2240xe" fillcolor="white" stroked="f" o:allowincell="f" style="position:absolute;left:1888;top:2240;width:906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562;width:9778;height:336">
                  <v:shape id="shape_0" coordorigin="1189,2561" coordsize="9759,336" path="m10889,2561l1242,2568l1205,2634l1191,2693l1189,2735l1191,2755l1202,2815l1237,2883l1249,2897l10895,2889l10933,2824l10946,2765l10948,2723l10947,2703l10935,2643l10901,2575l10889,2561xe" fillcolor="white" stroked="f" o:allowincell="f" style="position:absolute;left:1179;top:2562;width:977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886;width:9777;height:336">
                  <v:shape id="shape_0" coordorigin="1189,2883" coordsize="9758,336" path="m10887,2883l1242,2890l1205,2956l1191,3015l1189,3056l1191,3077l1202,3137l1237,3205l1249,3218l10894,3211l10931,3145l10945,3086l10947,3045l10946,3024l10934,2964l10899,2896l10887,2883xe" fillcolor="white" stroked="f" o:allowincell="f" style="position:absolute;left:1179;top:2886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208;width:9775;height:336">
                  <v:shape id="shape_0" coordorigin="1189,3204" coordsize="9756,336" path="m10886,3204l1242,3212l1205,3277l1191,3336l1189,3378l1191,3398l1202,3458l1237,3526l1249,3540l10893,3533l10930,3467l10943,3408l10945,3366l10944,3346l10933,3286l10898,3218l10886,3204xe" fillcolor="white" stroked="f" o:allowincell="f" style="position:absolute;left:1179;top:3208;width:977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532;width:847;height:336">
                  <v:shape id="shape_0" coordorigin="1189,3526" coordsize="847,336" path="m1977,3526l1242,3533l1205,3599l1191,3658l1189,3699l1191,3720l1202,3780l1237,3848l1249,3861l1983,3854l2021,3788l2034,3729l2036,3688l2035,3667l2023,3607l1989,3540l1977,3526xe" fillcolor="white" stroked="f" o:allowincell="f" style="position:absolute;left:1179;top:3532;width:84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3855;width:9066;height:336">
                  <v:shape id="shape_0" coordorigin="1897,3848" coordsize="9048,336" path="m10885,3848l1950,3855l1913,3921l1899,3980l1897,4021l1898,4042l1910,4102l1945,4169l1957,4183l10892,4176l10929,4110l10942,4051l10944,4010l10943,3989l10932,3929l10897,3861l10885,3848xe" fillcolor="white" stroked="f" o:allowincell="f" style="position:absolute;left:1888;top:3855;width:906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180;width:6105;height:336">
                  <v:shape id="shape_0" coordorigin="1189,4171" coordsize="6093,336" path="m7222,4171l1242,4179l1205,4244l1191,4304l1189,4345l1191,4366l1202,4425l1237,4493l1249,4507l7229,4500l7266,4434l7280,4375l7282,4334l7281,4313l7269,4253l7234,4185l7222,4171xe" fillcolor="white" stroked="f" o:allowincell="f" style="position:absolute;left:1179;top:4180;width:610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Тогд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рва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укв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'с'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рети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столбец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аблицы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Виженера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укв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'</w:t>
      </w:r>
      <w:r>
        <w:rPr>
          <w:spacing w:val="-1"/>
        </w:rPr>
        <w:t>M</w:t>
      </w:r>
      <w:r>
        <w:rPr>
          <w:spacing w:val="-1"/>
          <w:lang w:val="ru-RU"/>
        </w:rPr>
        <w:t>'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люч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тринадцатую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троку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аблицы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ересече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ходи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имвол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шифротекст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'</w:t>
      </w:r>
      <w:r>
        <w:rPr>
          <w:spacing w:val="-1"/>
        </w:rPr>
        <w:t>O</w:t>
      </w:r>
      <w:r>
        <w:rPr>
          <w:spacing w:val="-1"/>
          <w:lang w:val="ru-RU"/>
        </w:rPr>
        <w:t>'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налогичн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тальны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букв. Получим шифротекст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"</w:t>
      </w:r>
      <w:r>
        <w:rPr>
          <w:spacing w:val="-1"/>
        </w:rPr>
        <w:t>OFBTF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CJVMD</w:t>
      </w:r>
      <w:r>
        <w:rPr>
          <w:spacing w:val="-2"/>
          <w:lang w:val="ru-RU"/>
        </w:rPr>
        <w:t xml:space="preserve"> </w:t>
      </w:r>
      <w:r>
        <w:rPr>
          <w:spacing w:val="-1"/>
        </w:rPr>
        <w:t>KC</w:t>
      </w:r>
      <w:r>
        <w:rPr>
          <w:spacing w:val="-1"/>
          <w:lang w:val="ru-RU"/>
        </w:rPr>
        <w:t>".</w:t>
      </w:r>
    </w:p>
    <w:p>
      <w:pPr>
        <w:pStyle w:val="TextBody"/>
        <w:ind w:left="108" w:right="112" w:firstLine="707"/>
        <w:jc w:val="both"/>
        <w:rPr>
          <w:lang w:val="ru-RU"/>
        </w:rPr>
      </w:pPr>
      <w:r>
        <w:rPr>
          <w:spacing w:val="-1"/>
          <w:lang w:val="ru-RU"/>
        </w:rPr>
        <w:t>Различаю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озможных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ариант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риптографическ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люча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322" w:before="2" w:after="0"/>
        <w:ind w:left="108" w:firstLine="708"/>
        <w:rPr>
          <w:lang w:val="ru-RU"/>
        </w:rPr>
      </w:pPr>
      <w:r>
        <w:rPr>
          <w:spacing w:val="-1"/>
          <w:lang w:val="ru-RU"/>
        </w:rPr>
        <w:t>Прямое использование, которо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ыл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ссмотр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ше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46" w:leader="none"/>
        </w:tabs>
        <w:ind w:left="108" w:right="111" w:firstLine="708"/>
        <w:jc w:val="both"/>
        <w:rPr>
          <w:lang w:val="ru-RU"/>
        </w:rPr>
      </w:pPr>
      <w:r>
        <w:rPr>
          <w:spacing w:val="-1"/>
          <w:lang w:val="ru-RU"/>
        </w:rPr>
        <w:t>Прогрессивны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люч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вторн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мене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тор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имвол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люч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циклическ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двигают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дн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зици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упорядоченно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алфавит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имволов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люч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-2"/>
        </w:rPr>
        <w:t>MODE</w:t>
      </w:r>
      <w:r>
        <w:rPr>
          <w:spacing w:val="-2"/>
          <w:lang w:val="ru-RU"/>
        </w:rPr>
        <w:t>"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втор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спользовани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грессивно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хем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вид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-2"/>
        </w:rPr>
        <w:t>NPEF</w:t>
      </w:r>
      <w:r>
        <w:rPr>
          <w:spacing w:val="-2"/>
          <w:lang w:val="ru-RU"/>
        </w:rPr>
        <w:t>"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реть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"</w:t>
      </w:r>
      <w:r>
        <w:rPr>
          <w:spacing w:val="-1"/>
        </w:rPr>
        <w:t>OQFG</w:t>
      </w:r>
      <w:r>
        <w:rPr>
          <w:spacing w:val="-1"/>
          <w:lang w:val="ru-RU"/>
        </w:rPr>
        <w:t>"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алее.</w:t>
      </w:r>
    </w:p>
    <w:p>
      <w:pPr>
        <w:pStyle w:val="TextBody"/>
        <w:ind w:left="108" w:right="114" w:firstLine="707"/>
        <w:jc w:val="both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шифрова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"</w:t>
      </w:r>
      <w:r>
        <w:rPr>
          <w:spacing w:val="-1"/>
        </w:rPr>
        <w:t>Cryptography</w:t>
      </w:r>
      <w:r>
        <w:rPr>
          <w:spacing w:val="-1"/>
          <w:lang w:val="ru-RU"/>
        </w:rPr>
        <w:t>"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ьзу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люч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-2"/>
        </w:rPr>
        <w:t>MODE</w:t>
      </w:r>
      <w:r>
        <w:rPr>
          <w:spacing w:val="-2"/>
          <w:lang w:val="ru-RU"/>
        </w:rPr>
        <w:t>"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грессивну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хем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лучим.</w:t>
      </w:r>
    </w:p>
    <w:p>
      <w:pPr>
        <w:pStyle w:val="Normal"/>
        <w:spacing w:lineRule="exact" w:line="270" w:before="6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68"/>
        <w:ind w:left="1910" w:right="2284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1892935</wp:posOffset>
                </wp:positionH>
                <wp:positionV relativeFrom="paragraph">
                  <wp:posOffset>-15240</wp:posOffset>
                </wp:positionV>
                <wp:extent cx="380365" cy="687070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687240"/>
                          <a:chOff x="0" y="0"/>
                          <a:chExt cx="38052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336">
                                  <a:moveTo>
                                    <a:pt x="3512" y="-14"/>
                                  </a:moveTo>
                                  <a:lnTo>
                                    <a:pt x="3044" y="-6"/>
                                  </a:lnTo>
                                  <a:lnTo>
                                    <a:pt x="3007" y="59"/>
                                  </a:lnTo>
                                  <a:lnTo>
                                    <a:pt x="2994" y="118"/>
                                  </a:lnTo>
                                  <a:lnTo>
                                    <a:pt x="2992" y="160"/>
                                  </a:lnTo>
                                  <a:lnTo>
                                    <a:pt x="2993" y="180"/>
                                  </a:lnTo>
                                  <a:lnTo>
                                    <a:pt x="3004" y="240"/>
                                  </a:lnTo>
                                  <a:lnTo>
                                    <a:pt x="3039" y="308"/>
                                  </a:lnTo>
                                  <a:lnTo>
                                    <a:pt x="3051" y="322"/>
                                  </a:lnTo>
                                  <a:lnTo>
                                    <a:pt x="3518" y="315"/>
                                  </a:lnTo>
                                  <a:lnTo>
                                    <a:pt x="3556" y="249"/>
                                  </a:lnTo>
                                  <a:lnTo>
                                    <a:pt x="3569" y="190"/>
                                  </a:lnTo>
                                  <a:lnTo>
                                    <a:pt x="3571" y="148"/>
                                  </a:lnTo>
                                  <a:lnTo>
                                    <a:pt x="3570" y="128"/>
                                  </a:lnTo>
                                  <a:lnTo>
                                    <a:pt x="3558" y="68"/>
                                  </a:lnTo>
                                  <a:lnTo>
                                    <a:pt x="3524" y="0"/>
                                  </a:lnTo>
                                  <a:lnTo>
                                    <a:pt x="351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350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36">
                                  <a:moveTo>
                                    <a:pt x="3466" y="341"/>
                                  </a:moveTo>
                                  <a:lnTo>
                                    <a:pt x="3044" y="349"/>
                                  </a:lnTo>
                                  <a:lnTo>
                                    <a:pt x="3007" y="414"/>
                                  </a:lnTo>
                                  <a:lnTo>
                                    <a:pt x="2994" y="474"/>
                                  </a:lnTo>
                                  <a:lnTo>
                                    <a:pt x="2992" y="515"/>
                                  </a:lnTo>
                                  <a:lnTo>
                                    <a:pt x="2993" y="536"/>
                                  </a:lnTo>
                                  <a:lnTo>
                                    <a:pt x="3004" y="595"/>
                                  </a:lnTo>
                                  <a:lnTo>
                                    <a:pt x="3039" y="663"/>
                                  </a:lnTo>
                                  <a:lnTo>
                                    <a:pt x="3051" y="677"/>
                                  </a:lnTo>
                                  <a:lnTo>
                                    <a:pt x="3473" y="670"/>
                                  </a:lnTo>
                                  <a:lnTo>
                                    <a:pt x="3510" y="604"/>
                                  </a:lnTo>
                                  <a:lnTo>
                                    <a:pt x="3523" y="545"/>
                                  </a:lnTo>
                                  <a:lnTo>
                                    <a:pt x="3525" y="504"/>
                                  </a:lnTo>
                                  <a:lnTo>
                                    <a:pt x="3524" y="483"/>
                                  </a:lnTo>
                                  <a:lnTo>
                                    <a:pt x="3513" y="423"/>
                                  </a:lnTo>
                                  <a:lnTo>
                                    <a:pt x="3478" y="355"/>
                                  </a:lnTo>
                                  <a:lnTo>
                                    <a:pt x="3466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350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36">
                                  <a:moveTo>
                                    <a:pt x="3466" y="713"/>
                                  </a:moveTo>
                                  <a:lnTo>
                                    <a:pt x="3044" y="721"/>
                                  </a:lnTo>
                                  <a:lnTo>
                                    <a:pt x="3007" y="786"/>
                                  </a:lnTo>
                                  <a:lnTo>
                                    <a:pt x="2994" y="846"/>
                                  </a:lnTo>
                                  <a:lnTo>
                                    <a:pt x="2992" y="887"/>
                                  </a:lnTo>
                                  <a:lnTo>
                                    <a:pt x="2993" y="908"/>
                                  </a:lnTo>
                                  <a:lnTo>
                                    <a:pt x="3004" y="967"/>
                                  </a:lnTo>
                                  <a:lnTo>
                                    <a:pt x="3039" y="1035"/>
                                  </a:lnTo>
                                  <a:lnTo>
                                    <a:pt x="3051" y="1049"/>
                                  </a:lnTo>
                                  <a:lnTo>
                                    <a:pt x="3473" y="1042"/>
                                  </a:lnTo>
                                  <a:lnTo>
                                    <a:pt x="3510" y="976"/>
                                  </a:lnTo>
                                  <a:lnTo>
                                    <a:pt x="3523" y="917"/>
                                  </a:lnTo>
                                  <a:lnTo>
                                    <a:pt x="3525" y="876"/>
                                  </a:lnTo>
                                  <a:lnTo>
                                    <a:pt x="3524" y="855"/>
                                  </a:lnTo>
                                  <a:lnTo>
                                    <a:pt x="3513" y="795"/>
                                  </a:lnTo>
                                  <a:lnTo>
                                    <a:pt x="3478" y="727"/>
                                  </a:lnTo>
                                  <a:lnTo>
                                    <a:pt x="3466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-1.2pt;width:29.95pt;height:54.1pt" coordorigin="2981,-24" coordsize="599,1082">
                <v:group id="shape_0" style="position:absolute;left:2981;top:-24;width:599;height:341">
                  <v:shape id="shape_0" coordorigin="2992,4294967282" coordsize="580,336" path="l3044,-6l3007,59l2994,118l2992,160l2993,180l3004,240l3039,308l3051,322l3518,315l3556,249l3569,190l3571,148l3570,128l3558,68l3524,0l3512,-14xe" fillcolor="white" stroked="f" o:allowincell="f" style="position:absolute;left:2981;top:-24;width:59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81;top:338;width:552;height:341">
                  <v:shape id="shape_0" coordorigin="2992,341" coordsize="534,336" path="m3466,341l3044,349l3007,414l2994,474l2992,515l2993,536l3004,595l3039,663l3051,677l3473,670l3510,604l3523,545l3525,504l3524,483l3513,423l3478,355l3466,341xe" fillcolor="white" stroked="f" o:allowincell="f" style="position:absolute;left:2981;top:338;width:55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81;top:717;width:552;height:341">
                  <v:shape id="shape_0" coordorigin="2992,713" coordsize="534,336" path="m3466,713l3044,721l3007,786l2994,846l2992,887l2993,908l3004,967l3039,1035l3051,1049l3473,1042l3510,976l3523,917l3525,876l3524,855l3513,795l3478,727l3466,713xe" fillcolor="white" stroked="f" o:allowincell="f" style="position:absolute;left:2981;top:717;width:55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2345690</wp:posOffset>
                </wp:positionH>
                <wp:positionV relativeFrom="paragraph">
                  <wp:posOffset>-15240</wp:posOffset>
                </wp:positionV>
                <wp:extent cx="3232150" cy="687070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687240"/>
                          <a:chOff x="0" y="0"/>
                          <a:chExt cx="3232080" cy="68724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154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36">
                                  <a:moveTo>
                                    <a:pt x="3951" y="-14"/>
                                  </a:moveTo>
                                  <a:lnTo>
                                    <a:pt x="3819" y="-6"/>
                                  </a:lnTo>
                                  <a:lnTo>
                                    <a:pt x="3782" y="59"/>
                                  </a:lnTo>
                                  <a:lnTo>
                                    <a:pt x="3769" y="118"/>
                                  </a:lnTo>
                                  <a:lnTo>
                                    <a:pt x="3767" y="160"/>
                                  </a:lnTo>
                                  <a:lnTo>
                                    <a:pt x="3768" y="180"/>
                                  </a:lnTo>
                                  <a:lnTo>
                                    <a:pt x="3779" y="240"/>
                                  </a:lnTo>
                                  <a:lnTo>
                                    <a:pt x="3814" y="308"/>
                                  </a:lnTo>
                                  <a:lnTo>
                                    <a:pt x="3826" y="322"/>
                                  </a:lnTo>
                                  <a:lnTo>
                                    <a:pt x="3958" y="315"/>
                                  </a:lnTo>
                                  <a:lnTo>
                                    <a:pt x="3995" y="249"/>
                                  </a:lnTo>
                                  <a:lnTo>
                                    <a:pt x="4008" y="190"/>
                                  </a:lnTo>
                                  <a:lnTo>
                                    <a:pt x="4010" y="148"/>
                                  </a:lnTo>
                                  <a:lnTo>
                                    <a:pt x="4009" y="128"/>
                                  </a:lnTo>
                                  <a:lnTo>
                                    <a:pt x="3997" y="68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5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0"/>
                            <a:ext cx="134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6">
                                  <a:moveTo>
                                    <a:pt x="4409" y="-14"/>
                                  </a:moveTo>
                                  <a:lnTo>
                                    <a:pt x="4309" y="-6"/>
                                  </a:lnTo>
                                  <a:lnTo>
                                    <a:pt x="4272" y="59"/>
                                  </a:lnTo>
                                  <a:lnTo>
                                    <a:pt x="4258" y="118"/>
                                  </a:lnTo>
                                  <a:lnTo>
                                    <a:pt x="4256" y="160"/>
                                  </a:lnTo>
                                  <a:lnTo>
                                    <a:pt x="4257" y="180"/>
                                  </a:lnTo>
                                  <a:lnTo>
                                    <a:pt x="4269" y="240"/>
                                  </a:lnTo>
                                  <a:lnTo>
                                    <a:pt x="4304" y="308"/>
                                  </a:lnTo>
                                  <a:lnTo>
                                    <a:pt x="4316" y="322"/>
                                  </a:lnTo>
                                  <a:lnTo>
                                    <a:pt x="4416" y="315"/>
                                  </a:lnTo>
                                  <a:lnTo>
                                    <a:pt x="4453" y="249"/>
                                  </a:lnTo>
                                  <a:lnTo>
                                    <a:pt x="4466" y="190"/>
                                  </a:lnTo>
                                  <a:lnTo>
                                    <a:pt x="4468" y="148"/>
                                  </a:lnTo>
                                  <a:lnTo>
                                    <a:pt x="4467" y="128"/>
                                  </a:lnTo>
                                  <a:lnTo>
                                    <a:pt x="4456" y="68"/>
                                  </a:lnTo>
                                  <a:lnTo>
                                    <a:pt x="4421" y="0"/>
                                  </a:lnTo>
                                  <a:lnTo>
                                    <a:pt x="4409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862" y="-14"/>
                                  </a:moveTo>
                                  <a:lnTo>
                                    <a:pt x="4714" y="-6"/>
                                  </a:lnTo>
                                  <a:lnTo>
                                    <a:pt x="4677" y="59"/>
                                  </a:lnTo>
                                  <a:lnTo>
                                    <a:pt x="4664" y="118"/>
                                  </a:lnTo>
                                  <a:lnTo>
                                    <a:pt x="4662" y="160"/>
                                  </a:lnTo>
                                  <a:lnTo>
                                    <a:pt x="4663" y="180"/>
                                  </a:lnTo>
                                  <a:lnTo>
                                    <a:pt x="4675" y="240"/>
                                  </a:lnTo>
                                  <a:lnTo>
                                    <a:pt x="4709" y="308"/>
                                  </a:lnTo>
                                  <a:lnTo>
                                    <a:pt x="4721" y="322"/>
                                  </a:lnTo>
                                  <a:lnTo>
                                    <a:pt x="4868" y="315"/>
                                  </a:lnTo>
                                  <a:lnTo>
                                    <a:pt x="4906" y="249"/>
                                  </a:lnTo>
                                  <a:lnTo>
                                    <a:pt x="4919" y="190"/>
                                  </a:lnTo>
                                  <a:lnTo>
                                    <a:pt x="4921" y="148"/>
                                  </a:lnTo>
                                  <a:lnTo>
                                    <a:pt x="4920" y="128"/>
                                  </a:lnTo>
                                  <a:lnTo>
                                    <a:pt x="4908" y="68"/>
                                  </a:lnTo>
                                  <a:lnTo>
                                    <a:pt x="4874" y="0"/>
                                  </a:lnTo>
                                  <a:lnTo>
                                    <a:pt x="486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291" y="-14"/>
                                  </a:moveTo>
                                  <a:lnTo>
                                    <a:pt x="5144" y="-6"/>
                                  </a:lnTo>
                                  <a:lnTo>
                                    <a:pt x="5107" y="59"/>
                                  </a:lnTo>
                                  <a:lnTo>
                                    <a:pt x="5094" y="118"/>
                                  </a:lnTo>
                                  <a:lnTo>
                                    <a:pt x="5092" y="160"/>
                                  </a:lnTo>
                                  <a:lnTo>
                                    <a:pt x="5093" y="180"/>
                                  </a:lnTo>
                                  <a:lnTo>
                                    <a:pt x="5104" y="240"/>
                                  </a:lnTo>
                                  <a:lnTo>
                                    <a:pt x="5139" y="308"/>
                                  </a:lnTo>
                                  <a:lnTo>
                                    <a:pt x="5151" y="322"/>
                                  </a:lnTo>
                                  <a:lnTo>
                                    <a:pt x="5298" y="315"/>
                                  </a:lnTo>
                                  <a:lnTo>
                                    <a:pt x="5335" y="249"/>
                                  </a:lnTo>
                                  <a:lnTo>
                                    <a:pt x="5348" y="190"/>
                                  </a:lnTo>
                                  <a:lnTo>
                                    <a:pt x="5350" y="148"/>
                                  </a:lnTo>
                                  <a:lnTo>
                                    <a:pt x="5349" y="128"/>
                                  </a:lnTo>
                                  <a:lnTo>
                                    <a:pt x="5338" y="68"/>
                                  </a:lnTo>
                                  <a:lnTo>
                                    <a:pt x="5303" y="0"/>
                                  </a:lnTo>
                                  <a:lnTo>
                                    <a:pt x="529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0"/>
                            <a:ext cx="124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36">
                                  <a:moveTo>
                                    <a:pt x="5682" y="-14"/>
                                  </a:moveTo>
                                  <a:lnTo>
                                    <a:pt x="5598" y="-6"/>
                                  </a:lnTo>
                                  <a:lnTo>
                                    <a:pt x="5560" y="59"/>
                                  </a:lnTo>
                                  <a:lnTo>
                                    <a:pt x="5547" y="118"/>
                                  </a:lnTo>
                                  <a:lnTo>
                                    <a:pt x="5545" y="160"/>
                                  </a:lnTo>
                                  <a:lnTo>
                                    <a:pt x="5546" y="180"/>
                                  </a:lnTo>
                                  <a:lnTo>
                                    <a:pt x="5558" y="240"/>
                                  </a:lnTo>
                                  <a:lnTo>
                                    <a:pt x="5592" y="308"/>
                                  </a:lnTo>
                                  <a:lnTo>
                                    <a:pt x="5604" y="322"/>
                                  </a:lnTo>
                                  <a:lnTo>
                                    <a:pt x="5689" y="315"/>
                                  </a:lnTo>
                                  <a:lnTo>
                                    <a:pt x="5726" y="249"/>
                                  </a:lnTo>
                                  <a:lnTo>
                                    <a:pt x="5740" y="190"/>
                                  </a:lnTo>
                                  <a:lnTo>
                                    <a:pt x="5742" y="148"/>
                                  </a:lnTo>
                                  <a:lnTo>
                                    <a:pt x="5741" y="128"/>
                                  </a:lnTo>
                                  <a:lnTo>
                                    <a:pt x="5729" y="68"/>
                                  </a:lnTo>
                                  <a:lnTo>
                                    <a:pt x="5695" y="0"/>
                                  </a:lnTo>
                                  <a:lnTo>
                                    <a:pt x="568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138" y="-14"/>
                                  </a:moveTo>
                                  <a:lnTo>
                                    <a:pt x="5991" y="-6"/>
                                  </a:lnTo>
                                  <a:lnTo>
                                    <a:pt x="5954" y="59"/>
                                  </a:lnTo>
                                  <a:lnTo>
                                    <a:pt x="5941" y="118"/>
                                  </a:lnTo>
                                  <a:lnTo>
                                    <a:pt x="5939" y="160"/>
                                  </a:lnTo>
                                  <a:lnTo>
                                    <a:pt x="5940" y="180"/>
                                  </a:lnTo>
                                  <a:lnTo>
                                    <a:pt x="5951" y="240"/>
                                  </a:lnTo>
                                  <a:lnTo>
                                    <a:pt x="5986" y="308"/>
                                  </a:lnTo>
                                  <a:lnTo>
                                    <a:pt x="5998" y="322"/>
                                  </a:lnTo>
                                  <a:lnTo>
                                    <a:pt x="6145" y="315"/>
                                  </a:lnTo>
                                  <a:lnTo>
                                    <a:pt x="6182" y="249"/>
                                  </a:lnTo>
                                  <a:lnTo>
                                    <a:pt x="6196" y="190"/>
                                  </a:lnTo>
                                  <a:lnTo>
                                    <a:pt x="6198" y="148"/>
                                  </a:lnTo>
                                  <a:lnTo>
                                    <a:pt x="6197" y="128"/>
                                  </a:lnTo>
                                  <a:lnTo>
                                    <a:pt x="6185" y="68"/>
                                  </a:lnTo>
                                  <a:lnTo>
                                    <a:pt x="6150" y="0"/>
                                  </a:lnTo>
                                  <a:lnTo>
                                    <a:pt x="613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1592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2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336">
                                  <a:moveTo>
                                    <a:pt x="6144" y="341"/>
                                  </a:moveTo>
                                  <a:lnTo>
                                    <a:pt x="3757" y="349"/>
                                  </a:lnTo>
                                  <a:lnTo>
                                    <a:pt x="3720" y="414"/>
                                  </a:lnTo>
                                  <a:lnTo>
                                    <a:pt x="3706" y="474"/>
                                  </a:lnTo>
                                  <a:lnTo>
                                    <a:pt x="3704" y="515"/>
                                  </a:lnTo>
                                  <a:lnTo>
                                    <a:pt x="3706" y="536"/>
                                  </a:lnTo>
                                  <a:lnTo>
                                    <a:pt x="3717" y="595"/>
                                  </a:lnTo>
                                  <a:lnTo>
                                    <a:pt x="3752" y="663"/>
                                  </a:lnTo>
                                  <a:lnTo>
                                    <a:pt x="3764" y="677"/>
                                  </a:lnTo>
                                  <a:lnTo>
                                    <a:pt x="6151" y="670"/>
                                  </a:lnTo>
                                  <a:lnTo>
                                    <a:pt x="6188" y="604"/>
                                  </a:lnTo>
                                  <a:lnTo>
                                    <a:pt x="6202" y="545"/>
                                  </a:lnTo>
                                  <a:lnTo>
                                    <a:pt x="6204" y="504"/>
                                  </a:lnTo>
                                  <a:lnTo>
                                    <a:pt x="6203" y="483"/>
                                  </a:lnTo>
                                  <a:lnTo>
                                    <a:pt x="6191" y="423"/>
                                  </a:lnTo>
                                  <a:lnTo>
                                    <a:pt x="6157" y="355"/>
                                  </a:lnTo>
                                  <a:lnTo>
                                    <a:pt x="6144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70520"/>
                            <a:ext cx="2044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990" y="713"/>
                                  </a:moveTo>
                                  <a:lnTo>
                                    <a:pt x="3781" y="721"/>
                                  </a:lnTo>
                                  <a:lnTo>
                                    <a:pt x="3744" y="786"/>
                                  </a:lnTo>
                                  <a:lnTo>
                                    <a:pt x="3730" y="846"/>
                                  </a:lnTo>
                                  <a:lnTo>
                                    <a:pt x="3728" y="887"/>
                                  </a:lnTo>
                                  <a:lnTo>
                                    <a:pt x="3730" y="908"/>
                                  </a:lnTo>
                                  <a:lnTo>
                                    <a:pt x="3741" y="967"/>
                                  </a:lnTo>
                                  <a:lnTo>
                                    <a:pt x="3776" y="1035"/>
                                  </a:lnTo>
                                  <a:lnTo>
                                    <a:pt x="3788" y="1049"/>
                                  </a:lnTo>
                                  <a:lnTo>
                                    <a:pt x="3997" y="1042"/>
                                  </a:lnTo>
                                  <a:lnTo>
                                    <a:pt x="4034" y="976"/>
                                  </a:lnTo>
                                  <a:lnTo>
                                    <a:pt x="4048" y="917"/>
                                  </a:lnTo>
                                  <a:lnTo>
                                    <a:pt x="4050" y="876"/>
                                  </a:lnTo>
                                  <a:lnTo>
                                    <a:pt x="4049" y="855"/>
                                  </a:lnTo>
                                  <a:lnTo>
                                    <a:pt x="4037" y="795"/>
                                  </a:lnTo>
                                  <a:lnTo>
                                    <a:pt x="4003" y="727"/>
                                  </a:lnTo>
                                  <a:lnTo>
                                    <a:pt x="3990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470520"/>
                            <a:ext cx="1746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4441" y="713"/>
                                  </a:moveTo>
                                  <a:lnTo>
                                    <a:pt x="4278" y="721"/>
                                  </a:lnTo>
                                  <a:lnTo>
                                    <a:pt x="4241" y="786"/>
                                  </a:lnTo>
                                  <a:lnTo>
                                    <a:pt x="4227" y="846"/>
                                  </a:lnTo>
                                  <a:lnTo>
                                    <a:pt x="4225" y="887"/>
                                  </a:lnTo>
                                  <a:lnTo>
                                    <a:pt x="4226" y="908"/>
                                  </a:lnTo>
                                  <a:lnTo>
                                    <a:pt x="4238" y="967"/>
                                  </a:lnTo>
                                  <a:lnTo>
                                    <a:pt x="4272" y="1035"/>
                                  </a:lnTo>
                                  <a:lnTo>
                                    <a:pt x="4284" y="1049"/>
                                  </a:lnTo>
                                  <a:lnTo>
                                    <a:pt x="4447" y="1042"/>
                                  </a:lnTo>
                                  <a:lnTo>
                                    <a:pt x="4484" y="976"/>
                                  </a:lnTo>
                                  <a:lnTo>
                                    <a:pt x="4498" y="917"/>
                                  </a:lnTo>
                                  <a:lnTo>
                                    <a:pt x="4500" y="876"/>
                                  </a:lnTo>
                                  <a:lnTo>
                                    <a:pt x="4499" y="855"/>
                                  </a:lnTo>
                                  <a:lnTo>
                                    <a:pt x="4487" y="795"/>
                                  </a:lnTo>
                                  <a:lnTo>
                                    <a:pt x="4453" y="727"/>
                                  </a:lnTo>
                                  <a:lnTo>
                                    <a:pt x="4441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558" y="-14"/>
                                  </a:moveTo>
                                  <a:lnTo>
                                    <a:pt x="6411" y="-6"/>
                                  </a:lnTo>
                                  <a:lnTo>
                                    <a:pt x="6374" y="59"/>
                                  </a:lnTo>
                                  <a:lnTo>
                                    <a:pt x="6361" y="118"/>
                                  </a:lnTo>
                                  <a:lnTo>
                                    <a:pt x="6359" y="160"/>
                                  </a:lnTo>
                                  <a:lnTo>
                                    <a:pt x="6360" y="180"/>
                                  </a:lnTo>
                                  <a:lnTo>
                                    <a:pt x="6371" y="240"/>
                                  </a:lnTo>
                                  <a:lnTo>
                                    <a:pt x="6406" y="308"/>
                                  </a:lnTo>
                                  <a:lnTo>
                                    <a:pt x="6418" y="322"/>
                                  </a:lnTo>
                                  <a:lnTo>
                                    <a:pt x="6565" y="315"/>
                                  </a:lnTo>
                                  <a:lnTo>
                                    <a:pt x="6602" y="249"/>
                                  </a:lnTo>
                                  <a:lnTo>
                                    <a:pt x="6616" y="190"/>
                                  </a:lnTo>
                                  <a:lnTo>
                                    <a:pt x="6618" y="148"/>
                                  </a:lnTo>
                                  <a:lnTo>
                                    <a:pt x="6616" y="128"/>
                                  </a:lnTo>
                                  <a:lnTo>
                                    <a:pt x="6605" y="68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5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230040"/>
                            <a:ext cx="1846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36">
                                  <a:moveTo>
                                    <a:pt x="6573" y="341"/>
                                  </a:moveTo>
                                  <a:lnTo>
                                    <a:pt x="6394" y="349"/>
                                  </a:lnTo>
                                  <a:lnTo>
                                    <a:pt x="6357" y="414"/>
                                  </a:lnTo>
                                  <a:lnTo>
                                    <a:pt x="6344" y="474"/>
                                  </a:lnTo>
                                  <a:lnTo>
                                    <a:pt x="6342" y="515"/>
                                  </a:lnTo>
                                  <a:lnTo>
                                    <a:pt x="6343" y="536"/>
                                  </a:lnTo>
                                  <a:lnTo>
                                    <a:pt x="6354" y="595"/>
                                  </a:lnTo>
                                  <a:lnTo>
                                    <a:pt x="6389" y="663"/>
                                  </a:lnTo>
                                  <a:lnTo>
                                    <a:pt x="6401" y="677"/>
                                  </a:lnTo>
                                  <a:lnTo>
                                    <a:pt x="6579" y="670"/>
                                  </a:lnTo>
                                  <a:lnTo>
                                    <a:pt x="6617" y="604"/>
                                  </a:lnTo>
                                  <a:lnTo>
                                    <a:pt x="6630" y="545"/>
                                  </a:lnTo>
                                  <a:lnTo>
                                    <a:pt x="6632" y="504"/>
                                  </a:lnTo>
                                  <a:lnTo>
                                    <a:pt x="6631" y="483"/>
                                  </a:lnTo>
                                  <a:lnTo>
                                    <a:pt x="6619" y="423"/>
                                  </a:lnTo>
                                  <a:lnTo>
                                    <a:pt x="6585" y="355"/>
                                  </a:lnTo>
                                  <a:lnTo>
                                    <a:pt x="6573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0"/>
                            <a:ext cx="134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6">
                                  <a:moveTo>
                                    <a:pt x="6955" y="-14"/>
                                  </a:moveTo>
                                  <a:lnTo>
                                    <a:pt x="6855" y="-6"/>
                                  </a:lnTo>
                                  <a:lnTo>
                                    <a:pt x="6818" y="59"/>
                                  </a:lnTo>
                                  <a:lnTo>
                                    <a:pt x="6805" y="118"/>
                                  </a:lnTo>
                                  <a:lnTo>
                                    <a:pt x="6803" y="160"/>
                                  </a:lnTo>
                                  <a:lnTo>
                                    <a:pt x="6804" y="180"/>
                                  </a:lnTo>
                                  <a:lnTo>
                                    <a:pt x="6815" y="240"/>
                                  </a:lnTo>
                                  <a:lnTo>
                                    <a:pt x="6850" y="308"/>
                                  </a:lnTo>
                                  <a:lnTo>
                                    <a:pt x="6862" y="322"/>
                                  </a:lnTo>
                                  <a:lnTo>
                                    <a:pt x="6962" y="315"/>
                                  </a:lnTo>
                                  <a:lnTo>
                                    <a:pt x="6999" y="249"/>
                                  </a:lnTo>
                                  <a:lnTo>
                                    <a:pt x="7013" y="190"/>
                                  </a:lnTo>
                                  <a:lnTo>
                                    <a:pt x="7015" y="148"/>
                                  </a:lnTo>
                                  <a:lnTo>
                                    <a:pt x="7014" y="128"/>
                                  </a:lnTo>
                                  <a:lnTo>
                                    <a:pt x="7002" y="68"/>
                                  </a:lnTo>
                                  <a:lnTo>
                                    <a:pt x="6967" y="0"/>
                                  </a:lnTo>
                                  <a:lnTo>
                                    <a:pt x="6955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160" y="230040"/>
                            <a:ext cx="1746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6987" y="341"/>
                                  </a:moveTo>
                                  <a:lnTo>
                                    <a:pt x="6824" y="349"/>
                                  </a:lnTo>
                                  <a:lnTo>
                                    <a:pt x="6787" y="414"/>
                                  </a:lnTo>
                                  <a:lnTo>
                                    <a:pt x="6773" y="474"/>
                                  </a:lnTo>
                                  <a:lnTo>
                                    <a:pt x="6771" y="515"/>
                                  </a:lnTo>
                                  <a:lnTo>
                                    <a:pt x="6772" y="536"/>
                                  </a:lnTo>
                                  <a:lnTo>
                                    <a:pt x="6784" y="595"/>
                                  </a:lnTo>
                                  <a:lnTo>
                                    <a:pt x="6819" y="663"/>
                                  </a:lnTo>
                                  <a:lnTo>
                                    <a:pt x="6831" y="677"/>
                                  </a:lnTo>
                                  <a:lnTo>
                                    <a:pt x="6994" y="670"/>
                                  </a:lnTo>
                                  <a:lnTo>
                                    <a:pt x="7031" y="604"/>
                                  </a:lnTo>
                                  <a:lnTo>
                                    <a:pt x="7044" y="545"/>
                                  </a:lnTo>
                                  <a:lnTo>
                                    <a:pt x="7046" y="504"/>
                                  </a:lnTo>
                                  <a:lnTo>
                                    <a:pt x="7045" y="483"/>
                                  </a:lnTo>
                                  <a:lnTo>
                                    <a:pt x="7033" y="423"/>
                                  </a:lnTo>
                                  <a:lnTo>
                                    <a:pt x="6999" y="355"/>
                                  </a:lnTo>
                                  <a:lnTo>
                                    <a:pt x="6987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000" y="0"/>
                            <a:ext cx="154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36">
                                  <a:moveTo>
                                    <a:pt x="7404" y="-14"/>
                                  </a:moveTo>
                                  <a:lnTo>
                                    <a:pt x="7273" y="-6"/>
                                  </a:lnTo>
                                  <a:lnTo>
                                    <a:pt x="7235" y="59"/>
                                  </a:lnTo>
                                  <a:lnTo>
                                    <a:pt x="7222" y="118"/>
                                  </a:lnTo>
                                  <a:lnTo>
                                    <a:pt x="7220" y="160"/>
                                  </a:lnTo>
                                  <a:lnTo>
                                    <a:pt x="7221" y="180"/>
                                  </a:lnTo>
                                  <a:lnTo>
                                    <a:pt x="7233" y="240"/>
                                  </a:lnTo>
                                  <a:lnTo>
                                    <a:pt x="7267" y="308"/>
                                  </a:lnTo>
                                  <a:lnTo>
                                    <a:pt x="7279" y="322"/>
                                  </a:lnTo>
                                  <a:lnTo>
                                    <a:pt x="7411" y="315"/>
                                  </a:lnTo>
                                  <a:lnTo>
                                    <a:pt x="7448" y="249"/>
                                  </a:lnTo>
                                  <a:lnTo>
                                    <a:pt x="7461" y="190"/>
                                  </a:lnTo>
                                  <a:lnTo>
                                    <a:pt x="7463" y="148"/>
                                  </a:lnTo>
                                  <a:lnTo>
                                    <a:pt x="7462" y="128"/>
                                  </a:lnTo>
                                  <a:lnTo>
                                    <a:pt x="7451" y="68"/>
                                  </a:lnTo>
                                  <a:lnTo>
                                    <a:pt x="7416" y="0"/>
                                  </a:lnTo>
                                  <a:lnTo>
                                    <a:pt x="7404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64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842" y="-14"/>
                                  </a:moveTo>
                                  <a:lnTo>
                                    <a:pt x="7695" y="-6"/>
                                  </a:lnTo>
                                  <a:lnTo>
                                    <a:pt x="7658" y="59"/>
                                  </a:lnTo>
                                  <a:lnTo>
                                    <a:pt x="7645" y="118"/>
                                  </a:lnTo>
                                  <a:lnTo>
                                    <a:pt x="7643" y="160"/>
                                  </a:lnTo>
                                  <a:lnTo>
                                    <a:pt x="7644" y="180"/>
                                  </a:lnTo>
                                  <a:lnTo>
                                    <a:pt x="7655" y="240"/>
                                  </a:lnTo>
                                  <a:lnTo>
                                    <a:pt x="7690" y="308"/>
                                  </a:lnTo>
                                  <a:lnTo>
                                    <a:pt x="7702" y="322"/>
                                  </a:lnTo>
                                  <a:lnTo>
                                    <a:pt x="7849" y="315"/>
                                  </a:lnTo>
                                  <a:lnTo>
                                    <a:pt x="7886" y="249"/>
                                  </a:lnTo>
                                  <a:lnTo>
                                    <a:pt x="7899" y="190"/>
                                  </a:lnTo>
                                  <a:lnTo>
                                    <a:pt x="7901" y="148"/>
                                  </a:lnTo>
                                  <a:lnTo>
                                    <a:pt x="7900" y="128"/>
                                  </a:lnTo>
                                  <a:lnTo>
                                    <a:pt x="7889" y="68"/>
                                  </a:lnTo>
                                  <a:lnTo>
                                    <a:pt x="7854" y="0"/>
                                  </a:lnTo>
                                  <a:lnTo>
                                    <a:pt x="784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12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262" y="-14"/>
                                  </a:moveTo>
                                  <a:lnTo>
                                    <a:pt x="8115" y="-6"/>
                                  </a:lnTo>
                                  <a:lnTo>
                                    <a:pt x="8078" y="59"/>
                                  </a:lnTo>
                                  <a:lnTo>
                                    <a:pt x="8064" y="118"/>
                                  </a:lnTo>
                                  <a:lnTo>
                                    <a:pt x="8062" y="160"/>
                                  </a:lnTo>
                                  <a:lnTo>
                                    <a:pt x="8064" y="180"/>
                                  </a:lnTo>
                                  <a:lnTo>
                                    <a:pt x="8075" y="240"/>
                                  </a:lnTo>
                                  <a:lnTo>
                                    <a:pt x="8110" y="308"/>
                                  </a:lnTo>
                                  <a:lnTo>
                                    <a:pt x="8122" y="322"/>
                                  </a:lnTo>
                                  <a:lnTo>
                                    <a:pt x="8269" y="315"/>
                                  </a:lnTo>
                                  <a:lnTo>
                                    <a:pt x="8306" y="249"/>
                                  </a:lnTo>
                                  <a:lnTo>
                                    <a:pt x="8319" y="190"/>
                                  </a:lnTo>
                                  <a:lnTo>
                                    <a:pt x="8321" y="148"/>
                                  </a:lnTo>
                                  <a:lnTo>
                                    <a:pt x="8320" y="128"/>
                                  </a:lnTo>
                                  <a:lnTo>
                                    <a:pt x="8309" y="68"/>
                                  </a:lnTo>
                                  <a:lnTo>
                                    <a:pt x="8274" y="0"/>
                                  </a:lnTo>
                                  <a:lnTo>
                                    <a:pt x="826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740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684" y="-14"/>
                                  </a:moveTo>
                                  <a:lnTo>
                                    <a:pt x="8537" y="-6"/>
                                  </a:lnTo>
                                  <a:lnTo>
                                    <a:pt x="8500" y="59"/>
                                  </a:lnTo>
                                  <a:lnTo>
                                    <a:pt x="8487" y="118"/>
                                  </a:lnTo>
                                  <a:lnTo>
                                    <a:pt x="8485" y="160"/>
                                  </a:lnTo>
                                  <a:lnTo>
                                    <a:pt x="8486" y="180"/>
                                  </a:lnTo>
                                  <a:lnTo>
                                    <a:pt x="8497" y="240"/>
                                  </a:lnTo>
                                  <a:lnTo>
                                    <a:pt x="8532" y="308"/>
                                  </a:lnTo>
                                  <a:lnTo>
                                    <a:pt x="8544" y="322"/>
                                  </a:lnTo>
                                  <a:lnTo>
                                    <a:pt x="8691" y="315"/>
                                  </a:lnTo>
                                  <a:lnTo>
                                    <a:pt x="8728" y="249"/>
                                  </a:lnTo>
                                  <a:lnTo>
                                    <a:pt x="8742" y="190"/>
                                  </a:lnTo>
                                  <a:lnTo>
                                    <a:pt x="8744" y="148"/>
                                  </a:lnTo>
                                  <a:lnTo>
                                    <a:pt x="8743" y="128"/>
                                  </a:lnTo>
                                  <a:lnTo>
                                    <a:pt x="8731" y="68"/>
                                  </a:lnTo>
                                  <a:lnTo>
                                    <a:pt x="8697" y="0"/>
                                  </a:lnTo>
                                  <a:lnTo>
                                    <a:pt x="8684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880" y="230040"/>
                            <a:ext cx="10152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336">
                                  <a:moveTo>
                                    <a:pt x="8716" y="341"/>
                                  </a:moveTo>
                                  <a:lnTo>
                                    <a:pt x="7234" y="349"/>
                                  </a:lnTo>
                                  <a:lnTo>
                                    <a:pt x="7197" y="414"/>
                                  </a:lnTo>
                                  <a:lnTo>
                                    <a:pt x="7184" y="474"/>
                                  </a:lnTo>
                                  <a:lnTo>
                                    <a:pt x="7182" y="515"/>
                                  </a:lnTo>
                                  <a:lnTo>
                                    <a:pt x="7183" y="536"/>
                                  </a:lnTo>
                                  <a:lnTo>
                                    <a:pt x="7194" y="595"/>
                                  </a:lnTo>
                                  <a:lnTo>
                                    <a:pt x="7229" y="663"/>
                                  </a:lnTo>
                                  <a:lnTo>
                                    <a:pt x="7241" y="677"/>
                                  </a:lnTo>
                                  <a:lnTo>
                                    <a:pt x="8722" y="670"/>
                                  </a:lnTo>
                                  <a:lnTo>
                                    <a:pt x="8760" y="604"/>
                                  </a:lnTo>
                                  <a:lnTo>
                                    <a:pt x="8773" y="545"/>
                                  </a:lnTo>
                                  <a:lnTo>
                                    <a:pt x="8775" y="504"/>
                                  </a:lnTo>
                                  <a:lnTo>
                                    <a:pt x="8774" y="483"/>
                                  </a:lnTo>
                                  <a:lnTo>
                                    <a:pt x="8762" y="423"/>
                                  </a:lnTo>
                                  <a:lnTo>
                                    <a:pt x="8728" y="355"/>
                                  </a:lnTo>
                                  <a:lnTo>
                                    <a:pt x="8716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70520"/>
                            <a:ext cx="26262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1" h="336">
                                  <a:moveTo>
                                    <a:pt x="8699" y="713"/>
                                  </a:moveTo>
                                  <a:lnTo>
                                    <a:pt x="4690" y="721"/>
                                  </a:lnTo>
                                  <a:lnTo>
                                    <a:pt x="4653" y="786"/>
                                  </a:lnTo>
                                  <a:lnTo>
                                    <a:pt x="4640" y="846"/>
                                  </a:lnTo>
                                  <a:lnTo>
                                    <a:pt x="4638" y="887"/>
                                  </a:lnTo>
                                  <a:lnTo>
                                    <a:pt x="4639" y="908"/>
                                  </a:lnTo>
                                  <a:lnTo>
                                    <a:pt x="4651" y="967"/>
                                  </a:lnTo>
                                  <a:lnTo>
                                    <a:pt x="4685" y="1035"/>
                                  </a:lnTo>
                                  <a:lnTo>
                                    <a:pt x="4697" y="1049"/>
                                  </a:lnTo>
                                  <a:lnTo>
                                    <a:pt x="8706" y="1042"/>
                                  </a:lnTo>
                                  <a:lnTo>
                                    <a:pt x="8743" y="976"/>
                                  </a:lnTo>
                                  <a:lnTo>
                                    <a:pt x="8756" y="917"/>
                                  </a:lnTo>
                                  <a:lnTo>
                                    <a:pt x="8758" y="876"/>
                                  </a:lnTo>
                                  <a:lnTo>
                                    <a:pt x="8757" y="855"/>
                                  </a:lnTo>
                                  <a:lnTo>
                                    <a:pt x="8746" y="795"/>
                                  </a:lnTo>
                                  <a:lnTo>
                                    <a:pt x="8711" y="727"/>
                                  </a:lnTo>
                                  <a:lnTo>
                                    <a:pt x="8699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-1.2pt;width:254.5pt;height:54.1pt" coordorigin="3694,-24" coordsize="5090,1082">
                <v:group id="shape_0" style="position:absolute;left:3757;top:-24;width:244;height:341">
                  <v:shape id="shape_0" coordorigin="3767,4294967282" coordsize="244,336" path="l3819,-6l3782,59l3769,118l3767,160l3768,180l3779,240l3814,308l3826,322l3958,315l3995,249l4008,190l4010,148l4009,128l3997,68l3963,0l3951,-14xe" fillcolor="white" stroked="f" o:allowincell="f" style="position:absolute;left:3757;top:-24;width:243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48;top:-24;width:212;height:341">
                  <v:shape id="shape_0" coordorigin="4256,4294967282" coordsize="212,336" path="l4309,-6l4272,59l4258,118l4256,160l4257,180l4269,240l4304,308l4316,322l4416,315l4453,249l4466,190l4468,148l4467,128l4456,68l4421,0l4409,-14xe" fillcolor="white" stroked="f" o:allowincell="f" style="position:absolute;left:4248;top:-24;width:21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55;top:-24;width:259;height:341">
                  <v:shape id="shape_0" coordorigin="4662,4294967282" coordsize="259,336" path="l4714,-6l4677,59l4664,118l4662,160l4663,180l4675,240l4709,308l4721,322l4868,315l4906,249l4919,190l4921,148l4920,128l4908,68l4874,0l4862,-14xe" fillcolor="white" stroked="f" o:allowincell="f" style="position:absolute;left:4655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87;top:-24;width:259;height:341">
                  <v:shape id="shape_0" coordorigin="5092,4294967282" coordsize="259,336" path="l5144,-6l5107,59l5094,118l5092,160l5093,180l5104,240l5139,308l5151,322l5298,315l5335,249l5348,190l5350,148l5349,128l5338,68l5303,0l5291,-14xe" fillcolor="white" stroked="f" o:allowincell="f" style="position:absolute;left:5087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42;top:-24;width:197;height:341">
                  <v:shape id="shape_0" coordorigin="5545,4294967282" coordsize="197,336" path="l5598,-6l5560,59l5547,118l5545,160l5546,180l5558,240l5592,308l5604,322l5689,315l5726,249l5740,190l5742,148l5741,128l5729,68l5695,0l5682,-14xe" fillcolor="white" stroked="f" o:allowincell="f" style="position:absolute;left:5542;top:-24;width:196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37;top:-24;width:259;height:341">
                  <v:shape id="shape_0" coordorigin="5939,4294967282" coordsize="259,336" path="l5991,-6l5954,59l5941,118l5939,160l5940,180l5951,240l5986,308l5998,322l6145,315l6182,249l6196,190l6198,148l6197,128l6185,68l6150,0l6138,-14xe" fillcolor="white" stroked="f" o:allowincell="f" style="position:absolute;left:5937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94;top:338;width:2508;height:341">
                  <v:shape id="shape_0" coordorigin="3704,341" coordsize="2500,336" path="m6144,341l3757,349l3720,414l3706,474l3704,515l3706,536l3717,595l3752,663l3764,677l6151,670l6188,604l6202,545l6204,504l6203,483l6191,423l6157,355l6144,341xe" fillcolor="white" stroked="f" o:allowincell="f" style="position:absolute;left:3694;top:338;width:2507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18;top:717;width:322;height:341">
                  <v:shape id="shape_0" coordorigin="3728,713" coordsize="322,336" path="m3990,713l3781,721l3744,786l3730,846l3728,887l3730,908l3741,967l3776,1035l3788,1049l3997,1042l4034,976l4048,917l4050,876l4049,855l4037,795l4003,727l3990,713xe" fillcolor="white" stroked="f" o:allowincell="f" style="position:absolute;left:3718;top:717;width:32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17;top:717;width:275;height:341">
                  <v:shape id="shape_0" coordorigin="4225,713" coordsize="275,336" path="m4441,713l4278,721l4241,786l4227,846l4225,887l4226,908l4238,967l4272,1035l4284,1049l4447,1042l4484,976l4498,917l4500,876l4499,855l4487,795l4453,727l4441,713xe" fillcolor="white" stroked="f" o:allowincell="f" style="position:absolute;left:4217;top:717;width:274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59;top:-24;width:259;height:341">
                  <v:shape id="shape_0" coordorigin="6359,4294967282" coordsize="259,336" path="l6411,-6l6374,59l6361,118l6359,160l6360,180l6371,240l6406,308l6418,322l6565,315l6602,249l6616,190l6618,148l6616,128l6605,68l6570,0l6558,-14xe" fillcolor="white" stroked="f" o:allowincell="f" style="position:absolute;left:6359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42;top:338;width:291;height:341">
                  <v:shape id="shape_0" coordorigin="6342,341" coordsize="291,336" path="m6573,341l6394,349l6357,414l6344,474l6342,515l6343,536l6354,595l6389,663l6401,677l6579,670l6617,604l6630,545l6632,504l6631,483l6619,423l6585,355l6573,341xe" fillcolor="white" stroked="f" o:allowincell="f" style="position:absolute;left:6342;top:338;width:290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05;top:-24;width:212;height:341">
                  <v:shape id="shape_0" coordorigin="6803,4294967282" coordsize="212,336" path="l6855,-6l6818,59l6805,118l6803,160l6804,180l6815,240l6850,308l6862,322l6962,315l6999,249l7013,190l7015,148l7014,128l7002,68l6967,0l6955,-14xe" fillcolor="white" stroked="f" o:allowincell="f" style="position:absolute;left:6805;top:-24;width:21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73;top:338;width:275;height:341">
                  <v:shape id="shape_0" coordorigin="6771,341" coordsize="275,336" path="m6987,341l6824,349l6787,414l6773,474l6771,515l6772,536l6784,595l6819,663l6831,677l6994,670l7031,604l7044,545l7046,504l7045,483l7033,423l6999,355l6987,341xe" fillcolor="white" stroked="f" o:allowincell="f" style="position:absolute;left:6773;top:338;width:274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23;top:-24;width:244;height:341">
                  <v:shape id="shape_0" coordorigin="7220,4294967282" coordsize="244,336" path="l7273,-6l7235,59l7222,118l7220,160l7221,180l7233,240l7267,308l7279,322l7411,315l7448,249l7461,190l7463,148l7462,128l7451,68l7416,0l7404,-14xe" fillcolor="white" stroked="f" o:allowincell="f" style="position:absolute;left:7223;top:-24;width:243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8;top:-24;width:259;height:341">
                  <v:shape id="shape_0" coordorigin="7643,4294967282" coordsize="259,336" path="l7695,-6l7658,59l7645,118l7643,160l7644,180l7655,240l7690,308l7702,322l7849,315l7886,249l7899,190l7901,148l7900,128l7889,68l7854,0l7842,-14xe" fillcolor="white" stroked="f" o:allowincell="f" style="position:absolute;left:7648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69;top:-24;width:259;height:341">
                  <v:shape id="shape_0" coordorigin="8062,4294967282" coordsize="259,336" path="l8115,-6l8078,59l8064,118l8062,160l8064,180l8075,240l8110,308l8122,322l8269,315l8306,249l8319,190l8321,148l8320,128l8309,68l8274,0l8262,-14xe" fillcolor="white" stroked="f" o:allowincell="f" style="position:absolute;left:8069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93;top:-24;width:259;height:341">
                  <v:shape id="shape_0" coordorigin="8485,4294967282" coordsize="259,336" path="l8537,-6l8500,59l8487,118l8485,160l8486,180l8497,240l8532,308l8544,322l8691,315l8728,249l8742,190l8744,148l8743,128l8731,68l8697,0l8684,-14xe" fillcolor="white" stroked="f" o:allowincell="f" style="position:absolute;left:8493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85;top:338;width:1599;height:341">
                  <v:shape id="shape_0" coordorigin="7182,341" coordsize="1594,336" path="m8716,341l7234,349l7197,414l7184,474l7182,515l7183,536l7194,595l7229,663l7241,677l8722,670l8760,604l8773,545l8775,504l8774,483l8762,423l8728,355l8716,341xe" fillcolor="white" stroked="f" o:allowincell="f" style="position:absolute;left:7185;top:338;width:159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31;top:717;width:4136;height:341">
                  <v:shape id="shape_0" coordorigin="4638,713" coordsize="4121,336" path="m8699,713l4690,721l4653,786l4640,846l4638,887l4639,908l4651,967l4685,1035l4697,1049l8706,1042l8743,976l8756,917l8758,876l8757,855l8746,795l8711,727l8699,713xe" fillcolor="white" stroked="f" o:allowincell="f" style="position:absolute;left:4631;top:717;width:4135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M</w:t>
      </w:r>
      <w:r>
        <w:rPr>
          <w:i/>
          <w:spacing w:val="-2"/>
          <w:lang w:val="ru-RU"/>
        </w:rPr>
        <w:t xml:space="preserve"> </w:t>
      </w:r>
      <w:r>
        <w:rPr>
          <w:lang w:val="ru-RU"/>
        </w:rPr>
        <w:t xml:space="preserve">=  </w:t>
      </w:r>
      <w:r>
        <w:rPr>
          <w:spacing w:val="34"/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  </w:t>
      </w:r>
      <w:r>
        <w:rPr>
          <w:spacing w:val="15"/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   </w:t>
      </w:r>
      <w:r>
        <w:rPr>
          <w:spacing w:val="31"/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  </w:t>
      </w:r>
      <w:r>
        <w:rPr>
          <w:spacing w:val="9"/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  </w:t>
      </w:r>
      <w:r>
        <w:rPr>
          <w:spacing w:val="33"/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  </w:t>
      </w:r>
      <w:r>
        <w:rPr>
          <w:spacing w:val="35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69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  </w:t>
      </w:r>
      <w:r>
        <w:rPr>
          <w:spacing w:val="23"/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   </w:t>
      </w:r>
      <w:r>
        <w:rPr>
          <w:spacing w:val="44"/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  </w:t>
      </w:r>
      <w:r>
        <w:rPr>
          <w:spacing w:val="17"/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 </w:t>
      </w:r>
      <w:r>
        <w:rPr>
          <w:spacing w:val="69"/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  </w:t>
      </w:r>
      <w:r>
        <w:rPr>
          <w:spacing w:val="1"/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</w:t>
      </w:r>
      <w:r>
        <w:rPr>
          <w:i/>
        </w:rPr>
        <w:t>K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17"/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 </w:t>
      </w:r>
      <w:r>
        <w:rPr>
          <w:spacing w:val="39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 </w:t>
      </w:r>
      <w:r>
        <w:rPr>
          <w:spacing w:val="31"/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 </w:t>
      </w:r>
      <w:r>
        <w:rPr>
          <w:spacing w:val="26"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 </w:t>
      </w:r>
      <w:r>
        <w:rPr>
          <w:spacing w:val="33"/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 </w:t>
      </w:r>
      <w:r>
        <w:rPr>
          <w:spacing w:val="46"/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 </w:t>
      </w:r>
      <w:r>
        <w:rPr>
          <w:spacing w:val="48"/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  </w:t>
      </w:r>
      <w:r>
        <w:rPr>
          <w:spacing w:val="44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/>
        <w:t>Q</w:t>
      </w:r>
      <w:r>
        <w:rPr>
          <w:lang w:val="ru-RU"/>
        </w:rPr>
        <w:t xml:space="preserve">  </w:t>
      </w:r>
      <w:r>
        <w:rPr>
          <w:spacing w:val="28"/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  </w:t>
      </w:r>
      <w:r>
        <w:rPr>
          <w:spacing w:val="34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</w:t>
      </w:r>
      <w:r>
        <w:rPr>
          <w:i/>
        </w:rPr>
        <w:t>C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 xml:space="preserve">=   </w:t>
      </w:r>
      <w:r>
        <w:rPr>
          <w:spacing w:val="41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 </w:t>
      </w:r>
      <w:r>
        <w:rPr>
          <w:spacing w:val="13"/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  </w:t>
      </w:r>
      <w:r>
        <w:rPr>
          <w:spacing w:val="46"/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  </w:t>
      </w:r>
      <w:r>
        <w:rPr>
          <w:spacing w:val="39"/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 </w:t>
      </w:r>
      <w:r>
        <w:rPr>
          <w:spacing w:val="26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 </w:t>
      </w:r>
      <w:r>
        <w:rPr>
          <w:spacing w:val="12"/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38"/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  </w:t>
      </w:r>
      <w:r>
        <w:rPr>
          <w:spacing w:val="29"/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/>
        <w:t>E</w:t>
      </w:r>
    </w:p>
    <w:p>
      <w:pPr>
        <w:pStyle w:val="Normal"/>
        <w:spacing w:lineRule="exact" w:line="320" w:before="12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15" w:leader="none"/>
        </w:tabs>
        <w:ind w:left="108" w:right="114" w:firstLine="708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06490" cy="83820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838080"/>
                          <a:chOff x="0" y="0"/>
                          <a:chExt cx="6206400" cy="83808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6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7" h="336">
                                  <a:moveTo>
                                    <a:pt x="10885" y="-14"/>
                                  </a:moveTo>
                                  <a:lnTo>
                                    <a:pt x="1950" y="-7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10892" y="315"/>
                                  </a:lnTo>
                                  <a:lnTo>
                                    <a:pt x="10929" y="249"/>
                                  </a:lnTo>
                                  <a:lnTo>
                                    <a:pt x="10942" y="190"/>
                                  </a:lnTo>
                                  <a:lnTo>
                                    <a:pt x="10944" y="148"/>
                                  </a:lnTo>
                                  <a:lnTo>
                                    <a:pt x="10943" y="128"/>
                                  </a:lnTo>
                                  <a:lnTo>
                                    <a:pt x="10932" y="68"/>
                                  </a:lnTo>
                                  <a:lnTo>
                                    <a:pt x="10897" y="0"/>
                                  </a:lnTo>
                                  <a:lnTo>
                                    <a:pt x="10885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31388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8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4" h="336">
                                  <a:moveTo>
                                    <a:pt x="6063" y="308"/>
                                  </a:moveTo>
                                  <a:lnTo>
                                    <a:pt x="1242" y="315"/>
                                  </a:lnTo>
                                  <a:lnTo>
                                    <a:pt x="1205" y="381"/>
                                  </a:lnTo>
                                  <a:lnTo>
                                    <a:pt x="1191" y="440"/>
                                  </a:lnTo>
                                  <a:lnTo>
                                    <a:pt x="1189" y="481"/>
                                  </a:lnTo>
                                  <a:lnTo>
                                    <a:pt x="1191" y="502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37" y="630"/>
                                  </a:lnTo>
                                  <a:lnTo>
                                    <a:pt x="1249" y="643"/>
                                  </a:lnTo>
                                  <a:lnTo>
                                    <a:pt x="6070" y="636"/>
                                  </a:lnTo>
                                  <a:lnTo>
                                    <a:pt x="6107" y="570"/>
                                  </a:lnTo>
                                  <a:lnTo>
                                    <a:pt x="6121" y="511"/>
                                  </a:lnTo>
                                  <a:lnTo>
                                    <a:pt x="6123" y="470"/>
                                  </a:lnTo>
                                  <a:lnTo>
                                    <a:pt x="6122" y="449"/>
                                  </a:lnTo>
                                  <a:lnTo>
                                    <a:pt x="6110" y="389"/>
                                  </a:lnTo>
                                  <a:lnTo>
                                    <a:pt x="6076" y="321"/>
                                  </a:lnTo>
                                  <a:lnTo>
                                    <a:pt x="6063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414720"/>
                            <a:ext cx="3675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36">
                                  <a:moveTo>
                                    <a:pt x="2417" y="629"/>
                                  </a:moveTo>
                                  <a:lnTo>
                                    <a:pt x="1950" y="637"/>
                                  </a:lnTo>
                                  <a:lnTo>
                                    <a:pt x="1913" y="702"/>
                                  </a:lnTo>
                                  <a:lnTo>
                                    <a:pt x="1899" y="762"/>
                                  </a:lnTo>
                                  <a:lnTo>
                                    <a:pt x="1897" y="803"/>
                                  </a:lnTo>
                                  <a:lnTo>
                                    <a:pt x="1898" y="823"/>
                                  </a:lnTo>
                                  <a:lnTo>
                                    <a:pt x="1910" y="883"/>
                                  </a:lnTo>
                                  <a:lnTo>
                                    <a:pt x="1945" y="951"/>
                                  </a:lnTo>
                                  <a:lnTo>
                                    <a:pt x="1957" y="965"/>
                                  </a:lnTo>
                                  <a:lnTo>
                                    <a:pt x="2424" y="958"/>
                                  </a:lnTo>
                                  <a:lnTo>
                                    <a:pt x="2461" y="892"/>
                                  </a:lnTo>
                                  <a:lnTo>
                                    <a:pt x="2474" y="833"/>
                                  </a:lnTo>
                                  <a:lnTo>
                                    <a:pt x="2476" y="791"/>
                                  </a:lnTo>
                                  <a:lnTo>
                                    <a:pt x="2475" y="771"/>
                                  </a:lnTo>
                                  <a:lnTo>
                                    <a:pt x="2464" y="711"/>
                                  </a:lnTo>
                                  <a:lnTo>
                                    <a:pt x="2429" y="643"/>
                                  </a:lnTo>
                                  <a:lnTo>
                                    <a:pt x="2417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414720"/>
                            <a:ext cx="1035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336">
                                  <a:moveTo>
                                    <a:pt x="4529" y="629"/>
                                  </a:moveTo>
                                  <a:lnTo>
                                    <a:pt x="3013" y="637"/>
                                  </a:lnTo>
                                  <a:lnTo>
                                    <a:pt x="2976" y="702"/>
                                  </a:lnTo>
                                  <a:lnTo>
                                    <a:pt x="2962" y="762"/>
                                  </a:lnTo>
                                  <a:lnTo>
                                    <a:pt x="2960" y="803"/>
                                  </a:lnTo>
                                  <a:lnTo>
                                    <a:pt x="2962" y="823"/>
                                  </a:lnTo>
                                  <a:lnTo>
                                    <a:pt x="2973" y="883"/>
                                  </a:lnTo>
                                  <a:lnTo>
                                    <a:pt x="3008" y="951"/>
                                  </a:lnTo>
                                  <a:lnTo>
                                    <a:pt x="3020" y="965"/>
                                  </a:lnTo>
                                  <a:lnTo>
                                    <a:pt x="4535" y="958"/>
                                  </a:lnTo>
                                  <a:lnTo>
                                    <a:pt x="4572" y="892"/>
                                  </a:lnTo>
                                  <a:lnTo>
                                    <a:pt x="4586" y="833"/>
                                  </a:lnTo>
                                  <a:lnTo>
                                    <a:pt x="4588" y="791"/>
                                  </a:lnTo>
                                  <a:lnTo>
                                    <a:pt x="4587" y="771"/>
                                  </a:lnTo>
                                  <a:lnTo>
                                    <a:pt x="4575" y="711"/>
                                  </a:lnTo>
                                  <a:lnTo>
                                    <a:pt x="4541" y="643"/>
                                  </a:lnTo>
                                  <a:lnTo>
                                    <a:pt x="4529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0680" y="414720"/>
                            <a:ext cx="9118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8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336">
                                  <a:moveTo>
                                    <a:pt x="6446" y="629"/>
                                  </a:moveTo>
                                  <a:lnTo>
                                    <a:pt x="5125" y="637"/>
                                  </a:lnTo>
                                  <a:lnTo>
                                    <a:pt x="5088" y="702"/>
                                  </a:lnTo>
                                  <a:lnTo>
                                    <a:pt x="5074" y="762"/>
                                  </a:lnTo>
                                  <a:lnTo>
                                    <a:pt x="5072" y="803"/>
                                  </a:lnTo>
                                  <a:lnTo>
                                    <a:pt x="5073" y="823"/>
                                  </a:lnTo>
                                  <a:lnTo>
                                    <a:pt x="5085" y="883"/>
                                  </a:lnTo>
                                  <a:lnTo>
                                    <a:pt x="5119" y="951"/>
                                  </a:lnTo>
                                  <a:lnTo>
                                    <a:pt x="5131" y="965"/>
                                  </a:lnTo>
                                  <a:lnTo>
                                    <a:pt x="6453" y="958"/>
                                  </a:lnTo>
                                  <a:lnTo>
                                    <a:pt x="6490" y="892"/>
                                  </a:lnTo>
                                  <a:lnTo>
                                    <a:pt x="6503" y="833"/>
                                  </a:lnTo>
                                  <a:lnTo>
                                    <a:pt x="6505" y="791"/>
                                  </a:lnTo>
                                  <a:lnTo>
                                    <a:pt x="6504" y="771"/>
                                  </a:lnTo>
                                  <a:lnTo>
                                    <a:pt x="6493" y="711"/>
                                  </a:lnTo>
                                  <a:lnTo>
                                    <a:pt x="6458" y="643"/>
                                  </a:lnTo>
                                  <a:lnTo>
                                    <a:pt x="6446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9280" y="414720"/>
                            <a:ext cx="12542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" h="336">
                                  <a:moveTo>
                                    <a:pt x="8900" y="629"/>
                                  </a:moveTo>
                                  <a:lnTo>
                                    <a:pt x="7040" y="637"/>
                                  </a:lnTo>
                                  <a:lnTo>
                                    <a:pt x="7003" y="702"/>
                                  </a:lnTo>
                                  <a:lnTo>
                                    <a:pt x="6989" y="762"/>
                                  </a:lnTo>
                                  <a:lnTo>
                                    <a:pt x="6987" y="803"/>
                                  </a:lnTo>
                                  <a:lnTo>
                                    <a:pt x="6988" y="823"/>
                                  </a:lnTo>
                                  <a:lnTo>
                                    <a:pt x="7000" y="883"/>
                                  </a:lnTo>
                                  <a:lnTo>
                                    <a:pt x="7034" y="951"/>
                                  </a:lnTo>
                                  <a:lnTo>
                                    <a:pt x="7047" y="965"/>
                                  </a:lnTo>
                                  <a:lnTo>
                                    <a:pt x="8907" y="958"/>
                                  </a:lnTo>
                                  <a:lnTo>
                                    <a:pt x="8944" y="892"/>
                                  </a:lnTo>
                                  <a:lnTo>
                                    <a:pt x="8957" y="833"/>
                                  </a:lnTo>
                                  <a:lnTo>
                                    <a:pt x="8959" y="791"/>
                                  </a:lnTo>
                                  <a:lnTo>
                                    <a:pt x="8958" y="771"/>
                                  </a:lnTo>
                                  <a:lnTo>
                                    <a:pt x="8946" y="711"/>
                                  </a:lnTo>
                                  <a:lnTo>
                                    <a:pt x="8912" y="643"/>
                                  </a:lnTo>
                                  <a:lnTo>
                                    <a:pt x="8900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1320" y="414720"/>
                            <a:ext cx="954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336">
                                  <a:moveTo>
                                    <a:pt x="10884" y="629"/>
                                  </a:moveTo>
                                  <a:lnTo>
                                    <a:pt x="9495" y="637"/>
                                  </a:lnTo>
                                  <a:lnTo>
                                    <a:pt x="9458" y="702"/>
                                  </a:lnTo>
                                  <a:lnTo>
                                    <a:pt x="9444" y="762"/>
                                  </a:lnTo>
                                  <a:lnTo>
                                    <a:pt x="9442" y="803"/>
                                  </a:lnTo>
                                  <a:lnTo>
                                    <a:pt x="9443" y="823"/>
                                  </a:lnTo>
                                  <a:lnTo>
                                    <a:pt x="9455" y="883"/>
                                  </a:lnTo>
                                  <a:lnTo>
                                    <a:pt x="9489" y="951"/>
                                  </a:lnTo>
                                  <a:lnTo>
                                    <a:pt x="9502" y="965"/>
                                  </a:lnTo>
                                  <a:lnTo>
                                    <a:pt x="10891" y="958"/>
                                  </a:lnTo>
                                  <a:lnTo>
                                    <a:pt x="10928" y="892"/>
                                  </a:lnTo>
                                  <a:lnTo>
                                    <a:pt x="10941" y="833"/>
                                  </a:lnTo>
                                  <a:lnTo>
                                    <a:pt x="10943" y="791"/>
                                  </a:lnTo>
                                  <a:lnTo>
                                    <a:pt x="10942" y="771"/>
                                  </a:lnTo>
                                  <a:lnTo>
                                    <a:pt x="10931" y="711"/>
                                  </a:lnTo>
                                  <a:lnTo>
                                    <a:pt x="10896" y="643"/>
                                  </a:lnTo>
                                  <a:lnTo>
                                    <a:pt x="1088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440"/>
                            <a:ext cx="453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6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0" h="336">
                                  <a:moveTo>
                                    <a:pt x="8259" y="951"/>
                                  </a:moveTo>
                                  <a:lnTo>
                                    <a:pt x="1242" y="958"/>
                                  </a:lnTo>
                                  <a:lnTo>
                                    <a:pt x="1205" y="1024"/>
                                  </a:lnTo>
                                  <a:lnTo>
                                    <a:pt x="1191" y="1083"/>
                                  </a:lnTo>
                                  <a:lnTo>
                                    <a:pt x="1189" y="1124"/>
                                  </a:lnTo>
                                  <a:lnTo>
                                    <a:pt x="1191" y="1145"/>
                                  </a:lnTo>
                                  <a:lnTo>
                                    <a:pt x="1202" y="1205"/>
                                  </a:lnTo>
                                  <a:lnTo>
                                    <a:pt x="1237" y="1273"/>
                                  </a:lnTo>
                                  <a:lnTo>
                                    <a:pt x="1249" y="1286"/>
                                  </a:lnTo>
                                  <a:lnTo>
                                    <a:pt x="8266" y="1279"/>
                                  </a:lnTo>
                                  <a:lnTo>
                                    <a:pt x="8303" y="1214"/>
                                  </a:lnTo>
                                  <a:lnTo>
                                    <a:pt x="8316" y="1154"/>
                                  </a:lnTo>
                                  <a:lnTo>
                                    <a:pt x="8319" y="1113"/>
                                  </a:lnTo>
                                  <a:lnTo>
                                    <a:pt x="8317" y="1092"/>
                                  </a:lnTo>
                                  <a:lnTo>
                                    <a:pt x="8306" y="1033"/>
                                  </a:lnTo>
                                  <a:lnTo>
                                    <a:pt x="8271" y="965"/>
                                  </a:lnTo>
                                  <a:lnTo>
                                    <a:pt x="8259" y="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8.75pt;height:66.05pt" coordorigin="1179,-24" coordsize="9775,1321">
                <v:group id="shape_0" style="position:absolute;left:1888;top:-24;width:9065;height:340">
                  <v:shape id="shape_0" coordorigin="1897,4294967282" coordsize="9047,336" path="l1950,-7l1913,59l1899,118l1897,160l1898,180l1910,240l1945,308l1957,322l10892,315l10929,249l10942,190l10944,148l10943,128l10932,68l10897,0l10885,-14xe" fillcolor="white" stroked="f" o:allowincell="f" style="position:absolute;left:1888;top:-24;width:9064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03;width:4943;height:340">
                  <v:shape id="shape_0" coordorigin="1189,308" coordsize="4934,336" path="m6063,308l1242,315l1205,381l1191,440l1189,481l1191,502l1202,562l1237,630l1249,643l6070,636l6107,570l6121,511l6123,470l6122,449l6110,389l6076,321l6063,308xe" fillcolor="white" stroked="f" o:allowincell="f" style="position:absolute;left:1179;top:303;width:4942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629;width:579;height:340">
                  <v:shape id="shape_0" coordorigin="1897,629" coordsize="579,336" path="m2417,629l1950,637l1913,702l1899,762l1897,803l1898,823l1910,883l1945,951l1957,965l2424,958l2461,892l2474,833l2476,791l2475,771l2464,711l2429,643l2417,629xe" fillcolor="white" stroked="f" o:allowincell="f" style="position:absolute;left:1888;top:629;width:578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53;top:629;width:1630;height:340">
                  <v:shape id="shape_0" coordorigin="2960,629" coordsize="1628,336" path="m4529,629l3013,637l2976,702l2962,762l2960,803l2962,823l2973,883l3008,951l3020,965l4535,958l4572,892l4586,833l4588,791l4587,771l4575,711l4541,643l4529,629xe" fillcolor="white" stroked="f" o:allowincell="f" style="position:absolute;left:2953;top:629;width:1629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70;top:629;width:1436;height:340">
                  <v:shape id="shape_0" coordorigin="5072,629" coordsize="1434,336" path="m6446,629l5125,637l5088,702l5074,762l5072,803l5073,823l5085,883l5119,951l5131,965l6453,958l6490,892l6503,833l6505,791l6504,771l6493,711l6458,643l6446,629xe" fillcolor="white" stroked="f" o:allowincell="f" style="position:absolute;left:5070;top:629;width:1435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89;top:629;width:1975;height:340">
                  <v:shape id="shape_0" coordorigin="6987,629" coordsize="1972,336" path="m8900,629l7040,637l7003,702l6989,762l6987,803l6988,823l7000,883l7034,951l7047,965l8907,958l8944,892l8957,833l8959,791l8958,771l8946,711l8912,643l8900,629xe" fillcolor="white" stroked="f" o:allowincell="f" style="position:absolute;left:6989;top:629;width:1974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449;top:629;width:1503;height:340">
                  <v:shape id="shape_0" coordorigin="9442,629" coordsize="1501,336" path="m10884,629l9495,637l9458,702l9444,762l9442,803l9443,823l9455,883l9489,951l9502,965l10891,958l10928,892l10941,833l10943,791l10942,771l10931,711l10896,643l10884,629xe" fillcolor="white" stroked="f" o:allowincell="f" style="position:absolute;left:9449;top:629;width:1502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956;width:7144;height:340">
                  <v:shape id="shape_0" coordorigin="1189,951" coordsize="7130,336" path="m8259,951l1242,958l1205,1024l1191,1083l1189,1124l1191,1145l1202,1205l1237,1273l1249,1286l8266,1279l8303,1214l8316,1154l8319,1113l8317,1092l8306,1033l8271,965l8259,951xe" fillcolor="white" stroked="f" o:allowincell="f" style="position:absolute;left:1179;top:956;width:7143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Самогенерирующийс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люч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тор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ледующи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пользу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ход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кст.</w:t>
      </w:r>
    </w:p>
    <w:p>
      <w:pPr>
        <w:pStyle w:val="TextBody"/>
        <w:ind w:left="108" w:right="116" w:firstLine="707"/>
        <w:jc w:val="both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шифров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"</w:t>
      </w:r>
      <w:r>
        <w:rPr>
          <w:spacing w:val="-1"/>
        </w:rPr>
        <w:t>Cryptography</w:t>
      </w:r>
      <w:r>
        <w:rPr>
          <w:spacing w:val="-1"/>
          <w:lang w:val="ru-RU"/>
        </w:rPr>
        <w:t>"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пользуе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могенерирующий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"</w:t>
      </w:r>
      <w:r>
        <w:rPr>
          <w:spacing w:val="-1"/>
        </w:rPr>
        <w:t>MODE</w:t>
      </w:r>
      <w:r>
        <w:rPr>
          <w:spacing w:val="-1"/>
          <w:lang w:val="ru-RU"/>
        </w:rPr>
        <w:t xml:space="preserve">".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результате </w:t>
      </w:r>
      <w:r>
        <w:rPr>
          <w:lang w:val="ru-RU"/>
        </w:rPr>
        <w:t>имеем.</w:t>
      </w:r>
    </w:p>
    <w:p>
      <w:pPr>
        <w:pStyle w:val="Normal"/>
        <w:spacing w:lineRule="exact" w:line="320" w:before="4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auto" w:line="268"/>
        <w:ind w:left="1910" w:right="2292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1892935</wp:posOffset>
                </wp:positionH>
                <wp:positionV relativeFrom="paragraph">
                  <wp:posOffset>-15240</wp:posOffset>
                </wp:positionV>
                <wp:extent cx="380365" cy="687070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687240"/>
                          <a:chOff x="0" y="0"/>
                          <a:chExt cx="38052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336">
                                  <a:moveTo>
                                    <a:pt x="3512" y="-14"/>
                                  </a:moveTo>
                                  <a:lnTo>
                                    <a:pt x="3044" y="-6"/>
                                  </a:lnTo>
                                  <a:lnTo>
                                    <a:pt x="3007" y="59"/>
                                  </a:lnTo>
                                  <a:lnTo>
                                    <a:pt x="2994" y="118"/>
                                  </a:lnTo>
                                  <a:lnTo>
                                    <a:pt x="2992" y="160"/>
                                  </a:lnTo>
                                  <a:lnTo>
                                    <a:pt x="2993" y="180"/>
                                  </a:lnTo>
                                  <a:lnTo>
                                    <a:pt x="3004" y="240"/>
                                  </a:lnTo>
                                  <a:lnTo>
                                    <a:pt x="3039" y="308"/>
                                  </a:lnTo>
                                  <a:lnTo>
                                    <a:pt x="3051" y="322"/>
                                  </a:lnTo>
                                  <a:lnTo>
                                    <a:pt x="3518" y="315"/>
                                  </a:lnTo>
                                  <a:lnTo>
                                    <a:pt x="3556" y="249"/>
                                  </a:lnTo>
                                  <a:lnTo>
                                    <a:pt x="3569" y="190"/>
                                  </a:lnTo>
                                  <a:lnTo>
                                    <a:pt x="3571" y="148"/>
                                  </a:lnTo>
                                  <a:lnTo>
                                    <a:pt x="3570" y="128"/>
                                  </a:lnTo>
                                  <a:lnTo>
                                    <a:pt x="3558" y="68"/>
                                  </a:lnTo>
                                  <a:lnTo>
                                    <a:pt x="3524" y="0"/>
                                  </a:lnTo>
                                  <a:lnTo>
                                    <a:pt x="351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350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36">
                                  <a:moveTo>
                                    <a:pt x="3466" y="341"/>
                                  </a:moveTo>
                                  <a:lnTo>
                                    <a:pt x="3044" y="349"/>
                                  </a:lnTo>
                                  <a:lnTo>
                                    <a:pt x="3007" y="414"/>
                                  </a:lnTo>
                                  <a:lnTo>
                                    <a:pt x="2994" y="474"/>
                                  </a:lnTo>
                                  <a:lnTo>
                                    <a:pt x="2992" y="515"/>
                                  </a:lnTo>
                                  <a:lnTo>
                                    <a:pt x="2993" y="536"/>
                                  </a:lnTo>
                                  <a:lnTo>
                                    <a:pt x="3004" y="595"/>
                                  </a:lnTo>
                                  <a:lnTo>
                                    <a:pt x="3039" y="663"/>
                                  </a:lnTo>
                                  <a:lnTo>
                                    <a:pt x="3051" y="677"/>
                                  </a:lnTo>
                                  <a:lnTo>
                                    <a:pt x="3473" y="670"/>
                                  </a:lnTo>
                                  <a:lnTo>
                                    <a:pt x="3510" y="604"/>
                                  </a:lnTo>
                                  <a:lnTo>
                                    <a:pt x="3523" y="545"/>
                                  </a:lnTo>
                                  <a:lnTo>
                                    <a:pt x="3525" y="504"/>
                                  </a:lnTo>
                                  <a:lnTo>
                                    <a:pt x="3524" y="483"/>
                                  </a:lnTo>
                                  <a:lnTo>
                                    <a:pt x="3513" y="423"/>
                                  </a:lnTo>
                                  <a:lnTo>
                                    <a:pt x="3478" y="355"/>
                                  </a:lnTo>
                                  <a:lnTo>
                                    <a:pt x="3466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350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36">
                                  <a:moveTo>
                                    <a:pt x="3466" y="713"/>
                                  </a:moveTo>
                                  <a:lnTo>
                                    <a:pt x="3044" y="721"/>
                                  </a:lnTo>
                                  <a:lnTo>
                                    <a:pt x="3007" y="786"/>
                                  </a:lnTo>
                                  <a:lnTo>
                                    <a:pt x="2994" y="846"/>
                                  </a:lnTo>
                                  <a:lnTo>
                                    <a:pt x="2992" y="887"/>
                                  </a:lnTo>
                                  <a:lnTo>
                                    <a:pt x="2993" y="908"/>
                                  </a:lnTo>
                                  <a:lnTo>
                                    <a:pt x="3004" y="967"/>
                                  </a:lnTo>
                                  <a:lnTo>
                                    <a:pt x="3039" y="1035"/>
                                  </a:lnTo>
                                  <a:lnTo>
                                    <a:pt x="3051" y="1049"/>
                                  </a:lnTo>
                                  <a:lnTo>
                                    <a:pt x="3473" y="1042"/>
                                  </a:lnTo>
                                  <a:lnTo>
                                    <a:pt x="3510" y="976"/>
                                  </a:lnTo>
                                  <a:lnTo>
                                    <a:pt x="3523" y="917"/>
                                  </a:lnTo>
                                  <a:lnTo>
                                    <a:pt x="3525" y="876"/>
                                  </a:lnTo>
                                  <a:lnTo>
                                    <a:pt x="3524" y="855"/>
                                  </a:lnTo>
                                  <a:lnTo>
                                    <a:pt x="3513" y="795"/>
                                  </a:lnTo>
                                  <a:lnTo>
                                    <a:pt x="3478" y="727"/>
                                  </a:lnTo>
                                  <a:lnTo>
                                    <a:pt x="3466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-1.2pt;width:29.95pt;height:54.1pt" coordorigin="2981,-24" coordsize="599,1082">
                <v:group id="shape_0" style="position:absolute;left:2981;top:-24;width:599;height:341">
                  <v:shape id="shape_0" coordorigin="2992,4294967282" coordsize="580,336" path="l3044,-6l3007,59l2994,118l2992,160l2993,180l3004,240l3039,308l3051,322l3518,315l3556,249l3569,190l3571,148l3570,128l3558,68l3524,0l3512,-14xe" fillcolor="white" stroked="f" o:allowincell="f" style="position:absolute;left:2981;top:-24;width:59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81;top:338;width:552;height:341">
                  <v:shape id="shape_0" coordorigin="2992,341" coordsize="534,336" path="m3466,341l3044,349l3007,414l2994,474l2992,515l2993,536l3004,595l3039,663l3051,677l3473,670l3510,604l3523,545l3525,504l3524,483l3513,423l3478,355l3466,341xe" fillcolor="white" stroked="f" o:allowincell="f" style="position:absolute;left:2981;top:338;width:55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81;top:717;width:552;height:341">
                  <v:shape id="shape_0" coordorigin="2992,713" coordsize="534,336" path="m3466,713l3044,721l3007,786l2994,846l2992,887l2993,908l3004,967l3039,1035l3051,1049l3473,1042l3510,976l3523,917l3525,876l3524,855l3513,795l3478,727l3466,713xe" fillcolor="white" stroked="f" o:allowincell="f" style="position:absolute;left:2981;top:717;width:55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345690</wp:posOffset>
                </wp:positionH>
                <wp:positionV relativeFrom="paragraph">
                  <wp:posOffset>-15240</wp:posOffset>
                </wp:positionV>
                <wp:extent cx="3227070" cy="687070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687240"/>
                          <a:chOff x="0" y="0"/>
                          <a:chExt cx="3227040" cy="68724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154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36">
                                  <a:moveTo>
                                    <a:pt x="3951" y="-14"/>
                                  </a:moveTo>
                                  <a:lnTo>
                                    <a:pt x="3819" y="-7"/>
                                  </a:lnTo>
                                  <a:lnTo>
                                    <a:pt x="3782" y="59"/>
                                  </a:lnTo>
                                  <a:lnTo>
                                    <a:pt x="3769" y="118"/>
                                  </a:lnTo>
                                  <a:lnTo>
                                    <a:pt x="3767" y="160"/>
                                  </a:lnTo>
                                  <a:lnTo>
                                    <a:pt x="3768" y="180"/>
                                  </a:lnTo>
                                  <a:lnTo>
                                    <a:pt x="3779" y="240"/>
                                  </a:lnTo>
                                  <a:lnTo>
                                    <a:pt x="3814" y="308"/>
                                  </a:lnTo>
                                  <a:lnTo>
                                    <a:pt x="3826" y="322"/>
                                  </a:lnTo>
                                  <a:lnTo>
                                    <a:pt x="3958" y="315"/>
                                  </a:lnTo>
                                  <a:lnTo>
                                    <a:pt x="3995" y="249"/>
                                  </a:lnTo>
                                  <a:lnTo>
                                    <a:pt x="4008" y="190"/>
                                  </a:lnTo>
                                  <a:lnTo>
                                    <a:pt x="4010" y="148"/>
                                  </a:lnTo>
                                  <a:lnTo>
                                    <a:pt x="4009" y="128"/>
                                  </a:lnTo>
                                  <a:lnTo>
                                    <a:pt x="3997" y="68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5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0"/>
                            <a:ext cx="134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6">
                                  <a:moveTo>
                                    <a:pt x="4409" y="-14"/>
                                  </a:moveTo>
                                  <a:lnTo>
                                    <a:pt x="4309" y="-7"/>
                                  </a:lnTo>
                                  <a:lnTo>
                                    <a:pt x="4272" y="59"/>
                                  </a:lnTo>
                                  <a:lnTo>
                                    <a:pt x="4258" y="118"/>
                                  </a:lnTo>
                                  <a:lnTo>
                                    <a:pt x="4256" y="160"/>
                                  </a:lnTo>
                                  <a:lnTo>
                                    <a:pt x="4257" y="180"/>
                                  </a:lnTo>
                                  <a:lnTo>
                                    <a:pt x="4269" y="240"/>
                                  </a:lnTo>
                                  <a:lnTo>
                                    <a:pt x="4304" y="308"/>
                                  </a:lnTo>
                                  <a:lnTo>
                                    <a:pt x="4316" y="322"/>
                                  </a:lnTo>
                                  <a:lnTo>
                                    <a:pt x="4416" y="315"/>
                                  </a:lnTo>
                                  <a:lnTo>
                                    <a:pt x="4453" y="249"/>
                                  </a:lnTo>
                                  <a:lnTo>
                                    <a:pt x="4466" y="190"/>
                                  </a:lnTo>
                                  <a:lnTo>
                                    <a:pt x="4468" y="148"/>
                                  </a:lnTo>
                                  <a:lnTo>
                                    <a:pt x="4467" y="128"/>
                                  </a:lnTo>
                                  <a:lnTo>
                                    <a:pt x="4456" y="68"/>
                                  </a:lnTo>
                                  <a:lnTo>
                                    <a:pt x="4421" y="0"/>
                                  </a:lnTo>
                                  <a:lnTo>
                                    <a:pt x="4409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4862" y="-14"/>
                                  </a:moveTo>
                                  <a:lnTo>
                                    <a:pt x="4714" y="-7"/>
                                  </a:lnTo>
                                  <a:lnTo>
                                    <a:pt x="4677" y="59"/>
                                  </a:lnTo>
                                  <a:lnTo>
                                    <a:pt x="4664" y="118"/>
                                  </a:lnTo>
                                  <a:lnTo>
                                    <a:pt x="4662" y="160"/>
                                  </a:lnTo>
                                  <a:lnTo>
                                    <a:pt x="4663" y="180"/>
                                  </a:lnTo>
                                  <a:lnTo>
                                    <a:pt x="4675" y="240"/>
                                  </a:lnTo>
                                  <a:lnTo>
                                    <a:pt x="4709" y="308"/>
                                  </a:lnTo>
                                  <a:lnTo>
                                    <a:pt x="4721" y="322"/>
                                  </a:lnTo>
                                  <a:lnTo>
                                    <a:pt x="4868" y="315"/>
                                  </a:lnTo>
                                  <a:lnTo>
                                    <a:pt x="4906" y="249"/>
                                  </a:lnTo>
                                  <a:lnTo>
                                    <a:pt x="4919" y="190"/>
                                  </a:lnTo>
                                  <a:lnTo>
                                    <a:pt x="4921" y="148"/>
                                  </a:lnTo>
                                  <a:lnTo>
                                    <a:pt x="4920" y="128"/>
                                  </a:lnTo>
                                  <a:lnTo>
                                    <a:pt x="4908" y="68"/>
                                  </a:lnTo>
                                  <a:lnTo>
                                    <a:pt x="4874" y="0"/>
                                  </a:lnTo>
                                  <a:lnTo>
                                    <a:pt x="486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291" y="-14"/>
                                  </a:moveTo>
                                  <a:lnTo>
                                    <a:pt x="5144" y="-7"/>
                                  </a:lnTo>
                                  <a:lnTo>
                                    <a:pt x="5107" y="59"/>
                                  </a:lnTo>
                                  <a:lnTo>
                                    <a:pt x="5094" y="118"/>
                                  </a:lnTo>
                                  <a:lnTo>
                                    <a:pt x="5092" y="160"/>
                                  </a:lnTo>
                                  <a:lnTo>
                                    <a:pt x="5093" y="180"/>
                                  </a:lnTo>
                                  <a:lnTo>
                                    <a:pt x="5104" y="240"/>
                                  </a:lnTo>
                                  <a:lnTo>
                                    <a:pt x="5139" y="308"/>
                                  </a:lnTo>
                                  <a:lnTo>
                                    <a:pt x="5151" y="322"/>
                                  </a:lnTo>
                                  <a:lnTo>
                                    <a:pt x="5298" y="315"/>
                                  </a:lnTo>
                                  <a:lnTo>
                                    <a:pt x="5335" y="249"/>
                                  </a:lnTo>
                                  <a:lnTo>
                                    <a:pt x="5348" y="190"/>
                                  </a:lnTo>
                                  <a:lnTo>
                                    <a:pt x="5350" y="148"/>
                                  </a:lnTo>
                                  <a:lnTo>
                                    <a:pt x="5349" y="128"/>
                                  </a:lnTo>
                                  <a:lnTo>
                                    <a:pt x="5338" y="68"/>
                                  </a:lnTo>
                                  <a:lnTo>
                                    <a:pt x="5303" y="0"/>
                                  </a:lnTo>
                                  <a:lnTo>
                                    <a:pt x="529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0"/>
                            <a:ext cx="124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36">
                                  <a:moveTo>
                                    <a:pt x="5682" y="-14"/>
                                  </a:moveTo>
                                  <a:lnTo>
                                    <a:pt x="5598" y="-7"/>
                                  </a:lnTo>
                                  <a:lnTo>
                                    <a:pt x="5560" y="59"/>
                                  </a:lnTo>
                                  <a:lnTo>
                                    <a:pt x="5547" y="118"/>
                                  </a:lnTo>
                                  <a:lnTo>
                                    <a:pt x="5545" y="160"/>
                                  </a:lnTo>
                                  <a:lnTo>
                                    <a:pt x="5546" y="180"/>
                                  </a:lnTo>
                                  <a:lnTo>
                                    <a:pt x="5558" y="240"/>
                                  </a:lnTo>
                                  <a:lnTo>
                                    <a:pt x="5592" y="308"/>
                                  </a:lnTo>
                                  <a:lnTo>
                                    <a:pt x="5604" y="322"/>
                                  </a:lnTo>
                                  <a:lnTo>
                                    <a:pt x="5689" y="315"/>
                                  </a:lnTo>
                                  <a:lnTo>
                                    <a:pt x="5726" y="249"/>
                                  </a:lnTo>
                                  <a:lnTo>
                                    <a:pt x="5740" y="190"/>
                                  </a:lnTo>
                                  <a:lnTo>
                                    <a:pt x="5742" y="148"/>
                                  </a:lnTo>
                                  <a:lnTo>
                                    <a:pt x="5741" y="128"/>
                                  </a:lnTo>
                                  <a:lnTo>
                                    <a:pt x="5729" y="68"/>
                                  </a:lnTo>
                                  <a:lnTo>
                                    <a:pt x="5695" y="0"/>
                                  </a:lnTo>
                                  <a:lnTo>
                                    <a:pt x="568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138" y="-14"/>
                                  </a:moveTo>
                                  <a:lnTo>
                                    <a:pt x="5991" y="-7"/>
                                  </a:lnTo>
                                  <a:lnTo>
                                    <a:pt x="5954" y="59"/>
                                  </a:lnTo>
                                  <a:lnTo>
                                    <a:pt x="5941" y="118"/>
                                  </a:lnTo>
                                  <a:lnTo>
                                    <a:pt x="5939" y="160"/>
                                  </a:lnTo>
                                  <a:lnTo>
                                    <a:pt x="5940" y="180"/>
                                  </a:lnTo>
                                  <a:lnTo>
                                    <a:pt x="5951" y="240"/>
                                  </a:lnTo>
                                  <a:lnTo>
                                    <a:pt x="5986" y="308"/>
                                  </a:lnTo>
                                  <a:lnTo>
                                    <a:pt x="5998" y="322"/>
                                  </a:lnTo>
                                  <a:lnTo>
                                    <a:pt x="6145" y="315"/>
                                  </a:lnTo>
                                  <a:lnTo>
                                    <a:pt x="6182" y="249"/>
                                  </a:lnTo>
                                  <a:lnTo>
                                    <a:pt x="6196" y="190"/>
                                  </a:lnTo>
                                  <a:lnTo>
                                    <a:pt x="6198" y="148"/>
                                  </a:lnTo>
                                  <a:lnTo>
                                    <a:pt x="6197" y="128"/>
                                  </a:lnTo>
                                  <a:lnTo>
                                    <a:pt x="6185" y="68"/>
                                  </a:lnTo>
                                  <a:lnTo>
                                    <a:pt x="6150" y="0"/>
                                  </a:lnTo>
                                  <a:lnTo>
                                    <a:pt x="613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6558" y="-14"/>
                                  </a:moveTo>
                                  <a:lnTo>
                                    <a:pt x="6411" y="-7"/>
                                  </a:lnTo>
                                  <a:lnTo>
                                    <a:pt x="6374" y="59"/>
                                  </a:lnTo>
                                  <a:lnTo>
                                    <a:pt x="6361" y="118"/>
                                  </a:lnTo>
                                  <a:lnTo>
                                    <a:pt x="6359" y="160"/>
                                  </a:lnTo>
                                  <a:lnTo>
                                    <a:pt x="6360" y="180"/>
                                  </a:lnTo>
                                  <a:lnTo>
                                    <a:pt x="6371" y="240"/>
                                  </a:lnTo>
                                  <a:lnTo>
                                    <a:pt x="6406" y="308"/>
                                  </a:lnTo>
                                  <a:lnTo>
                                    <a:pt x="6418" y="322"/>
                                  </a:lnTo>
                                  <a:lnTo>
                                    <a:pt x="6565" y="315"/>
                                  </a:lnTo>
                                  <a:lnTo>
                                    <a:pt x="6602" y="249"/>
                                  </a:lnTo>
                                  <a:lnTo>
                                    <a:pt x="6616" y="190"/>
                                  </a:lnTo>
                                  <a:lnTo>
                                    <a:pt x="6618" y="148"/>
                                  </a:lnTo>
                                  <a:lnTo>
                                    <a:pt x="6616" y="128"/>
                                  </a:lnTo>
                                  <a:lnTo>
                                    <a:pt x="6605" y="68"/>
                                  </a:lnTo>
                                  <a:lnTo>
                                    <a:pt x="6570" y="0"/>
                                  </a:lnTo>
                                  <a:lnTo>
                                    <a:pt x="655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0"/>
                            <a:ext cx="134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36">
                                  <a:moveTo>
                                    <a:pt x="6955" y="-14"/>
                                  </a:moveTo>
                                  <a:lnTo>
                                    <a:pt x="6855" y="-7"/>
                                  </a:lnTo>
                                  <a:lnTo>
                                    <a:pt x="6818" y="59"/>
                                  </a:lnTo>
                                  <a:lnTo>
                                    <a:pt x="6805" y="118"/>
                                  </a:lnTo>
                                  <a:lnTo>
                                    <a:pt x="6803" y="160"/>
                                  </a:lnTo>
                                  <a:lnTo>
                                    <a:pt x="6804" y="180"/>
                                  </a:lnTo>
                                  <a:lnTo>
                                    <a:pt x="6815" y="240"/>
                                  </a:lnTo>
                                  <a:lnTo>
                                    <a:pt x="6850" y="308"/>
                                  </a:lnTo>
                                  <a:lnTo>
                                    <a:pt x="6862" y="322"/>
                                  </a:lnTo>
                                  <a:lnTo>
                                    <a:pt x="6962" y="315"/>
                                  </a:lnTo>
                                  <a:lnTo>
                                    <a:pt x="6999" y="249"/>
                                  </a:lnTo>
                                  <a:lnTo>
                                    <a:pt x="7013" y="190"/>
                                  </a:lnTo>
                                  <a:lnTo>
                                    <a:pt x="7015" y="148"/>
                                  </a:lnTo>
                                  <a:lnTo>
                                    <a:pt x="7014" y="128"/>
                                  </a:lnTo>
                                  <a:lnTo>
                                    <a:pt x="7002" y="68"/>
                                  </a:lnTo>
                                  <a:lnTo>
                                    <a:pt x="6967" y="0"/>
                                  </a:lnTo>
                                  <a:lnTo>
                                    <a:pt x="6955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040"/>
                            <a:ext cx="2129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9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2" h="336">
                                  <a:moveTo>
                                    <a:pt x="6987" y="341"/>
                                  </a:moveTo>
                                  <a:lnTo>
                                    <a:pt x="3757" y="349"/>
                                  </a:lnTo>
                                  <a:lnTo>
                                    <a:pt x="3720" y="414"/>
                                  </a:lnTo>
                                  <a:lnTo>
                                    <a:pt x="3706" y="474"/>
                                  </a:lnTo>
                                  <a:lnTo>
                                    <a:pt x="3704" y="515"/>
                                  </a:lnTo>
                                  <a:lnTo>
                                    <a:pt x="3706" y="536"/>
                                  </a:lnTo>
                                  <a:lnTo>
                                    <a:pt x="3717" y="595"/>
                                  </a:lnTo>
                                  <a:lnTo>
                                    <a:pt x="3752" y="663"/>
                                  </a:lnTo>
                                  <a:lnTo>
                                    <a:pt x="3764" y="677"/>
                                  </a:lnTo>
                                  <a:lnTo>
                                    <a:pt x="6994" y="670"/>
                                  </a:lnTo>
                                  <a:lnTo>
                                    <a:pt x="7031" y="604"/>
                                  </a:lnTo>
                                  <a:lnTo>
                                    <a:pt x="7044" y="545"/>
                                  </a:lnTo>
                                  <a:lnTo>
                                    <a:pt x="7046" y="504"/>
                                  </a:lnTo>
                                  <a:lnTo>
                                    <a:pt x="7045" y="483"/>
                                  </a:lnTo>
                                  <a:lnTo>
                                    <a:pt x="7033" y="423"/>
                                  </a:lnTo>
                                  <a:lnTo>
                                    <a:pt x="6999" y="355"/>
                                  </a:lnTo>
                                  <a:lnTo>
                                    <a:pt x="6987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70520"/>
                            <a:ext cx="2044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6">
                                  <a:moveTo>
                                    <a:pt x="3990" y="713"/>
                                  </a:moveTo>
                                  <a:lnTo>
                                    <a:pt x="3781" y="721"/>
                                  </a:lnTo>
                                  <a:lnTo>
                                    <a:pt x="3744" y="786"/>
                                  </a:lnTo>
                                  <a:lnTo>
                                    <a:pt x="3730" y="846"/>
                                  </a:lnTo>
                                  <a:lnTo>
                                    <a:pt x="3728" y="887"/>
                                  </a:lnTo>
                                  <a:lnTo>
                                    <a:pt x="3730" y="908"/>
                                  </a:lnTo>
                                  <a:lnTo>
                                    <a:pt x="3741" y="967"/>
                                  </a:lnTo>
                                  <a:lnTo>
                                    <a:pt x="3776" y="1035"/>
                                  </a:lnTo>
                                  <a:lnTo>
                                    <a:pt x="3788" y="1049"/>
                                  </a:lnTo>
                                  <a:lnTo>
                                    <a:pt x="3997" y="1042"/>
                                  </a:lnTo>
                                  <a:lnTo>
                                    <a:pt x="4034" y="976"/>
                                  </a:lnTo>
                                  <a:lnTo>
                                    <a:pt x="4048" y="917"/>
                                  </a:lnTo>
                                  <a:lnTo>
                                    <a:pt x="4050" y="876"/>
                                  </a:lnTo>
                                  <a:lnTo>
                                    <a:pt x="4049" y="855"/>
                                  </a:lnTo>
                                  <a:lnTo>
                                    <a:pt x="4037" y="795"/>
                                  </a:lnTo>
                                  <a:lnTo>
                                    <a:pt x="4003" y="727"/>
                                  </a:lnTo>
                                  <a:lnTo>
                                    <a:pt x="3990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470520"/>
                            <a:ext cx="1746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36">
                                  <a:moveTo>
                                    <a:pt x="4441" y="713"/>
                                  </a:moveTo>
                                  <a:lnTo>
                                    <a:pt x="4278" y="721"/>
                                  </a:lnTo>
                                  <a:lnTo>
                                    <a:pt x="4241" y="786"/>
                                  </a:lnTo>
                                  <a:lnTo>
                                    <a:pt x="4227" y="846"/>
                                  </a:lnTo>
                                  <a:lnTo>
                                    <a:pt x="4225" y="887"/>
                                  </a:lnTo>
                                  <a:lnTo>
                                    <a:pt x="4226" y="908"/>
                                  </a:lnTo>
                                  <a:lnTo>
                                    <a:pt x="4238" y="967"/>
                                  </a:lnTo>
                                  <a:lnTo>
                                    <a:pt x="4272" y="1035"/>
                                  </a:lnTo>
                                  <a:lnTo>
                                    <a:pt x="4284" y="1049"/>
                                  </a:lnTo>
                                  <a:lnTo>
                                    <a:pt x="4447" y="1042"/>
                                  </a:lnTo>
                                  <a:lnTo>
                                    <a:pt x="4484" y="976"/>
                                  </a:lnTo>
                                  <a:lnTo>
                                    <a:pt x="4498" y="917"/>
                                  </a:lnTo>
                                  <a:lnTo>
                                    <a:pt x="4500" y="876"/>
                                  </a:lnTo>
                                  <a:lnTo>
                                    <a:pt x="4499" y="855"/>
                                  </a:lnTo>
                                  <a:lnTo>
                                    <a:pt x="4487" y="795"/>
                                  </a:lnTo>
                                  <a:lnTo>
                                    <a:pt x="4453" y="727"/>
                                  </a:lnTo>
                                  <a:lnTo>
                                    <a:pt x="4441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470520"/>
                            <a:ext cx="997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336">
                                  <a:moveTo>
                                    <a:pt x="6144" y="713"/>
                                  </a:moveTo>
                                  <a:lnTo>
                                    <a:pt x="4690" y="721"/>
                                  </a:lnTo>
                                  <a:lnTo>
                                    <a:pt x="4653" y="786"/>
                                  </a:lnTo>
                                  <a:lnTo>
                                    <a:pt x="4640" y="846"/>
                                  </a:lnTo>
                                  <a:lnTo>
                                    <a:pt x="4638" y="887"/>
                                  </a:lnTo>
                                  <a:lnTo>
                                    <a:pt x="4639" y="908"/>
                                  </a:lnTo>
                                  <a:lnTo>
                                    <a:pt x="4651" y="967"/>
                                  </a:lnTo>
                                  <a:lnTo>
                                    <a:pt x="4685" y="1035"/>
                                  </a:lnTo>
                                  <a:lnTo>
                                    <a:pt x="4697" y="1049"/>
                                  </a:lnTo>
                                  <a:lnTo>
                                    <a:pt x="6151" y="1042"/>
                                  </a:lnTo>
                                  <a:lnTo>
                                    <a:pt x="6188" y="976"/>
                                  </a:lnTo>
                                  <a:lnTo>
                                    <a:pt x="6202" y="917"/>
                                  </a:lnTo>
                                  <a:lnTo>
                                    <a:pt x="6204" y="876"/>
                                  </a:lnTo>
                                  <a:lnTo>
                                    <a:pt x="6203" y="855"/>
                                  </a:lnTo>
                                  <a:lnTo>
                                    <a:pt x="6191" y="795"/>
                                  </a:lnTo>
                                  <a:lnTo>
                                    <a:pt x="6157" y="727"/>
                                  </a:lnTo>
                                  <a:lnTo>
                                    <a:pt x="6144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0"/>
                            <a:ext cx="154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36">
                                  <a:moveTo>
                                    <a:pt x="7404" y="-14"/>
                                  </a:moveTo>
                                  <a:lnTo>
                                    <a:pt x="7273" y="-7"/>
                                  </a:lnTo>
                                  <a:lnTo>
                                    <a:pt x="7235" y="59"/>
                                  </a:lnTo>
                                  <a:lnTo>
                                    <a:pt x="7222" y="118"/>
                                  </a:lnTo>
                                  <a:lnTo>
                                    <a:pt x="7220" y="160"/>
                                  </a:lnTo>
                                  <a:lnTo>
                                    <a:pt x="7221" y="180"/>
                                  </a:lnTo>
                                  <a:lnTo>
                                    <a:pt x="7233" y="240"/>
                                  </a:lnTo>
                                  <a:lnTo>
                                    <a:pt x="7267" y="308"/>
                                  </a:lnTo>
                                  <a:lnTo>
                                    <a:pt x="7279" y="322"/>
                                  </a:lnTo>
                                  <a:lnTo>
                                    <a:pt x="7411" y="315"/>
                                  </a:lnTo>
                                  <a:lnTo>
                                    <a:pt x="7448" y="249"/>
                                  </a:lnTo>
                                  <a:lnTo>
                                    <a:pt x="7461" y="190"/>
                                  </a:lnTo>
                                  <a:lnTo>
                                    <a:pt x="7463" y="148"/>
                                  </a:lnTo>
                                  <a:lnTo>
                                    <a:pt x="7462" y="128"/>
                                  </a:lnTo>
                                  <a:lnTo>
                                    <a:pt x="7451" y="68"/>
                                  </a:lnTo>
                                  <a:lnTo>
                                    <a:pt x="7416" y="0"/>
                                  </a:lnTo>
                                  <a:lnTo>
                                    <a:pt x="7404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136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7842" y="-14"/>
                                  </a:moveTo>
                                  <a:lnTo>
                                    <a:pt x="7695" y="-7"/>
                                  </a:lnTo>
                                  <a:lnTo>
                                    <a:pt x="7658" y="59"/>
                                  </a:lnTo>
                                  <a:lnTo>
                                    <a:pt x="7645" y="118"/>
                                  </a:lnTo>
                                  <a:lnTo>
                                    <a:pt x="7643" y="160"/>
                                  </a:lnTo>
                                  <a:lnTo>
                                    <a:pt x="7644" y="180"/>
                                  </a:lnTo>
                                  <a:lnTo>
                                    <a:pt x="7655" y="240"/>
                                  </a:lnTo>
                                  <a:lnTo>
                                    <a:pt x="7690" y="308"/>
                                  </a:lnTo>
                                  <a:lnTo>
                                    <a:pt x="7702" y="322"/>
                                  </a:lnTo>
                                  <a:lnTo>
                                    <a:pt x="7849" y="315"/>
                                  </a:lnTo>
                                  <a:lnTo>
                                    <a:pt x="7886" y="249"/>
                                  </a:lnTo>
                                  <a:lnTo>
                                    <a:pt x="7899" y="190"/>
                                  </a:lnTo>
                                  <a:lnTo>
                                    <a:pt x="7901" y="148"/>
                                  </a:lnTo>
                                  <a:lnTo>
                                    <a:pt x="7900" y="128"/>
                                  </a:lnTo>
                                  <a:lnTo>
                                    <a:pt x="7889" y="68"/>
                                  </a:lnTo>
                                  <a:lnTo>
                                    <a:pt x="7854" y="0"/>
                                  </a:lnTo>
                                  <a:lnTo>
                                    <a:pt x="784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84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262" y="-14"/>
                                  </a:moveTo>
                                  <a:lnTo>
                                    <a:pt x="8115" y="-7"/>
                                  </a:lnTo>
                                  <a:lnTo>
                                    <a:pt x="8078" y="59"/>
                                  </a:lnTo>
                                  <a:lnTo>
                                    <a:pt x="8064" y="118"/>
                                  </a:lnTo>
                                  <a:lnTo>
                                    <a:pt x="8062" y="160"/>
                                  </a:lnTo>
                                  <a:lnTo>
                                    <a:pt x="8064" y="180"/>
                                  </a:lnTo>
                                  <a:lnTo>
                                    <a:pt x="8075" y="240"/>
                                  </a:lnTo>
                                  <a:lnTo>
                                    <a:pt x="8110" y="308"/>
                                  </a:lnTo>
                                  <a:lnTo>
                                    <a:pt x="8122" y="322"/>
                                  </a:lnTo>
                                  <a:lnTo>
                                    <a:pt x="8269" y="315"/>
                                  </a:lnTo>
                                  <a:lnTo>
                                    <a:pt x="8306" y="249"/>
                                  </a:lnTo>
                                  <a:lnTo>
                                    <a:pt x="8319" y="190"/>
                                  </a:lnTo>
                                  <a:lnTo>
                                    <a:pt x="8321" y="148"/>
                                  </a:lnTo>
                                  <a:lnTo>
                                    <a:pt x="8320" y="128"/>
                                  </a:lnTo>
                                  <a:lnTo>
                                    <a:pt x="8309" y="68"/>
                                  </a:lnTo>
                                  <a:lnTo>
                                    <a:pt x="8274" y="0"/>
                                  </a:lnTo>
                                  <a:lnTo>
                                    <a:pt x="8262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1645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8684" y="-14"/>
                                  </a:moveTo>
                                  <a:lnTo>
                                    <a:pt x="8537" y="-7"/>
                                  </a:lnTo>
                                  <a:lnTo>
                                    <a:pt x="8500" y="59"/>
                                  </a:lnTo>
                                  <a:lnTo>
                                    <a:pt x="8487" y="118"/>
                                  </a:lnTo>
                                  <a:lnTo>
                                    <a:pt x="8485" y="160"/>
                                  </a:lnTo>
                                  <a:lnTo>
                                    <a:pt x="8486" y="180"/>
                                  </a:lnTo>
                                  <a:lnTo>
                                    <a:pt x="8497" y="240"/>
                                  </a:lnTo>
                                  <a:lnTo>
                                    <a:pt x="8532" y="308"/>
                                  </a:lnTo>
                                  <a:lnTo>
                                    <a:pt x="8544" y="322"/>
                                  </a:lnTo>
                                  <a:lnTo>
                                    <a:pt x="8691" y="315"/>
                                  </a:lnTo>
                                  <a:lnTo>
                                    <a:pt x="8728" y="249"/>
                                  </a:lnTo>
                                  <a:lnTo>
                                    <a:pt x="8742" y="190"/>
                                  </a:lnTo>
                                  <a:lnTo>
                                    <a:pt x="8744" y="148"/>
                                  </a:lnTo>
                                  <a:lnTo>
                                    <a:pt x="8743" y="128"/>
                                  </a:lnTo>
                                  <a:lnTo>
                                    <a:pt x="8731" y="68"/>
                                  </a:lnTo>
                                  <a:lnTo>
                                    <a:pt x="8697" y="0"/>
                                  </a:lnTo>
                                  <a:lnTo>
                                    <a:pt x="8684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240" y="230040"/>
                            <a:ext cx="100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336">
                                  <a:moveTo>
                                    <a:pt x="8707" y="341"/>
                                  </a:moveTo>
                                  <a:lnTo>
                                    <a:pt x="7249" y="349"/>
                                  </a:lnTo>
                                  <a:lnTo>
                                    <a:pt x="7212" y="414"/>
                                  </a:lnTo>
                                  <a:lnTo>
                                    <a:pt x="7198" y="474"/>
                                  </a:lnTo>
                                  <a:lnTo>
                                    <a:pt x="7196" y="515"/>
                                  </a:lnTo>
                                  <a:lnTo>
                                    <a:pt x="7197" y="536"/>
                                  </a:lnTo>
                                  <a:lnTo>
                                    <a:pt x="7209" y="595"/>
                                  </a:lnTo>
                                  <a:lnTo>
                                    <a:pt x="7243" y="663"/>
                                  </a:lnTo>
                                  <a:lnTo>
                                    <a:pt x="7255" y="677"/>
                                  </a:lnTo>
                                  <a:lnTo>
                                    <a:pt x="8714" y="670"/>
                                  </a:lnTo>
                                  <a:lnTo>
                                    <a:pt x="8751" y="604"/>
                                  </a:lnTo>
                                  <a:lnTo>
                                    <a:pt x="8765" y="545"/>
                                  </a:lnTo>
                                  <a:lnTo>
                                    <a:pt x="8767" y="504"/>
                                  </a:lnTo>
                                  <a:lnTo>
                                    <a:pt x="8766" y="483"/>
                                  </a:lnTo>
                                  <a:lnTo>
                                    <a:pt x="8754" y="423"/>
                                  </a:lnTo>
                                  <a:lnTo>
                                    <a:pt x="8720" y="355"/>
                                  </a:lnTo>
                                  <a:lnTo>
                                    <a:pt x="8707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470520"/>
                            <a:ext cx="15346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4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336">
                                  <a:moveTo>
                                    <a:pt x="8691" y="713"/>
                                  </a:moveTo>
                                  <a:lnTo>
                                    <a:pt x="6394" y="721"/>
                                  </a:lnTo>
                                  <a:lnTo>
                                    <a:pt x="6357" y="786"/>
                                  </a:lnTo>
                                  <a:lnTo>
                                    <a:pt x="6344" y="846"/>
                                  </a:lnTo>
                                  <a:lnTo>
                                    <a:pt x="6342" y="887"/>
                                  </a:lnTo>
                                  <a:lnTo>
                                    <a:pt x="6343" y="908"/>
                                  </a:lnTo>
                                  <a:lnTo>
                                    <a:pt x="6354" y="967"/>
                                  </a:lnTo>
                                  <a:lnTo>
                                    <a:pt x="6389" y="1035"/>
                                  </a:lnTo>
                                  <a:lnTo>
                                    <a:pt x="6401" y="1049"/>
                                  </a:lnTo>
                                  <a:lnTo>
                                    <a:pt x="8697" y="1042"/>
                                  </a:lnTo>
                                  <a:lnTo>
                                    <a:pt x="8735" y="976"/>
                                  </a:lnTo>
                                  <a:lnTo>
                                    <a:pt x="8748" y="917"/>
                                  </a:lnTo>
                                  <a:lnTo>
                                    <a:pt x="8750" y="876"/>
                                  </a:lnTo>
                                  <a:lnTo>
                                    <a:pt x="8749" y="855"/>
                                  </a:lnTo>
                                  <a:lnTo>
                                    <a:pt x="8737" y="795"/>
                                  </a:lnTo>
                                  <a:lnTo>
                                    <a:pt x="8703" y="727"/>
                                  </a:lnTo>
                                  <a:lnTo>
                                    <a:pt x="8691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-1.2pt;width:254.1pt;height:54.1pt" coordorigin="3694,-24" coordsize="5082,1082">
                <v:group id="shape_0" style="position:absolute;left:3757;top:-24;width:244;height:341">
                  <v:shape id="shape_0" coordorigin="3767,4294967282" coordsize="244,336" path="l3819,-7l3782,59l3769,118l3767,160l3768,180l3779,240l3814,308l3826,322l3958,315l3995,249l4008,190l4010,148l4009,128l3997,68l3963,0l3951,-14xe" fillcolor="white" stroked="f" o:allowincell="f" style="position:absolute;left:3757;top:-24;width:243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48;top:-24;width:212;height:341">
                  <v:shape id="shape_0" coordorigin="4256,4294967282" coordsize="212,336" path="l4309,-7l4272,59l4258,118l4256,160l4257,180l4269,240l4304,308l4316,322l4416,315l4453,249l4466,190l4468,148l4467,128l4456,68l4421,0l4409,-14xe" fillcolor="white" stroked="f" o:allowincell="f" style="position:absolute;left:4248;top:-24;width:21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55;top:-24;width:259;height:341">
                  <v:shape id="shape_0" coordorigin="4662,4294967282" coordsize="259,336" path="l4714,-7l4677,59l4664,118l4662,160l4663,180l4675,240l4709,308l4721,322l4868,315l4906,249l4919,190l4921,148l4920,128l4908,68l4874,0l4862,-14xe" fillcolor="white" stroked="f" o:allowincell="f" style="position:absolute;left:4655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87;top:-24;width:259;height:341">
                  <v:shape id="shape_0" coordorigin="5092,4294967282" coordsize="259,336" path="l5144,-7l5107,59l5094,118l5092,160l5093,180l5104,240l5139,308l5151,322l5298,315l5335,249l5348,190l5350,148l5349,128l5338,68l5303,0l5291,-14xe" fillcolor="white" stroked="f" o:allowincell="f" style="position:absolute;left:5087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42;top:-24;width:197;height:341">
                  <v:shape id="shape_0" coordorigin="5545,4294967282" coordsize="197,336" path="l5598,-7l5560,59l5547,118l5545,160l5546,180l5558,240l5592,308l5604,322l5689,315l5726,249l5740,190l5742,148l5741,128l5729,68l5695,0l5682,-14xe" fillcolor="white" stroked="f" o:allowincell="f" style="position:absolute;left:5542;top:-24;width:196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38;top:-24;width:259;height:341">
                  <v:shape id="shape_0" coordorigin="5939,4294967282" coordsize="259,336" path="l5991,-7l5954,59l5941,118l5939,160l5940,180l5951,240l5986,308l5998,322l6145,315l6182,249l6196,190l6198,148l6197,128l6185,68l6150,0l6138,-14xe" fillcolor="white" stroked="f" o:allowincell="f" style="position:absolute;left:5938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60;top:-24;width:259;height:341">
                  <v:shape id="shape_0" coordorigin="6359,4294967282" coordsize="259,336" path="l6411,-7l6374,59l6361,118l6359,160l6360,180l6371,240l6406,308l6418,322l6565,315l6602,249l6616,190l6618,148l6616,128l6605,68l6570,0l6558,-14xe" fillcolor="white" stroked="f" o:allowincell="f" style="position:absolute;left:6360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05;top:-24;width:212;height:341">
                  <v:shape id="shape_0" coordorigin="6803,4294967282" coordsize="212,336" path="l6855,-7l6818,59l6805,118l6803,160l6804,180l6815,240l6850,308l6862,322l6962,315l6999,249l7013,190l7015,148l7014,128l7002,68l6967,0l6955,-14xe" fillcolor="white" stroked="f" o:allowincell="f" style="position:absolute;left:6805;top:-24;width:21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94;top:338;width:3354;height:341">
                  <v:shape id="shape_0" coordorigin="3704,341" coordsize="3342,336" path="m6987,341l3757,349l3720,414l3706,474l3704,515l3706,536l3717,595l3752,663l3764,677l6994,670l7031,604l7044,545l7046,504l7045,483l7033,423l6999,355l6987,341xe" fillcolor="white" stroked="f" o:allowincell="f" style="position:absolute;left:3694;top:338;width:3353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18;top:717;width:322;height:341">
                  <v:shape id="shape_0" coordorigin="3728,713" coordsize="322,336" path="m3990,713l3781,721l3744,786l3730,846l3728,887l3730,908l3741,967l3776,1035l3788,1049l3997,1042l4034,976l4048,917l4050,876l4049,855l4037,795l4003,727l3990,713xe" fillcolor="white" stroked="f" o:allowincell="f" style="position:absolute;left:3718;top:717;width:321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17;top:717;width:275;height:341">
                  <v:shape id="shape_0" coordorigin="4225,713" coordsize="275,336" path="m4441,713l4278,721l4241,786l4227,846l4225,887l4226,908l4238,967l4272,1035l4284,1049l4447,1042l4484,976l4498,917l4500,876l4499,855l4487,795l4453,727l4441,713xe" fillcolor="white" stroked="f" o:allowincell="f" style="position:absolute;left:4217;top:717;width:274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31;top:717;width:1571;height:341">
                  <v:shape id="shape_0" coordorigin="4638,713" coordsize="1566,336" path="m6144,713l4690,721l4653,786l4640,846l4638,887l4639,908l4651,967l4685,1035l4697,1049l6151,1042l6188,976l6202,917l6204,876l6203,855l6191,795l6157,727l6144,713xe" fillcolor="white" stroked="f" o:allowincell="f" style="position:absolute;left:4631;top:717;width:1570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24;top:-24;width:244;height:341">
                  <v:shape id="shape_0" coordorigin="7220,4294967282" coordsize="244,336" path="l7273,-7l7235,59l7222,118l7220,160l7221,180l7233,240l7267,308l7279,322l7411,315l7448,249l7461,190l7463,148l7462,128l7451,68l7416,0l7404,-14xe" fillcolor="white" stroked="f" o:allowincell="f" style="position:absolute;left:7224;top:-24;width:243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9;top:-24;width:259;height:341">
                  <v:shape id="shape_0" coordorigin="7643,4294967282" coordsize="259,336" path="l7695,-7l7658,59l7645,118l7643,160l7644,180l7655,240l7690,308l7702,322l7849,315l7886,249l7899,190l7901,148l7900,128l7889,68l7854,0l7842,-14xe" fillcolor="white" stroked="f" o:allowincell="f" style="position:absolute;left:7649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70;top:-24;width:259;height:341">
                  <v:shape id="shape_0" coordorigin="8062,4294967282" coordsize="259,336" path="l8115,-7l8078,59l8064,118l8062,160l8064,180l8075,240l8110,308l8122,322l8269,315l8306,249l8319,190l8321,148l8320,128l8309,68l8274,0l8262,-14xe" fillcolor="white" stroked="f" o:allowincell="f" style="position:absolute;left:8070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94;top:-24;width:259;height:341">
                  <v:shape id="shape_0" coordorigin="8485,4294967282" coordsize="259,336" path="l8537,-7l8500,59l8487,118l8485,160l8486,180l8497,240l8532,308l8544,322l8691,315l8728,249l8742,190l8744,148l8743,128l8731,68l8697,0l8684,-14xe" fillcolor="white" stroked="f" o:allowincell="f" style="position:absolute;left:8494;top:-24;width:258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00;top:338;width:1576;height:341">
                  <v:shape id="shape_0" coordorigin="7196,341" coordsize="1571,336" path="m8707,341l7249,349l7212,414l7198,474l7196,515l7197,536l7209,595l7243,663l7255,677l8714,670l8751,604l8765,545l8767,504l8766,483l8754,423l8720,355l8707,341xe" fillcolor="white" stroked="f" o:allowincell="f" style="position:absolute;left:7200;top:338;width:1575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42;top:717;width:2417;height:341">
                  <v:shape id="shape_0" coordorigin="6342,713" coordsize="2409,336" path="m8691,713l6394,721l6357,786l6344,846l6342,887l6343,908l6354,967l6389,1035l6401,1049l8697,1042l8735,976l8748,917l8750,876l8749,855l8737,795l8703,727l8691,713xe" fillcolor="white" stroked="f" o:allowincell="f" style="position:absolute;left:6342;top:717;width:2416;height:3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</w:rPr>
        <w:t>M</w:t>
      </w:r>
      <w:r>
        <w:rPr>
          <w:i/>
          <w:spacing w:val="-2"/>
          <w:lang w:val="ru-RU"/>
        </w:rPr>
        <w:t xml:space="preserve"> </w:t>
      </w:r>
      <w:r>
        <w:rPr>
          <w:lang w:val="ru-RU"/>
        </w:rPr>
        <w:t xml:space="preserve">=  </w:t>
      </w:r>
      <w:r>
        <w:rPr>
          <w:spacing w:val="34"/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  </w:t>
      </w:r>
      <w:r>
        <w:rPr>
          <w:spacing w:val="15"/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   </w:t>
      </w:r>
      <w:r>
        <w:rPr>
          <w:spacing w:val="31"/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  </w:t>
      </w:r>
      <w:r>
        <w:rPr>
          <w:spacing w:val="9"/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  </w:t>
      </w:r>
      <w:r>
        <w:rPr>
          <w:spacing w:val="33"/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  </w:t>
      </w:r>
      <w:r>
        <w:rPr>
          <w:spacing w:val="35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69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  </w:t>
      </w:r>
      <w:r>
        <w:rPr>
          <w:spacing w:val="23"/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   </w:t>
      </w:r>
      <w:r>
        <w:rPr>
          <w:spacing w:val="44"/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  </w:t>
      </w:r>
      <w:r>
        <w:rPr>
          <w:spacing w:val="17"/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 </w:t>
      </w:r>
      <w:r>
        <w:rPr>
          <w:spacing w:val="69"/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  </w:t>
      </w:r>
      <w:r>
        <w:rPr>
          <w:spacing w:val="1"/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</w:t>
      </w:r>
      <w:r>
        <w:rPr>
          <w:i/>
        </w:rPr>
        <w:t>K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spacing w:val="17"/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  </w:t>
      </w:r>
      <w:r>
        <w:rPr>
          <w:spacing w:val="39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 </w:t>
      </w:r>
      <w:r>
        <w:rPr>
          <w:spacing w:val="31"/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 </w:t>
      </w:r>
      <w:r>
        <w:rPr>
          <w:spacing w:val="33"/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 </w:t>
      </w:r>
      <w:r>
        <w:rPr>
          <w:spacing w:val="27"/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  </w:t>
      </w:r>
      <w:r>
        <w:rPr>
          <w:spacing w:val="15"/>
          <w:lang w:val="ru-RU"/>
        </w:rPr>
        <w:t xml:space="preserve"> </w:t>
      </w:r>
      <w:r>
        <w:rPr/>
        <w:t>Y</w:t>
      </w:r>
      <w:r>
        <w:rPr>
          <w:lang w:val="ru-RU"/>
        </w:rPr>
        <w:t xml:space="preserve">  </w:t>
      </w:r>
      <w:r>
        <w:rPr>
          <w:spacing w:val="31"/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  </w:t>
      </w:r>
      <w:r>
        <w:rPr>
          <w:spacing w:val="58"/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 </w:t>
      </w:r>
      <w:r>
        <w:rPr>
          <w:spacing w:val="33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 </w:t>
      </w:r>
      <w:r>
        <w:rPr>
          <w:spacing w:val="16"/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 </w:t>
      </w:r>
      <w:r>
        <w:rPr>
          <w:i/>
        </w:rPr>
        <w:t>C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 xml:space="preserve">=   </w:t>
      </w:r>
      <w:r>
        <w:rPr>
          <w:spacing w:val="41"/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  </w:t>
      </w:r>
      <w:r>
        <w:rPr>
          <w:spacing w:val="13"/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  </w:t>
      </w:r>
      <w:r>
        <w:rPr>
          <w:spacing w:val="46"/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  </w:t>
      </w:r>
      <w:r>
        <w:rPr>
          <w:spacing w:val="39"/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 </w:t>
      </w:r>
      <w:r>
        <w:rPr>
          <w:spacing w:val="26"/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 </w:t>
      </w:r>
      <w:r>
        <w:rPr>
          <w:spacing w:val="33"/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  </w:t>
      </w:r>
      <w:r>
        <w:rPr>
          <w:spacing w:val="46"/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 </w:t>
      </w:r>
      <w:r>
        <w:rPr>
          <w:spacing w:val="26"/>
          <w:lang w:val="ru-RU"/>
        </w:rPr>
        <w:t xml:space="preserve"> </w:t>
      </w:r>
      <w:r>
        <w:rPr/>
        <w:t>G</w:t>
      </w:r>
      <w:r>
        <w:rPr>
          <w:lang w:val="ru-RU"/>
        </w:rPr>
        <w:t xml:space="preserve">  </w:t>
      </w:r>
      <w:r>
        <w:rPr>
          <w:spacing w:val="33"/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  </w:t>
      </w:r>
      <w:r>
        <w:rPr>
          <w:spacing w:val="33"/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 </w:t>
      </w:r>
      <w:r>
        <w:rPr>
          <w:spacing w:val="7"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 </w:t>
      </w:r>
      <w:r>
        <w:rPr>
          <w:spacing w:val="31"/>
          <w:lang w:val="ru-RU"/>
        </w:rPr>
        <w:t xml:space="preserve"> </w:t>
      </w:r>
      <w:r>
        <w:rPr/>
        <w:t>P</w:t>
      </w:r>
    </w:p>
    <w:p>
      <w:pPr>
        <w:pStyle w:val="Normal"/>
        <w:spacing w:lineRule="exact" w:line="20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4" w:after="0"/>
        <w:ind w:left="1884" w:hanging="0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773430</wp:posOffset>
                </wp:positionH>
                <wp:positionV relativeFrom="paragraph">
                  <wp:posOffset>25400</wp:posOffset>
                </wp:positionV>
                <wp:extent cx="6158230" cy="226060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26080"/>
                          <a:chOff x="0" y="0"/>
                          <a:chExt cx="615816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615816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8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324">
                                  <a:moveTo>
                                    <a:pt x="1220" y="395"/>
                                  </a:moveTo>
                                  <a:lnTo>
                                    <a:pt x="10915" y="395"/>
                                  </a:lnTo>
                                  <a:lnTo>
                                    <a:pt x="10915" y="71"/>
                                  </a:lnTo>
                                  <a:lnTo>
                                    <a:pt x="1220" y="71"/>
                                  </a:lnTo>
                                  <a:lnTo>
                                    <a:pt x="122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8080" y="0"/>
                            <a:ext cx="39412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12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6" h="336">
                                  <a:moveTo>
                                    <a:pt x="9112" y="50"/>
                                  </a:moveTo>
                                  <a:lnTo>
                                    <a:pt x="3018" y="57"/>
                                  </a:lnTo>
                                  <a:lnTo>
                                    <a:pt x="2981" y="123"/>
                                  </a:lnTo>
                                  <a:lnTo>
                                    <a:pt x="2967" y="182"/>
                                  </a:lnTo>
                                  <a:lnTo>
                                    <a:pt x="2965" y="224"/>
                                  </a:lnTo>
                                  <a:lnTo>
                                    <a:pt x="2966" y="244"/>
                                  </a:lnTo>
                                  <a:lnTo>
                                    <a:pt x="2978" y="304"/>
                                  </a:lnTo>
                                  <a:lnTo>
                                    <a:pt x="3012" y="372"/>
                                  </a:lnTo>
                                  <a:lnTo>
                                    <a:pt x="3025" y="386"/>
                                  </a:lnTo>
                                  <a:lnTo>
                                    <a:pt x="9119" y="379"/>
                                  </a:lnTo>
                                  <a:lnTo>
                                    <a:pt x="9156" y="313"/>
                                  </a:lnTo>
                                  <a:lnTo>
                                    <a:pt x="9169" y="254"/>
                                  </a:lnTo>
                                  <a:lnTo>
                                    <a:pt x="9171" y="212"/>
                                  </a:lnTo>
                                  <a:lnTo>
                                    <a:pt x="9170" y="192"/>
                                  </a:lnTo>
                                  <a:lnTo>
                                    <a:pt x="9159" y="132"/>
                                  </a:lnTo>
                                  <a:lnTo>
                                    <a:pt x="9124" y="64"/>
                                  </a:lnTo>
                                  <a:lnTo>
                                    <a:pt x="911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pt;width:484.9pt;height:17.8pt" coordorigin="1218,40" coordsize="9698,356">
                <v:group id="shape_0" style="position:absolute;left:1218;top:61;width:9698;height:335">
                  <v:shape id="shape_0" coordorigin="1220,71" coordsize="9696,324" path="m1220,395l10915,395l10915,71l1220,71l1220,395xe" fillcolor="#f8fbff" stroked="f" o:allowincell="f" style="position:absolute;left:1218;top:61;width:9697;height:334;mso-wrap-style:none;v-text-anchor:middle;mso-position-horizont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style="position:absolute;left:2963;top:40;width:6207;height:347">
                  <v:shape id="shape_0" coordorigin="2965,50" coordsize="6206,336" path="m9112,50l3018,57l2981,123l2967,182l2965,224l2966,244l2978,304l3012,372l3025,386l9119,379l9156,313l9169,254l9171,212l9170,192l9159,132l9124,64l9112,50xe" fillcolor="white" stroked="f" o:allowincell="f" style="position:absolute;left:2963;top:40;width:6206;height:3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1"/>
          <w:lang w:val="ru-RU"/>
        </w:rPr>
        <w:t>Задание для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выполнения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лабораторной</w:t>
      </w:r>
      <w:r>
        <w:rPr>
          <w:b/>
          <w:spacing w:val="-3"/>
          <w:lang w:val="ru-RU"/>
        </w:rPr>
        <w:t xml:space="preserve"> </w:t>
      </w:r>
      <w:r>
        <w:rPr>
          <w:b/>
          <w:spacing w:val="-1"/>
          <w:lang w:val="ru-RU"/>
        </w:rPr>
        <w:t>работы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№1</w:t>
      </w:r>
    </w:p>
    <w:p>
      <w:pPr>
        <w:pStyle w:val="Normal"/>
        <w:spacing w:lineRule="exact" w:line="270" w:before="8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8" w:leader="none"/>
        </w:tabs>
        <w:ind w:left="108" w:firstLine="708"/>
        <w:jc w:val="left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204595</wp:posOffset>
                </wp:positionH>
                <wp:positionV relativeFrom="paragraph">
                  <wp:posOffset>-8890</wp:posOffset>
                </wp:positionV>
                <wp:extent cx="4699635" cy="213360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800" cy="213480"/>
                          <a:chOff x="0" y="0"/>
                          <a:chExt cx="46998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98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1" h="336">
                                <a:moveTo>
                                  <a:pt x="9238" y="-14"/>
                                </a:moveTo>
                                <a:lnTo>
                                  <a:pt x="1950" y="-7"/>
                                </a:lnTo>
                                <a:lnTo>
                                  <a:pt x="1913" y="59"/>
                                </a:lnTo>
                                <a:lnTo>
                                  <a:pt x="1899" y="118"/>
                                </a:lnTo>
                                <a:lnTo>
                                  <a:pt x="1897" y="160"/>
                                </a:lnTo>
                                <a:lnTo>
                                  <a:pt x="1898" y="180"/>
                                </a:lnTo>
                                <a:lnTo>
                                  <a:pt x="1910" y="240"/>
                                </a:lnTo>
                                <a:lnTo>
                                  <a:pt x="1945" y="308"/>
                                </a:lnTo>
                                <a:lnTo>
                                  <a:pt x="1957" y="322"/>
                                </a:lnTo>
                                <a:lnTo>
                                  <a:pt x="9245" y="315"/>
                                </a:lnTo>
                                <a:lnTo>
                                  <a:pt x="9282" y="249"/>
                                </a:lnTo>
                                <a:lnTo>
                                  <a:pt x="9296" y="190"/>
                                </a:lnTo>
                                <a:lnTo>
                                  <a:pt x="9298" y="148"/>
                                </a:lnTo>
                                <a:lnTo>
                                  <a:pt x="9297" y="128"/>
                                </a:lnTo>
                                <a:lnTo>
                                  <a:pt x="9285" y="68"/>
                                </a:lnTo>
                                <a:lnTo>
                                  <a:pt x="9250" y="0"/>
                                </a:lnTo>
                                <a:lnTo>
                                  <a:pt x="9238" y="-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-0.7pt;width:370.05pt;height:16.8pt" coordorigin="1897,-14" coordsize="7401,336">
                <v:shape id="shape_0" coordorigin="1897,4294967282" coordsize="7401,336" path="l1950,-7l1913,59l1899,118l1897,160l1898,180l1910,240l1945,308l1957,322l9245,315l9282,249l9296,190l9298,148l9297,128l9285,68l9250,0l9238,-14xe" fillcolor="white" stroked="f" o:allowincell="f" style="position:absolute;left:1897;top:-14;width:7400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lang w:val="ru-RU"/>
        </w:rPr>
        <w:t xml:space="preserve">Изучить </w:t>
      </w:r>
      <w:r>
        <w:rPr>
          <w:b/>
          <w:spacing w:val="-1"/>
          <w:lang w:val="ru-RU"/>
        </w:rPr>
        <w:t>теоретический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материал</w:t>
      </w:r>
      <w:r>
        <w:rPr>
          <w:b/>
          <w:spacing w:val="-2"/>
          <w:lang w:val="ru-RU"/>
        </w:rPr>
        <w:t xml:space="preserve"> </w:t>
      </w:r>
      <w:r>
        <w:rPr>
          <w:b/>
          <w:spacing w:val="-1"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лабораторной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работе.</w:t>
      </w:r>
    </w:p>
    <w:p>
      <w:pPr>
        <w:pStyle w:val="Normal"/>
        <w:spacing w:lineRule="exact" w:line="320" w:before="1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03" w:leader="none"/>
        </w:tabs>
        <w:ind w:left="108" w:right="193" w:firstLine="708"/>
        <w:jc w:val="left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08395" cy="429895"/>
                <wp:effectExtent l="635" t="635" r="127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429840"/>
                          <a:chOff x="0" y="0"/>
                          <a:chExt cx="6208560" cy="42984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82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-14"/>
                                  </a:moveTo>
                                  <a:lnTo>
                                    <a:pt x="1950" y="-7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10895" y="315"/>
                                  </a:lnTo>
                                  <a:lnTo>
                                    <a:pt x="10932" y="249"/>
                                  </a:lnTo>
                                  <a:lnTo>
                                    <a:pt x="10945" y="190"/>
                                  </a:lnTo>
                                  <a:lnTo>
                                    <a:pt x="10947" y="148"/>
                                  </a:lnTo>
                                  <a:lnTo>
                                    <a:pt x="10946" y="128"/>
                                  </a:lnTo>
                                  <a:lnTo>
                                    <a:pt x="10934" y="68"/>
                                  </a:lnTo>
                                  <a:lnTo>
                                    <a:pt x="10900" y="0"/>
                                  </a:lnTo>
                                  <a:lnTo>
                                    <a:pt x="1088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21189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8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1" h="336">
                                  <a:moveTo>
                                    <a:pt x="4460" y="308"/>
                                  </a:moveTo>
                                  <a:lnTo>
                                    <a:pt x="1242" y="315"/>
                                  </a:lnTo>
                                  <a:lnTo>
                                    <a:pt x="1205" y="381"/>
                                  </a:lnTo>
                                  <a:lnTo>
                                    <a:pt x="1191" y="440"/>
                                  </a:lnTo>
                                  <a:lnTo>
                                    <a:pt x="1189" y="481"/>
                                  </a:lnTo>
                                  <a:lnTo>
                                    <a:pt x="1191" y="502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37" y="630"/>
                                  </a:lnTo>
                                  <a:lnTo>
                                    <a:pt x="1249" y="643"/>
                                  </a:lnTo>
                                  <a:lnTo>
                                    <a:pt x="4467" y="636"/>
                                  </a:lnTo>
                                  <a:lnTo>
                                    <a:pt x="4504" y="570"/>
                                  </a:lnTo>
                                  <a:lnTo>
                                    <a:pt x="4518" y="511"/>
                                  </a:lnTo>
                                  <a:lnTo>
                                    <a:pt x="4520" y="470"/>
                                  </a:lnTo>
                                  <a:lnTo>
                                    <a:pt x="4519" y="449"/>
                                  </a:lnTo>
                                  <a:lnTo>
                                    <a:pt x="4507" y="389"/>
                                  </a:lnTo>
                                  <a:lnTo>
                                    <a:pt x="4472" y="321"/>
                                  </a:lnTo>
                                  <a:lnTo>
                                    <a:pt x="446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8.85pt;height:33.9pt" coordorigin="1179,-24" coordsize="9777,678">
                <v:group id="shape_0" style="position:absolute;left:1888;top:-24;width:9068;height:345">
                  <v:shape id="shape_0" coordorigin="1897,4294967282" coordsize="9050,336" path="l1950,-7l1913,59l1899,118l1897,160l1898,180l1910,240l1945,308l1957,322l10895,315l10932,249l10945,190l10947,148l10946,128l10934,68l10900,0l10888,-14xe" fillcolor="white" stroked="f" o:allowincell="f" style="position:absolute;left:1888;top:-24;width:9067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08;width:3337;height:345">
                  <v:shape id="shape_0" coordorigin="1189,308" coordsize="3331,336" path="m4460,308l1242,315l1205,381l1191,440l1189,481l1191,502l1202,562l1237,630l1249,643l4467,636l4504,570l4518,511l4520,470l4519,449l4507,389l4472,321l4460,308xe" fillcolor="white" stroked="f" o:allowincell="f" style="position:absolute;left:1179;top:308;width:3336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val="ru-RU"/>
        </w:rPr>
        <w:t xml:space="preserve">Зашифровать свою фамилию  </w:t>
      </w:r>
      <w:r>
        <w:rPr>
          <w:b/>
          <w:spacing w:val="-1"/>
          <w:lang w:val="ru-RU"/>
        </w:rPr>
        <w:t>тремя методами (Шифр</w:t>
      </w:r>
      <w:r>
        <w:rPr>
          <w:b/>
          <w:lang w:val="ru-RU"/>
        </w:rPr>
        <w:t xml:space="preserve"> Цезаря, Шифр Плейфейра, Шифр Вижинера)</w:t>
      </w:r>
    </w:p>
    <w:p>
      <w:pPr>
        <w:pStyle w:val="Normal"/>
        <w:spacing w:lineRule="exact" w:line="2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bookmarkStart w:id="4" w:name="2._КРИПТОГРАФИЧЕСКИЕ_СИСТЕМЫ_С_ОТКРЫТЫМ_"/>
      <w:bookmarkStart w:id="5" w:name="2.1._Криптосистема_RSA"/>
      <w:bookmarkStart w:id="6" w:name="2._КРИПТОГРАФИЧЕСКИЕ_СИСТЕМЫ_С_ОТКРЫТЫМ_"/>
      <w:bookmarkStart w:id="7" w:name="2.1._Криптосистема_RSA"/>
      <w:bookmarkEnd w:id="6"/>
      <w:bookmarkEnd w:id="7"/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519" w:leader="none"/>
        </w:tabs>
        <w:spacing w:before="45" w:after="0"/>
        <w:ind w:left="2518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mc:AlternateContent>
          <mc:Choice Requires="wpg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773430</wp:posOffset>
                </wp:positionH>
                <wp:positionV relativeFrom="paragraph">
                  <wp:posOffset>13335</wp:posOffset>
                </wp:positionV>
                <wp:extent cx="6158230" cy="63563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35760"/>
                          <a:chOff x="0" y="0"/>
                          <a:chExt cx="6158160" cy="635760"/>
                        </a:xfrm>
                      </wpg:grpSpPr>
                      <wpg:grpSp>
                        <wpg:cNvGrpSpPr/>
                        <wpg:grpSpPr>
                          <a:xfrm>
                            <a:off x="0" y="221760"/>
                            <a:ext cx="61581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81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322">
                                  <a:moveTo>
                                    <a:pt x="1220" y="698"/>
                                  </a:moveTo>
                                  <a:lnTo>
                                    <a:pt x="10915" y="698"/>
                                  </a:lnTo>
                                  <a:lnTo>
                                    <a:pt x="10915" y="376"/>
                                  </a:lnTo>
                                  <a:lnTo>
                                    <a:pt x="1220" y="376"/>
                                  </a:lnTo>
                                  <a:lnTo>
                                    <a:pt x="1220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61581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81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322">
                                  <a:moveTo>
                                    <a:pt x="1220" y="1019"/>
                                  </a:moveTo>
                                  <a:lnTo>
                                    <a:pt x="10915" y="1019"/>
                                  </a:lnTo>
                                  <a:lnTo>
                                    <a:pt x="10915" y="698"/>
                                  </a:lnTo>
                                  <a:lnTo>
                                    <a:pt x="1220" y="698"/>
                                  </a:lnTo>
                                  <a:lnTo>
                                    <a:pt x="1220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0"/>
                            <a:ext cx="210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6">
                                  <a:moveTo>
                                    <a:pt x="3589" y="31"/>
                                  </a:moveTo>
                                  <a:lnTo>
                                    <a:pt x="3371" y="38"/>
                                  </a:lnTo>
                                  <a:lnTo>
                                    <a:pt x="3333" y="104"/>
                                  </a:lnTo>
                                  <a:lnTo>
                                    <a:pt x="3320" y="163"/>
                                  </a:lnTo>
                                  <a:lnTo>
                                    <a:pt x="3318" y="205"/>
                                  </a:lnTo>
                                  <a:lnTo>
                                    <a:pt x="3319" y="225"/>
                                  </a:lnTo>
                                  <a:lnTo>
                                    <a:pt x="3331" y="285"/>
                                  </a:lnTo>
                                  <a:lnTo>
                                    <a:pt x="3365" y="353"/>
                                  </a:lnTo>
                                  <a:lnTo>
                                    <a:pt x="3377" y="367"/>
                                  </a:lnTo>
                                  <a:lnTo>
                                    <a:pt x="3596" y="360"/>
                                  </a:lnTo>
                                  <a:lnTo>
                                    <a:pt x="3633" y="294"/>
                                  </a:lnTo>
                                  <a:lnTo>
                                    <a:pt x="3646" y="235"/>
                                  </a:lnTo>
                                  <a:lnTo>
                                    <a:pt x="3648" y="193"/>
                                  </a:lnTo>
                                  <a:lnTo>
                                    <a:pt x="3647" y="173"/>
                                  </a:lnTo>
                                  <a:lnTo>
                                    <a:pt x="3636" y="113"/>
                                  </a:lnTo>
                                  <a:lnTo>
                                    <a:pt x="3601" y="45"/>
                                  </a:lnTo>
                                  <a:lnTo>
                                    <a:pt x="358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0"/>
                            <a:ext cx="3492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9" h="336">
                                  <a:moveTo>
                                    <a:pt x="8758" y="31"/>
                                  </a:moveTo>
                                  <a:lnTo>
                                    <a:pt x="3371" y="38"/>
                                  </a:lnTo>
                                  <a:lnTo>
                                    <a:pt x="3333" y="104"/>
                                  </a:lnTo>
                                  <a:lnTo>
                                    <a:pt x="3320" y="163"/>
                                  </a:lnTo>
                                  <a:lnTo>
                                    <a:pt x="3318" y="205"/>
                                  </a:lnTo>
                                  <a:lnTo>
                                    <a:pt x="3319" y="225"/>
                                  </a:lnTo>
                                  <a:lnTo>
                                    <a:pt x="3331" y="285"/>
                                  </a:lnTo>
                                  <a:lnTo>
                                    <a:pt x="3365" y="353"/>
                                  </a:lnTo>
                                  <a:lnTo>
                                    <a:pt x="3377" y="367"/>
                                  </a:lnTo>
                                  <a:lnTo>
                                    <a:pt x="8764" y="360"/>
                                  </a:lnTo>
                                  <a:lnTo>
                                    <a:pt x="8802" y="294"/>
                                  </a:lnTo>
                                  <a:lnTo>
                                    <a:pt x="8815" y="235"/>
                                  </a:lnTo>
                                  <a:lnTo>
                                    <a:pt x="8817" y="193"/>
                                  </a:lnTo>
                                  <a:lnTo>
                                    <a:pt x="8816" y="173"/>
                                  </a:lnTo>
                                  <a:lnTo>
                                    <a:pt x="8804" y="113"/>
                                  </a:lnTo>
                                  <a:lnTo>
                                    <a:pt x="8770" y="45"/>
                                  </a:lnTo>
                                  <a:lnTo>
                                    <a:pt x="875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415800"/>
                            <a:ext cx="21279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1" h="336">
                                  <a:moveTo>
                                    <a:pt x="7684" y="677"/>
                                  </a:moveTo>
                                  <a:lnTo>
                                    <a:pt x="4446" y="684"/>
                                  </a:lnTo>
                                  <a:lnTo>
                                    <a:pt x="4409" y="750"/>
                                  </a:lnTo>
                                  <a:lnTo>
                                    <a:pt x="4395" y="809"/>
                                  </a:lnTo>
                                  <a:lnTo>
                                    <a:pt x="4393" y="850"/>
                                  </a:lnTo>
                                  <a:lnTo>
                                    <a:pt x="4394" y="871"/>
                                  </a:lnTo>
                                  <a:lnTo>
                                    <a:pt x="4406" y="931"/>
                                  </a:lnTo>
                                  <a:lnTo>
                                    <a:pt x="4440" y="999"/>
                                  </a:lnTo>
                                  <a:lnTo>
                                    <a:pt x="4452" y="1012"/>
                                  </a:lnTo>
                                  <a:lnTo>
                                    <a:pt x="7691" y="1005"/>
                                  </a:lnTo>
                                  <a:lnTo>
                                    <a:pt x="7728" y="939"/>
                                  </a:lnTo>
                                  <a:lnTo>
                                    <a:pt x="7742" y="880"/>
                                  </a:lnTo>
                                  <a:lnTo>
                                    <a:pt x="7744" y="839"/>
                                  </a:lnTo>
                                  <a:lnTo>
                                    <a:pt x="7742" y="818"/>
                                  </a:lnTo>
                                  <a:lnTo>
                                    <a:pt x="7731" y="758"/>
                                  </a:lnTo>
                                  <a:lnTo>
                                    <a:pt x="7696" y="690"/>
                                  </a:lnTo>
                                  <a:lnTo>
                                    <a:pt x="7684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.05pt;width:484.9pt;height:50.05pt" coordorigin="1218,21" coordsize="9698,1001">
                <v:group id="shape_0" style="position:absolute;left:1218;top:370;width:9698;height:325">
                  <v:shape id="shape_0" coordorigin="1220,376" coordsize="9696,322" path="m1220,698l10915,698l10915,376l1220,376l1220,698xe" fillcolor="#f8fbff" stroked="f" o:allowincell="f" style="position:absolute;left:1218;top:370;width:9697;height:324;mso-wrap-style:none;v-text-anchor:middle;mso-position-horizont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style="position:absolute;left:1218;top:697;width:9698;height:325">
                  <v:shape id="shape_0" coordorigin="1220,698" coordsize="9696,322" path="m1220,1019l10915,1019l10915,698l1220,698l1220,1019xe" fillcolor="#f8fbff" stroked="f" o:allowincell="f" style="position:absolute;left:1218;top:697;width:9697;height:324;mso-wrap-style:none;v-text-anchor:middle;mso-position-horizontal-relative:page">
                    <v:fill o:detectmouseclick="t" type="solid" color2="#070400"/>
                    <v:stroke color="#3465a4" joinstyle="round" endcap="flat"/>
                    <w10:wrap type="none"/>
                  </v:shape>
                </v:group>
                <v:group id="shape_0" style="position:absolute;left:3316;top:21;width:331;height:339">
                  <v:shape id="shape_0" coordorigin="3318,31" coordsize="331,336" path="m3589,31l3371,38l3333,104l3320,163l3318,205l3319,225l3331,285l3365,353l3377,367l3596,360l3633,294l3646,235l3648,193l3647,173l3636,113l3601,45l3589,31xe" fillcolor="white" stroked="f" o:allowincell="f" style="position:absolute;left:3316;top:21;width:33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6;top:21;width:5500;height:339">
                  <v:shape id="shape_0" coordorigin="3318,31" coordsize="5499,336" path="m8758,31l3371,38l3333,104l3320,163l3318,205l3319,225l3331,285l3365,353l3377,367l8764,360l8802,294l8815,235l8817,193l8816,173l8804,113l8770,45l8758,31xe" fillcolor="white" stroked="f" o:allowincell="f" style="position:absolute;left:3316;top:21;width:5499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92;top:676;width:3351;height:339">
                  <v:shape id="shape_0" coordorigin="4393,677" coordsize="3351,336" path="m7684,677l4446,684l4409,750l4395,809l4393,850l4394,871l4406,931l4440,999l4452,1012l7691,1005l7728,939l7742,880l7744,839l7742,818l7731,758l7696,690l7684,677xe" fillcolor="white" stroked="f" o:allowincell="f" style="position:absolute;left:4392;top:676;width:3350;height:3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8" w:name="3._ЭЛЕКТРОННАЯ_ЦИФРОВАЯ_ПОДПИСЬ"/>
      <w:bookmarkStart w:id="9" w:name="3._ЭЛЕКТРОННАЯ_ЦИФРОВАЯ_ПОДПИСЬ"/>
      <w:bookmarkEnd w:id="9"/>
    </w:p>
    <w:p>
      <w:pPr>
        <w:pStyle w:val="TextBody"/>
        <w:tabs>
          <w:tab w:val="clear" w:pos="720"/>
          <w:tab w:val="left" w:pos="2519" w:leader="none"/>
        </w:tabs>
        <w:spacing w:before="45" w:after="0"/>
        <w:ind w:left="2518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tabs>
          <w:tab w:val="clear" w:pos="720"/>
          <w:tab w:val="left" w:pos="2519" w:leader="none"/>
        </w:tabs>
        <w:spacing w:before="45" w:after="0"/>
        <w:ind w:left="2518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tabs>
          <w:tab w:val="clear" w:pos="720"/>
          <w:tab w:val="left" w:pos="2519" w:leader="none"/>
        </w:tabs>
        <w:spacing w:before="45" w:after="0"/>
        <w:ind w:left="2518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ing1"/>
        <w:jc w:val="center"/>
        <w:rPr>
          <w:spacing w:val="-2"/>
        </w:rPr>
      </w:pPr>
      <w:r>
        <w:rPr/>
        <w:t>Лабораторная работа № 2</w:t>
      </w:r>
    </w:p>
    <w:p>
      <w:pPr>
        <w:pStyle w:val="TextBody"/>
        <w:tabs>
          <w:tab w:val="clear" w:pos="720"/>
          <w:tab w:val="left" w:pos="2519" w:leader="none"/>
        </w:tabs>
        <w:spacing w:before="45" w:after="0"/>
        <w:jc w:val="center"/>
        <w:rPr/>
      </w:pPr>
      <w:r>
        <w:rPr>
          <w:spacing w:val="-2"/>
        </w:rPr>
        <w:t>ЭЛЕКТРОННАЯ</w:t>
      </w:r>
      <w:r>
        <w:rPr>
          <w:spacing w:val="2"/>
        </w:rPr>
        <w:t xml:space="preserve"> </w:t>
      </w:r>
      <w:r>
        <w:rPr>
          <w:spacing w:val="-2"/>
        </w:rPr>
        <w:t>ЦИФРОВАЯ</w:t>
      </w:r>
      <w:r>
        <w:rPr>
          <w:spacing w:val="-1"/>
        </w:rPr>
        <w:t xml:space="preserve"> ПОДПИСЬ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805" w:leader="none"/>
        </w:tabs>
        <w:spacing w:before="64" w:after="0"/>
        <w:jc w:val="left"/>
        <w:rPr/>
      </w:pPr>
      <w:bookmarkStart w:id="10" w:name="3.1._Функция_хеширования"/>
      <w:bookmarkStart w:id="11" w:name="_bookmark0"/>
      <w:bookmarkEnd w:id="10"/>
      <w:bookmarkEnd w:id="11"/>
      <w:r>
        <w:rPr>
          <w:spacing w:val="-2"/>
        </w:rPr>
        <w:t>Функция</w:t>
      </w:r>
      <w:r>
        <w:rPr/>
        <w:t xml:space="preserve"> </w:t>
      </w:r>
      <w:r>
        <w:rPr>
          <w:spacing w:val="-1"/>
        </w:rPr>
        <w:t>хеширования</w:t>
      </w:r>
    </w:p>
    <w:p>
      <w:pPr>
        <w:pStyle w:val="Normal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" w:right="112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48665</wp:posOffset>
                </wp:positionH>
                <wp:positionV relativeFrom="paragraph">
                  <wp:posOffset>-15240</wp:posOffset>
                </wp:positionV>
                <wp:extent cx="6209030" cy="3917950"/>
                <wp:effectExtent l="127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917880"/>
                          <a:chOff x="0" y="0"/>
                          <a:chExt cx="6208920" cy="391788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852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" h="336">
                                  <a:moveTo>
                                    <a:pt x="3180" y="-14"/>
                                  </a:moveTo>
                                  <a:lnTo>
                                    <a:pt x="1950" y="-7"/>
                                  </a:lnTo>
                                  <a:lnTo>
                                    <a:pt x="1913" y="59"/>
                                  </a:lnTo>
                                  <a:lnTo>
                                    <a:pt x="1899" y="118"/>
                                  </a:lnTo>
                                  <a:lnTo>
                                    <a:pt x="1897" y="160"/>
                                  </a:lnTo>
                                  <a:lnTo>
                                    <a:pt x="1898" y="180"/>
                                  </a:lnTo>
                                  <a:lnTo>
                                    <a:pt x="1910" y="240"/>
                                  </a:lnTo>
                                  <a:lnTo>
                                    <a:pt x="1945" y="308"/>
                                  </a:lnTo>
                                  <a:lnTo>
                                    <a:pt x="1957" y="322"/>
                                  </a:lnTo>
                                  <a:lnTo>
                                    <a:pt x="3186" y="315"/>
                                  </a:lnTo>
                                  <a:lnTo>
                                    <a:pt x="3223" y="249"/>
                                  </a:lnTo>
                                  <a:lnTo>
                                    <a:pt x="3237" y="190"/>
                                  </a:lnTo>
                                  <a:lnTo>
                                    <a:pt x="3239" y="148"/>
                                  </a:lnTo>
                                  <a:lnTo>
                                    <a:pt x="3238" y="128"/>
                                  </a:lnTo>
                                  <a:lnTo>
                                    <a:pt x="3226" y="68"/>
                                  </a:lnTo>
                                  <a:lnTo>
                                    <a:pt x="3192" y="0"/>
                                  </a:lnTo>
                                  <a:lnTo>
                                    <a:pt x="3180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760" y="0"/>
                            <a:ext cx="1089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336">
                                  <a:moveTo>
                                    <a:pt x="5131" y="-14"/>
                                  </a:moveTo>
                                  <a:lnTo>
                                    <a:pt x="3529" y="-6"/>
                                  </a:lnTo>
                                  <a:lnTo>
                                    <a:pt x="3492" y="59"/>
                                  </a:lnTo>
                                  <a:lnTo>
                                    <a:pt x="3478" y="118"/>
                                  </a:lnTo>
                                  <a:lnTo>
                                    <a:pt x="3476" y="160"/>
                                  </a:lnTo>
                                  <a:lnTo>
                                    <a:pt x="3477" y="180"/>
                                  </a:lnTo>
                                  <a:lnTo>
                                    <a:pt x="3489" y="240"/>
                                  </a:lnTo>
                                  <a:lnTo>
                                    <a:pt x="3524" y="308"/>
                                  </a:lnTo>
                                  <a:lnTo>
                                    <a:pt x="3536" y="322"/>
                                  </a:lnTo>
                                  <a:lnTo>
                                    <a:pt x="5138" y="315"/>
                                  </a:lnTo>
                                  <a:lnTo>
                                    <a:pt x="5175" y="249"/>
                                  </a:lnTo>
                                  <a:lnTo>
                                    <a:pt x="5188" y="190"/>
                                  </a:lnTo>
                                  <a:lnTo>
                                    <a:pt x="5190" y="148"/>
                                  </a:lnTo>
                                  <a:lnTo>
                                    <a:pt x="5189" y="128"/>
                                  </a:lnTo>
                                  <a:lnTo>
                                    <a:pt x="5178" y="68"/>
                                  </a:lnTo>
                                  <a:lnTo>
                                    <a:pt x="5143" y="0"/>
                                  </a:lnTo>
                                  <a:lnTo>
                                    <a:pt x="513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0"/>
                            <a:ext cx="1645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36">
                                  <a:moveTo>
                                    <a:pt x="5627" y="-14"/>
                                  </a:moveTo>
                                  <a:lnTo>
                                    <a:pt x="5480" y="-6"/>
                                  </a:lnTo>
                                  <a:lnTo>
                                    <a:pt x="5443" y="59"/>
                                  </a:lnTo>
                                  <a:lnTo>
                                    <a:pt x="5430" y="118"/>
                                  </a:lnTo>
                                  <a:lnTo>
                                    <a:pt x="5428" y="160"/>
                                  </a:lnTo>
                                  <a:lnTo>
                                    <a:pt x="5429" y="180"/>
                                  </a:lnTo>
                                  <a:lnTo>
                                    <a:pt x="5440" y="240"/>
                                  </a:lnTo>
                                  <a:lnTo>
                                    <a:pt x="5475" y="308"/>
                                  </a:lnTo>
                                  <a:lnTo>
                                    <a:pt x="5487" y="322"/>
                                  </a:lnTo>
                                  <a:lnTo>
                                    <a:pt x="5634" y="315"/>
                                  </a:lnTo>
                                  <a:lnTo>
                                    <a:pt x="5671" y="249"/>
                                  </a:lnTo>
                                  <a:lnTo>
                                    <a:pt x="5684" y="190"/>
                                  </a:lnTo>
                                  <a:lnTo>
                                    <a:pt x="5686" y="148"/>
                                  </a:lnTo>
                                  <a:lnTo>
                                    <a:pt x="5685" y="128"/>
                                  </a:lnTo>
                                  <a:lnTo>
                                    <a:pt x="5674" y="68"/>
                                  </a:lnTo>
                                  <a:lnTo>
                                    <a:pt x="5639" y="0"/>
                                  </a:lnTo>
                                  <a:lnTo>
                                    <a:pt x="5627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0"/>
                            <a:ext cx="9208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08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336">
                                  <a:moveTo>
                                    <a:pt x="7315" y="-14"/>
                                  </a:moveTo>
                                  <a:lnTo>
                                    <a:pt x="5979" y="-6"/>
                                  </a:lnTo>
                                  <a:lnTo>
                                    <a:pt x="5942" y="59"/>
                                  </a:lnTo>
                                  <a:lnTo>
                                    <a:pt x="5929" y="118"/>
                                  </a:lnTo>
                                  <a:lnTo>
                                    <a:pt x="5927" y="160"/>
                                  </a:lnTo>
                                  <a:lnTo>
                                    <a:pt x="5928" y="180"/>
                                  </a:lnTo>
                                  <a:lnTo>
                                    <a:pt x="5939" y="240"/>
                                  </a:lnTo>
                                  <a:lnTo>
                                    <a:pt x="5974" y="308"/>
                                  </a:lnTo>
                                  <a:lnTo>
                                    <a:pt x="5986" y="322"/>
                                  </a:lnTo>
                                  <a:lnTo>
                                    <a:pt x="7322" y="315"/>
                                  </a:lnTo>
                                  <a:lnTo>
                                    <a:pt x="7359" y="249"/>
                                  </a:lnTo>
                                  <a:lnTo>
                                    <a:pt x="7372" y="190"/>
                                  </a:lnTo>
                                  <a:lnTo>
                                    <a:pt x="7374" y="148"/>
                                  </a:lnTo>
                                  <a:lnTo>
                                    <a:pt x="7373" y="128"/>
                                  </a:lnTo>
                                  <a:lnTo>
                                    <a:pt x="7362" y="68"/>
                                  </a:lnTo>
                                  <a:lnTo>
                                    <a:pt x="7327" y="0"/>
                                  </a:lnTo>
                                  <a:lnTo>
                                    <a:pt x="7315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6360" y="0"/>
                            <a:ext cx="1281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5" h="336">
                                  <a:moveTo>
                                    <a:pt x="9566" y="-14"/>
                                  </a:moveTo>
                                  <a:lnTo>
                                    <a:pt x="7664" y="-6"/>
                                  </a:lnTo>
                                  <a:lnTo>
                                    <a:pt x="7627" y="59"/>
                                  </a:lnTo>
                                  <a:lnTo>
                                    <a:pt x="7613" y="118"/>
                                  </a:lnTo>
                                  <a:lnTo>
                                    <a:pt x="7611" y="160"/>
                                  </a:lnTo>
                                  <a:lnTo>
                                    <a:pt x="7613" y="180"/>
                                  </a:lnTo>
                                  <a:lnTo>
                                    <a:pt x="7624" y="240"/>
                                  </a:lnTo>
                                  <a:lnTo>
                                    <a:pt x="7659" y="308"/>
                                  </a:lnTo>
                                  <a:lnTo>
                                    <a:pt x="7671" y="322"/>
                                  </a:lnTo>
                                  <a:lnTo>
                                    <a:pt x="9573" y="315"/>
                                  </a:lnTo>
                                  <a:lnTo>
                                    <a:pt x="9610" y="249"/>
                                  </a:lnTo>
                                  <a:lnTo>
                                    <a:pt x="9624" y="190"/>
                                  </a:lnTo>
                                  <a:lnTo>
                                    <a:pt x="9626" y="148"/>
                                  </a:lnTo>
                                  <a:lnTo>
                                    <a:pt x="9625" y="128"/>
                                  </a:lnTo>
                                  <a:lnTo>
                                    <a:pt x="9613" y="68"/>
                                  </a:lnTo>
                                  <a:lnTo>
                                    <a:pt x="9579" y="0"/>
                                  </a:lnTo>
                                  <a:lnTo>
                                    <a:pt x="9566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9520" y="0"/>
                            <a:ext cx="6890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336">
                                  <a:moveTo>
                                    <a:pt x="10887" y="-14"/>
                                  </a:moveTo>
                                  <a:lnTo>
                                    <a:pt x="9915" y="-6"/>
                                  </a:lnTo>
                                  <a:lnTo>
                                    <a:pt x="9878" y="59"/>
                                  </a:lnTo>
                                  <a:lnTo>
                                    <a:pt x="9865" y="118"/>
                                  </a:lnTo>
                                  <a:lnTo>
                                    <a:pt x="9863" y="160"/>
                                  </a:lnTo>
                                  <a:lnTo>
                                    <a:pt x="9864" y="180"/>
                                  </a:lnTo>
                                  <a:lnTo>
                                    <a:pt x="9875" y="240"/>
                                  </a:lnTo>
                                  <a:lnTo>
                                    <a:pt x="9910" y="308"/>
                                  </a:lnTo>
                                  <a:lnTo>
                                    <a:pt x="9922" y="322"/>
                                  </a:lnTo>
                                  <a:lnTo>
                                    <a:pt x="10894" y="315"/>
                                  </a:lnTo>
                                  <a:lnTo>
                                    <a:pt x="10931" y="249"/>
                                  </a:lnTo>
                                  <a:lnTo>
                                    <a:pt x="10944" y="190"/>
                                  </a:lnTo>
                                  <a:lnTo>
                                    <a:pt x="10946" y="148"/>
                                  </a:lnTo>
                                  <a:lnTo>
                                    <a:pt x="10945" y="128"/>
                                  </a:lnTo>
                                  <a:lnTo>
                                    <a:pt x="10934" y="68"/>
                                  </a:lnTo>
                                  <a:lnTo>
                                    <a:pt x="10899" y="0"/>
                                  </a:lnTo>
                                  <a:lnTo>
                                    <a:pt x="10887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6208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8" h="336">
                                  <a:moveTo>
                                    <a:pt x="10888" y="308"/>
                                  </a:moveTo>
                                  <a:lnTo>
                                    <a:pt x="1242" y="315"/>
                                  </a:lnTo>
                                  <a:lnTo>
                                    <a:pt x="1205" y="381"/>
                                  </a:lnTo>
                                  <a:lnTo>
                                    <a:pt x="1191" y="440"/>
                                  </a:lnTo>
                                  <a:lnTo>
                                    <a:pt x="1189" y="481"/>
                                  </a:lnTo>
                                  <a:lnTo>
                                    <a:pt x="1191" y="502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37" y="630"/>
                                  </a:lnTo>
                                  <a:lnTo>
                                    <a:pt x="1249" y="643"/>
                                  </a:lnTo>
                                  <a:lnTo>
                                    <a:pt x="10894" y="636"/>
                                  </a:lnTo>
                                  <a:lnTo>
                                    <a:pt x="10931" y="570"/>
                                  </a:lnTo>
                                  <a:lnTo>
                                    <a:pt x="10945" y="511"/>
                                  </a:lnTo>
                                  <a:lnTo>
                                    <a:pt x="10947" y="470"/>
                                  </a:lnTo>
                                  <a:lnTo>
                                    <a:pt x="10946" y="449"/>
                                  </a:lnTo>
                                  <a:lnTo>
                                    <a:pt x="10934" y="389"/>
                                  </a:lnTo>
                                  <a:lnTo>
                                    <a:pt x="10900" y="321"/>
                                  </a:lnTo>
                                  <a:lnTo>
                                    <a:pt x="10888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4380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0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5" h="336">
                                  <a:moveTo>
                                    <a:pt x="8015" y="629"/>
                                  </a:moveTo>
                                  <a:lnTo>
                                    <a:pt x="1242" y="637"/>
                                  </a:lnTo>
                                  <a:lnTo>
                                    <a:pt x="1205" y="702"/>
                                  </a:lnTo>
                                  <a:lnTo>
                                    <a:pt x="1191" y="762"/>
                                  </a:lnTo>
                                  <a:lnTo>
                                    <a:pt x="1189" y="803"/>
                                  </a:lnTo>
                                  <a:lnTo>
                                    <a:pt x="1191" y="824"/>
                                  </a:lnTo>
                                  <a:lnTo>
                                    <a:pt x="1202" y="883"/>
                                  </a:lnTo>
                                  <a:lnTo>
                                    <a:pt x="1237" y="951"/>
                                  </a:lnTo>
                                  <a:lnTo>
                                    <a:pt x="1249" y="965"/>
                                  </a:lnTo>
                                  <a:lnTo>
                                    <a:pt x="8021" y="958"/>
                                  </a:lnTo>
                                  <a:lnTo>
                                    <a:pt x="8058" y="892"/>
                                  </a:lnTo>
                                  <a:lnTo>
                                    <a:pt x="8072" y="833"/>
                                  </a:lnTo>
                                  <a:lnTo>
                                    <a:pt x="8074" y="792"/>
                                  </a:lnTo>
                                  <a:lnTo>
                                    <a:pt x="8073" y="771"/>
                                  </a:lnTo>
                                  <a:lnTo>
                                    <a:pt x="8061" y="711"/>
                                  </a:lnTo>
                                  <a:lnTo>
                                    <a:pt x="8027" y="643"/>
                                  </a:lnTo>
                                  <a:lnTo>
                                    <a:pt x="8015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615960"/>
                            <a:ext cx="5361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6" h="336">
                                  <a:moveTo>
                                    <a:pt x="10264" y="953"/>
                                  </a:moveTo>
                                  <a:lnTo>
                                    <a:pt x="1950" y="961"/>
                                  </a:lnTo>
                                  <a:lnTo>
                                    <a:pt x="1913" y="1026"/>
                                  </a:lnTo>
                                  <a:lnTo>
                                    <a:pt x="1899" y="1085"/>
                                  </a:lnTo>
                                  <a:lnTo>
                                    <a:pt x="1897" y="1127"/>
                                  </a:lnTo>
                                  <a:lnTo>
                                    <a:pt x="1898" y="1147"/>
                                  </a:lnTo>
                                  <a:lnTo>
                                    <a:pt x="1910" y="1207"/>
                                  </a:lnTo>
                                  <a:lnTo>
                                    <a:pt x="1945" y="1275"/>
                                  </a:lnTo>
                                  <a:lnTo>
                                    <a:pt x="1957" y="1289"/>
                                  </a:lnTo>
                                  <a:lnTo>
                                    <a:pt x="10271" y="1282"/>
                                  </a:lnTo>
                                  <a:lnTo>
                                    <a:pt x="10308" y="1216"/>
                                  </a:lnTo>
                                  <a:lnTo>
                                    <a:pt x="10321" y="1157"/>
                                  </a:lnTo>
                                  <a:lnTo>
                                    <a:pt x="10323" y="1115"/>
                                  </a:lnTo>
                                  <a:lnTo>
                                    <a:pt x="10322" y="1095"/>
                                  </a:lnTo>
                                  <a:lnTo>
                                    <a:pt x="10311" y="1035"/>
                                  </a:lnTo>
                                  <a:lnTo>
                                    <a:pt x="10276" y="967"/>
                                  </a:lnTo>
                                  <a:lnTo>
                                    <a:pt x="10264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821160"/>
                            <a:ext cx="5757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9" h="336">
                                  <a:moveTo>
                                    <a:pt x="10887" y="1275"/>
                                  </a:moveTo>
                                  <a:lnTo>
                                    <a:pt x="1950" y="1282"/>
                                  </a:lnTo>
                                  <a:lnTo>
                                    <a:pt x="1913" y="1348"/>
                                  </a:lnTo>
                                  <a:lnTo>
                                    <a:pt x="1899" y="1407"/>
                                  </a:lnTo>
                                  <a:lnTo>
                                    <a:pt x="1897" y="1448"/>
                                  </a:lnTo>
                                  <a:lnTo>
                                    <a:pt x="1898" y="1469"/>
                                  </a:lnTo>
                                  <a:lnTo>
                                    <a:pt x="1910" y="1529"/>
                                  </a:lnTo>
                                  <a:lnTo>
                                    <a:pt x="1945" y="1597"/>
                                  </a:lnTo>
                                  <a:lnTo>
                                    <a:pt x="1957" y="1610"/>
                                  </a:lnTo>
                                  <a:lnTo>
                                    <a:pt x="10894" y="1603"/>
                                  </a:lnTo>
                                  <a:lnTo>
                                    <a:pt x="10931" y="1537"/>
                                  </a:lnTo>
                                  <a:lnTo>
                                    <a:pt x="10944" y="1478"/>
                                  </a:lnTo>
                                  <a:lnTo>
                                    <a:pt x="10946" y="1437"/>
                                  </a:lnTo>
                                  <a:lnTo>
                                    <a:pt x="10945" y="1416"/>
                                  </a:lnTo>
                                  <a:lnTo>
                                    <a:pt x="10934" y="1356"/>
                                  </a:lnTo>
                                  <a:lnTo>
                                    <a:pt x="10899" y="1289"/>
                                  </a:lnTo>
                                  <a:lnTo>
                                    <a:pt x="10887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6000"/>
                            <a:ext cx="2529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3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336">
                                  <a:moveTo>
                                    <a:pt x="5106" y="1597"/>
                                  </a:moveTo>
                                  <a:lnTo>
                                    <a:pt x="1242" y="1604"/>
                                  </a:lnTo>
                                  <a:lnTo>
                                    <a:pt x="1205" y="1670"/>
                                  </a:lnTo>
                                  <a:lnTo>
                                    <a:pt x="1191" y="1729"/>
                                  </a:lnTo>
                                  <a:lnTo>
                                    <a:pt x="1189" y="1770"/>
                                  </a:lnTo>
                                  <a:lnTo>
                                    <a:pt x="1191" y="1791"/>
                                  </a:lnTo>
                                  <a:lnTo>
                                    <a:pt x="1202" y="1851"/>
                                  </a:lnTo>
                                  <a:lnTo>
                                    <a:pt x="1237" y="1918"/>
                                  </a:lnTo>
                                  <a:lnTo>
                                    <a:pt x="1249" y="1932"/>
                                  </a:lnTo>
                                  <a:lnTo>
                                    <a:pt x="5113" y="1925"/>
                                  </a:lnTo>
                                  <a:lnTo>
                                    <a:pt x="5150" y="1859"/>
                                  </a:lnTo>
                                  <a:lnTo>
                                    <a:pt x="5163" y="1800"/>
                                  </a:lnTo>
                                  <a:lnTo>
                                    <a:pt x="5165" y="1759"/>
                                  </a:lnTo>
                                  <a:lnTo>
                                    <a:pt x="5164" y="1738"/>
                                  </a:lnTo>
                                  <a:lnTo>
                                    <a:pt x="5153" y="1678"/>
                                  </a:lnTo>
                                  <a:lnTo>
                                    <a:pt x="5118" y="1610"/>
                                  </a:lnTo>
                                  <a:lnTo>
                                    <a:pt x="5106" y="1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230480"/>
                            <a:ext cx="5698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8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6" h="336">
                                  <a:moveTo>
                                    <a:pt x="10794" y="1918"/>
                                  </a:moveTo>
                                  <a:lnTo>
                                    <a:pt x="1950" y="1925"/>
                                  </a:lnTo>
                                  <a:lnTo>
                                    <a:pt x="1913" y="1991"/>
                                  </a:lnTo>
                                  <a:lnTo>
                                    <a:pt x="1899" y="2050"/>
                                  </a:lnTo>
                                  <a:lnTo>
                                    <a:pt x="1897" y="2092"/>
                                  </a:lnTo>
                                  <a:lnTo>
                                    <a:pt x="1898" y="2112"/>
                                  </a:lnTo>
                                  <a:lnTo>
                                    <a:pt x="1910" y="2172"/>
                                  </a:lnTo>
                                  <a:lnTo>
                                    <a:pt x="1945" y="2240"/>
                                  </a:lnTo>
                                  <a:lnTo>
                                    <a:pt x="1957" y="2254"/>
                                  </a:lnTo>
                                  <a:lnTo>
                                    <a:pt x="10800" y="2246"/>
                                  </a:lnTo>
                                  <a:lnTo>
                                    <a:pt x="10838" y="2181"/>
                                  </a:lnTo>
                                  <a:lnTo>
                                    <a:pt x="10851" y="2122"/>
                                  </a:lnTo>
                                  <a:lnTo>
                                    <a:pt x="10853" y="2080"/>
                                  </a:lnTo>
                                  <a:lnTo>
                                    <a:pt x="10852" y="2060"/>
                                  </a:lnTo>
                                  <a:lnTo>
                                    <a:pt x="10840" y="2000"/>
                                  </a:lnTo>
                                  <a:lnTo>
                                    <a:pt x="10806" y="1932"/>
                                  </a:lnTo>
                                  <a:lnTo>
                                    <a:pt x="10794" y="1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435680"/>
                            <a:ext cx="46566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56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9" h="336">
                                  <a:moveTo>
                                    <a:pt x="9157" y="2240"/>
                                  </a:moveTo>
                                  <a:lnTo>
                                    <a:pt x="1950" y="2247"/>
                                  </a:lnTo>
                                  <a:lnTo>
                                    <a:pt x="1913" y="2313"/>
                                  </a:lnTo>
                                  <a:lnTo>
                                    <a:pt x="1899" y="2372"/>
                                  </a:lnTo>
                                  <a:lnTo>
                                    <a:pt x="1897" y="2413"/>
                                  </a:lnTo>
                                  <a:lnTo>
                                    <a:pt x="1898" y="2434"/>
                                  </a:lnTo>
                                  <a:lnTo>
                                    <a:pt x="1910" y="2494"/>
                                  </a:lnTo>
                                  <a:lnTo>
                                    <a:pt x="1945" y="2562"/>
                                  </a:lnTo>
                                  <a:lnTo>
                                    <a:pt x="1957" y="2575"/>
                                  </a:lnTo>
                                  <a:lnTo>
                                    <a:pt x="9164" y="2568"/>
                                  </a:lnTo>
                                  <a:lnTo>
                                    <a:pt x="9201" y="2502"/>
                                  </a:lnTo>
                                  <a:lnTo>
                                    <a:pt x="9214" y="2443"/>
                                  </a:lnTo>
                                  <a:lnTo>
                                    <a:pt x="9216" y="2402"/>
                                  </a:lnTo>
                                  <a:lnTo>
                                    <a:pt x="9215" y="2381"/>
                                  </a:lnTo>
                                  <a:lnTo>
                                    <a:pt x="9203" y="2321"/>
                                  </a:lnTo>
                                  <a:lnTo>
                                    <a:pt x="9169" y="2253"/>
                                  </a:lnTo>
                                  <a:lnTo>
                                    <a:pt x="9157" y="2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1640160"/>
                            <a:ext cx="575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1" h="336">
                                  <a:moveTo>
                                    <a:pt x="10889" y="2561"/>
                                  </a:moveTo>
                                  <a:lnTo>
                                    <a:pt x="1950" y="2568"/>
                                  </a:lnTo>
                                  <a:lnTo>
                                    <a:pt x="1913" y="2634"/>
                                  </a:lnTo>
                                  <a:lnTo>
                                    <a:pt x="1899" y="2693"/>
                                  </a:lnTo>
                                  <a:lnTo>
                                    <a:pt x="1897" y="2735"/>
                                  </a:lnTo>
                                  <a:lnTo>
                                    <a:pt x="1898" y="2755"/>
                                  </a:lnTo>
                                  <a:lnTo>
                                    <a:pt x="1910" y="2815"/>
                                  </a:lnTo>
                                  <a:lnTo>
                                    <a:pt x="1945" y="2883"/>
                                  </a:lnTo>
                                  <a:lnTo>
                                    <a:pt x="1957" y="2897"/>
                                  </a:lnTo>
                                  <a:lnTo>
                                    <a:pt x="10896" y="2890"/>
                                  </a:lnTo>
                                  <a:lnTo>
                                    <a:pt x="10933" y="2824"/>
                                  </a:lnTo>
                                  <a:lnTo>
                                    <a:pt x="10946" y="2765"/>
                                  </a:lnTo>
                                  <a:lnTo>
                                    <a:pt x="10948" y="2723"/>
                                  </a:lnTo>
                                  <a:lnTo>
                                    <a:pt x="10947" y="2703"/>
                                  </a:lnTo>
                                  <a:lnTo>
                                    <a:pt x="10936" y="2643"/>
                                  </a:lnTo>
                                  <a:lnTo>
                                    <a:pt x="10901" y="2575"/>
                                  </a:lnTo>
                                  <a:lnTo>
                                    <a:pt x="10889" y="2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440"/>
                            <a:ext cx="9990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336">
                                  <a:moveTo>
                                    <a:pt x="2701" y="2885"/>
                                  </a:moveTo>
                                  <a:lnTo>
                                    <a:pt x="1242" y="2892"/>
                                  </a:lnTo>
                                  <a:lnTo>
                                    <a:pt x="1205" y="2958"/>
                                  </a:lnTo>
                                  <a:lnTo>
                                    <a:pt x="1191" y="3017"/>
                                  </a:lnTo>
                                  <a:lnTo>
                                    <a:pt x="1189" y="3059"/>
                                  </a:lnTo>
                                  <a:lnTo>
                                    <a:pt x="1191" y="3079"/>
                                  </a:lnTo>
                                  <a:lnTo>
                                    <a:pt x="1202" y="3139"/>
                                  </a:lnTo>
                                  <a:lnTo>
                                    <a:pt x="1237" y="3207"/>
                                  </a:lnTo>
                                  <a:lnTo>
                                    <a:pt x="1249" y="3221"/>
                                  </a:lnTo>
                                  <a:lnTo>
                                    <a:pt x="2708" y="3213"/>
                                  </a:lnTo>
                                  <a:lnTo>
                                    <a:pt x="2745" y="3148"/>
                                  </a:lnTo>
                                  <a:lnTo>
                                    <a:pt x="2758" y="3089"/>
                                  </a:lnTo>
                                  <a:lnTo>
                                    <a:pt x="2760" y="3047"/>
                                  </a:lnTo>
                                  <a:lnTo>
                                    <a:pt x="2759" y="3027"/>
                                  </a:lnTo>
                                  <a:lnTo>
                                    <a:pt x="2748" y="2967"/>
                                  </a:lnTo>
                                  <a:lnTo>
                                    <a:pt x="2713" y="2899"/>
                                  </a:lnTo>
                                  <a:lnTo>
                                    <a:pt x="2701" y="2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051640"/>
                            <a:ext cx="5757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9" h="336">
                                  <a:moveTo>
                                    <a:pt x="10887" y="3207"/>
                                  </a:moveTo>
                                  <a:lnTo>
                                    <a:pt x="1950" y="3214"/>
                                  </a:lnTo>
                                  <a:lnTo>
                                    <a:pt x="1913" y="3280"/>
                                  </a:lnTo>
                                  <a:lnTo>
                                    <a:pt x="1899" y="3339"/>
                                  </a:lnTo>
                                  <a:lnTo>
                                    <a:pt x="1897" y="3380"/>
                                  </a:lnTo>
                                  <a:lnTo>
                                    <a:pt x="1898" y="3401"/>
                                  </a:lnTo>
                                  <a:lnTo>
                                    <a:pt x="1910" y="3461"/>
                                  </a:lnTo>
                                  <a:lnTo>
                                    <a:pt x="1945" y="3529"/>
                                  </a:lnTo>
                                  <a:lnTo>
                                    <a:pt x="1957" y="3542"/>
                                  </a:lnTo>
                                  <a:lnTo>
                                    <a:pt x="10894" y="3535"/>
                                  </a:lnTo>
                                  <a:lnTo>
                                    <a:pt x="10931" y="3469"/>
                                  </a:lnTo>
                                  <a:lnTo>
                                    <a:pt x="10944" y="3410"/>
                                  </a:lnTo>
                                  <a:lnTo>
                                    <a:pt x="10946" y="3369"/>
                                  </a:lnTo>
                                  <a:lnTo>
                                    <a:pt x="10945" y="3348"/>
                                  </a:lnTo>
                                  <a:lnTo>
                                    <a:pt x="10934" y="3288"/>
                                  </a:lnTo>
                                  <a:lnTo>
                                    <a:pt x="10899" y="3220"/>
                                  </a:lnTo>
                                  <a:lnTo>
                                    <a:pt x="10887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6840"/>
                            <a:ext cx="19674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7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3" h="336">
                                  <a:moveTo>
                                    <a:pt x="4223" y="3528"/>
                                  </a:moveTo>
                                  <a:lnTo>
                                    <a:pt x="1242" y="3536"/>
                                  </a:lnTo>
                                  <a:lnTo>
                                    <a:pt x="1205" y="3601"/>
                                  </a:lnTo>
                                  <a:lnTo>
                                    <a:pt x="1191" y="3660"/>
                                  </a:lnTo>
                                  <a:lnTo>
                                    <a:pt x="1189" y="3702"/>
                                  </a:lnTo>
                                  <a:lnTo>
                                    <a:pt x="1191" y="3722"/>
                                  </a:lnTo>
                                  <a:lnTo>
                                    <a:pt x="1202" y="3782"/>
                                  </a:lnTo>
                                  <a:lnTo>
                                    <a:pt x="1237" y="3850"/>
                                  </a:lnTo>
                                  <a:lnTo>
                                    <a:pt x="1249" y="3864"/>
                                  </a:lnTo>
                                  <a:lnTo>
                                    <a:pt x="4229" y="3857"/>
                                  </a:lnTo>
                                  <a:lnTo>
                                    <a:pt x="4266" y="3791"/>
                                  </a:lnTo>
                                  <a:lnTo>
                                    <a:pt x="4280" y="3732"/>
                                  </a:lnTo>
                                  <a:lnTo>
                                    <a:pt x="4282" y="3690"/>
                                  </a:lnTo>
                                  <a:lnTo>
                                    <a:pt x="4281" y="3670"/>
                                  </a:lnTo>
                                  <a:lnTo>
                                    <a:pt x="4269" y="3610"/>
                                  </a:lnTo>
                                  <a:lnTo>
                                    <a:pt x="4235" y="3542"/>
                                  </a:lnTo>
                                  <a:lnTo>
                                    <a:pt x="4223" y="3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462040"/>
                            <a:ext cx="46209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0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3" h="336">
                                  <a:moveTo>
                                    <a:pt x="9101" y="3850"/>
                                  </a:moveTo>
                                  <a:lnTo>
                                    <a:pt x="1950" y="3857"/>
                                  </a:lnTo>
                                  <a:lnTo>
                                    <a:pt x="1913" y="3923"/>
                                  </a:lnTo>
                                  <a:lnTo>
                                    <a:pt x="1899" y="3982"/>
                                  </a:lnTo>
                                  <a:lnTo>
                                    <a:pt x="1897" y="4023"/>
                                  </a:lnTo>
                                  <a:lnTo>
                                    <a:pt x="1898" y="4044"/>
                                  </a:lnTo>
                                  <a:lnTo>
                                    <a:pt x="1910" y="4104"/>
                                  </a:lnTo>
                                  <a:lnTo>
                                    <a:pt x="1945" y="4172"/>
                                  </a:lnTo>
                                  <a:lnTo>
                                    <a:pt x="1957" y="4185"/>
                                  </a:lnTo>
                                  <a:lnTo>
                                    <a:pt x="9108" y="4178"/>
                                  </a:lnTo>
                                  <a:lnTo>
                                    <a:pt x="9145" y="4112"/>
                                  </a:lnTo>
                                  <a:lnTo>
                                    <a:pt x="9158" y="4053"/>
                                  </a:lnTo>
                                  <a:lnTo>
                                    <a:pt x="9160" y="4012"/>
                                  </a:lnTo>
                                  <a:lnTo>
                                    <a:pt x="9159" y="3991"/>
                                  </a:lnTo>
                                  <a:lnTo>
                                    <a:pt x="9148" y="3931"/>
                                  </a:lnTo>
                                  <a:lnTo>
                                    <a:pt x="9113" y="3864"/>
                                  </a:lnTo>
                                  <a:lnTo>
                                    <a:pt x="9101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4280" y="2462040"/>
                            <a:ext cx="6501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55">
                                  <a:moveTo>
                                    <a:pt x="9998" y="3850"/>
                                  </a:moveTo>
                                  <a:lnTo>
                                    <a:pt x="9093" y="3858"/>
                                  </a:lnTo>
                                  <a:lnTo>
                                    <a:pt x="9056" y="3923"/>
                                  </a:lnTo>
                                  <a:lnTo>
                                    <a:pt x="9041" y="3982"/>
                                  </a:lnTo>
                                  <a:lnTo>
                                    <a:pt x="9038" y="4023"/>
                                  </a:lnTo>
                                  <a:lnTo>
                                    <a:pt x="9039" y="4044"/>
                                  </a:lnTo>
                                  <a:lnTo>
                                    <a:pt x="9048" y="4105"/>
                                  </a:lnTo>
                                  <a:lnTo>
                                    <a:pt x="9078" y="4176"/>
                                  </a:lnTo>
                                  <a:lnTo>
                                    <a:pt x="9101" y="4205"/>
                                  </a:lnTo>
                                  <a:lnTo>
                                    <a:pt x="10006" y="4197"/>
                                  </a:lnTo>
                                  <a:lnTo>
                                    <a:pt x="10043" y="4131"/>
                                  </a:lnTo>
                                  <a:lnTo>
                                    <a:pt x="10058" y="4073"/>
                                  </a:lnTo>
                                  <a:lnTo>
                                    <a:pt x="10061" y="4031"/>
                                  </a:lnTo>
                                  <a:lnTo>
                                    <a:pt x="10061" y="4011"/>
                                  </a:lnTo>
                                  <a:lnTo>
                                    <a:pt x="10052" y="3950"/>
                                  </a:lnTo>
                                  <a:lnTo>
                                    <a:pt x="10021" y="3879"/>
                                  </a:lnTo>
                                  <a:lnTo>
                                    <a:pt x="9998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2840" y="2462040"/>
                            <a:ext cx="5835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336">
                                  <a:moveTo>
                                    <a:pt x="10884" y="3850"/>
                                  </a:moveTo>
                                  <a:lnTo>
                                    <a:pt x="10078" y="3857"/>
                                  </a:lnTo>
                                  <a:lnTo>
                                    <a:pt x="10041" y="3923"/>
                                  </a:lnTo>
                                  <a:lnTo>
                                    <a:pt x="10027" y="3982"/>
                                  </a:lnTo>
                                  <a:lnTo>
                                    <a:pt x="10025" y="4023"/>
                                  </a:lnTo>
                                  <a:lnTo>
                                    <a:pt x="10026" y="4044"/>
                                  </a:lnTo>
                                  <a:lnTo>
                                    <a:pt x="10038" y="4104"/>
                                  </a:lnTo>
                                  <a:lnTo>
                                    <a:pt x="10073" y="4172"/>
                                  </a:lnTo>
                                  <a:lnTo>
                                    <a:pt x="10085" y="4185"/>
                                  </a:lnTo>
                                  <a:lnTo>
                                    <a:pt x="10891" y="4178"/>
                                  </a:lnTo>
                                  <a:lnTo>
                                    <a:pt x="10928" y="4112"/>
                                  </a:lnTo>
                                  <a:lnTo>
                                    <a:pt x="10942" y="4053"/>
                                  </a:lnTo>
                                  <a:lnTo>
                                    <a:pt x="10944" y="4012"/>
                                  </a:lnTo>
                                  <a:lnTo>
                                    <a:pt x="10943" y="3991"/>
                                  </a:lnTo>
                                  <a:lnTo>
                                    <a:pt x="10931" y="3931"/>
                                  </a:lnTo>
                                  <a:lnTo>
                                    <a:pt x="10897" y="3864"/>
                                  </a:lnTo>
                                  <a:lnTo>
                                    <a:pt x="10884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6520"/>
                            <a:ext cx="5252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336">
                                  <a:moveTo>
                                    <a:pt x="1957" y="4171"/>
                                  </a:moveTo>
                                  <a:lnTo>
                                    <a:pt x="1242" y="4179"/>
                                  </a:lnTo>
                                  <a:lnTo>
                                    <a:pt x="1205" y="4244"/>
                                  </a:lnTo>
                                  <a:lnTo>
                                    <a:pt x="1191" y="4304"/>
                                  </a:lnTo>
                                  <a:lnTo>
                                    <a:pt x="1189" y="4345"/>
                                  </a:lnTo>
                                  <a:lnTo>
                                    <a:pt x="1190" y="4366"/>
                                  </a:lnTo>
                                  <a:lnTo>
                                    <a:pt x="1202" y="4425"/>
                                  </a:lnTo>
                                  <a:lnTo>
                                    <a:pt x="1237" y="4493"/>
                                  </a:lnTo>
                                  <a:lnTo>
                                    <a:pt x="1249" y="4507"/>
                                  </a:lnTo>
                                  <a:lnTo>
                                    <a:pt x="1963" y="4500"/>
                                  </a:lnTo>
                                  <a:lnTo>
                                    <a:pt x="2000" y="4434"/>
                                  </a:lnTo>
                                  <a:lnTo>
                                    <a:pt x="2014" y="4375"/>
                                  </a:lnTo>
                                  <a:lnTo>
                                    <a:pt x="2016" y="4334"/>
                                  </a:lnTo>
                                  <a:lnTo>
                                    <a:pt x="2015" y="4313"/>
                                  </a:lnTo>
                                  <a:lnTo>
                                    <a:pt x="2003" y="4253"/>
                                  </a:lnTo>
                                  <a:lnTo>
                                    <a:pt x="1969" y="4185"/>
                                  </a:lnTo>
                                  <a:lnTo>
                                    <a:pt x="1957" y="4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666520"/>
                            <a:ext cx="3448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355">
                                  <a:moveTo>
                                    <a:pt x="2374" y="4171"/>
                                  </a:moveTo>
                                  <a:lnTo>
                                    <a:pt x="1949" y="4180"/>
                                  </a:lnTo>
                                  <a:lnTo>
                                    <a:pt x="1911" y="4245"/>
                                  </a:lnTo>
                                  <a:lnTo>
                                    <a:pt x="1897" y="4304"/>
                                  </a:lnTo>
                                  <a:lnTo>
                                    <a:pt x="1894" y="4345"/>
                                  </a:lnTo>
                                  <a:lnTo>
                                    <a:pt x="1894" y="4365"/>
                                  </a:lnTo>
                                  <a:lnTo>
                                    <a:pt x="1903" y="4426"/>
                                  </a:lnTo>
                                  <a:lnTo>
                                    <a:pt x="1934" y="4498"/>
                                  </a:lnTo>
                                  <a:lnTo>
                                    <a:pt x="1957" y="4526"/>
                                  </a:lnTo>
                                  <a:lnTo>
                                    <a:pt x="2382" y="4518"/>
                                  </a:lnTo>
                                  <a:lnTo>
                                    <a:pt x="2419" y="4453"/>
                                  </a:lnTo>
                                  <a:lnTo>
                                    <a:pt x="2434" y="4394"/>
                                  </a:lnTo>
                                  <a:lnTo>
                                    <a:pt x="2437" y="4353"/>
                                  </a:lnTo>
                                  <a:lnTo>
                                    <a:pt x="2436" y="4332"/>
                                  </a:lnTo>
                                  <a:lnTo>
                                    <a:pt x="2427" y="4271"/>
                                  </a:lnTo>
                                  <a:lnTo>
                                    <a:pt x="2397" y="4200"/>
                                  </a:lnTo>
                                  <a:lnTo>
                                    <a:pt x="2374" y="4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2666520"/>
                            <a:ext cx="4122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336">
                                  <a:moveTo>
                                    <a:pt x="2974" y="4171"/>
                                  </a:moveTo>
                                  <a:lnTo>
                                    <a:pt x="2437" y="4179"/>
                                  </a:lnTo>
                                  <a:lnTo>
                                    <a:pt x="2400" y="4244"/>
                                  </a:lnTo>
                                  <a:lnTo>
                                    <a:pt x="2386" y="4304"/>
                                  </a:lnTo>
                                  <a:lnTo>
                                    <a:pt x="2384" y="4345"/>
                                  </a:lnTo>
                                  <a:lnTo>
                                    <a:pt x="2385" y="4366"/>
                                  </a:lnTo>
                                  <a:lnTo>
                                    <a:pt x="2397" y="4425"/>
                                  </a:lnTo>
                                  <a:lnTo>
                                    <a:pt x="2432" y="4493"/>
                                  </a:lnTo>
                                  <a:lnTo>
                                    <a:pt x="2444" y="4507"/>
                                  </a:lnTo>
                                  <a:lnTo>
                                    <a:pt x="2981" y="4500"/>
                                  </a:lnTo>
                                  <a:lnTo>
                                    <a:pt x="3018" y="4434"/>
                                  </a:lnTo>
                                  <a:lnTo>
                                    <a:pt x="3031" y="4375"/>
                                  </a:lnTo>
                                  <a:lnTo>
                                    <a:pt x="3033" y="4334"/>
                                  </a:lnTo>
                                  <a:lnTo>
                                    <a:pt x="3032" y="4313"/>
                                  </a:lnTo>
                                  <a:lnTo>
                                    <a:pt x="3021" y="4253"/>
                                  </a:lnTo>
                                  <a:lnTo>
                                    <a:pt x="2986" y="4185"/>
                                  </a:lnTo>
                                  <a:lnTo>
                                    <a:pt x="2974" y="4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2666520"/>
                            <a:ext cx="3898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55">
                                  <a:moveTo>
                                    <a:pt x="3462" y="4171"/>
                                  </a:moveTo>
                                  <a:lnTo>
                                    <a:pt x="2967" y="4180"/>
                                  </a:lnTo>
                                  <a:lnTo>
                                    <a:pt x="2929" y="4245"/>
                                  </a:lnTo>
                                  <a:lnTo>
                                    <a:pt x="2914" y="4304"/>
                                  </a:lnTo>
                                  <a:lnTo>
                                    <a:pt x="2911" y="4345"/>
                                  </a:lnTo>
                                  <a:lnTo>
                                    <a:pt x="2912" y="4365"/>
                                  </a:lnTo>
                                  <a:lnTo>
                                    <a:pt x="2921" y="4426"/>
                                  </a:lnTo>
                                  <a:lnTo>
                                    <a:pt x="2951" y="4498"/>
                                  </a:lnTo>
                                  <a:lnTo>
                                    <a:pt x="2974" y="4526"/>
                                  </a:lnTo>
                                  <a:lnTo>
                                    <a:pt x="3469" y="4518"/>
                                  </a:lnTo>
                                  <a:lnTo>
                                    <a:pt x="3507" y="4453"/>
                                  </a:lnTo>
                                  <a:lnTo>
                                    <a:pt x="3521" y="4394"/>
                                  </a:lnTo>
                                  <a:lnTo>
                                    <a:pt x="3524" y="4353"/>
                                  </a:lnTo>
                                  <a:lnTo>
                                    <a:pt x="3524" y="4332"/>
                                  </a:lnTo>
                                  <a:lnTo>
                                    <a:pt x="3515" y="4271"/>
                                  </a:lnTo>
                                  <a:lnTo>
                                    <a:pt x="3485" y="4200"/>
                                  </a:lnTo>
                                  <a:lnTo>
                                    <a:pt x="3462" y="4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2871360"/>
                            <a:ext cx="575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1" h="336">
                                  <a:moveTo>
                                    <a:pt x="10889" y="4493"/>
                                  </a:moveTo>
                                  <a:lnTo>
                                    <a:pt x="1950" y="4500"/>
                                  </a:lnTo>
                                  <a:lnTo>
                                    <a:pt x="1913" y="4566"/>
                                  </a:lnTo>
                                  <a:lnTo>
                                    <a:pt x="1899" y="4625"/>
                                  </a:lnTo>
                                  <a:lnTo>
                                    <a:pt x="1897" y="4666"/>
                                  </a:lnTo>
                                  <a:lnTo>
                                    <a:pt x="1898" y="4687"/>
                                  </a:lnTo>
                                  <a:lnTo>
                                    <a:pt x="1910" y="4747"/>
                                  </a:lnTo>
                                  <a:lnTo>
                                    <a:pt x="1944" y="4815"/>
                                  </a:lnTo>
                                  <a:lnTo>
                                    <a:pt x="1957" y="4829"/>
                                  </a:lnTo>
                                  <a:lnTo>
                                    <a:pt x="10896" y="4821"/>
                                  </a:lnTo>
                                  <a:lnTo>
                                    <a:pt x="10933" y="4756"/>
                                  </a:lnTo>
                                  <a:lnTo>
                                    <a:pt x="10946" y="4696"/>
                                  </a:lnTo>
                                  <a:lnTo>
                                    <a:pt x="10948" y="4655"/>
                                  </a:lnTo>
                                  <a:lnTo>
                                    <a:pt x="10947" y="4634"/>
                                  </a:lnTo>
                                  <a:lnTo>
                                    <a:pt x="10936" y="4575"/>
                                  </a:lnTo>
                                  <a:lnTo>
                                    <a:pt x="10901" y="4507"/>
                                  </a:lnTo>
                                  <a:lnTo>
                                    <a:pt x="10889" y="4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6560"/>
                            <a:ext cx="3626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6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336">
                                  <a:moveTo>
                                    <a:pt x="6830" y="4815"/>
                                  </a:moveTo>
                                  <a:lnTo>
                                    <a:pt x="1242" y="4822"/>
                                  </a:lnTo>
                                  <a:lnTo>
                                    <a:pt x="1205" y="4888"/>
                                  </a:lnTo>
                                  <a:lnTo>
                                    <a:pt x="1191" y="4947"/>
                                  </a:lnTo>
                                  <a:lnTo>
                                    <a:pt x="1189" y="4988"/>
                                  </a:lnTo>
                                  <a:lnTo>
                                    <a:pt x="1190" y="5009"/>
                                  </a:lnTo>
                                  <a:lnTo>
                                    <a:pt x="1202" y="5069"/>
                                  </a:lnTo>
                                  <a:lnTo>
                                    <a:pt x="1237" y="5137"/>
                                  </a:lnTo>
                                  <a:lnTo>
                                    <a:pt x="1249" y="5150"/>
                                  </a:lnTo>
                                  <a:lnTo>
                                    <a:pt x="6837" y="5143"/>
                                  </a:lnTo>
                                  <a:lnTo>
                                    <a:pt x="6874" y="5077"/>
                                  </a:lnTo>
                                  <a:lnTo>
                                    <a:pt x="6887" y="5018"/>
                                  </a:lnTo>
                                  <a:lnTo>
                                    <a:pt x="6889" y="4977"/>
                                  </a:lnTo>
                                  <a:lnTo>
                                    <a:pt x="6888" y="4956"/>
                                  </a:lnTo>
                                  <a:lnTo>
                                    <a:pt x="6877" y="4896"/>
                                  </a:lnTo>
                                  <a:lnTo>
                                    <a:pt x="6842" y="4828"/>
                                  </a:lnTo>
                                  <a:lnTo>
                                    <a:pt x="6830" y="4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840" y="3076560"/>
                            <a:ext cx="2851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55">
                                  <a:moveTo>
                                    <a:pt x="7257" y="4815"/>
                                  </a:moveTo>
                                  <a:lnTo>
                                    <a:pt x="6926" y="4823"/>
                                  </a:lnTo>
                                  <a:lnTo>
                                    <a:pt x="6889" y="4888"/>
                                  </a:lnTo>
                                  <a:lnTo>
                                    <a:pt x="6874" y="4947"/>
                                  </a:lnTo>
                                  <a:lnTo>
                                    <a:pt x="6871" y="4988"/>
                                  </a:lnTo>
                                  <a:lnTo>
                                    <a:pt x="6872" y="5009"/>
                                  </a:lnTo>
                                  <a:lnTo>
                                    <a:pt x="6881" y="5069"/>
                                  </a:lnTo>
                                  <a:lnTo>
                                    <a:pt x="6911" y="5141"/>
                                  </a:lnTo>
                                  <a:lnTo>
                                    <a:pt x="6934" y="5169"/>
                                  </a:lnTo>
                                  <a:lnTo>
                                    <a:pt x="7264" y="5161"/>
                                  </a:lnTo>
                                  <a:lnTo>
                                    <a:pt x="7302" y="5096"/>
                                  </a:lnTo>
                                  <a:lnTo>
                                    <a:pt x="7316" y="5037"/>
                                  </a:lnTo>
                                  <a:lnTo>
                                    <a:pt x="7319" y="4996"/>
                                  </a:lnTo>
                                  <a:lnTo>
                                    <a:pt x="7319" y="4975"/>
                                  </a:lnTo>
                                  <a:lnTo>
                                    <a:pt x="7310" y="4915"/>
                                  </a:lnTo>
                                  <a:lnTo>
                                    <a:pt x="7280" y="4843"/>
                                  </a:lnTo>
                                  <a:lnTo>
                                    <a:pt x="7257" y="4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3076560"/>
                            <a:ext cx="170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36">
                                  <a:moveTo>
                                    <a:pt x="7511" y="4815"/>
                                  </a:moveTo>
                                  <a:lnTo>
                                    <a:pt x="7354" y="4822"/>
                                  </a:lnTo>
                                  <a:lnTo>
                                    <a:pt x="7317" y="4888"/>
                                  </a:lnTo>
                                  <a:lnTo>
                                    <a:pt x="7304" y="4947"/>
                                  </a:lnTo>
                                  <a:lnTo>
                                    <a:pt x="7302" y="4988"/>
                                  </a:lnTo>
                                  <a:lnTo>
                                    <a:pt x="7303" y="5009"/>
                                  </a:lnTo>
                                  <a:lnTo>
                                    <a:pt x="7314" y="5069"/>
                                  </a:lnTo>
                                  <a:lnTo>
                                    <a:pt x="7349" y="5137"/>
                                  </a:lnTo>
                                  <a:lnTo>
                                    <a:pt x="7361" y="5150"/>
                                  </a:lnTo>
                                  <a:lnTo>
                                    <a:pt x="7518" y="5143"/>
                                  </a:lnTo>
                                  <a:lnTo>
                                    <a:pt x="7555" y="5077"/>
                                  </a:lnTo>
                                  <a:lnTo>
                                    <a:pt x="7568" y="5018"/>
                                  </a:lnTo>
                                  <a:lnTo>
                                    <a:pt x="7570" y="4977"/>
                                  </a:lnTo>
                                  <a:lnTo>
                                    <a:pt x="7569" y="4956"/>
                                  </a:lnTo>
                                  <a:lnTo>
                                    <a:pt x="7558" y="4896"/>
                                  </a:lnTo>
                                  <a:lnTo>
                                    <a:pt x="7523" y="4828"/>
                                  </a:lnTo>
                                  <a:lnTo>
                                    <a:pt x="7511" y="4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076560"/>
                            <a:ext cx="2851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55">
                                  <a:moveTo>
                                    <a:pt x="7938" y="4815"/>
                                  </a:moveTo>
                                  <a:lnTo>
                                    <a:pt x="7608" y="4823"/>
                                  </a:lnTo>
                                  <a:lnTo>
                                    <a:pt x="7570" y="4888"/>
                                  </a:lnTo>
                                  <a:lnTo>
                                    <a:pt x="7556" y="4947"/>
                                  </a:lnTo>
                                  <a:lnTo>
                                    <a:pt x="7553" y="4988"/>
                                  </a:lnTo>
                                  <a:lnTo>
                                    <a:pt x="7553" y="5009"/>
                                  </a:lnTo>
                                  <a:lnTo>
                                    <a:pt x="7562" y="5069"/>
                                  </a:lnTo>
                                  <a:lnTo>
                                    <a:pt x="7592" y="5141"/>
                                  </a:lnTo>
                                  <a:lnTo>
                                    <a:pt x="7615" y="5169"/>
                                  </a:lnTo>
                                  <a:lnTo>
                                    <a:pt x="7946" y="5161"/>
                                  </a:lnTo>
                                  <a:lnTo>
                                    <a:pt x="7983" y="5096"/>
                                  </a:lnTo>
                                  <a:lnTo>
                                    <a:pt x="7998" y="5037"/>
                                  </a:lnTo>
                                  <a:lnTo>
                                    <a:pt x="8001" y="4996"/>
                                  </a:lnTo>
                                  <a:lnTo>
                                    <a:pt x="8000" y="4975"/>
                                  </a:lnTo>
                                  <a:lnTo>
                                    <a:pt x="7991" y="4915"/>
                                  </a:lnTo>
                                  <a:lnTo>
                                    <a:pt x="7961" y="4843"/>
                                  </a:lnTo>
                                  <a:lnTo>
                                    <a:pt x="7938" y="4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240" y="3076560"/>
                            <a:ext cx="18838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38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2" h="336">
                                  <a:moveTo>
                                    <a:pt x="10885" y="4815"/>
                                  </a:moveTo>
                                  <a:lnTo>
                                    <a:pt x="8036" y="4822"/>
                                  </a:lnTo>
                                  <a:lnTo>
                                    <a:pt x="7999" y="4888"/>
                                  </a:lnTo>
                                  <a:lnTo>
                                    <a:pt x="7985" y="4947"/>
                                  </a:lnTo>
                                  <a:lnTo>
                                    <a:pt x="7983" y="4988"/>
                                  </a:lnTo>
                                  <a:lnTo>
                                    <a:pt x="7984" y="5009"/>
                                  </a:lnTo>
                                  <a:lnTo>
                                    <a:pt x="7996" y="5069"/>
                                  </a:lnTo>
                                  <a:lnTo>
                                    <a:pt x="8030" y="5137"/>
                                  </a:lnTo>
                                  <a:lnTo>
                                    <a:pt x="8043" y="5150"/>
                                  </a:lnTo>
                                  <a:lnTo>
                                    <a:pt x="10892" y="5143"/>
                                  </a:lnTo>
                                  <a:lnTo>
                                    <a:pt x="10929" y="5077"/>
                                  </a:lnTo>
                                  <a:lnTo>
                                    <a:pt x="10942" y="5018"/>
                                  </a:lnTo>
                                  <a:lnTo>
                                    <a:pt x="10944" y="4977"/>
                                  </a:lnTo>
                                  <a:lnTo>
                                    <a:pt x="10943" y="4956"/>
                                  </a:lnTo>
                                  <a:lnTo>
                                    <a:pt x="10932" y="4896"/>
                                  </a:lnTo>
                                  <a:lnTo>
                                    <a:pt x="10897" y="4828"/>
                                  </a:lnTo>
                                  <a:lnTo>
                                    <a:pt x="10885" y="4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82840"/>
                            <a:ext cx="12751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5" h="336">
                                  <a:moveTo>
                                    <a:pt x="3135" y="5139"/>
                                  </a:moveTo>
                                  <a:lnTo>
                                    <a:pt x="1242" y="5146"/>
                                  </a:lnTo>
                                  <a:lnTo>
                                    <a:pt x="1205" y="5212"/>
                                  </a:lnTo>
                                  <a:lnTo>
                                    <a:pt x="1191" y="5271"/>
                                  </a:lnTo>
                                  <a:lnTo>
                                    <a:pt x="1189" y="5312"/>
                                  </a:lnTo>
                                  <a:lnTo>
                                    <a:pt x="1190" y="5333"/>
                                  </a:lnTo>
                                  <a:lnTo>
                                    <a:pt x="1202" y="5393"/>
                                  </a:lnTo>
                                  <a:lnTo>
                                    <a:pt x="1237" y="5461"/>
                                  </a:lnTo>
                                  <a:lnTo>
                                    <a:pt x="1249" y="5474"/>
                                  </a:lnTo>
                                  <a:lnTo>
                                    <a:pt x="3142" y="5467"/>
                                  </a:lnTo>
                                  <a:lnTo>
                                    <a:pt x="3179" y="5401"/>
                                  </a:lnTo>
                                  <a:lnTo>
                                    <a:pt x="3192" y="5342"/>
                                  </a:lnTo>
                                  <a:lnTo>
                                    <a:pt x="3194" y="5301"/>
                                  </a:lnTo>
                                  <a:lnTo>
                                    <a:pt x="3193" y="5280"/>
                                  </a:lnTo>
                                  <a:lnTo>
                                    <a:pt x="3182" y="5220"/>
                                  </a:lnTo>
                                  <a:lnTo>
                                    <a:pt x="3147" y="5152"/>
                                  </a:lnTo>
                                  <a:lnTo>
                                    <a:pt x="3135" y="5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3282840"/>
                            <a:ext cx="343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355">
                                  <a:moveTo>
                                    <a:pt x="3550" y="5139"/>
                                  </a:moveTo>
                                  <a:lnTo>
                                    <a:pt x="3127" y="5147"/>
                                  </a:lnTo>
                                  <a:lnTo>
                                    <a:pt x="3090" y="5212"/>
                                  </a:lnTo>
                                  <a:lnTo>
                                    <a:pt x="3075" y="5271"/>
                                  </a:lnTo>
                                  <a:lnTo>
                                    <a:pt x="3072" y="5312"/>
                                  </a:lnTo>
                                  <a:lnTo>
                                    <a:pt x="3073" y="5333"/>
                                  </a:lnTo>
                                  <a:lnTo>
                                    <a:pt x="3082" y="5393"/>
                                  </a:lnTo>
                                  <a:lnTo>
                                    <a:pt x="3112" y="5465"/>
                                  </a:lnTo>
                                  <a:lnTo>
                                    <a:pt x="3135" y="5493"/>
                                  </a:lnTo>
                                  <a:lnTo>
                                    <a:pt x="3557" y="5485"/>
                                  </a:lnTo>
                                  <a:lnTo>
                                    <a:pt x="3595" y="5420"/>
                                  </a:lnTo>
                                  <a:lnTo>
                                    <a:pt x="3609" y="5361"/>
                                  </a:lnTo>
                                  <a:lnTo>
                                    <a:pt x="3613" y="5320"/>
                                  </a:lnTo>
                                  <a:lnTo>
                                    <a:pt x="3612" y="5299"/>
                                  </a:lnTo>
                                  <a:lnTo>
                                    <a:pt x="3603" y="5239"/>
                                  </a:lnTo>
                                  <a:lnTo>
                                    <a:pt x="3573" y="5167"/>
                                  </a:lnTo>
                                  <a:lnTo>
                                    <a:pt x="3550" y="5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3282840"/>
                            <a:ext cx="3697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336">
                                  <a:moveTo>
                                    <a:pt x="4083" y="5139"/>
                                  </a:moveTo>
                                  <a:lnTo>
                                    <a:pt x="3613" y="5146"/>
                                  </a:lnTo>
                                  <a:lnTo>
                                    <a:pt x="3576" y="5212"/>
                                  </a:lnTo>
                                  <a:lnTo>
                                    <a:pt x="3562" y="5271"/>
                                  </a:lnTo>
                                  <a:lnTo>
                                    <a:pt x="3560" y="5312"/>
                                  </a:lnTo>
                                  <a:lnTo>
                                    <a:pt x="3561" y="5333"/>
                                  </a:lnTo>
                                  <a:lnTo>
                                    <a:pt x="3573" y="5393"/>
                                  </a:lnTo>
                                  <a:lnTo>
                                    <a:pt x="3607" y="5461"/>
                                  </a:lnTo>
                                  <a:lnTo>
                                    <a:pt x="3620" y="5474"/>
                                  </a:lnTo>
                                  <a:lnTo>
                                    <a:pt x="4090" y="5467"/>
                                  </a:lnTo>
                                  <a:lnTo>
                                    <a:pt x="4127" y="5401"/>
                                  </a:lnTo>
                                  <a:lnTo>
                                    <a:pt x="4140" y="5342"/>
                                  </a:lnTo>
                                  <a:lnTo>
                                    <a:pt x="4142" y="5301"/>
                                  </a:lnTo>
                                  <a:lnTo>
                                    <a:pt x="4141" y="5280"/>
                                  </a:lnTo>
                                  <a:lnTo>
                                    <a:pt x="4129" y="5220"/>
                                  </a:lnTo>
                                  <a:lnTo>
                                    <a:pt x="4095" y="5152"/>
                                  </a:lnTo>
                                  <a:lnTo>
                                    <a:pt x="4083" y="5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3282840"/>
                            <a:ext cx="3898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55">
                                  <a:moveTo>
                                    <a:pt x="4570" y="5139"/>
                                  </a:moveTo>
                                  <a:lnTo>
                                    <a:pt x="4075" y="5147"/>
                                  </a:lnTo>
                                  <a:lnTo>
                                    <a:pt x="4038" y="5212"/>
                                  </a:lnTo>
                                  <a:lnTo>
                                    <a:pt x="4023" y="5271"/>
                                  </a:lnTo>
                                  <a:lnTo>
                                    <a:pt x="4020" y="5312"/>
                                  </a:lnTo>
                                  <a:lnTo>
                                    <a:pt x="4020" y="5333"/>
                                  </a:lnTo>
                                  <a:lnTo>
                                    <a:pt x="4029" y="5393"/>
                                  </a:lnTo>
                                  <a:lnTo>
                                    <a:pt x="4060" y="5465"/>
                                  </a:lnTo>
                                  <a:lnTo>
                                    <a:pt x="4083" y="5493"/>
                                  </a:lnTo>
                                  <a:lnTo>
                                    <a:pt x="4578" y="5485"/>
                                  </a:lnTo>
                                  <a:lnTo>
                                    <a:pt x="4616" y="5420"/>
                                  </a:lnTo>
                                  <a:lnTo>
                                    <a:pt x="4630" y="5361"/>
                                  </a:lnTo>
                                  <a:lnTo>
                                    <a:pt x="4633" y="5320"/>
                                  </a:lnTo>
                                  <a:lnTo>
                                    <a:pt x="4633" y="5299"/>
                                  </a:lnTo>
                                  <a:lnTo>
                                    <a:pt x="4624" y="5239"/>
                                  </a:lnTo>
                                  <a:lnTo>
                                    <a:pt x="4593" y="5167"/>
                                  </a:lnTo>
                                  <a:lnTo>
                                    <a:pt x="4570" y="5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6400" y="3282840"/>
                            <a:ext cx="2531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1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9" h="336">
                                  <a:moveTo>
                                    <a:pt x="8497" y="5139"/>
                                  </a:moveTo>
                                  <a:lnTo>
                                    <a:pt x="4630" y="5146"/>
                                  </a:lnTo>
                                  <a:lnTo>
                                    <a:pt x="4593" y="5212"/>
                                  </a:lnTo>
                                  <a:lnTo>
                                    <a:pt x="4580" y="5271"/>
                                  </a:lnTo>
                                  <a:lnTo>
                                    <a:pt x="4578" y="5312"/>
                                  </a:lnTo>
                                  <a:lnTo>
                                    <a:pt x="4579" y="5333"/>
                                  </a:lnTo>
                                  <a:lnTo>
                                    <a:pt x="4590" y="5393"/>
                                  </a:lnTo>
                                  <a:lnTo>
                                    <a:pt x="4625" y="5461"/>
                                  </a:lnTo>
                                  <a:lnTo>
                                    <a:pt x="4637" y="5474"/>
                                  </a:lnTo>
                                  <a:lnTo>
                                    <a:pt x="8504" y="5467"/>
                                  </a:lnTo>
                                  <a:lnTo>
                                    <a:pt x="8541" y="5401"/>
                                  </a:lnTo>
                                  <a:lnTo>
                                    <a:pt x="8554" y="5342"/>
                                  </a:lnTo>
                                  <a:lnTo>
                                    <a:pt x="8556" y="5301"/>
                                  </a:lnTo>
                                  <a:lnTo>
                                    <a:pt x="8555" y="5280"/>
                                  </a:lnTo>
                                  <a:lnTo>
                                    <a:pt x="8544" y="5220"/>
                                  </a:lnTo>
                                  <a:lnTo>
                                    <a:pt x="8509" y="5152"/>
                                  </a:lnTo>
                                  <a:lnTo>
                                    <a:pt x="8497" y="5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3487320"/>
                            <a:ext cx="575892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1" h="336">
                                  <a:moveTo>
                                    <a:pt x="10888" y="5460"/>
                                  </a:moveTo>
                                  <a:lnTo>
                                    <a:pt x="1950" y="5467"/>
                                  </a:lnTo>
                                  <a:lnTo>
                                    <a:pt x="1913" y="5533"/>
                                  </a:lnTo>
                                  <a:lnTo>
                                    <a:pt x="1899" y="5592"/>
                                  </a:lnTo>
                                  <a:lnTo>
                                    <a:pt x="1897" y="5634"/>
                                  </a:lnTo>
                                  <a:lnTo>
                                    <a:pt x="1898" y="5654"/>
                                  </a:lnTo>
                                  <a:lnTo>
                                    <a:pt x="1910" y="5714"/>
                                  </a:lnTo>
                                  <a:lnTo>
                                    <a:pt x="1944" y="5782"/>
                                  </a:lnTo>
                                  <a:lnTo>
                                    <a:pt x="1957" y="5796"/>
                                  </a:lnTo>
                                  <a:lnTo>
                                    <a:pt x="10895" y="5788"/>
                                  </a:lnTo>
                                  <a:lnTo>
                                    <a:pt x="10932" y="5723"/>
                                  </a:lnTo>
                                  <a:lnTo>
                                    <a:pt x="10945" y="5664"/>
                                  </a:lnTo>
                                  <a:lnTo>
                                    <a:pt x="10947" y="5622"/>
                                  </a:lnTo>
                                  <a:lnTo>
                                    <a:pt x="10946" y="5602"/>
                                  </a:lnTo>
                                  <a:lnTo>
                                    <a:pt x="10935" y="5542"/>
                                  </a:lnTo>
                                  <a:lnTo>
                                    <a:pt x="10900" y="5474"/>
                                  </a:lnTo>
                                  <a:lnTo>
                                    <a:pt x="10888" y="5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2520"/>
                            <a:ext cx="744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336">
                                  <a:moveTo>
                                    <a:pt x="2301" y="5782"/>
                                  </a:moveTo>
                                  <a:lnTo>
                                    <a:pt x="1242" y="5789"/>
                                  </a:lnTo>
                                  <a:lnTo>
                                    <a:pt x="1205" y="5855"/>
                                  </a:lnTo>
                                  <a:lnTo>
                                    <a:pt x="1191" y="5914"/>
                                  </a:lnTo>
                                  <a:lnTo>
                                    <a:pt x="1189" y="5955"/>
                                  </a:lnTo>
                                  <a:lnTo>
                                    <a:pt x="1190" y="5976"/>
                                  </a:lnTo>
                                  <a:lnTo>
                                    <a:pt x="1202" y="6036"/>
                                  </a:lnTo>
                                  <a:lnTo>
                                    <a:pt x="1237" y="6104"/>
                                  </a:lnTo>
                                  <a:lnTo>
                                    <a:pt x="1249" y="6117"/>
                                  </a:lnTo>
                                  <a:lnTo>
                                    <a:pt x="2308" y="6110"/>
                                  </a:lnTo>
                                  <a:lnTo>
                                    <a:pt x="2345" y="6044"/>
                                  </a:lnTo>
                                  <a:lnTo>
                                    <a:pt x="2359" y="5985"/>
                                  </a:lnTo>
                                  <a:lnTo>
                                    <a:pt x="2361" y="5944"/>
                                  </a:lnTo>
                                  <a:lnTo>
                                    <a:pt x="2359" y="5923"/>
                                  </a:lnTo>
                                  <a:lnTo>
                                    <a:pt x="2348" y="5863"/>
                                  </a:lnTo>
                                  <a:lnTo>
                                    <a:pt x="2313" y="5795"/>
                                  </a:lnTo>
                                  <a:lnTo>
                                    <a:pt x="2301" y="5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692520"/>
                            <a:ext cx="259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55">
                                  <a:moveTo>
                                    <a:pt x="2655" y="5782"/>
                                  </a:moveTo>
                                  <a:lnTo>
                                    <a:pt x="2364" y="5790"/>
                                  </a:lnTo>
                                  <a:lnTo>
                                    <a:pt x="2327" y="5855"/>
                                  </a:lnTo>
                                  <a:lnTo>
                                    <a:pt x="2312" y="5914"/>
                                  </a:lnTo>
                                  <a:lnTo>
                                    <a:pt x="2309" y="5955"/>
                                  </a:lnTo>
                                  <a:lnTo>
                                    <a:pt x="2309" y="5976"/>
                                  </a:lnTo>
                                  <a:lnTo>
                                    <a:pt x="2318" y="6036"/>
                                  </a:lnTo>
                                  <a:lnTo>
                                    <a:pt x="2349" y="6108"/>
                                  </a:lnTo>
                                  <a:lnTo>
                                    <a:pt x="2372" y="6136"/>
                                  </a:lnTo>
                                  <a:lnTo>
                                    <a:pt x="2662" y="6128"/>
                                  </a:lnTo>
                                  <a:lnTo>
                                    <a:pt x="2700" y="6063"/>
                                  </a:lnTo>
                                  <a:lnTo>
                                    <a:pt x="2714" y="6004"/>
                                  </a:lnTo>
                                  <a:lnTo>
                                    <a:pt x="2717" y="5963"/>
                                  </a:lnTo>
                                  <a:lnTo>
                                    <a:pt x="2717" y="5942"/>
                                  </a:lnTo>
                                  <a:lnTo>
                                    <a:pt x="2708" y="5882"/>
                                  </a:lnTo>
                                  <a:lnTo>
                                    <a:pt x="2678" y="5810"/>
                                  </a:lnTo>
                                  <a:lnTo>
                                    <a:pt x="2655" y="5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3692520"/>
                            <a:ext cx="49809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0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9" h="336">
                                  <a:moveTo>
                                    <a:pt x="10434" y="5782"/>
                                  </a:moveTo>
                                  <a:lnTo>
                                    <a:pt x="2718" y="5789"/>
                                  </a:lnTo>
                                  <a:lnTo>
                                    <a:pt x="2681" y="5855"/>
                                  </a:lnTo>
                                  <a:lnTo>
                                    <a:pt x="2667" y="5914"/>
                                  </a:lnTo>
                                  <a:lnTo>
                                    <a:pt x="2665" y="5955"/>
                                  </a:lnTo>
                                  <a:lnTo>
                                    <a:pt x="2666" y="5976"/>
                                  </a:lnTo>
                                  <a:lnTo>
                                    <a:pt x="2678" y="6036"/>
                                  </a:lnTo>
                                  <a:lnTo>
                                    <a:pt x="2712" y="6104"/>
                                  </a:lnTo>
                                  <a:lnTo>
                                    <a:pt x="2725" y="6117"/>
                                  </a:lnTo>
                                  <a:lnTo>
                                    <a:pt x="10441" y="6110"/>
                                  </a:lnTo>
                                  <a:lnTo>
                                    <a:pt x="10478" y="6044"/>
                                  </a:lnTo>
                                  <a:lnTo>
                                    <a:pt x="10491" y="5985"/>
                                  </a:lnTo>
                                  <a:lnTo>
                                    <a:pt x="10493" y="5944"/>
                                  </a:lnTo>
                                  <a:lnTo>
                                    <a:pt x="10492" y="5923"/>
                                  </a:lnTo>
                                  <a:lnTo>
                                    <a:pt x="10481" y="5863"/>
                                  </a:lnTo>
                                  <a:lnTo>
                                    <a:pt x="10446" y="5795"/>
                                  </a:lnTo>
                                  <a:lnTo>
                                    <a:pt x="10434" y="5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1.2pt;width:488.95pt;height:308.5pt" coordorigin="1179,-24" coordsize="9779,6170">
                <v:group id="shape_0" style="position:absolute;left:1888;top:-24;width:1343;height:336">
                  <v:shape id="shape_0" coordorigin="1897,4294967282" coordsize="1342,336" path="l1950,-7l1913,59l1899,118l1897,160l1898,180l1910,240l1945,308l1957,322l3186,315l3223,249l3237,190l3239,148l3238,128l3226,68l3192,0l3180,-14xe" fillcolor="white" stroked="f" o:allowincell="f" style="position:absolute;left:1888;top:-24;width:134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70;top:-24;width:1716;height:336">
                  <v:shape id="shape_0" coordorigin="3476,4294967282" coordsize="1714,336" path="l3529,-6l3492,59l3478,118l3476,160l3477,180l3489,240l3524,308l3536,322l5138,315l5175,249l5188,190l5190,148l5189,128l5178,68l5143,0l5131,-14xe" fillcolor="white" stroked="f" o:allowincell="f" style="position:absolute;left:3470;top:-24;width:171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27;top:-24;width:259;height:336">
                  <v:shape id="shape_0" coordorigin="5428,4294967282" coordsize="259,336" path="l5480,-6l5443,59l5430,118l5428,160l5429,180l5440,240l5475,308l5487,322l5634,315l5671,249l5684,190l5686,148l5685,128l5674,68l5639,0l5627,-14xe" fillcolor="white" stroked="f" o:allowincell="f" style="position:absolute;left:5427;top:-24;width:25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27;top:-24;width:1450;height:336">
                  <v:shape id="shape_0" coordorigin="5927,4294967282" coordsize="1448,336" path="l5979,-6l5942,59l5929,118l5927,160l5928,180l5939,240l5974,308l5986,322l7322,315l7359,249l7372,190l7374,148l7373,128l7362,68l7327,0l7315,-14xe" fillcolor="white" stroked="f" o:allowincell="f" style="position:absolute;left:5927;top:-24;width:1449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14;top:-24;width:2018;height:336">
                  <v:shape id="shape_0" coordorigin="7611,4294967282" coordsize="2015,336" path="l7664,-6l7627,59l7613,118l7611,160l7613,180l7624,240l7659,308l7671,322l9573,315l9610,249l9624,190l9626,148l9625,128l9613,68l9579,0l9566,-14xe" fillcolor="white" stroked="f" o:allowincell="f" style="position:absolute;left:7614;top:-24;width:201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71;top:-24;width:1085;height:336">
                  <v:shape id="shape_0" coordorigin="9863,4294967282" coordsize="1084,336" path="l9915,-6l9878,59l9865,118l9863,160l9864,180l9875,240l9910,308l9922,322l10894,315l10931,249l10944,190l10946,148l10945,128l10934,68l10899,0l10887,-14xe" fillcolor="white" stroked="f" o:allowincell="f" style="position:absolute;left:9871;top:-24;width:1084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99;width:9777;height:336">
                  <v:shape id="shape_0" coordorigin="1189,308" coordsize="9758,336" path="m10888,308l1242,315l1205,381l1191,440l1189,481l1191,502l1202,562l1237,630l1249,643l10894,636l10931,570l10945,511l10947,470l10946,449l10934,389l10900,321l10888,308xe" fillcolor="white" stroked="f" o:allowincell="f" style="position:absolute;left:1179;top:299;width:97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621;width:6898;height:336">
                  <v:shape id="shape_0" coordorigin="1189,629" coordsize="6885,336" path="m8015,629l1242,637l1205,702l1191,762l1189,803l1191,824l1202,883l1237,951l1249,965l8021,958l8058,892l8072,833l8074,792l8073,771l8061,711l8027,643l8015,629xe" fillcolor="white" stroked="f" o:allowincell="f" style="position:absolute;left:1179;top:621;width:689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946;width:8443;height:336">
                  <v:shape id="shape_0" coordorigin="1897,953" coordsize="8426,336" path="m10264,953l1950,961l1913,1026l1899,1085l1897,1127l1898,1147l1910,1207l1945,1275l1957,1289l10271,1282l10308,1216l10321,1157l10323,1115l10322,1095l10311,1035l10276,967l10264,953xe" fillcolor="white" stroked="f" o:allowincell="f" style="position:absolute;left:1888;top:946;width:844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269;width:9067;height:336">
                  <v:shape id="shape_0" coordorigin="1897,1275" coordsize="9049,336" path="m10887,1275l1950,1282l1913,1348l1899,1407l1897,1448l1898,1469l1910,1529l1945,1597l1957,1610l10894,1603l10931,1537l10944,1478l10946,1437l10945,1416l10934,1356l10899,1289l10887,1275xe" fillcolor="white" stroked="f" o:allowincell="f" style="position:absolute;left:1888;top:1269;width:906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592;width:3983;height:336">
                  <v:shape id="shape_0" coordorigin="1189,1597" coordsize="3976,336" path="m5106,1597l1242,1604l1205,1670l1191,1729l1189,1770l1191,1791l1202,1851l1237,1918l1249,1932l5113,1925l5150,1859l5163,1800l5165,1759l5164,1738l5153,1678l5118,1610l5106,1597xe" fillcolor="white" stroked="f" o:allowincell="f" style="position:absolute;left:1179;top:1592;width:398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1914;width:8974;height:336">
                  <v:shape id="shape_0" coordorigin="1897,1918" coordsize="8956,336" path="m10794,1918l1950,1925l1913,1991l1899,2050l1897,2092l1898,2112l1910,2172l1945,2240l1957,2254l10800,2246l10838,2181l10851,2122l10853,2080l10852,2060l10840,2000l10806,1932l10794,1918xe" fillcolor="white" stroked="f" o:allowincell="f" style="position:absolute;left:1888;top:1914;width:897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2237;width:7333;height:336">
                  <v:shape id="shape_0" coordorigin="1897,2240" coordsize="7319,336" path="m9157,2240l1950,2247l1913,2313l1899,2372l1897,2413l1898,2434l1910,2494l1945,2562l1957,2575l9164,2568l9201,2502l9214,2443l9216,2402l9215,2381l9203,2321l9169,2253l9157,2240xe" fillcolor="white" stroked="f" o:allowincell="f" style="position:absolute;left:1888;top:2237;width:733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2559;width:9069;height:336">
                  <v:shape id="shape_0" coordorigin="1897,2561" coordsize="9051,336" path="m10889,2561l1950,2568l1913,2634l1899,2693l1897,2735l1898,2755l1910,2815l1945,2883l1957,2897l10896,2890l10933,2824l10946,2765l10948,2723l10947,2703l10936,2643l10901,2575l10889,2561xe" fillcolor="white" stroked="f" o:allowincell="f" style="position:absolute;left:1888;top:2559;width:90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2884;width:1573;height:336">
                  <v:shape id="shape_0" coordorigin="1189,2885" coordsize="1571,336" path="m2701,2885l1242,2892l1205,2958l1191,3017l1189,3059l1191,3079l1202,3139l1237,3207l1249,3221l2708,3213l2745,3148l2758,3089l2760,3047l2759,3027l2748,2967l2713,2899l2701,2885xe" fillcolor="white" stroked="f" o:allowincell="f" style="position:absolute;left:1179;top:2884;width:157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3207;width:9067;height:336">
                  <v:shape id="shape_0" coordorigin="1897,3207" coordsize="9049,336" path="m10887,3207l1950,3214l1913,3280l1899,3339l1897,3380l1898,3401l1910,3461l1945,3529l1957,3542l10894,3535l10931,3469l10944,3410l10946,3369l10945,3348l10934,3288l10899,3220l10887,3207xe" fillcolor="white" stroked="f" o:allowincell="f" style="position:absolute;left:1888;top:3207;width:906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3530;width:3098;height:336">
                  <v:shape id="shape_0" coordorigin="1189,3528" coordsize="3093,336" path="m4223,3528l1242,3536l1205,3601l1191,3660l1189,3702l1191,3722l1202,3782l1237,3850l1249,3864l4229,3857l4266,3791l4280,3732l4282,3690l4281,3670l4269,3610l4235,3542l4223,3528xe" fillcolor="white" stroked="f" o:allowincell="f" style="position:absolute;left:1179;top:3530;width:309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3853;width:7277;height:336">
                  <v:shape id="shape_0" coordorigin="1897,3850" coordsize="7263,336" path="m9101,3850l1950,3857l1913,3923l1899,3982l1897,4023l1898,4044l1910,4104l1945,4172l1957,4185l9108,4178l9145,4112l9158,4053l9160,4012l9159,3991l9148,3931l9113,3864l9101,3850xe" fillcolor="white" stroked="f" o:allowincell="f" style="position:absolute;left:1888;top:3853;width:727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44;top:3853;width:1024;height:355">
                  <v:shape id="shape_0" coordorigin="9038,3850" coordsize="1023,355" path="m9998,3850l9093,3858l9056,3923l9041,3982l9038,4023l9039,4044l9048,4105l9078,4176l9101,4205l10006,4197l10043,4131l10058,4073l10061,4031l10061,4011l10052,3950l10021,3879l9998,3850xe" fillcolor="white" stroked="f" o:allowincell="f" style="position:absolute;left:9044;top:3853;width:1023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34;top:3853;width:919;height:336">
                  <v:shape id="shape_0" coordorigin="10025,3850" coordsize="919,336" path="m10884,3850l10078,3857l10041,3923l10027,3982l10025,4023l10026,4044l10038,4104l10073,4172l10085,4185l10891,4178l10928,4112l10942,4053l10944,4012l10943,3991l10931,3931l10897,3864l10884,3850xe" fillcolor="white" stroked="f" o:allowincell="f" style="position:absolute;left:10034;top:3853;width:91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175;width:827;height:336">
                  <v:shape id="shape_0" coordorigin="1189,4171" coordsize="827,336" path="m1957,4171l1242,4179l1205,4244l1191,4304l1189,4345l1190,4366l1202,4425l1237,4493l1249,4507l1963,4500l2000,4434l2014,4375l2016,4334l2015,4313l2003,4253l1969,4185l1957,4171xe" fillcolor="white" stroked="f" o:allowincell="f" style="position:absolute;left:1179;top:4175;width:82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5;top:4175;width:543;height:355">
                  <v:shape id="shape_0" coordorigin="1894,4171" coordsize="543,355" path="m2374,4171l1949,4180l1911,4245l1897,4304l1894,4345l1894,4365l1903,4426l1934,4498l1957,4526l2382,4518l2419,4453l2434,4394l2437,4353l2436,4332l2427,4271l2397,4200l2374,4171xe" fillcolor="white" stroked="f" o:allowincell="f" style="position:absolute;left:1885;top:4175;width:542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76;top:4175;width:649;height:336">
                  <v:shape id="shape_0" coordorigin="2384,4171" coordsize="649,336" path="m2974,4171l2437,4179l2400,4244l2386,4304l2384,4345l2385,4366l2397,4425l2432,4493l2444,4507l2981,4500l3018,4434l3031,4375l3033,4334l3032,4313l3021,4253l2986,4185l2974,4171xe" fillcolor="white" stroked="f" o:allowincell="f" style="position:absolute;left:2376;top:4175;width:64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4;top:4175;width:614;height:355">
                  <v:shape id="shape_0" coordorigin="2911,4171" coordsize="614,355" path="m3462,4171l2967,4180l2929,4245l2914,4304l2911,4345l2912,4365l2921,4426l2951,4498l2974,4526l3469,4518l3507,4453l3521,4394l3524,4353l3524,4332l3515,4271l3485,4200l3462,4171xe" fillcolor="white" stroked="f" o:allowincell="f" style="position:absolute;left:2904;top:4175;width:613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4498;width:9069;height:336">
                  <v:shape id="shape_0" coordorigin="1897,4493" coordsize="9051,336" path="m10889,4493l1950,4500l1913,4566l1899,4625l1897,4666l1898,4687l1910,4747l1944,4815l1957,4829l10896,4821l10933,4756l10946,4696l10948,4655l10947,4634l10936,4575l10901,4507l10889,4493xe" fillcolor="white" stroked="f" o:allowincell="f" style="position:absolute;left:1888;top:4498;width:90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4821;width:5711;height:336">
                  <v:shape id="shape_0" coordorigin="1189,4815" coordsize="5700,336" path="m6830,4815l1242,4822l1205,4888l1191,4947l1189,4988l1190,5009l1202,5069l1237,5137l1249,5150l6837,5143l6874,5077l6887,5018l6889,4977l6888,4956l6877,4896l6842,4828l6830,4815xe" fillcolor="white" stroked="f" o:allowincell="f" style="position:absolute;left:1179;top:4821;width:5710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73;top:4821;width:449;height:355">
                  <v:shape id="shape_0" coordorigin="6871,4815" coordsize="449,355" path="m7257,4815l6926,4823l6889,4888l6874,4947l6871,4988l6872,5009l6881,5069l6911,5141l6934,5169l7264,5161l7302,5096l7316,5037l7319,4996l7319,4975l7310,4915l7280,4843l7257,4815xe" fillcolor="white" stroked="f" o:allowincell="f" style="position:absolute;left:6873;top:4821;width:44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05;top:4821;width:269;height:336">
                  <v:shape id="shape_0" coordorigin="7302,4815" coordsize="269,336" path="m7511,4815l7354,4822l7317,4888l7304,4947l7302,4988l7303,5009l7314,5069l7349,5137l7361,5150l7518,5143l7555,5077l7568,5018l7570,4977l7569,4956l7558,4896l7523,4828l7511,4815xe" fillcolor="white" stroked="f" o:allowincell="f" style="position:absolute;left:7305;top:4821;width:2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56;top:4821;width:449;height:355">
                  <v:shape id="shape_0" coordorigin="7553,4815" coordsize="449,355" path="m7938,4815l7608,4823l7570,4888l7556,4947l7553,4988l7553,5009l7562,5069l7592,5141l7615,5169l7946,5161l7983,5096l7998,5037l8001,4996l8000,4975l7991,4915l7961,4843l7938,4815xe" fillcolor="white" stroked="f" o:allowincell="f" style="position:absolute;left:7556;top:4821;width:44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87;top:4821;width:2967;height:336">
                  <v:shape id="shape_0" coordorigin="7983,4815" coordsize="2962,336" path="m10885,4815l8036,4822l7999,4888l7985,4947l7983,4988l7984,5009l7996,5069l8030,5137l8043,5150l10892,5143l10929,5077l10942,5018l10944,4977l10943,4956l10932,4896l10897,4828l10885,4815xe" fillcolor="white" stroked="f" o:allowincell="f" style="position:absolute;left:7987;top:4821;width:2966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5146;width:2008;height:336">
                  <v:shape id="shape_0" coordorigin="1189,5139" coordsize="2005,336" path="m3135,5139l1242,5146l1205,5212l1191,5271l1189,5312l1190,5333l1202,5393l1237,5461l1249,5474l3142,5467l3179,5401l3192,5342l3194,5301l3193,5280l3182,5220l3147,5152l3135,5139xe" fillcolor="white" stroked="f" o:allowincell="f" style="position:absolute;left:1179;top:5146;width:2007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66;top:5146;width:541;height:355">
                  <v:shape id="shape_0" coordorigin="3072,5139" coordsize="541,355" path="m3550,5139l3127,5147l3090,5212l3075,5271l3072,5312l3073,5333l3082,5393l3112,5465l3135,5493l3557,5485l3595,5420l3609,5361l3613,5320l3612,5299l3603,5239l3573,5167l3550,5139xe" fillcolor="white" stroked="f" o:allowincell="f" style="position:absolute;left:3066;top:5146;width:540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55;top:5146;width:582;height:336">
                  <v:shape id="shape_0" coordorigin="3560,5139" coordsize="582,336" path="m4083,5139l3613,5146l3576,5212l3562,5271l3560,5312l3561,5333l3573,5393l3607,5461l3620,5474l4090,5467l4127,5401l4140,5342l4142,5301l4141,5280l4129,5220l4095,5152l4083,5139xe" fillcolor="white" stroked="f" o:allowincell="f" style="position:absolute;left:3555;top:5146;width:581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16;top:5146;width:614;height:355">
                  <v:shape id="shape_0" coordorigin="4020,5139" coordsize="614,355" path="m4570,5139l4075,5147l4038,5212l4023,5271l4020,5312l4020,5333l4029,5393l4060,5465l4083,5493l4578,5485l4616,5420l4630,5361l4633,5320l4633,5299l4624,5239l4593,5167l4570,5139xe" fillcolor="white" stroked="f" o:allowincell="f" style="position:absolute;left:4016;top:5146;width:613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75;top:5146;width:3986;height:336">
                  <v:shape id="shape_0" coordorigin="4578,5139" coordsize="3979,336" path="m8497,5139l4630,5146l4593,5212l4580,5271l4578,5312l4579,5333l4590,5393l4625,5461l4637,5474l8504,5467l8541,5401l8554,5342l8556,5301l8555,5280l8544,5220l8509,5152l8497,5139xe" fillcolor="white" stroked="f" o:allowincell="f" style="position:absolute;left:4575;top:5146;width:3985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5468;width:9069;height:336">
                  <v:shape id="shape_0" coordorigin="1897,5460" coordsize="9051,336" path="m10888,5460l1950,5467l1913,5533l1899,5592l1897,5634l1898,5654l1910,5714l1944,5782l1957,5796l10895,5788l10932,5723l10945,5664l10947,5622l10946,5602l10935,5542l10900,5474l10888,5460xe" fillcolor="white" stroked="f" o:allowincell="f" style="position:absolute;left:1888;top:5468;width:9068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5791;width:1173;height:336">
                  <v:shape id="shape_0" coordorigin="1189,5782" coordsize="1172,336" path="m2301,5782l1242,5789l1205,5855l1191,5914l1189,5955l1190,5976l1202,6036l1237,6104l1249,6117l2308,6110l2345,6044l2359,5985l2361,5944l2359,5923l2348,5863l2313,5795l2301,5782xe" fillcolor="white" stroked="f" o:allowincell="f" style="position:absolute;left:1179;top:5791;width:1172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01;top:5791;width:409;height:355">
                  <v:shape id="shape_0" coordorigin="2309,5782" coordsize="409,355" path="m2655,5782l2364,5790l2327,5855l2312,5914l2309,5955l2309,5976l2318,6036l2349,6108l2372,6136l2662,6128l2700,6063l2714,6004l2717,5963l2717,5942l2708,5882l2678,5810l2655,5782xe" fillcolor="white" stroked="f" o:allowincell="f" style="position:absolute;left:2301;top:5791;width:408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58;top:5791;width:7844;height:336">
                  <v:shape id="shape_0" coordorigin="2665,5782" coordsize="7829,336" path="m10434,5782l2718,5789l2681,5855l2667,5914l2665,5955l2666,5976l2678,6036l2712,6104l2725,6117l10441,6110l10478,6044l10491,5985l10493,5944l10492,5923l10481,5863l10446,5795l10434,5782xe" fillcolor="white" stroked="f" o:allowincell="f" style="position:absolute;left:2658;top:5791;width:7843;height:3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Функцие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хеширования</w:t>
      </w:r>
      <w:r>
        <w:rPr>
          <w:spacing w:val="5"/>
          <w:lang w:val="ru-RU"/>
        </w:rPr>
        <w:t xml:space="preserve"> </w:t>
      </w:r>
      <w:r>
        <w:rPr>
          <w:i/>
        </w:rPr>
        <w:t>h</w:t>
      </w:r>
      <w:r>
        <w:rPr>
          <w:i/>
          <w:spacing w:val="8"/>
          <w:lang w:val="ru-RU"/>
        </w:rPr>
        <w:t xml:space="preserve"> </w:t>
      </w:r>
      <w:r>
        <w:rPr>
          <w:spacing w:val="-1"/>
          <w:lang w:val="ru-RU"/>
        </w:rPr>
        <w:t>называе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образова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ереводяще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троку</w:t>
      </w:r>
      <w:r>
        <w:rPr>
          <w:spacing w:val="7"/>
          <w:lang w:val="ru-RU"/>
        </w:rPr>
        <w:t xml:space="preserve"> </w:t>
      </w:r>
      <w:r>
        <w:rPr>
          <w:i/>
        </w:rPr>
        <w:t>M</w:t>
      </w:r>
      <w:r>
        <w:rPr>
          <w:i/>
          <w:spacing w:val="10"/>
          <w:lang w:val="ru-RU"/>
        </w:rPr>
        <w:t xml:space="preserve"> </w:t>
      </w:r>
      <w:r>
        <w:rPr>
          <w:spacing w:val="-1"/>
          <w:lang w:val="ru-RU"/>
        </w:rPr>
        <w:t>произволь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ли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12"/>
          <w:lang w:val="ru-RU"/>
        </w:rPr>
        <w:t xml:space="preserve"> </w:t>
      </w:r>
      <w:r>
        <w:rPr>
          <w:i/>
          <w:spacing w:val="-2"/>
        </w:rPr>
        <w:t>m</w:t>
      </w:r>
      <w:r>
        <w:rPr>
          <w:spacing w:val="-2"/>
          <w:lang w:val="ru-RU"/>
        </w:rPr>
        <w:t>=</w:t>
      </w:r>
      <w:r>
        <w:rPr>
          <w:i/>
          <w:spacing w:val="-2"/>
        </w:rPr>
        <w:t>h</w:t>
      </w:r>
      <w:r>
        <w:rPr>
          <w:spacing w:val="-2"/>
          <w:lang w:val="ru-RU"/>
        </w:rPr>
        <w:t>(</w:t>
      </w:r>
      <w:r>
        <w:rPr>
          <w:i/>
          <w:spacing w:val="-2"/>
        </w:rPr>
        <w:t>M</w:t>
      </w:r>
      <w:r>
        <w:rPr>
          <w:spacing w:val="-2"/>
          <w:lang w:val="ru-RU"/>
        </w:rPr>
        <w:t>)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хеш-образ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айджест сообщения) некотор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ксиров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лины.</w:t>
      </w:r>
    </w:p>
    <w:p>
      <w:pPr>
        <w:pStyle w:val="TextBody"/>
        <w:spacing w:lineRule="exact" w:line="322" w:before="2" w:after="0"/>
        <w:ind w:left="816" w:hanging="0"/>
        <w:rPr>
          <w:lang w:val="ru-RU"/>
        </w:rPr>
      </w:pPr>
      <w:r>
        <w:rPr>
          <w:spacing w:val="-1"/>
          <w:lang w:val="ru-RU"/>
        </w:rPr>
        <w:t>Хороша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еш-функ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олжна удовлетворя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едующим условия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6" w:leader="none"/>
        </w:tabs>
        <w:ind w:left="108" w:right="113" w:firstLine="708"/>
        <w:jc w:val="both"/>
        <w:rPr>
          <w:lang w:val="ru-RU"/>
        </w:rPr>
      </w:pPr>
      <w:r>
        <w:rPr>
          <w:spacing w:val="-2"/>
          <w:lang w:val="ru-RU"/>
        </w:rPr>
        <w:t>Хеш-функция</w:t>
      </w:r>
      <w:r>
        <w:rPr>
          <w:spacing w:val="36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)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лж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увствитель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люб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зменения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ход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21"/>
        <w:ind w:left="1097" w:hanging="281"/>
        <w:rPr>
          <w:lang w:val="ru-RU"/>
        </w:rPr>
      </w:pPr>
      <w:r>
        <w:rPr>
          <w:spacing w:val="-1"/>
          <w:lang w:val="ru-RU"/>
        </w:rPr>
        <w:t>Хеш-функция</w:t>
      </w:r>
      <w:r>
        <w:rPr>
          <w:lang w:val="ru-RU"/>
        </w:rPr>
        <w:t xml:space="preserve"> </w:t>
      </w:r>
      <w:r>
        <w:rPr>
          <w:i/>
          <w:spacing w:val="-2"/>
        </w:rPr>
        <w:t>h</w:t>
      </w:r>
      <w:r>
        <w:rPr>
          <w:spacing w:val="-2"/>
          <w:lang w:val="ru-RU"/>
        </w:rPr>
        <w:t>(</w:t>
      </w:r>
      <w:r>
        <w:rPr>
          <w:i/>
          <w:spacing w:val="-2"/>
        </w:rPr>
        <w:t>M</w:t>
      </w:r>
      <w:r>
        <w:rPr>
          <w:spacing w:val="-2"/>
          <w:lang w:val="ru-RU"/>
        </w:rPr>
        <w:t>)</w:t>
      </w:r>
      <w:r>
        <w:rPr>
          <w:spacing w:val="-1"/>
          <w:lang w:val="ru-RU"/>
        </w:rPr>
        <w:t xml:space="preserve"> должна применяться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>блок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ан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юб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лин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22"/>
        <w:ind w:left="1097" w:hanging="281"/>
        <w:rPr>
          <w:lang w:val="ru-RU"/>
        </w:rPr>
      </w:pPr>
      <w:r>
        <w:rPr>
          <w:spacing w:val="-1"/>
          <w:lang w:val="ru-RU"/>
        </w:rPr>
        <w:t>Хеш-функция</w:t>
      </w:r>
      <w:r>
        <w:rPr>
          <w:lang w:val="ru-RU"/>
        </w:rPr>
        <w:t xml:space="preserve"> </w:t>
      </w:r>
      <w:r>
        <w:rPr>
          <w:i/>
          <w:spacing w:val="-2"/>
        </w:rPr>
        <w:t>h</w:t>
      </w:r>
      <w:r>
        <w:rPr>
          <w:spacing w:val="-2"/>
          <w:lang w:val="ru-RU"/>
        </w:rPr>
        <w:t>(</w:t>
      </w:r>
      <w:r>
        <w:rPr>
          <w:i/>
          <w:spacing w:val="-2"/>
        </w:rPr>
        <w:t>M</w:t>
      </w:r>
      <w:r>
        <w:rPr>
          <w:spacing w:val="-2"/>
          <w:lang w:val="ru-RU"/>
        </w:rPr>
        <w:t>)</w:t>
      </w:r>
      <w:r>
        <w:rPr>
          <w:spacing w:val="-1"/>
          <w:lang w:val="ru-RU"/>
        </w:rPr>
        <w:t xml:space="preserve"> создает вых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ксиров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лин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240"/>
        <w:ind w:left="108" w:right="111" w:firstLine="708"/>
        <w:jc w:val="both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60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)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евозможным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нахожд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22" w:before="1" w:after="0"/>
        <w:ind w:left="108" w:right="113" w:firstLine="708"/>
        <w:jc w:val="both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2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)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возможны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хождение</w:t>
      </w:r>
      <w:r>
        <w:rPr>
          <w:spacing w:val="1"/>
          <w:lang w:val="ru-RU"/>
        </w:rPr>
        <w:t xml:space="preserve"> </w:t>
      </w:r>
      <w:r>
        <w:rPr>
          <w:i/>
          <w:spacing w:val="-2"/>
        </w:rPr>
        <w:t>M</w:t>
      </w:r>
      <w:r>
        <w:rPr>
          <w:spacing w:val="-2"/>
          <w:lang w:val="ru-RU"/>
        </w:rPr>
        <w:t>’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акого, что</w:t>
      </w:r>
      <w:r>
        <w:rPr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 xml:space="preserve">’)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322"/>
        <w:ind w:left="108" w:right="115" w:firstLine="708"/>
        <w:jc w:val="both"/>
        <w:rPr>
          <w:lang w:val="ru-RU"/>
        </w:rPr>
      </w:pPr>
      <w:r>
        <w:rPr>
          <w:spacing w:val="-1"/>
          <w:lang w:val="ru-RU"/>
        </w:rPr>
        <w:t>Вычислительн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возможн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йт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извольну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ар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-1"/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-1"/>
          <w:lang w:val="ru-RU"/>
        </w:rPr>
        <w:t>)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акую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-1"/>
          <w:lang w:val="ru-RU"/>
        </w:rPr>
        <w:t xml:space="preserve">)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i/>
        </w:rPr>
        <w:t>h</w:t>
      </w:r>
      <w:r>
        <w:rPr>
          <w:i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-1"/>
          <w:lang w:val="ru-RU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32" w:before="2" w:after="0"/>
        <w:ind w:left="108" w:right="111" w:firstLine="708"/>
        <w:jc w:val="both"/>
        <w:rPr>
          <w:lang w:val="ru-RU"/>
        </w:rPr>
      </w:pPr>
      <w:r>
        <w:rPr>
          <w:spacing w:val="-1"/>
          <w:lang w:val="ru-RU"/>
        </w:rPr>
        <w:t>Вероятность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туации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зываем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лизие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гд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ход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следовательностей</w:t>
      </w:r>
      <w:r>
        <w:rPr>
          <w:spacing w:val="33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14"/>
          <w:position w:val="-3"/>
          <w:sz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lang w:val="ru-RU"/>
        </w:rPr>
        <w:t>2</w:t>
      </w:r>
      <w:r>
        <w:rPr>
          <w:spacing w:val="14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совпадают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хеш-образов:</w:t>
      </w:r>
      <w:r>
        <w:rPr>
          <w:spacing w:val="-2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lang w:val="ru-RU"/>
        </w:rPr>
        <w:t>1</w:t>
      </w:r>
      <w:r>
        <w:rPr>
          <w:spacing w:val="-1"/>
          <w:lang w:val="ru-RU"/>
        </w:rPr>
        <w:t xml:space="preserve">)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i/>
        </w:rPr>
        <w:t>h</w:t>
      </w:r>
      <w:r>
        <w:rPr>
          <w:lang w:val="ru-RU"/>
        </w:rPr>
        <w:t>(</w:t>
      </w:r>
      <w:r>
        <w:rPr>
          <w:i/>
        </w:rPr>
        <w:t>M</w:t>
      </w:r>
      <w:r>
        <w:rPr>
          <w:position w:val="-3"/>
          <w:sz w:val="18"/>
          <w:lang w:val="ru-RU"/>
        </w:rPr>
        <w:t>2</w:t>
      </w:r>
      <w:r>
        <w:rPr>
          <w:lang w:val="ru-RU"/>
        </w:rPr>
        <w:t>)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олж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резвычай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ла.</w:t>
      </w:r>
    </w:p>
    <w:p>
      <w:pPr>
        <w:pStyle w:val="TextBody"/>
        <w:spacing w:lineRule="exact" w:line="305"/>
        <w:ind w:left="108" w:firstLine="707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строен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хеш-образ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ходна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41"/>
          <w:lang w:val="ru-RU"/>
        </w:rPr>
        <w:t xml:space="preserve"> </w:t>
      </w:r>
      <w:r>
        <w:rPr>
          <w:i/>
        </w:rPr>
        <w:t>M</w:t>
      </w:r>
      <w:r>
        <w:rPr>
          <w:i/>
          <w:spacing w:val="41"/>
          <w:lang w:val="ru-RU"/>
        </w:rPr>
        <w:t xml:space="preserve"> </w:t>
      </w:r>
      <w:r>
        <w:rPr>
          <w:spacing w:val="-1"/>
          <w:lang w:val="ru-RU"/>
        </w:rPr>
        <w:t>разбивается</w:t>
      </w:r>
    </w:p>
    <w:p>
      <w:pPr>
        <w:pStyle w:val="TextBody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локи</w:t>
      </w:r>
      <w:r>
        <w:rPr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</w:rPr>
        <w:t>i</w:t>
      </w:r>
      <w:r>
        <w:rPr>
          <w:i/>
          <w:spacing w:val="24"/>
          <w:position w:val="-3"/>
          <w:sz w:val="18"/>
          <w:lang w:val="ru-RU"/>
        </w:rPr>
        <w:t xml:space="preserve"> </w:t>
      </w:r>
      <w:r>
        <w:rPr>
          <w:spacing w:val="-1"/>
          <w:lang w:val="ru-RU"/>
        </w:rPr>
        <w:t>фиксирован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лины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рабатыва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лоч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уле:</w:t>
      </w:r>
    </w:p>
    <w:p>
      <w:pPr>
        <w:pStyle w:val="Normal"/>
        <w:spacing w:lineRule="exact" w:line="300" w:before="3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9206" w:leader="none"/>
        </w:tabs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1195705</wp:posOffset>
                </wp:positionH>
                <wp:positionV relativeFrom="paragraph">
                  <wp:posOffset>-15875</wp:posOffset>
                </wp:positionV>
                <wp:extent cx="1219200" cy="2381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37960"/>
                          <a:chOff x="0" y="0"/>
                          <a:chExt cx="121932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55">
                                  <a:moveTo>
                                    <a:pt x="2208" y="-14"/>
                                  </a:moveTo>
                                  <a:lnTo>
                                    <a:pt x="1949" y="-6"/>
                                  </a:lnTo>
                                  <a:lnTo>
                                    <a:pt x="1911" y="60"/>
                                  </a:lnTo>
                                  <a:lnTo>
                                    <a:pt x="1897" y="118"/>
                                  </a:lnTo>
                                  <a:lnTo>
                                    <a:pt x="1894" y="160"/>
                                  </a:lnTo>
                                  <a:lnTo>
                                    <a:pt x="1894" y="180"/>
                                  </a:lnTo>
                                  <a:lnTo>
                                    <a:pt x="1903" y="241"/>
                                  </a:lnTo>
                                  <a:lnTo>
                                    <a:pt x="1934" y="312"/>
                                  </a:lnTo>
                                  <a:lnTo>
                                    <a:pt x="1957" y="341"/>
                                  </a:lnTo>
                                  <a:lnTo>
                                    <a:pt x="2216" y="333"/>
                                  </a:lnTo>
                                  <a:lnTo>
                                    <a:pt x="2253" y="267"/>
                                  </a:lnTo>
                                  <a:lnTo>
                                    <a:pt x="2268" y="209"/>
                                  </a:lnTo>
                                  <a:lnTo>
                                    <a:pt x="2271" y="168"/>
                                  </a:lnTo>
                                  <a:lnTo>
                                    <a:pt x="2271" y="147"/>
                                  </a:lnTo>
                                  <a:lnTo>
                                    <a:pt x="2262" y="86"/>
                                  </a:lnTo>
                                  <a:lnTo>
                                    <a:pt x="2231" y="15"/>
                                  </a:lnTo>
                                  <a:lnTo>
                                    <a:pt x="2208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0"/>
                            <a:ext cx="333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336">
                                  <a:moveTo>
                                    <a:pt x="2679" y="-14"/>
                                  </a:moveTo>
                                  <a:lnTo>
                                    <a:pt x="2271" y="-6"/>
                                  </a:lnTo>
                                  <a:lnTo>
                                    <a:pt x="2234" y="59"/>
                                  </a:lnTo>
                                  <a:lnTo>
                                    <a:pt x="2221" y="118"/>
                                  </a:lnTo>
                                  <a:lnTo>
                                    <a:pt x="2219" y="160"/>
                                  </a:lnTo>
                                  <a:lnTo>
                                    <a:pt x="2220" y="180"/>
                                  </a:lnTo>
                                  <a:lnTo>
                                    <a:pt x="2232" y="240"/>
                                  </a:lnTo>
                                  <a:lnTo>
                                    <a:pt x="2266" y="308"/>
                                  </a:lnTo>
                                  <a:lnTo>
                                    <a:pt x="2278" y="322"/>
                                  </a:lnTo>
                                  <a:lnTo>
                                    <a:pt x="2686" y="315"/>
                                  </a:lnTo>
                                  <a:lnTo>
                                    <a:pt x="2723" y="249"/>
                                  </a:lnTo>
                                  <a:lnTo>
                                    <a:pt x="2736" y="190"/>
                                  </a:lnTo>
                                  <a:lnTo>
                                    <a:pt x="2738" y="148"/>
                                  </a:lnTo>
                                  <a:lnTo>
                                    <a:pt x="2737" y="128"/>
                                  </a:lnTo>
                                  <a:lnTo>
                                    <a:pt x="2726" y="68"/>
                                  </a:lnTo>
                                  <a:lnTo>
                                    <a:pt x="2691" y="0"/>
                                  </a:lnTo>
                                  <a:lnTo>
                                    <a:pt x="2679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0"/>
                            <a:ext cx="7556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355">
                                  <a:moveTo>
                                    <a:pt x="3731" y="-14"/>
                                  </a:moveTo>
                                  <a:lnTo>
                                    <a:pt x="2671" y="-6"/>
                                  </a:lnTo>
                                  <a:lnTo>
                                    <a:pt x="2634" y="60"/>
                                  </a:lnTo>
                                  <a:lnTo>
                                    <a:pt x="2619" y="118"/>
                                  </a:lnTo>
                                  <a:lnTo>
                                    <a:pt x="2616" y="160"/>
                                  </a:lnTo>
                                  <a:lnTo>
                                    <a:pt x="2617" y="180"/>
                                  </a:lnTo>
                                  <a:lnTo>
                                    <a:pt x="2626" y="241"/>
                                  </a:lnTo>
                                  <a:lnTo>
                                    <a:pt x="2656" y="312"/>
                                  </a:lnTo>
                                  <a:lnTo>
                                    <a:pt x="2679" y="341"/>
                                  </a:lnTo>
                                  <a:lnTo>
                                    <a:pt x="3738" y="333"/>
                                  </a:lnTo>
                                  <a:lnTo>
                                    <a:pt x="3776" y="268"/>
                                  </a:lnTo>
                                  <a:lnTo>
                                    <a:pt x="3790" y="209"/>
                                  </a:lnTo>
                                  <a:lnTo>
                                    <a:pt x="3793" y="168"/>
                                  </a:lnTo>
                                  <a:lnTo>
                                    <a:pt x="3793" y="147"/>
                                  </a:lnTo>
                                  <a:lnTo>
                                    <a:pt x="3784" y="86"/>
                                  </a:lnTo>
                                  <a:lnTo>
                                    <a:pt x="3754" y="15"/>
                                  </a:lnTo>
                                  <a:lnTo>
                                    <a:pt x="3731" y="-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1.25pt;width:96pt;height:18.75pt" coordorigin="1883,-25" coordsize="1920,375">
                <v:group id="shape_0" style="position:absolute;left:1883;top:-25;width:381;height:375">
                  <v:shape id="shape_0" coordorigin="1894,4294967282" coordsize="378,355" path="l1949,-6l1911,60l1897,118l1894,160l1894,180l1903,241l1934,312l1957,341l2216,333l2253,267l2268,209l2271,168l2271,147l2262,86l2231,15l2208,-14xe" fillcolor="white" stroked="f" o:allowincell="f" style="position:absolute;left:1883;top:-25;width:380;height: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11;top:-25;width:525;height:355">
                  <v:shape id="shape_0" coordorigin="2219,4294967282" coordsize="520,336" path="l2271,-6l2234,59l2221,118l2219,160l2220,180l2232,240l2266,308l2278,322l2686,315l2723,249l2736,190l2738,148l2737,128l2726,68l2691,0l2679,-14xe" fillcolor="white" stroked="f" o:allowincell="f" style="position:absolute;left:2211;top:-25;width:524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-25;width:1190;height:375">
                  <v:shape id="shape_0" coordorigin="2616,4294967282" coordsize="1178,355" path="l2671,-6l2634,60l2619,118l2616,160l2617,180l2626,241l2656,312l2679,341l3738,333l3776,268l3790,209l3793,168l3793,147l3784,86l3754,15l3731,-14xe" fillcolor="white" stroked="f" o:allowincell="f" style="position:absolute;left:2613;top:-25;width:1189;height: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73">
                <wp:simplePos x="0" y="0"/>
                <wp:positionH relativeFrom="page">
                  <wp:posOffset>6532245</wp:posOffset>
                </wp:positionH>
                <wp:positionV relativeFrom="paragraph">
                  <wp:posOffset>-8890</wp:posOffset>
                </wp:positionV>
                <wp:extent cx="418465" cy="213360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213480"/>
                          <a:chOff x="0" y="0"/>
                          <a:chExt cx="4183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36">
                                <a:moveTo>
                                  <a:pt x="10886" y="-14"/>
                                </a:moveTo>
                                <a:lnTo>
                                  <a:pt x="10340" y="-6"/>
                                </a:lnTo>
                                <a:lnTo>
                                  <a:pt x="10302" y="59"/>
                                </a:lnTo>
                                <a:lnTo>
                                  <a:pt x="10289" y="118"/>
                                </a:lnTo>
                                <a:lnTo>
                                  <a:pt x="10287" y="160"/>
                                </a:lnTo>
                                <a:lnTo>
                                  <a:pt x="10288" y="180"/>
                                </a:lnTo>
                                <a:lnTo>
                                  <a:pt x="10300" y="240"/>
                                </a:lnTo>
                                <a:lnTo>
                                  <a:pt x="10334" y="308"/>
                                </a:lnTo>
                                <a:lnTo>
                                  <a:pt x="10346" y="322"/>
                                </a:lnTo>
                                <a:lnTo>
                                  <a:pt x="10893" y="315"/>
                                </a:lnTo>
                                <a:lnTo>
                                  <a:pt x="10930" y="249"/>
                                </a:lnTo>
                                <a:lnTo>
                                  <a:pt x="10943" y="190"/>
                                </a:lnTo>
                                <a:lnTo>
                                  <a:pt x="10945" y="148"/>
                                </a:lnTo>
                                <a:lnTo>
                                  <a:pt x="10944" y="128"/>
                                </a:lnTo>
                                <a:lnTo>
                                  <a:pt x="10933" y="68"/>
                                </a:lnTo>
                                <a:lnTo>
                                  <a:pt x="10898" y="0"/>
                                </a:lnTo>
                                <a:lnTo>
                                  <a:pt x="10886" y="-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-0.7pt;width:32.95pt;height:16.8pt" coordorigin="10287,-14" coordsize="659,336">
                <v:shape id="shape_0" coordorigin="10287,4294967282" coordsize="659,336" path="l10340,-6l10302,59l10289,118l10287,160l10288,180l10300,240l10334,308l10346,322l10893,315l10930,249l10943,190l10945,148l10944,128l10933,68l10898,0l10886,-14xe" fillcolor="white" stroked="f" o:allowincell="f" style="position:absolute;left:10287;top:-14;width:658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i/>
          <w:spacing w:val="-1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23"/>
          <w:position w:val="-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i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position w:val="-3"/>
          <w:sz w:val="18"/>
          <w:szCs w:val="18"/>
          <w:lang w:val="ru-RU"/>
        </w:rPr>
        <w:t>−1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i/>
          <w:spacing w:val="-1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).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3.1)</w:t>
      </w:r>
    </w:p>
    <w:p>
      <w:pPr>
        <w:pStyle w:val="TextBody"/>
        <w:spacing w:lineRule="auto" w:line="240" w:before="257" w:after="0"/>
        <w:ind w:left="108" w:right="111" w:firstLine="707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48665</wp:posOffset>
                </wp:positionH>
                <wp:positionV relativeFrom="paragraph">
                  <wp:posOffset>147955</wp:posOffset>
                </wp:positionV>
                <wp:extent cx="6209030" cy="839470"/>
                <wp:effectExtent l="635" t="0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839520"/>
                          <a:chOff x="0" y="0"/>
                          <a:chExt cx="6208920" cy="839520"/>
                        </a:xfrm>
                      </wpg:grpSpPr>
                      <wpg:grpSp>
                        <wpg:cNvGrpSpPr/>
                        <wpg:grpSpPr>
                          <a:xfrm>
                            <a:off x="450360" y="0"/>
                            <a:ext cx="575892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9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1" h="336">
                                  <a:moveTo>
                                    <a:pt x="10889" y="243"/>
                                  </a:moveTo>
                                  <a:lnTo>
                                    <a:pt x="1950" y="250"/>
                                  </a:lnTo>
                                  <a:lnTo>
                                    <a:pt x="1913" y="316"/>
                                  </a:lnTo>
                                  <a:lnTo>
                                    <a:pt x="1899" y="375"/>
                                  </a:lnTo>
                                  <a:lnTo>
                                    <a:pt x="1897" y="417"/>
                                  </a:lnTo>
                                  <a:lnTo>
                                    <a:pt x="1898" y="437"/>
                                  </a:lnTo>
                                  <a:lnTo>
                                    <a:pt x="1910" y="497"/>
                                  </a:lnTo>
                                  <a:lnTo>
                                    <a:pt x="1945" y="565"/>
                                  </a:lnTo>
                                  <a:lnTo>
                                    <a:pt x="1957" y="579"/>
                                  </a:lnTo>
                                  <a:lnTo>
                                    <a:pt x="10896" y="572"/>
                                  </a:lnTo>
                                  <a:lnTo>
                                    <a:pt x="10933" y="506"/>
                                  </a:lnTo>
                                  <a:lnTo>
                                    <a:pt x="10946" y="447"/>
                                  </a:lnTo>
                                  <a:lnTo>
                                    <a:pt x="10948" y="405"/>
                                  </a:lnTo>
                                  <a:lnTo>
                                    <a:pt x="10947" y="385"/>
                                  </a:lnTo>
                                  <a:lnTo>
                                    <a:pt x="10935" y="325"/>
                                  </a:lnTo>
                                  <a:lnTo>
                                    <a:pt x="10901" y="257"/>
                                  </a:lnTo>
                                  <a:lnTo>
                                    <a:pt x="10889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0"/>
                            <a:ext cx="42444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44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1" h="336">
                                  <a:moveTo>
                                    <a:pt x="7801" y="567"/>
                                  </a:moveTo>
                                  <a:lnTo>
                                    <a:pt x="1242" y="574"/>
                                  </a:lnTo>
                                  <a:lnTo>
                                    <a:pt x="1205" y="640"/>
                                  </a:lnTo>
                                  <a:lnTo>
                                    <a:pt x="1191" y="699"/>
                                  </a:lnTo>
                                  <a:lnTo>
                                    <a:pt x="1189" y="741"/>
                                  </a:lnTo>
                                  <a:lnTo>
                                    <a:pt x="1191" y="761"/>
                                  </a:lnTo>
                                  <a:lnTo>
                                    <a:pt x="1202" y="821"/>
                                  </a:lnTo>
                                  <a:lnTo>
                                    <a:pt x="1237" y="889"/>
                                  </a:lnTo>
                                  <a:lnTo>
                                    <a:pt x="1249" y="903"/>
                                  </a:lnTo>
                                  <a:lnTo>
                                    <a:pt x="7808" y="896"/>
                                  </a:lnTo>
                                  <a:lnTo>
                                    <a:pt x="7845" y="830"/>
                                  </a:lnTo>
                                  <a:lnTo>
                                    <a:pt x="7858" y="771"/>
                                  </a:lnTo>
                                  <a:lnTo>
                                    <a:pt x="7860" y="729"/>
                                  </a:lnTo>
                                  <a:lnTo>
                                    <a:pt x="7859" y="709"/>
                                  </a:lnTo>
                                  <a:lnTo>
                                    <a:pt x="7848" y="649"/>
                                  </a:lnTo>
                                  <a:lnTo>
                                    <a:pt x="7813" y="581"/>
                                  </a:lnTo>
                                  <a:lnTo>
                                    <a:pt x="7801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416520"/>
                            <a:ext cx="5758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2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0" h="336">
                                  <a:moveTo>
                                    <a:pt x="10888" y="889"/>
                                  </a:moveTo>
                                  <a:lnTo>
                                    <a:pt x="1950" y="896"/>
                                  </a:lnTo>
                                  <a:lnTo>
                                    <a:pt x="1913" y="962"/>
                                  </a:lnTo>
                                  <a:lnTo>
                                    <a:pt x="1899" y="1021"/>
                                  </a:lnTo>
                                  <a:lnTo>
                                    <a:pt x="1897" y="1062"/>
                                  </a:lnTo>
                                  <a:lnTo>
                                    <a:pt x="1898" y="1083"/>
                                  </a:lnTo>
                                  <a:lnTo>
                                    <a:pt x="1910" y="1143"/>
                                  </a:lnTo>
                                  <a:lnTo>
                                    <a:pt x="1945" y="1211"/>
                                  </a:lnTo>
                                  <a:lnTo>
                                    <a:pt x="1957" y="1224"/>
                                  </a:lnTo>
                                  <a:lnTo>
                                    <a:pt x="10895" y="1217"/>
                                  </a:lnTo>
                                  <a:lnTo>
                                    <a:pt x="10932" y="1151"/>
                                  </a:lnTo>
                                  <a:lnTo>
                                    <a:pt x="10945" y="1092"/>
                                  </a:lnTo>
                                  <a:lnTo>
                                    <a:pt x="10947" y="1051"/>
                                  </a:lnTo>
                                  <a:lnTo>
                                    <a:pt x="10946" y="1030"/>
                                  </a:lnTo>
                                  <a:lnTo>
                                    <a:pt x="10935" y="970"/>
                                  </a:lnTo>
                                  <a:lnTo>
                                    <a:pt x="10900" y="902"/>
                                  </a:lnTo>
                                  <a:lnTo>
                                    <a:pt x="10888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3520"/>
                            <a:ext cx="14572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336">
                                  <a:moveTo>
                                    <a:pt x="3422" y="1210"/>
                                  </a:moveTo>
                                  <a:lnTo>
                                    <a:pt x="1242" y="1218"/>
                                  </a:lnTo>
                                  <a:lnTo>
                                    <a:pt x="1205" y="1283"/>
                                  </a:lnTo>
                                  <a:lnTo>
                                    <a:pt x="1191" y="1342"/>
                                  </a:lnTo>
                                  <a:lnTo>
                                    <a:pt x="1189" y="1384"/>
                                  </a:lnTo>
                                  <a:lnTo>
                                    <a:pt x="1191" y="1404"/>
                                  </a:lnTo>
                                  <a:lnTo>
                                    <a:pt x="1202" y="1464"/>
                                  </a:lnTo>
                                  <a:lnTo>
                                    <a:pt x="1237" y="1532"/>
                                  </a:lnTo>
                                  <a:lnTo>
                                    <a:pt x="1249" y="1546"/>
                                  </a:lnTo>
                                  <a:lnTo>
                                    <a:pt x="3429" y="1539"/>
                                  </a:lnTo>
                                  <a:lnTo>
                                    <a:pt x="3466" y="1473"/>
                                  </a:lnTo>
                                  <a:lnTo>
                                    <a:pt x="3479" y="1414"/>
                                  </a:lnTo>
                                  <a:lnTo>
                                    <a:pt x="3481" y="1372"/>
                                  </a:lnTo>
                                  <a:lnTo>
                                    <a:pt x="3480" y="1352"/>
                                  </a:lnTo>
                                  <a:lnTo>
                                    <a:pt x="3469" y="1292"/>
                                  </a:lnTo>
                                  <a:lnTo>
                                    <a:pt x="3434" y="1224"/>
                                  </a:lnTo>
                                  <a:lnTo>
                                    <a:pt x="3422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1.65pt;width:488.95pt;height:66.1pt" coordorigin="1179,233" coordsize="9779,1322">
                <v:group id="shape_0" style="position:absolute;left:1888;top:233;width:9069;height:340">
                  <v:shape id="shape_0" coordorigin="1897,243" coordsize="9051,336" path="m10889,243l1950,250l1913,316l1899,375l1897,417l1898,437l1910,497l1945,565l1957,579l10896,572l10933,506l10946,447l10948,405l10947,385l10935,325l10901,257l10889,243xe" fillcolor="white" stroked="f" o:allowincell="f" style="position:absolute;left:1888;top:233;width:9068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562;width:6684;height:340">
                  <v:shape id="shape_0" coordorigin="1189,567" coordsize="6671,336" path="m7801,567l1242,574l1205,640l1191,699l1189,741l1191,761l1202,821l1237,889l1249,903l7808,896l7845,830l7858,771l7860,729l7859,709l7848,649l7813,581l7801,567xe" fillcolor="white" stroked="f" o:allowincell="f" style="position:absolute;left:1179;top:562;width:6683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8;top:889;width:9068;height:340">
                  <v:shape id="shape_0" coordorigin="1897,889" coordsize="9050,336" path="m10888,889l1950,896l1913,962l1899,1021l1897,1062l1898,1083l1910,1143l1945,1211l1957,1224l10895,1217l10932,1151l10945,1092l10947,1051l10946,1030l10935,970l10900,902l10888,889xe" fillcolor="white" stroked="f" o:allowincell="f" style="position:absolute;left:1888;top:889;width:9067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9;top:1215;width:2295;height:340">
                  <v:shape id="shape_0" coordorigin="1189,1210" coordsize="2292,336" path="m3422,1210l1242,1218l1205,1283l1191,1342l1189,1384l1191,1404l1202,1464l1237,1532l1249,1546l3429,1539l3466,1473l3479,1414l3481,1372l3480,1352l3469,1292l3434,1224l3422,1210xe" fillcolor="white" stroked="f" o:allowincell="f" style="position:absolute;left:1179;top:1215;width:2294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Хеш-значение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численно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работк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следне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лок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общения, станов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хеш-образом </w:t>
      </w:r>
      <w:r>
        <w:rPr>
          <w:spacing w:val="-2"/>
          <w:lang w:val="ru-RU"/>
        </w:rPr>
        <w:t>вс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бщения.</w:t>
      </w:r>
    </w:p>
    <w:p>
      <w:pPr>
        <w:pStyle w:val="TextBody"/>
        <w:spacing w:lineRule="exact" w:line="322" w:before="1" w:after="0"/>
        <w:ind w:left="108" w:right="111" w:firstLine="70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мер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ссмотр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прощенны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ариант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хеш-функц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еду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а: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08" w:leader="none"/>
        </w:tabs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75">
                <wp:simplePos x="0" y="0"/>
                <wp:positionH relativeFrom="page">
                  <wp:posOffset>1195705</wp:posOffset>
                </wp:positionH>
                <wp:positionV relativeFrom="paragraph">
                  <wp:posOffset>-9525</wp:posOffset>
                </wp:positionV>
                <wp:extent cx="1786890" cy="255270"/>
                <wp:effectExtent l="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255240"/>
                          <a:chOff x="0" y="0"/>
                          <a:chExt cx="1787040" cy="255240"/>
                        </a:xfrm>
                      </wpg:grpSpPr>
                      <wpg:grpSp>
                        <wpg:cNvGrpSpPr/>
                        <wpg:grpSpPr>
                          <a:xfrm>
                            <a:off x="1139760" y="0"/>
                            <a:ext cx="1062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803" y="-8"/>
                                  </a:moveTo>
                                  <a:lnTo>
                                    <a:pt x="3703" y="4"/>
                                  </a:lnTo>
                                  <a:lnTo>
                                    <a:pt x="3676" y="78"/>
                                  </a:lnTo>
                                  <a:lnTo>
                                    <a:pt x="3675" y="98"/>
                                  </a:lnTo>
                                  <a:lnTo>
                                    <a:pt x="3676" y="119"/>
                                  </a:lnTo>
                                  <a:lnTo>
                                    <a:pt x="3702" y="193"/>
                                  </a:lnTo>
                                  <a:lnTo>
                                    <a:pt x="3713" y="207"/>
                                  </a:lnTo>
                                  <a:lnTo>
                                    <a:pt x="3814" y="195"/>
                                  </a:lnTo>
                                  <a:lnTo>
                                    <a:pt x="3840" y="121"/>
                                  </a:lnTo>
                                  <a:lnTo>
                                    <a:pt x="3841" y="101"/>
                                  </a:lnTo>
                                  <a:lnTo>
                                    <a:pt x="3840" y="80"/>
                                  </a:lnTo>
                                  <a:lnTo>
                                    <a:pt x="3815" y="6"/>
                                  </a:lnTo>
                                  <a:lnTo>
                                    <a:pt x="3803" y="-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2401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5">
                                  <a:moveTo>
                                    <a:pt x="2208" y="23"/>
                                  </a:moveTo>
                                  <a:lnTo>
                                    <a:pt x="1949" y="31"/>
                                  </a:lnTo>
                                  <a:lnTo>
                                    <a:pt x="1912" y="96"/>
                                  </a:lnTo>
                                  <a:lnTo>
                                    <a:pt x="1897" y="155"/>
                                  </a:lnTo>
                                  <a:lnTo>
                                    <a:pt x="1894" y="196"/>
                                  </a:lnTo>
                                  <a:lnTo>
                                    <a:pt x="1894" y="217"/>
                                  </a:lnTo>
                                  <a:lnTo>
                                    <a:pt x="1903" y="278"/>
                                  </a:lnTo>
                                  <a:lnTo>
                                    <a:pt x="1934" y="349"/>
                                  </a:lnTo>
                                  <a:lnTo>
                                    <a:pt x="1957" y="378"/>
                                  </a:lnTo>
                                  <a:lnTo>
                                    <a:pt x="2216" y="370"/>
                                  </a:lnTo>
                                  <a:lnTo>
                                    <a:pt x="2253" y="304"/>
                                  </a:lnTo>
                                  <a:lnTo>
                                    <a:pt x="2268" y="246"/>
                                  </a:lnTo>
                                  <a:lnTo>
                                    <a:pt x="2271" y="204"/>
                                  </a:lnTo>
                                  <a:lnTo>
                                    <a:pt x="2271" y="184"/>
                                  </a:lnTo>
                                  <a:lnTo>
                                    <a:pt x="2262" y="123"/>
                                  </a:lnTo>
                                  <a:lnTo>
                                    <a:pt x="2231" y="51"/>
                                  </a:lnTo>
                                  <a:lnTo>
                                    <a:pt x="220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20160"/>
                            <a:ext cx="2808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36">
                                  <a:moveTo>
                                    <a:pt x="2600" y="23"/>
                                  </a:moveTo>
                                  <a:lnTo>
                                    <a:pt x="2271" y="30"/>
                                  </a:lnTo>
                                  <a:lnTo>
                                    <a:pt x="2234" y="96"/>
                                  </a:lnTo>
                                  <a:lnTo>
                                    <a:pt x="2221" y="155"/>
                                  </a:lnTo>
                                  <a:lnTo>
                                    <a:pt x="2219" y="196"/>
                                  </a:lnTo>
                                  <a:lnTo>
                                    <a:pt x="2220" y="217"/>
                                  </a:lnTo>
                                  <a:lnTo>
                                    <a:pt x="2232" y="277"/>
                                  </a:lnTo>
                                  <a:lnTo>
                                    <a:pt x="2266" y="345"/>
                                  </a:lnTo>
                                  <a:lnTo>
                                    <a:pt x="2278" y="358"/>
                                  </a:lnTo>
                                  <a:lnTo>
                                    <a:pt x="2606" y="351"/>
                                  </a:lnTo>
                                  <a:lnTo>
                                    <a:pt x="2644" y="285"/>
                                  </a:lnTo>
                                  <a:lnTo>
                                    <a:pt x="2657" y="226"/>
                                  </a:lnTo>
                                  <a:lnTo>
                                    <a:pt x="2659" y="185"/>
                                  </a:lnTo>
                                  <a:lnTo>
                                    <a:pt x="2658" y="164"/>
                                  </a:lnTo>
                                  <a:lnTo>
                                    <a:pt x="2646" y="104"/>
                                  </a:lnTo>
                                  <a:lnTo>
                                    <a:pt x="2612" y="37"/>
                                  </a:lnTo>
                                  <a:lnTo>
                                    <a:pt x="260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20160"/>
                            <a:ext cx="3182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355">
                                  <a:moveTo>
                                    <a:pt x="2973" y="23"/>
                                  </a:moveTo>
                                  <a:lnTo>
                                    <a:pt x="2592" y="31"/>
                                  </a:lnTo>
                                  <a:lnTo>
                                    <a:pt x="2555" y="96"/>
                                  </a:lnTo>
                                  <a:lnTo>
                                    <a:pt x="2540" y="155"/>
                                  </a:lnTo>
                                  <a:lnTo>
                                    <a:pt x="2537" y="196"/>
                                  </a:lnTo>
                                  <a:lnTo>
                                    <a:pt x="2537" y="217"/>
                                  </a:lnTo>
                                  <a:lnTo>
                                    <a:pt x="2546" y="278"/>
                                  </a:lnTo>
                                  <a:lnTo>
                                    <a:pt x="2577" y="349"/>
                                  </a:lnTo>
                                  <a:lnTo>
                                    <a:pt x="2600" y="378"/>
                                  </a:lnTo>
                                  <a:lnTo>
                                    <a:pt x="2981" y="370"/>
                                  </a:lnTo>
                                  <a:lnTo>
                                    <a:pt x="3018" y="304"/>
                                  </a:lnTo>
                                  <a:lnTo>
                                    <a:pt x="3033" y="246"/>
                                  </a:lnTo>
                                  <a:lnTo>
                                    <a:pt x="3036" y="204"/>
                                  </a:lnTo>
                                  <a:lnTo>
                                    <a:pt x="3036" y="184"/>
                                  </a:lnTo>
                                  <a:lnTo>
                                    <a:pt x="3027" y="123"/>
                                  </a:lnTo>
                                  <a:lnTo>
                                    <a:pt x="2996" y="52"/>
                                  </a:lnTo>
                                  <a:lnTo>
                                    <a:pt x="297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20160"/>
                            <a:ext cx="1764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36">
                                  <a:moveTo>
                                    <a:pt x="3269" y="23"/>
                                  </a:moveTo>
                                  <a:lnTo>
                                    <a:pt x="3104" y="30"/>
                                  </a:lnTo>
                                  <a:lnTo>
                                    <a:pt x="3067" y="96"/>
                                  </a:lnTo>
                                  <a:lnTo>
                                    <a:pt x="3054" y="155"/>
                                  </a:lnTo>
                                  <a:lnTo>
                                    <a:pt x="3052" y="196"/>
                                  </a:lnTo>
                                  <a:lnTo>
                                    <a:pt x="3053" y="217"/>
                                  </a:lnTo>
                                  <a:lnTo>
                                    <a:pt x="3064" y="277"/>
                                  </a:lnTo>
                                  <a:lnTo>
                                    <a:pt x="3099" y="345"/>
                                  </a:lnTo>
                                  <a:lnTo>
                                    <a:pt x="3111" y="358"/>
                                  </a:lnTo>
                                  <a:lnTo>
                                    <a:pt x="3276" y="351"/>
                                  </a:lnTo>
                                  <a:lnTo>
                                    <a:pt x="3313" y="285"/>
                                  </a:lnTo>
                                  <a:lnTo>
                                    <a:pt x="3327" y="226"/>
                                  </a:lnTo>
                                  <a:lnTo>
                                    <a:pt x="3329" y="185"/>
                                  </a:lnTo>
                                  <a:lnTo>
                                    <a:pt x="3328" y="164"/>
                                  </a:lnTo>
                                  <a:lnTo>
                                    <a:pt x="3316" y="104"/>
                                  </a:lnTo>
                                  <a:lnTo>
                                    <a:pt x="3281" y="37"/>
                                  </a:lnTo>
                                  <a:lnTo>
                                    <a:pt x="326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20160"/>
                            <a:ext cx="3200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355">
                                  <a:moveTo>
                                    <a:pt x="3716" y="23"/>
                                  </a:moveTo>
                                  <a:lnTo>
                                    <a:pt x="3331" y="31"/>
                                  </a:lnTo>
                                  <a:lnTo>
                                    <a:pt x="3294" y="96"/>
                                  </a:lnTo>
                                  <a:lnTo>
                                    <a:pt x="3279" y="155"/>
                                  </a:lnTo>
                                  <a:lnTo>
                                    <a:pt x="3276" y="196"/>
                                  </a:lnTo>
                                  <a:lnTo>
                                    <a:pt x="3277" y="217"/>
                                  </a:lnTo>
                                  <a:lnTo>
                                    <a:pt x="3286" y="278"/>
                                  </a:lnTo>
                                  <a:lnTo>
                                    <a:pt x="3316" y="349"/>
                                  </a:lnTo>
                                  <a:lnTo>
                                    <a:pt x="3339" y="378"/>
                                  </a:lnTo>
                                  <a:lnTo>
                                    <a:pt x="3723" y="370"/>
                                  </a:lnTo>
                                  <a:lnTo>
                                    <a:pt x="3761" y="304"/>
                                  </a:lnTo>
                                  <a:lnTo>
                                    <a:pt x="3775" y="246"/>
                                  </a:lnTo>
                                  <a:lnTo>
                                    <a:pt x="3778" y="204"/>
                                  </a:lnTo>
                                  <a:lnTo>
                                    <a:pt x="3778" y="184"/>
                                  </a:lnTo>
                                  <a:lnTo>
                                    <a:pt x="3769" y="123"/>
                                  </a:lnTo>
                                  <a:lnTo>
                                    <a:pt x="3739" y="52"/>
                                  </a:lnTo>
                                  <a:lnTo>
                                    <a:pt x="371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20160"/>
                            <a:ext cx="5734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336">
                                  <a:moveTo>
                                    <a:pt x="4628" y="23"/>
                                  </a:moveTo>
                                  <a:lnTo>
                                    <a:pt x="3843" y="30"/>
                                  </a:lnTo>
                                  <a:lnTo>
                                    <a:pt x="3806" y="96"/>
                                  </a:lnTo>
                                  <a:lnTo>
                                    <a:pt x="3793" y="155"/>
                                  </a:lnTo>
                                  <a:lnTo>
                                    <a:pt x="3791" y="196"/>
                                  </a:lnTo>
                                  <a:lnTo>
                                    <a:pt x="3792" y="217"/>
                                  </a:lnTo>
                                  <a:lnTo>
                                    <a:pt x="3803" y="277"/>
                                  </a:lnTo>
                                  <a:lnTo>
                                    <a:pt x="3838" y="345"/>
                                  </a:lnTo>
                                  <a:lnTo>
                                    <a:pt x="3850" y="358"/>
                                  </a:lnTo>
                                  <a:lnTo>
                                    <a:pt x="4635" y="351"/>
                                  </a:lnTo>
                                  <a:lnTo>
                                    <a:pt x="4672" y="285"/>
                                  </a:lnTo>
                                  <a:lnTo>
                                    <a:pt x="4685" y="226"/>
                                  </a:lnTo>
                                  <a:lnTo>
                                    <a:pt x="4687" y="185"/>
                                  </a:lnTo>
                                  <a:lnTo>
                                    <a:pt x="4686" y="164"/>
                                  </a:lnTo>
                                  <a:lnTo>
                                    <a:pt x="4675" y="104"/>
                                  </a:lnTo>
                                  <a:lnTo>
                                    <a:pt x="4640" y="37"/>
                                  </a:lnTo>
                                  <a:lnTo>
                                    <a:pt x="46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112320"/>
                            <a:ext cx="1062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064" y="162"/>
                                  </a:moveTo>
                                  <a:lnTo>
                                    <a:pt x="2964" y="175"/>
                                  </a:lnTo>
                                  <a:lnTo>
                                    <a:pt x="2937" y="248"/>
                                  </a:lnTo>
                                  <a:lnTo>
                                    <a:pt x="2936" y="269"/>
                                  </a:lnTo>
                                  <a:lnTo>
                                    <a:pt x="2937" y="290"/>
                                  </a:lnTo>
                                  <a:lnTo>
                                    <a:pt x="2962" y="364"/>
                                  </a:lnTo>
                                  <a:lnTo>
                                    <a:pt x="2974" y="378"/>
                                  </a:lnTo>
                                  <a:lnTo>
                                    <a:pt x="3075" y="365"/>
                                  </a:lnTo>
                                  <a:lnTo>
                                    <a:pt x="3101" y="292"/>
                                  </a:lnTo>
                                  <a:lnTo>
                                    <a:pt x="3102" y="271"/>
                                  </a:lnTo>
                                  <a:lnTo>
                                    <a:pt x="3101" y="251"/>
                                  </a:lnTo>
                                  <a:lnTo>
                                    <a:pt x="3076" y="177"/>
                                  </a:lnTo>
                                  <a:lnTo>
                                    <a:pt x="30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0.75pt;width:140.7pt;height:20.1pt" coordorigin="1883,-15" coordsize="2814,402">
                <v:group id="shape_0" style="position:absolute;left:3678;top:-15;width:167;height:225">
                  <v:shape id="shape_0" coordorigin="3675,4294967288" coordsize="167,216" path="l3703,4l3676,78l3675,98l3676,119l3702,193l3713,207l3814,195l3840,121l3841,101l3840,80l3815,6l3803,-8xe" fillcolor="white" stroked="f" o:allowincell="f" style="position:absolute;left:3678;top:-15;width:166;height:2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3;top:17;width:378;height:370">
                  <v:shape id="shape_0" coordorigin="1894,23" coordsize="377,355" path="m2208,23l1949,31l1912,96l1897,155l1894,196l1894,217l1903,278l1934,349l1957,378l2216,370l2253,304l2268,246l2271,204l2271,184l2262,123l2231,51l2208,23xe" fillcolor="white" stroked="f" o:allowincell="f" style="position:absolute;left:1883;top:17;width:377;height:3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10;top:17;width:442;height:350">
                  <v:shape id="shape_0" coordorigin="2219,23" coordsize="440,336" path="m2600,23l2271,30l2234,96l2221,155l2219,196l2220,217l2232,277l2266,345l2278,358l2606,351l2644,285l2657,226l2659,185l2658,164l2646,104l2612,37l2600,23xe" fillcolor="white" stroked="f" o:allowincell="f" style="position:absolute;left:2210;top:17;width:441;height:3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31;top:17;width:501;height:370">
                  <v:shape id="shape_0" coordorigin="2537,23" coordsize="499,355" path="m2973,23l2592,31l2555,96l2540,155l2537,196l2537,217l2546,278l2577,349l2600,378l2981,370l3018,304l3033,246l3036,204l3036,184l3027,123l2996,52l2973,23xe" fillcolor="white" stroked="f" o:allowincell="f" style="position:absolute;left:2531;top:17;width:500;height:3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50;top:17;width:278;height:350">
                  <v:shape id="shape_0" coordorigin="3052,23" coordsize="277,336" path="m3269,23l3104,30l3067,96l3054,155l3052,196l3053,217l3064,277l3099,345l3111,358l3276,351l3313,285l3327,226l3329,185l3328,164l3316,104l3281,37l3269,23xe" fillcolor="white" stroked="f" o:allowincell="f" style="position:absolute;left:3050;top:17;width:277;height:3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75;top:17;width:504;height:370">
                  <v:shape id="shape_0" coordorigin="3276,23" coordsize="502,355" path="m3716,23l3331,31l3294,96l3279,155l3276,196l3277,217l3286,278l3316,349l3339,378l3723,370l3761,304l3775,246l3778,204l3778,184l3769,123l3739,52l3716,23xe" fillcolor="white" stroked="f" o:allowincell="f" style="position:absolute;left:3275;top:17;width:503;height:3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94;top:17;width:903;height:350">
                  <v:shape id="shape_0" coordorigin="3791,23" coordsize="897,336" path="m4628,23l3843,30l3806,96l3793,155l3791,196l3792,217l3803,277l3838,345l3850,358l4635,351l4672,285l4685,226l4687,185l4686,164l4675,104l4640,37l4628,23xe" fillcolor="white" stroked="f" o:allowincell="f" style="position:absolute;left:3794;top:17;width:902;height:3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33;top:162;width:167;height:225">
                  <v:shape id="shape_0" coordorigin="2936,162" coordsize="167,216" path="m3064,162l2964,175l2937,248l2936,269l2937,290l2962,364l2974,378l3075,365l3101,292l3102,271l3101,251l3076,177l3064,162xe" fillcolor="white" stroked="f" o:allowincell="f" style="position:absolute;left:2933;top:162;width:166;height:2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33515</wp:posOffset>
                </wp:positionH>
                <wp:positionV relativeFrom="paragraph">
                  <wp:posOffset>14605</wp:posOffset>
                </wp:positionV>
                <wp:extent cx="418465" cy="21336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213480"/>
                          <a:chOff x="0" y="0"/>
                          <a:chExt cx="4183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36">
                                <a:moveTo>
                                  <a:pt x="10889" y="23"/>
                                </a:moveTo>
                                <a:lnTo>
                                  <a:pt x="10342" y="30"/>
                                </a:lnTo>
                                <a:lnTo>
                                  <a:pt x="10305" y="96"/>
                                </a:lnTo>
                                <a:lnTo>
                                  <a:pt x="10291" y="155"/>
                                </a:lnTo>
                                <a:lnTo>
                                  <a:pt x="10289" y="196"/>
                                </a:lnTo>
                                <a:lnTo>
                                  <a:pt x="10291" y="217"/>
                                </a:lnTo>
                                <a:lnTo>
                                  <a:pt x="10302" y="277"/>
                                </a:lnTo>
                                <a:lnTo>
                                  <a:pt x="10337" y="345"/>
                                </a:lnTo>
                                <a:lnTo>
                                  <a:pt x="10349" y="358"/>
                                </a:lnTo>
                                <a:lnTo>
                                  <a:pt x="10895" y="351"/>
                                </a:lnTo>
                                <a:lnTo>
                                  <a:pt x="10933" y="285"/>
                                </a:lnTo>
                                <a:lnTo>
                                  <a:pt x="10946" y="226"/>
                                </a:lnTo>
                                <a:lnTo>
                                  <a:pt x="10948" y="185"/>
                                </a:lnTo>
                                <a:lnTo>
                                  <a:pt x="10947" y="164"/>
                                </a:lnTo>
                                <a:lnTo>
                                  <a:pt x="10935" y="104"/>
                                </a:lnTo>
                                <a:lnTo>
                                  <a:pt x="10901" y="37"/>
                                </a:lnTo>
                                <a:lnTo>
                                  <a:pt x="1088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45pt;margin-top:1.15pt;width:32.95pt;height:16.8pt" coordorigin="10289,23" coordsize="659,336">
                <v:shape id="shape_0" coordorigin="10289,23" coordsize="659,336" path="m10889,23l10342,30l10305,96l10291,155l10289,196l10291,217l10302,277l10337,345l10349,358l10895,351l10933,285l10946,226l10948,185l10947,164l10935,104l10901,37l10889,23xe" fillcolor="white" stroked="f" o:allowincell="f" style="position:absolute;left:10289;top:23;width:658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i/>
          <w:spacing w:val="-1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23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i/>
          <w:spacing w:val="-1"/>
          <w:position w:val="-3"/>
          <w:sz w:val="18"/>
          <w:szCs w:val="18"/>
        </w:rPr>
        <w:t>i−1</w:t>
      </w:r>
      <w:r>
        <w:rPr>
          <w:rFonts w:eastAsia="Times New Roman" w:cs="Times New Roman" w:ascii="Times New Roman" w:hAnsi="Times New Roman"/>
          <w:i/>
          <w:spacing w:val="1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i/>
          <w:spacing w:val="-2"/>
          <w:position w:val="-3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pacing w:val="-2"/>
          <w:position w:val="13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pacing w:val="1"/>
          <w:position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mo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,</w:t>
        <w:tab/>
        <w:t>(3.2)</w:t>
      </w:r>
    </w:p>
    <w:p>
      <w:pPr>
        <w:pStyle w:val="TextBody"/>
        <w:spacing w:lineRule="exact" w:line="322" w:before="261" w:after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46125</wp:posOffset>
                </wp:positionH>
                <wp:positionV relativeFrom="paragraph">
                  <wp:posOffset>147320</wp:posOffset>
                </wp:positionV>
                <wp:extent cx="6212205" cy="1464945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1464840"/>
                          <a:chOff x="0" y="0"/>
                          <a:chExt cx="6212160" cy="146484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37681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1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2" h="336">
                                  <a:moveTo>
                                    <a:pt x="7052" y="243"/>
                                  </a:moveTo>
                                  <a:lnTo>
                                    <a:pt x="1242" y="251"/>
                                  </a:lnTo>
                                  <a:lnTo>
                                    <a:pt x="1205" y="316"/>
                                  </a:lnTo>
                                  <a:lnTo>
                                    <a:pt x="1191" y="376"/>
                                  </a:lnTo>
                                  <a:lnTo>
                                    <a:pt x="1189" y="417"/>
                                  </a:lnTo>
                                  <a:lnTo>
                                    <a:pt x="1191" y="438"/>
                                  </a:lnTo>
                                  <a:lnTo>
                                    <a:pt x="1202" y="497"/>
                                  </a:lnTo>
                                  <a:lnTo>
                                    <a:pt x="1237" y="565"/>
                                  </a:lnTo>
                                  <a:lnTo>
                                    <a:pt x="1249" y="579"/>
                                  </a:lnTo>
                                  <a:lnTo>
                                    <a:pt x="7059" y="572"/>
                                  </a:lnTo>
                                  <a:lnTo>
                                    <a:pt x="7096" y="506"/>
                                  </a:lnTo>
                                  <a:lnTo>
                                    <a:pt x="7109" y="447"/>
                                  </a:lnTo>
                                  <a:lnTo>
                                    <a:pt x="7111" y="406"/>
                                  </a:lnTo>
                                  <a:lnTo>
                                    <a:pt x="7110" y="385"/>
                                  </a:lnTo>
                                  <a:lnTo>
                                    <a:pt x="7099" y="325"/>
                                  </a:lnTo>
                                  <a:lnTo>
                                    <a:pt x="7064" y="257"/>
                                  </a:lnTo>
                                  <a:lnTo>
                                    <a:pt x="705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200" y="0"/>
                            <a:ext cx="26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5">
                                  <a:moveTo>
                                    <a:pt x="7477" y="243"/>
                                  </a:moveTo>
                                  <a:lnTo>
                                    <a:pt x="7178" y="251"/>
                                  </a:lnTo>
                                  <a:lnTo>
                                    <a:pt x="7141" y="317"/>
                                  </a:lnTo>
                                  <a:lnTo>
                                    <a:pt x="7126" y="375"/>
                                  </a:lnTo>
                                  <a:lnTo>
                                    <a:pt x="7123" y="417"/>
                                  </a:lnTo>
                                  <a:lnTo>
                                    <a:pt x="7124" y="437"/>
                                  </a:lnTo>
                                  <a:lnTo>
                                    <a:pt x="7133" y="498"/>
                                  </a:lnTo>
                                  <a:lnTo>
                                    <a:pt x="7163" y="569"/>
                                  </a:lnTo>
                                  <a:lnTo>
                                    <a:pt x="7186" y="598"/>
                                  </a:lnTo>
                                  <a:lnTo>
                                    <a:pt x="7485" y="590"/>
                                  </a:lnTo>
                                  <a:lnTo>
                                    <a:pt x="7522" y="525"/>
                                  </a:lnTo>
                                  <a:lnTo>
                                    <a:pt x="7537" y="466"/>
                                  </a:lnTo>
                                  <a:lnTo>
                                    <a:pt x="7540" y="425"/>
                                  </a:lnTo>
                                  <a:lnTo>
                                    <a:pt x="7540" y="404"/>
                                  </a:lnTo>
                                  <a:lnTo>
                                    <a:pt x="7531" y="343"/>
                                  </a:lnTo>
                                  <a:lnTo>
                                    <a:pt x="7500" y="272"/>
                                  </a:lnTo>
                                  <a:lnTo>
                                    <a:pt x="7477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2520" y="0"/>
                            <a:ext cx="2158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89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4" h="336">
                                  <a:moveTo>
                                    <a:pt x="10888" y="243"/>
                                  </a:moveTo>
                                  <a:lnTo>
                                    <a:pt x="7606" y="251"/>
                                  </a:lnTo>
                                  <a:lnTo>
                                    <a:pt x="7569" y="316"/>
                                  </a:lnTo>
                                  <a:lnTo>
                                    <a:pt x="7556" y="376"/>
                                  </a:lnTo>
                                  <a:lnTo>
                                    <a:pt x="7554" y="417"/>
                                  </a:lnTo>
                                  <a:lnTo>
                                    <a:pt x="7555" y="438"/>
                                  </a:lnTo>
                                  <a:lnTo>
                                    <a:pt x="7566" y="497"/>
                                  </a:lnTo>
                                  <a:lnTo>
                                    <a:pt x="7601" y="565"/>
                                  </a:lnTo>
                                  <a:lnTo>
                                    <a:pt x="7613" y="579"/>
                                  </a:lnTo>
                                  <a:lnTo>
                                    <a:pt x="10895" y="572"/>
                                  </a:lnTo>
                                  <a:lnTo>
                                    <a:pt x="10932" y="506"/>
                                  </a:lnTo>
                                  <a:lnTo>
                                    <a:pt x="10946" y="447"/>
                                  </a:lnTo>
                                  <a:lnTo>
                                    <a:pt x="10948" y="406"/>
                                  </a:lnTo>
                                  <a:lnTo>
                                    <a:pt x="10947" y="385"/>
                                  </a:lnTo>
                                  <a:lnTo>
                                    <a:pt x="10935" y="325"/>
                                  </a:lnTo>
                                  <a:lnTo>
                                    <a:pt x="10901" y="257"/>
                                  </a:lnTo>
                                  <a:lnTo>
                                    <a:pt x="10888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06280"/>
                            <a:ext cx="8031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336">
                                  <a:moveTo>
                                    <a:pt x="2394" y="565"/>
                                  </a:moveTo>
                                  <a:lnTo>
                                    <a:pt x="1242" y="572"/>
                                  </a:lnTo>
                                  <a:lnTo>
                                    <a:pt x="1205" y="638"/>
                                  </a:lnTo>
                                  <a:lnTo>
                                    <a:pt x="1191" y="697"/>
                                  </a:lnTo>
                                  <a:lnTo>
                                    <a:pt x="1189" y="738"/>
                                  </a:lnTo>
                                  <a:lnTo>
                                    <a:pt x="1191" y="759"/>
                                  </a:lnTo>
                                  <a:lnTo>
                                    <a:pt x="1202" y="819"/>
                                  </a:lnTo>
                                  <a:lnTo>
                                    <a:pt x="1237" y="887"/>
                                  </a:lnTo>
                                  <a:lnTo>
                                    <a:pt x="1249" y="901"/>
                                  </a:lnTo>
                                  <a:lnTo>
                                    <a:pt x="2401" y="893"/>
                                  </a:lnTo>
                                  <a:lnTo>
                                    <a:pt x="2438" y="828"/>
                                  </a:lnTo>
                                  <a:lnTo>
                                    <a:pt x="2451" y="768"/>
                                  </a:lnTo>
                                  <a:lnTo>
                                    <a:pt x="2453" y="727"/>
                                  </a:lnTo>
                                  <a:lnTo>
                                    <a:pt x="2452" y="706"/>
                                  </a:lnTo>
                                  <a:lnTo>
                                    <a:pt x="2441" y="647"/>
                                  </a:lnTo>
                                  <a:lnTo>
                                    <a:pt x="2406" y="579"/>
                                  </a:lnTo>
                                  <a:lnTo>
                                    <a:pt x="2394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206280"/>
                            <a:ext cx="2595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55">
                                  <a:moveTo>
                                    <a:pt x="2746" y="565"/>
                                  </a:moveTo>
                                  <a:lnTo>
                                    <a:pt x="2455" y="573"/>
                                  </a:lnTo>
                                  <a:lnTo>
                                    <a:pt x="2418" y="638"/>
                                  </a:lnTo>
                                  <a:lnTo>
                                    <a:pt x="2403" y="697"/>
                                  </a:lnTo>
                                  <a:lnTo>
                                    <a:pt x="2400" y="738"/>
                                  </a:lnTo>
                                  <a:lnTo>
                                    <a:pt x="2401" y="759"/>
                                  </a:lnTo>
                                  <a:lnTo>
                                    <a:pt x="2410" y="820"/>
                                  </a:lnTo>
                                  <a:lnTo>
                                    <a:pt x="2440" y="891"/>
                                  </a:lnTo>
                                  <a:lnTo>
                                    <a:pt x="2463" y="920"/>
                                  </a:lnTo>
                                  <a:lnTo>
                                    <a:pt x="2753" y="912"/>
                                  </a:lnTo>
                                  <a:lnTo>
                                    <a:pt x="2791" y="846"/>
                                  </a:lnTo>
                                  <a:lnTo>
                                    <a:pt x="2805" y="788"/>
                                  </a:lnTo>
                                  <a:lnTo>
                                    <a:pt x="2808" y="746"/>
                                  </a:lnTo>
                                  <a:lnTo>
                                    <a:pt x="2808" y="726"/>
                                  </a:lnTo>
                                  <a:lnTo>
                                    <a:pt x="2799" y="665"/>
                                  </a:lnTo>
                                  <a:lnTo>
                                    <a:pt x="2769" y="594"/>
                                  </a:lnTo>
                                  <a:lnTo>
                                    <a:pt x="2746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206280"/>
                            <a:ext cx="21628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8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336">
                                  <a:moveTo>
                                    <a:pt x="6097" y="565"/>
                                  </a:moveTo>
                                  <a:lnTo>
                                    <a:pt x="2809" y="572"/>
                                  </a:lnTo>
                                  <a:lnTo>
                                    <a:pt x="2772" y="638"/>
                                  </a:lnTo>
                                  <a:lnTo>
                                    <a:pt x="2759" y="697"/>
                                  </a:lnTo>
                                  <a:lnTo>
                                    <a:pt x="2756" y="738"/>
                                  </a:lnTo>
                                  <a:lnTo>
                                    <a:pt x="2758" y="759"/>
                                  </a:lnTo>
                                  <a:lnTo>
                                    <a:pt x="2769" y="819"/>
                                  </a:lnTo>
                                  <a:lnTo>
                                    <a:pt x="2804" y="887"/>
                                  </a:lnTo>
                                  <a:lnTo>
                                    <a:pt x="2816" y="901"/>
                                  </a:lnTo>
                                  <a:lnTo>
                                    <a:pt x="6103" y="893"/>
                                  </a:lnTo>
                                  <a:lnTo>
                                    <a:pt x="6141" y="828"/>
                                  </a:lnTo>
                                  <a:lnTo>
                                    <a:pt x="6154" y="768"/>
                                  </a:lnTo>
                                  <a:lnTo>
                                    <a:pt x="6156" y="727"/>
                                  </a:lnTo>
                                  <a:lnTo>
                                    <a:pt x="6155" y="706"/>
                                  </a:lnTo>
                                  <a:lnTo>
                                    <a:pt x="6143" y="647"/>
                                  </a:lnTo>
                                  <a:lnTo>
                                    <a:pt x="6109" y="579"/>
                                  </a:lnTo>
                                  <a:lnTo>
                                    <a:pt x="6097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840" y="206280"/>
                            <a:ext cx="62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355">
                                  <a:moveTo>
                                    <a:pt x="6954" y="565"/>
                                  </a:moveTo>
                                  <a:lnTo>
                                    <a:pt x="6089" y="573"/>
                                  </a:lnTo>
                                  <a:lnTo>
                                    <a:pt x="6051" y="638"/>
                                  </a:lnTo>
                                  <a:lnTo>
                                    <a:pt x="6037" y="697"/>
                                  </a:lnTo>
                                  <a:lnTo>
                                    <a:pt x="6034" y="738"/>
                                  </a:lnTo>
                                  <a:lnTo>
                                    <a:pt x="6034" y="759"/>
                                  </a:lnTo>
                                  <a:lnTo>
                                    <a:pt x="6043" y="820"/>
                                  </a:lnTo>
                                  <a:lnTo>
                                    <a:pt x="6073" y="891"/>
                                  </a:lnTo>
                                  <a:lnTo>
                                    <a:pt x="6096" y="920"/>
                                  </a:lnTo>
                                  <a:lnTo>
                                    <a:pt x="6961" y="912"/>
                                  </a:lnTo>
                                  <a:lnTo>
                                    <a:pt x="6999" y="846"/>
                                  </a:lnTo>
                                  <a:lnTo>
                                    <a:pt x="7013" y="788"/>
                                  </a:lnTo>
                                  <a:lnTo>
                                    <a:pt x="7016" y="746"/>
                                  </a:lnTo>
                                  <a:lnTo>
                                    <a:pt x="7016" y="726"/>
                                  </a:lnTo>
                                  <a:lnTo>
                                    <a:pt x="7007" y="665"/>
                                  </a:lnTo>
                                  <a:lnTo>
                                    <a:pt x="6977" y="594"/>
                                  </a:lnTo>
                                  <a:lnTo>
                                    <a:pt x="6954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6680" y="206280"/>
                            <a:ext cx="2984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36">
                                  <a:moveTo>
                                    <a:pt x="7374" y="565"/>
                                  </a:moveTo>
                                  <a:lnTo>
                                    <a:pt x="7016" y="572"/>
                                  </a:lnTo>
                                  <a:lnTo>
                                    <a:pt x="6979" y="638"/>
                                  </a:lnTo>
                                  <a:lnTo>
                                    <a:pt x="6965" y="697"/>
                                  </a:lnTo>
                                  <a:lnTo>
                                    <a:pt x="6963" y="738"/>
                                  </a:lnTo>
                                  <a:lnTo>
                                    <a:pt x="6964" y="759"/>
                                  </a:lnTo>
                                  <a:lnTo>
                                    <a:pt x="6976" y="819"/>
                                  </a:lnTo>
                                  <a:lnTo>
                                    <a:pt x="7011" y="887"/>
                                  </a:lnTo>
                                  <a:lnTo>
                                    <a:pt x="7023" y="901"/>
                                  </a:lnTo>
                                  <a:lnTo>
                                    <a:pt x="7380" y="893"/>
                                  </a:lnTo>
                                  <a:lnTo>
                                    <a:pt x="7417" y="828"/>
                                  </a:lnTo>
                                  <a:lnTo>
                                    <a:pt x="7431" y="768"/>
                                  </a:lnTo>
                                  <a:lnTo>
                                    <a:pt x="7433" y="727"/>
                                  </a:lnTo>
                                  <a:lnTo>
                                    <a:pt x="7432" y="706"/>
                                  </a:lnTo>
                                  <a:lnTo>
                                    <a:pt x="7420" y="647"/>
                                  </a:lnTo>
                                  <a:lnTo>
                                    <a:pt x="7386" y="579"/>
                                  </a:lnTo>
                                  <a:lnTo>
                                    <a:pt x="7374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1280" y="206280"/>
                            <a:ext cx="4075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55">
                                  <a:moveTo>
                                    <a:pt x="7959" y="565"/>
                                  </a:moveTo>
                                  <a:lnTo>
                                    <a:pt x="7435" y="573"/>
                                  </a:lnTo>
                                  <a:lnTo>
                                    <a:pt x="7397" y="638"/>
                                  </a:lnTo>
                                  <a:lnTo>
                                    <a:pt x="7383" y="697"/>
                                  </a:lnTo>
                                  <a:lnTo>
                                    <a:pt x="7380" y="738"/>
                                  </a:lnTo>
                                  <a:lnTo>
                                    <a:pt x="7380" y="759"/>
                                  </a:lnTo>
                                  <a:lnTo>
                                    <a:pt x="7389" y="820"/>
                                  </a:lnTo>
                                  <a:lnTo>
                                    <a:pt x="7420" y="891"/>
                                  </a:lnTo>
                                  <a:lnTo>
                                    <a:pt x="7443" y="920"/>
                                  </a:lnTo>
                                  <a:lnTo>
                                    <a:pt x="7967" y="912"/>
                                  </a:lnTo>
                                  <a:lnTo>
                                    <a:pt x="8004" y="846"/>
                                  </a:lnTo>
                                  <a:lnTo>
                                    <a:pt x="8019" y="788"/>
                                  </a:lnTo>
                                  <a:lnTo>
                                    <a:pt x="8022" y="746"/>
                                  </a:lnTo>
                                  <a:lnTo>
                                    <a:pt x="8021" y="726"/>
                                  </a:lnTo>
                                  <a:lnTo>
                                    <a:pt x="8012" y="665"/>
                                  </a:lnTo>
                                  <a:lnTo>
                                    <a:pt x="7982" y="594"/>
                                  </a:lnTo>
                                  <a:lnTo>
                                    <a:pt x="7959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414000"/>
                            <a:ext cx="5760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2" h="336">
                                  <a:moveTo>
                                    <a:pt x="10889" y="889"/>
                                  </a:moveTo>
                                  <a:lnTo>
                                    <a:pt x="1950" y="896"/>
                                  </a:lnTo>
                                  <a:lnTo>
                                    <a:pt x="1913" y="962"/>
                                  </a:lnTo>
                                  <a:lnTo>
                                    <a:pt x="1899" y="1021"/>
                                  </a:lnTo>
                                  <a:lnTo>
                                    <a:pt x="1897" y="1062"/>
                                  </a:lnTo>
                                  <a:lnTo>
                                    <a:pt x="1898" y="1083"/>
                                  </a:lnTo>
                                  <a:lnTo>
                                    <a:pt x="1910" y="1143"/>
                                  </a:lnTo>
                                  <a:lnTo>
                                    <a:pt x="1945" y="1211"/>
                                  </a:lnTo>
                                  <a:lnTo>
                                    <a:pt x="1957" y="1225"/>
                                  </a:lnTo>
                                  <a:lnTo>
                                    <a:pt x="10896" y="1217"/>
                                  </a:lnTo>
                                  <a:lnTo>
                                    <a:pt x="10933" y="1152"/>
                                  </a:lnTo>
                                  <a:lnTo>
                                    <a:pt x="10947" y="1092"/>
                                  </a:lnTo>
                                  <a:lnTo>
                                    <a:pt x="10949" y="1051"/>
                                  </a:lnTo>
                                  <a:lnTo>
                                    <a:pt x="10948" y="1030"/>
                                  </a:lnTo>
                                  <a:lnTo>
                                    <a:pt x="10936" y="971"/>
                                  </a:lnTo>
                                  <a:lnTo>
                                    <a:pt x="10901" y="903"/>
                                  </a:lnTo>
                                  <a:lnTo>
                                    <a:pt x="10889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620280"/>
                            <a:ext cx="62096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9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336">
                                  <a:moveTo>
                                    <a:pt x="10888" y="1211"/>
                                  </a:moveTo>
                                  <a:lnTo>
                                    <a:pt x="1242" y="1218"/>
                                  </a:lnTo>
                                  <a:lnTo>
                                    <a:pt x="1205" y="1284"/>
                                  </a:lnTo>
                                  <a:lnTo>
                                    <a:pt x="1191" y="1343"/>
                                  </a:lnTo>
                                  <a:lnTo>
                                    <a:pt x="1189" y="1384"/>
                                  </a:lnTo>
                                  <a:lnTo>
                                    <a:pt x="1190" y="1405"/>
                                  </a:lnTo>
                                  <a:lnTo>
                                    <a:pt x="1202" y="1465"/>
                                  </a:lnTo>
                                  <a:lnTo>
                                    <a:pt x="1237" y="1532"/>
                                  </a:lnTo>
                                  <a:lnTo>
                                    <a:pt x="1249" y="1546"/>
                                  </a:lnTo>
                                  <a:lnTo>
                                    <a:pt x="10895" y="1539"/>
                                  </a:lnTo>
                                  <a:lnTo>
                                    <a:pt x="10932" y="1473"/>
                                  </a:lnTo>
                                  <a:lnTo>
                                    <a:pt x="10945" y="1414"/>
                                  </a:lnTo>
                                  <a:lnTo>
                                    <a:pt x="10947" y="1373"/>
                                  </a:lnTo>
                                  <a:lnTo>
                                    <a:pt x="10946" y="1352"/>
                                  </a:lnTo>
                                  <a:lnTo>
                                    <a:pt x="10935" y="1292"/>
                                  </a:lnTo>
                                  <a:lnTo>
                                    <a:pt x="10900" y="1224"/>
                                  </a:lnTo>
                                  <a:lnTo>
                                    <a:pt x="10888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826200"/>
                            <a:ext cx="62103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3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0" h="336">
                                  <a:moveTo>
                                    <a:pt x="10889" y="1532"/>
                                  </a:moveTo>
                                  <a:lnTo>
                                    <a:pt x="1242" y="1539"/>
                                  </a:lnTo>
                                  <a:lnTo>
                                    <a:pt x="1205" y="1605"/>
                                  </a:lnTo>
                                  <a:lnTo>
                                    <a:pt x="1191" y="1664"/>
                                  </a:lnTo>
                                  <a:lnTo>
                                    <a:pt x="1189" y="1706"/>
                                  </a:lnTo>
                                  <a:lnTo>
                                    <a:pt x="1190" y="1726"/>
                                  </a:lnTo>
                                  <a:lnTo>
                                    <a:pt x="1202" y="1786"/>
                                  </a:lnTo>
                                  <a:lnTo>
                                    <a:pt x="1237" y="1854"/>
                                  </a:lnTo>
                                  <a:lnTo>
                                    <a:pt x="1249" y="1868"/>
                                  </a:lnTo>
                                  <a:lnTo>
                                    <a:pt x="10896" y="1860"/>
                                  </a:lnTo>
                                  <a:lnTo>
                                    <a:pt x="10933" y="1795"/>
                                  </a:lnTo>
                                  <a:lnTo>
                                    <a:pt x="10946" y="1736"/>
                                  </a:lnTo>
                                  <a:lnTo>
                                    <a:pt x="10949" y="1694"/>
                                  </a:lnTo>
                                  <a:lnTo>
                                    <a:pt x="10947" y="1674"/>
                                  </a:lnTo>
                                  <a:lnTo>
                                    <a:pt x="10936" y="1614"/>
                                  </a:lnTo>
                                  <a:lnTo>
                                    <a:pt x="10901" y="1546"/>
                                  </a:lnTo>
                                  <a:lnTo>
                                    <a:pt x="10889" y="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032480"/>
                            <a:ext cx="62071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5" h="336">
                                  <a:moveTo>
                                    <a:pt x="10885" y="1854"/>
                                  </a:moveTo>
                                  <a:lnTo>
                                    <a:pt x="1242" y="1861"/>
                                  </a:lnTo>
                                  <a:lnTo>
                                    <a:pt x="1205" y="1927"/>
                                  </a:lnTo>
                                  <a:lnTo>
                                    <a:pt x="1191" y="1986"/>
                                  </a:lnTo>
                                  <a:lnTo>
                                    <a:pt x="1189" y="2027"/>
                                  </a:lnTo>
                                  <a:lnTo>
                                    <a:pt x="1190" y="2048"/>
                                  </a:lnTo>
                                  <a:lnTo>
                                    <a:pt x="1202" y="2108"/>
                                  </a:lnTo>
                                  <a:lnTo>
                                    <a:pt x="1237" y="2176"/>
                                  </a:lnTo>
                                  <a:lnTo>
                                    <a:pt x="1249" y="2189"/>
                                  </a:lnTo>
                                  <a:lnTo>
                                    <a:pt x="10891" y="2182"/>
                                  </a:lnTo>
                                  <a:lnTo>
                                    <a:pt x="10929" y="2116"/>
                                  </a:lnTo>
                                  <a:lnTo>
                                    <a:pt x="10942" y="2057"/>
                                  </a:lnTo>
                                  <a:lnTo>
                                    <a:pt x="10944" y="2016"/>
                                  </a:lnTo>
                                  <a:lnTo>
                                    <a:pt x="10943" y="1995"/>
                                  </a:lnTo>
                                  <a:lnTo>
                                    <a:pt x="10931" y="1935"/>
                                  </a:lnTo>
                                  <a:lnTo>
                                    <a:pt x="10897" y="1867"/>
                                  </a:lnTo>
                                  <a:lnTo>
                                    <a:pt x="10885" y="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8400"/>
                            <a:ext cx="26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5">
                                  <a:moveTo>
                                    <a:pt x="1540" y="2175"/>
                                  </a:moveTo>
                                  <a:lnTo>
                                    <a:pt x="1241" y="2183"/>
                                  </a:lnTo>
                                  <a:lnTo>
                                    <a:pt x="1204" y="2249"/>
                                  </a:lnTo>
                                  <a:lnTo>
                                    <a:pt x="1189" y="2307"/>
                                  </a:lnTo>
                                  <a:lnTo>
                                    <a:pt x="1186" y="2348"/>
                                  </a:lnTo>
                                  <a:lnTo>
                                    <a:pt x="1186" y="2369"/>
                                  </a:lnTo>
                                  <a:lnTo>
                                    <a:pt x="1195" y="2430"/>
                                  </a:lnTo>
                                  <a:lnTo>
                                    <a:pt x="1226" y="2501"/>
                                  </a:lnTo>
                                  <a:lnTo>
                                    <a:pt x="1249" y="2530"/>
                                  </a:lnTo>
                                  <a:lnTo>
                                    <a:pt x="1548" y="2522"/>
                                  </a:lnTo>
                                  <a:lnTo>
                                    <a:pt x="1585" y="2457"/>
                                  </a:lnTo>
                                  <a:lnTo>
                                    <a:pt x="1600" y="2398"/>
                                  </a:lnTo>
                                  <a:lnTo>
                                    <a:pt x="1603" y="2357"/>
                                  </a:lnTo>
                                  <a:lnTo>
                                    <a:pt x="1603" y="2336"/>
                                  </a:lnTo>
                                  <a:lnTo>
                                    <a:pt x="1593" y="2275"/>
                                  </a:lnTo>
                                  <a:lnTo>
                                    <a:pt x="1563" y="2204"/>
                                  </a:lnTo>
                                  <a:lnTo>
                                    <a:pt x="1540" y="2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238400"/>
                            <a:ext cx="36957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8" h="336">
                                  <a:moveTo>
                                    <a:pt x="7276" y="2175"/>
                                  </a:moveTo>
                                  <a:lnTo>
                                    <a:pt x="1580" y="2183"/>
                                  </a:lnTo>
                                  <a:lnTo>
                                    <a:pt x="1543" y="2248"/>
                                  </a:lnTo>
                                  <a:lnTo>
                                    <a:pt x="1530" y="2307"/>
                                  </a:lnTo>
                                  <a:lnTo>
                                    <a:pt x="1528" y="2349"/>
                                  </a:lnTo>
                                  <a:lnTo>
                                    <a:pt x="1529" y="2369"/>
                                  </a:lnTo>
                                  <a:lnTo>
                                    <a:pt x="1540" y="2429"/>
                                  </a:lnTo>
                                  <a:lnTo>
                                    <a:pt x="1575" y="2497"/>
                                  </a:lnTo>
                                  <a:lnTo>
                                    <a:pt x="1587" y="2511"/>
                                  </a:lnTo>
                                  <a:lnTo>
                                    <a:pt x="7283" y="2504"/>
                                  </a:lnTo>
                                  <a:lnTo>
                                    <a:pt x="7320" y="2438"/>
                                  </a:lnTo>
                                  <a:lnTo>
                                    <a:pt x="7333" y="2379"/>
                                  </a:lnTo>
                                  <a:lnTo>
                                    <a:pt x="7335" y="2337"/>
                                  </a:lnTo>
                                  <a:lnTo>
                                    <a:pt x="7334" y="2317"/>
                                  </a:lnTo>
                                  <a:lnTo>
                                    <a:pt x="7323" y="2257"/>
                                  </a:lnTo>
                                  <a:lnTo>
                                    <a:pt x="7288" y="2189"/>
                                  </a:lnTo>
                                  <a:lnTo>
                                    <a:pt x="7276" y="2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1.6pt;width:489.15pt;height:115.35pt" coordorigin="1175,232" coordsize="9783,2307">
                <v:group id="shape_0" style="position:absolute;left:1178;top:232;width:5934;height:338">
                  <v:shape id="shape_0" coordorigin="1189,243" coordsize="5922,336" path="m7052,243l1242,251l1205,316l1191,376l1189,417l1191,438l1202,497l1237,565l1249,579l7059,572l7096,506l7109,447l7111,406l7110,385l7099,325l7064,257l7052,243xe" fillcolor="white" stroked="f" o:allowincell="f" style="position:absolute;left:1178;top:232;width:5933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25;top:232;width:417;height:357">
                  <v:shape id="shape_0" coordorigin="7123,243" coordsize="417,355" path="m7477,243l7178,251l7141,317l7126,375l7123,417l7124,437l7133,498l7163,569l7186,598l7485,590l7522,525l7537,466l7540,425l7540,404l7531,343l7500,272l7477,243xe" fillcolor="white" stroked="f" o:allowincell="f" style="position:absolute;left:7125;top:232;width:416;height:3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57;top:232;width:3400;height:338">
                  <v:shape id="shape_0" coordorigin="7554,243" coordsize="3394,336" path="m10888,243l7606,251l7569,316l7556,376l7554,417l7555,438l7566,497l7601,565l7613,579l10895,572l10932,506l10946,447l10948,406l10947,385l10935,325l10901,257l10888,243xe" fillcolor="white" stroked="f" o:allowincell="f" style="position:absolute;left:7557;top:232;width:3399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557;width:1265;height:338">
                  <v:shape id="shape_0" coordorigin="1189,565" coordsize="1264,336" path="m2394,565l1242,572l1205,638l1191,697l1189,738l1191,759l1202,819l1237,887l1249,901l2401,893l2438,828l2451,768l2453,727l2452,706l2441,647l2406,579l2394,565xe" fillcolor="white" stroked="f" o:allowincell="f" style="position:absolute;left:1178;top:557;width:1264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91;top:557;width:409;height:357">
                  <v:shape id="shape_0" coordorigin="2400,565" coordsize="409,355" path="m2746,565l2455,573l2418,638l2403,697l2400,738l2401,759l2410,820l2440,891l2463,920l2753,912l2791,846l2805,788l2808,746l2808,726l2799,665l2769,594l2746,565xe" fillcolor="white" stroked="f" o:allowincell="f" style="position:absolute;left:2391;top:557;width:408;height:3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48;top:557;width:3406;height:338">
                  <v:shape id="shape_0" coordorigin="2756,565" coordsize="3400,336" path="m6097,565l2809,572l2772,638l2759,697l2756,738l2758,759l2769,819l2804,887l2816,901l6103,893l6141,828l6154,768l6156,727l6155,706l6143,647l6109,579l6097,565xe" fillcolor="white" stroked="f" o:allowincell="f" style="position:absolute;left:2748;top:557;width:3405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33;top:557;width:984;height:357">
                  <v:shape id="shape_0" coordorigin="6034,565" coordsize="983,355" path="m6954,565l6089,573l6051,638l6037,697l6034,738l6034,759l6043,820l6073,891l6096,920l6961,912l6999,846l7013,788l7016,746l7016,726l7007,665l6977,594l6954,565xe" fillcolor="white" stroked="f" o:allowincell="f" style="position:absolute;left:6033;top:557;width:983;height:3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65;top:557;width:470;height:338">
                  <v:shape id="shape_0" coordorigin="6963,565" coordsize="470,336" path="m7374,565l7016,572l6979,638l6965,697l6963,738l6964,759l6976,819l7011,887l7023,901l7380,893l7417,828l7431,768l7433,727l7432,706l7420,647l7386,579l7374,565xe" fillcolor="white" stroked="f" o:allowincell="f" style="position:absolute;left:6965;top:557;width:469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82;top:557;width:642;height:357">
                  <v:shape id="shape_0" coordorigin="7380,565" coordsize="642,355" path="m7959,565l7435,573l7397,638l7383,697l7380,738l7380,759l7389,820l7420,891l7443,920l7967,912l8004,846l8019,788l8022,746l8021,726l8012,665l7982,594l7959,565xe" fillcolor="white" stroked="f" o:allowincell="f" style="position:absolute;left:7382;top:557;width:641;height:3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7;top:884;width:9071;height:338">
                  <v:shape id="shape_0" coordorigin="1897,889" coordsize="9052,336" path="m10889,889l1950,896l1913,962l1899,1021l1897,1062l1898,1083l1910,1143l1945,1211l1957,1225l10896,1217l10933,1152l10947,1092l10949,1051l10948,1030l10936,971l10901,903l10889,889xe" fillcolor="white" stroked="f" o:allowincell="f" style="position:absolute;left:1887;top:884;width:9070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1209;width:9779;height:338">
                  <v:shape id="shape_0" coordorigin="1189,1211" coordsize="9759,336" path="m10888,1211l1242,1218l1205,1284l1191,1343l1189,1384l1190,1405l1202,1465l1237,1532l1249,1546l10895,1539l10932,1473l10945,1414l10947,1373l10946,1352l10935,1292l10900,1224l10888,1211xe" fillcolor="white" stroked="f" o:allowincell="f" style="position:absolute;left:1178;top:1209;width:9778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1533;width:9780;height:338">
                  <v:shape id="shape_0" coordorigin="1189,1532" coordsize="9760,336" path="m10889,1532l1242,1539l1205,1605l1191,1664l1189,1706l1190,1726l1202,1786l1237,1854l1249,1868l10896,1860l10933,1795l10946,1736l10949,1694l10947,1674l10936,1614l10901,1546l10889,1532xe" fillcolor="white" stroked="f" o:allowincell="f" style="position:absolute;left:1178;top:1533;width:9779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8;top:1858;width:9775;height:338">
                  <v:shape id="shape_0" coordorigin="1189,1854" coordsize="9755,336" path="m10885,1854l1242,1861l1205,1927l1191,1986l1189,2027l1190,2048l1202,2108l1237,2176l1249,2189l10891,2182l10929,2116l10942,2057l10944,2016l10943,1995l10931,1935l10897,1867l10885,1854xe" fillcolor="white" stroked="f" o:allowincell="f" style="position:absolute;left:1178;top:1858;width:9774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75;top:2182;width:417;height:357">
                  <v:shape id="shape_0" coordorigin="1186,2175" coordsize="417,355" path="m1540,2175l1241,2183l1204,2249l1189,2307l1186,2348l1186,2369l1195,2430l1226,2501l1249,2530l1548,2522l1585,2457l1600,2398l1603,2357l1603,2336l1593,2275l1563,2204l1540,2175xe" fillcolor="white" stroked="f" o:allowincell="f" style="position:absolute;left:1175;top:2182;width:416;height:3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17;top:2182;width:5820;height:338">
                  <v:shape id="shape_0" coordorigin="1528,2175" coordsize="5808,336" path="m7276,2175l1580,2183l1543,2248l1530,2307l1528,2349l1529,2369l1540,2429l1575,2497l1587,2511l7283,2504l7320,2438l7333,2379l7335,2337l7334,2317l7323,2257l7288,2189l7276,2175xe" fillcolor="white" stroked="f" o:allowincell="f" style="position:absolute;left:1517;top:2182;width:5819;height:3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где</w:t>
      </w:r>
      <w:r>
        <w:rPr>
          <w:spacing w:val="62"/>
          <w:lang w:val="ru-RU"/>
        </w:rPr>
        <w:t xml:space="preserve"> </w:t>
      </w:r>
      <w:r>
        <w:rPr>
          <w:i/>
        </w:rPr>
        <w:t>n</w:t>
      </w:r>
      <w:r>
        <w:rPr>
          <w:i/>
          <w:spacing w:val="63"/>
          <w:lang w:val="ru-RU"/>
        </w:rPr>
        <w:t xml:space="preserve"> </w:t>
      </w:r>
      <w:r>
        <w:rPr>
          <w:lang w:val="ru-RU"/>
        </w:rPr>
        <w:t>=</w:t>
      </w:r>
      <w:r>
        <w:rPr>
          <w:spacing w:val="63"/>
          <w:lang w:val="ru-RU"/>
        </w:rPr>
        <w:t xml:space="preserve"> </w:t>
      </w:r>
      <w:r>
        <w:rPr>
          <w:i/>
          <w:spacing w:val="-1"/>
        </w:rPr>
        <w:t>p</w:t>
      </w:r>
      <w:r>
        <w:rPr>
          <w:spacing w:val="-2"/>
          <w:lang w:val="ru-RU"/>
        </w:rPr>
        <w:t>·</w:t>
      </w:r>
      <w:r>
        <w:rPr>
          <w:i/>
          <w:spacing w:val="-1"/>
        </w:rPr>
        <w:t>q</w:t>
      </w:r>
      <w:r>
        <w:rPr>
          <w:spacing w:val="-1"/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i/>
        </w:rPr>
        <w:t>p</w:t>
      </w:r>
      <w:r>
        <w:rPr>
          <w:i/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i/>
        </w:rPr>
        <w:t>q</w:t>
      </w:r>
      <w:r>
        <w:rPr>
          <w:i/>
          <w:spacing w:val="6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большие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остые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числа,</w:t>
      </w:r>
      <w:r>
        <w:rPr>
          <w:spacing w:val="61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position w:val="-3"/>
          <w:sz w:val="18"/>
          <w:szCs w:val="18"/>
          <w:lang w:val="ru-RU"/>
        </w:rPr>
        <w:t>0</w:t>
      </w:r>
      <w:r>
        <w:rPr>
          <w:position w:val="-3"/>
          <w:sz w:val="18"/>
          <w:szCs w:val="18"/>
          <w:lang w:val="ru-RU"/>
        </w:rPr>
        <w:t xml:space="preserve"> </w:t>
      </w:r>
      <w:r>
        <w:rPr>
          <w:spacing w:val="43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роизвольно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начально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начение,</w:t>
      </w:r>
      <w:r>
        <w:rPr>
          <w:spacing w:val="-3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  <w:szCs w:val="18"/>
        </w:rPr>
        <w:t>i</w:t>
      </w:r>
      <w:r>
        <w:rPr>
          <w:i/>
          <w:spacing w:val="25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i/>
          <w:spacing w:val="-1"/>
        </w:rPr>
        <w:t>i</w:t>
      </w:r>
      <w:r>
        <w:rPr>
          <w:spacing w:val="-1"/>
          <w:lang w:val="ru-RU"/>
        </w:rPr>
        <w:t>-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л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lang w:val="ru-RU"/>
        </w:rPr>
        <w:t xml:space="preserve"> </w:t>
      </w:r>
      <w:r>
        <w:rPr>
          <w:i/>
        </w:rPr>
        <w:t>M</w:t>
      </w:r>
      <w:r>
        <w:rPr>
          <w:i/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{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szCs w:val="18"/>
          <w:lang w:val="ru-RU"/>
        </w:rPr>
        <w:t>1</w:t>
      </w:r>
      <w:r>
        <w:rPr>
          <w:spacing w:val="-1"/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position w:val="-3"/>
          <w:sz w:val="18"/>
          <w:szCs w:val="18"/>
          <w:lang w:val="ru-RU"/>
        </w:rPr>
        <w:t>2</w:t>
      </w:r>
      <w:r>
        <w:rPr>
          <w:spacing w:val="-1"/>
          <w:lang w:val="ru-RU"/>
        </w:rPr>
        <w:t xml:space="preserve">, </w:t>
      </w:r>
      <w:r>
        <w:rPr>
          <w:lang w:val="ru-RU"/>
        </w:rPr>
        <w:t>…,</w:t>
      </w:r>
      <w:r>
        <w:rPr>
          <w:spacing w:val="-2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i/>
          <w:spacing w:val="-1"/>
          <w:position w:val="-3"/>
          <w:sz w:val="18"/>
          <w:szCs w:val="18"/>
        </w:rPr>
        <w:t>k</w:t>
      </w:r>
      <w:r>
        <w:rPr>
          <w:spacing w:val="-1"/>
          <w:lang w:val="ru-RU"/>
        </w:rPr>
        <w:t>}.</w:t>
      </w:r>
    </w:p>
    <w:p>
      <w:pPr>
        <w:pStyle w:val="TextBody"/>
        <w:ind w:left="108" w:right="110" w:firstLine="707"/>
        <w:jc w:val="both"/>
        <w:rPr>
          <w:lang w:val="ru-RU"/>
        </w:rPr>
      </w:pPr>
      <w:r>
        <w:rPr>
          <w:spacing w:val="-1"/>
          <w:lang w:val="ru-RU"/>
        </w:rPr>
        <w:t>Например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ычисли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ро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"БГУИР"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ереход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мвол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ислов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начения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уд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пользова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следующе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ответствие: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'А'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'Б'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'В'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…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'Я'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3.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Тогд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11"/>
          <w:lang w:val="ru-RU"/>
        </w:rPr>
        <w:t xml:space="preserve"> </w:t>
      </w:r>
      <w:r>
        <w:rPr>
          <w:i/>
        </w:rPr>
        <w:t>M</w:t>
      </w:r>
      <w:r>
        <w:rPr>
          <w:i/>
          <w:spacing w:val="8"/>
          <w:lang w:val="ru-RU"/>
        </w:rPr>
        <w:t xml:space="preserve"> </w:t>
      </w:r>
      <w:r>
        <w:rPr>
          <w:spacing w:val="-1"/>
          <w:lang w:val="ru-RU"/>
        </w:rPr>
        <w:t>примет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ид</w:t>
      </w:r>
      <w:r>
        <w:rPr>
          <w:spacing w:val="10"/>
          <w:lang w:val="ru-RU"/>
        </w:rPr>
        <w:t xml:space="preserve"> </w:t>
      </w:r>
      <w:r>
        <w:rPr>
          <w:i/>
        </w:rPr>
        <w:t>M</w:t>
      </w:r>
      <w:r>
        <w:rPr>
          <w:i/>
          <w:spacing w:val="10"/>
          <w:lang w:val="ru-RU"/>
        </w:rPr>
        <w:t xml:space="preserve"> </w:t>
      </w:r>
      <w:r>
        <w:rPr>
          <w:lang w:val="ru-RU"/>
        </w:rPr>
        <w:t>=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{2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4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1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10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18}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бер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в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1"/>
          <w:lang w:val="ru-RU"/>
        </w:rPr>
        <w:t xml:space="preserve"> </w:t>
      </w:r>
      <w:r>
        <w:rPr>
          <w:i/>
        </w:rPr>
        <w:t>p</w:t>
      </w:r>
      <w:r>
        <w:rPr>
          <w:i/>
          <w:spacing w:val="3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17и</w:t>
      </w:r>
      <w:r>
        <w:rPr>
          <w:spacing w:val="2"/>
          <w:lang w:val="ru-RU"/>
        </w:rPr>
        <w:t xml:space="preserve"> </w:t>
      </w:r>
      <w:r>
        <w:rPr>
          <w:i/>
        </w:rPr>
        <w:t>q</w:t>
      </w:r>
      <w:r>
        <w:rPr>
          <w:i/>
          <w:spacing w:val="3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9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огд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дуль</w:t>
      </w:r>
      <w:r>
        <w:rPr>
          <w:spacing w:val="3"/>
          <w:lang w:val="ru-RU"/>
        </w:rPr>
        <w:t xml:space="preserve"> </w:t>
      </w:r>
      <w:r>
        <w:rPr>
          <w:i/>
        </w:rPr>
        <w:t>n</w:t>
      </w:r>
      <w:r>
        <w:rPr>
          <w:i/>
          <w:spacing w:val="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23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усть</w:t>
      </w:r>
      <w:r>
        <w:rPr>
          <w:spacing w:val="39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position w:val="-3"/>
          <w:sz w:val="18"/>
          <w:szCs w:val="18"/>
          <w:lang w:val="ru-RU"/>
        </w:rPr>
        <w:t>0</w:t>
      </w:r>
      <w:r>
        <w:rPr>
          <w:spacing w:val="1"/>
          <w:position w:val="-3"/>
          <w:sz w:val="18"/>
          <w:szCs w:val="18"/>
          <w:lang w:val="ru-RU"/>
        </w:rPr>
        <w:t xml:space="preserve"> </w:t>
      </w:r>
      <w:r>
        <w:rPr>
          <w:spacing w:val="-1"/>
          <w:lang w:val="ru-RU"/>
        </w:rPr>
        <w:t>будет раве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00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огд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3.2, получим:</w:t>
      </w:r>
    </w:p>
    <w:p>
      <w:pPr>
        <w:pStyle w:val="Normal"/>
        <w:spacing w:lineRule="exact" w:line="349" w:before="268" w:after="0"/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195705</wp:posOffset>
                </wp:positionH>
                <wp:positionV relativeFrom="paragraph">
                  <wp:posOffset>160655</wp:posOffset>
                </wp:positionV>
                <wp:extent cx="4730750" cy="663575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663480"/>
                          <a:chOff x="0" y="0"/>
                          <a:chExt cx="4730760" cy="663480"/>
                        </a:xfrm>
                      </wpg:grpSpPr>
                      <wpg:grpSp>
                        <wpg:cNvGrpSpPr/>
                        <wpg:grpSpPr>
                          <a:xfrm>
                            <a:off x="987480" y="0"/>
                            <a:ext cx="1062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573" y="260"/>
                                  </a:moveTo>
                                  <a:lnTo>
                                    <a:pt x="3472" y="272"/>
                                  </a:lnTo>
                                  <a:lnTo>
                                    <a:pt x="3446" y="346"/>
                                  </a:lnTo>
                                  <a:lnTo>
                                    <a:pt x="3445" y="366"/>
                                  </a:lnTo>
                                  <a:lnTo>
                                    <a:pt x="3446" y="387"/>
                                  </a:lnTo>
                                  <a:lnTo>
                                    <a:pt x="3471" y="461"/>
                                  </a:lnTo>
                                  <a:lnTo>
                                    <a:pt x="3483" y="475"/>
                                  </a:lnTo>
                                  <a:lnTo>
                                    <a:pt x="3583" y="463"/>
                                  </a:lnTo>
                                  <a:lnTo>
                                    <a:pt x="3610" y="389"/>
                                  </a:lnTo>
                                  <a:lnTo>
                                    <a:pt x="3611" y="369"/>
                                  </a:lnTo>
                                  <a:lnTo>
                                    <a:pt x="3610" y="348"/>
                                  </a:lnTo>
                                  <a:lnTo>
                                    <a:pt x="3585" y="274"/>
                                  </a:lnTo>
                                  <a:lnTo>
                                    <a:pt x="3573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264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5">
                                  <a:moveTo>
                                    <a:pt x="2248" y="291"/>
                                  </a:moveTo>
                                  <a:lnTo>
                                    <a:pt x="1949" y="299"/>
                                  </a:lnTo>
                                  <a:lnTo>
                                    <a:pt x="1912" y="364"/>
                                  </a:lnTo>
                                  <a:lnTo>
                                    <a:pt x="1897" y="423"/>
                                  </a:lnTo>
                                  <a:lnTo>
                                    <a:pt x="1894" y="464"/>
                                  </a:lnTo>
                                  <a:lnTo>
                                    <a:pt x="1894" y="485"/>
                                  </a:lnTo>
                                  <a:lnTo>
                                    <a:pt x="1903" y="546"/>
                                  </a:lnTo>
                                  <a:lnTo>
                                    <a:pt x="1934" y="617"/>
                                  </a:lnTo>
                                  <a:lnTo>
                                    <a:pt x="1957" y="646"/>
                                  </a:lnTo>
                                  <a:lnTo>
                                    <a:pt x="2256" y="638"/>
                                  </a:lnTo>
                                  <a:lnTo>
                                    <a:pt x="2293" y="572"/>
                                  </a:lnTo>
                                  <a:lnTo>
                                    <a:pt x="2308" y="514"/>
                                  </a:lnTo>
                                  <a:lnTo>
                                    <a:pt x="2311" y="472"/>
                                  </a:lnTo>
                                  <a:lnTo>
                                    <a:pt x="2310" y="452"/>
                                  </a:lnTo>
                                  <a:lnTo>
                                    <a:pt x="2301" y="391"/>
                                  </a:lnTo>
                                  <a:lnTo>
                                    <a:pt x="2271" y="319"/>
                                  </a:lnTo>
                                  <a:lnTo>
                                    <a:pt x="2248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19800"/>
                            <a:ext cx="279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36">
                                  <a:moveTo>
                                    <a:pt x="2616" y="291"/>
                                  </a:moveTo>
                                  <a:lnTo>
                                    <a:pt x="2288" y="298"/>
                                  </a:lnTo>
                                  <a:lnTo>
                                    <a:pt x="2251" y="364"/>
                                  </a:lnTo>
                                  <a:lnTo>
                                    <a:pt x="2238" y="423"/>
                                  </a:lnTo>
                                  <a:lnTo>
                                    <a:pt x="2236" y="464"/>
                                  </a:lnTo>
                                  <a:lnTo>
                                    <a:pt x="2237" y="485"/>
                                  </a:lnTo>
                                  <a:lnTo>
                                    <a:pt x="2248" y="545"/>
                                  </a:lnTo>
                                  <a:lnTo>
                                    <a:pt x="2283" y="613"/>
                                  </a:lnTo>
                                  <a:lnTo>
                                    <a:pt x="2295" y="626"/>
                                  </a:lnTo>
                                  <a:lnTo>
                                    <a:pt x="2623" y="619"/>
                                  </a:lnTo>
                                  <a:lnTo>
                                    <a:pt x="2660" y="553"/>
                                  </a:lnTo>
                                  <a:lnTo>
                                    <a:pt x="2674" y="494"/>
                                  </a:lnTo>
                                  <a:lnTo>
                                    <a:pt x="2676" y="453"/>
                                  </a:lnTo>
                                  <a:lnTo>
                                    <a:pt x="2675" y="432"/>
                                  </a:lnTo>
                                  <a:lnTo>
                                    <a:pt x="2663" y="372"/>
                                  </a:lnTo>
                                  <a:lnTo>
                                    <a:pt x="2629" y="305"/>
                                  </a:lnTo>
                                  <a:lnTo>
                                    <a:pt x="2616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9800"/>
                            <a:ext cx="630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355">
                                  <a:moveTo>
                                    <a:pt x="3483" y="291"/>
                                  </a:moveTo>
                                  <a:lnTo>
                                    <a:pt x="2609" y="299"/>
                                  </a:lnTo>
                                  <a:lnTo>
                                    <a:pt x="2571" y="364"/>
                                  </a:lnTo>
                                  <a:lnTo>
                                    <a:pt x="2557" y="423"/>
                                  </a:lnTo>
                                  <a:lnTo>
                                    <a:pt x="2554" y="464"/>
                                  </a:lnTo>
                                  <a:lnTo>
                                    <a:pt x="2554" y="485"/>
                                  </a:lnTo>
                                  <a:lnTo>
                                    <a:pt x="2563" y="546"/>
                                  </a:lnTo>
                                  <a:lnTo>
                                    <a:pt x="2593" y="617"/>
                                  </a:lnTo>
                                  <a:lnTo>
                                    <a:pt x="2616" y="646"/>
                                  </a:lnTo>
                                  <a:lnTo>
                                    <a:pt x="3490" y="638"/>
                                  </a:lnTo>
                                  <a:lnTo>
                                    <a:pt x="3528" y="572"/>
                                  </a:lnTo>
                                  <a:lnTo>
                                    <a:pt x="3542" y="514"/>
                                  </a:lnTo>
                                  <a:lnTo>
                                    <a:pt x="3545" y="472"/>
                                  </a:lnTo>
                                  <a:lnTo>
                                    <a:pt x="3545" y="452"/>
                                  </a:lnTo>
                                  <a:lnTo>
                                    <a:pt x="3536" y="391"/>
                                  </a:lnTo>
                                  <a:lnTo>
                                    <a:pt x="3506" y="319"/>
                                  </a:lnTo>
                                  <a:lnTo>
                                    <a:pt x="3483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160" y="0"/>
                            <a:ext cx="1062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5644" y="260"/>
                                  </a:moveTo>
                                  <a:lnTo>
                                    <a:pt x="5543" y="272"/>
                                  </a:lnTo>
                                  <a:lnTo>
                                    <a:pt x="5517" y="346"/>
                                  </a:lnTo>
                                  <a:lnTo>
                                    <a:pt x="5516" y="366"/>
                                  </a:lnTo>
                                  <a:lnTo>
                                    <a:pt x="5517" y="387"/>
                                  </a:lnTo>
                                  <a:lnTo>
                                    <a:pt x="5542" y="461"/>
                                  </a:lnTo>
                                  <a:lnTo>
                                    <a:pt x="5554" y="475"/>
                                  </a:lnTo>
                                  <a:lnTo>
                                    <a:pt x="5654" y="463"/>
                                  </a:lnTo>
                                  <a:lnTo>
                                    <a:pt x="5681" y="389"/>
                                  </a:lnTo>
                                  <a:lnTo>
                                    <a:pt x="5682" y="369"/>
                                  </a:lnTo>
                                  <a:lnTo>
                                    <a:pt x="5681" y="348"/>
                                  </a:lnTo>
                                  <a:lnTo>
                                    <a:pt x="5656" y="274"/>
                                  </a:lnTo>
                                  <a:lnTo>
                                    <a:pt x="5644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19800"/>
                            <a:ext cx="3654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4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0" h="336">
                                  <a:moveTo>
                                    <a:pt x="9265" y="291"/>
                                  </a:moveTo>
                                  <a:lnTo>
                                    <a:pt x="3637" y="298"/>
                                  </a:lnTo>
                                  <a:lnTo>
                                    <a:pt x="3600" y="364"/>
                                  </a:lnTo>
                                  <a:lnTo>
                                    <a:pt x="3586" y="423"/>
                                  </a:lnTo>
                                  <a:lnTo>
                                    <a:pt x="3584" y="464"/>
                                  </a:lnTo>
                                  <a:lnTo>
                                    <a:pt x="3585" y="485"/>
                                  </a:lnTo>
                                  <a:lnTo>
                                    <a:pt x="3597" y="545"/>
                                  </a:lnTo>
                                  <a:lnTo>
                                    <a:pt x="3632" y="613"/>
                                  </a:lnTo>
                                  <a:lnTo>
                                    <a:pt x="3644" y="626"/>
                                  </a:lnTo>
                                  <a:lnTo>
                                    <a:pt x="9271" y="619"/>
                                  </a:lnTo>
                                  <a:lnTo>
                                    <a:pt x="9309" y="553"/>
                                  </a:lnTo>
                                  <a:lnTo>
                                    <a:pt x="9322" y="494"/>
                                  </a:lnTo>
                                  <a:lnTo>
                                    <a:pt x="9324" y="453"/>
                                  </a:lnTo>
                                  <a:lnTo>
                                    <a:pt x="9323" y="432"/>
                                  </a:lnTo>
                                  <a:lnTo>
                                    <a:pt x="9311" y="372"/>
                                  </a:lnTo>
                                  <a:lnTo>
                                    <a:pt x="9277" y="305"/>
                                  </a:lnTo>
                                  <a:lnTo>
                                    <a:pt x="9265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207720"/>
                            <a:ext cx="1062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573" y="582"/>
                                  </a:moveTo>
                                  <a:lnTo>
                                    <a:pt x="3472" y="594"/>
                                  </a:lnTo>
                                  <a:lnTo>
                                    <a:pt x="3446" y="667"/>
                                  </a:lnTo>
                                  <a:lnTo>
                                    <a:pt x="3445" y="688"/>
                                  </a:lnTo>
                                  <a:lnTo>
                                    <a:pt x="3446" y="709"/>
                                  </a:lnTo>
                                  <a:lnTo>
                                    <a:pt x="3471" y="783"/>
                                  </a:lnTo>
                                  <a:lnTo>
                                    <a:pt x="3483" y="797"/>
                                  </a:lnTo>
                                  <a:lnTo>
                                    <a:pt x="3583" y="784"/>
                                  </a:lnTo>
                                  <a:lnTo>
                                    <a:pt x="3610" y="711"/>
                                  </a:lnTo>
                                  <a:lnTo>
                                    <a:pt x="3611" y="690"/>
                                  </a:lnTo>
                                  <a:lnTo>
                                    <a:pt x="3610" y="670"/>
                                  </a:lnTo>
                                  <a:lnTo>
                                    <a:pt x="3585" y="596"/>
                                  </a:lnTo>
                                  <a:lnTo>
                                    <a:pt x="3573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6160" y="207720"/>
                            <a:ext cx="1062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5502" y="582"/>
                                  </a:moveTo>
                                  <a:lnTo>
                                    <a:pt x="5402" y="594"/>
                                  </a:lnTo>
                                  <a:lnTo>
                                    <a:pt x="5375" y="667"/>
                                  </a:lnTo>
                                  <a:lnTo>
                                    <a:pt x="5374" y="688"/>
                                  </a:lnTo>
                                  <a:lnTo>
                                    <a:pt x="5375" y="709"/>
                                  </a:lnTo>
                                  <a:lnTo>
                                    <a:pt x="5401" y="783"/>
                                  </a:lnTo>
                                  <a:lnTo>
                                    <a:pt x="5412" y="797"/>
                                  </a:lnTo>
                                  <a:lnTo>
                                    <a:pt x="5513" y="784"/>
                                  </a:lnTo>
                                  <a:lnTo>
                                    <a:pt x="5539" y="711"/>
                                  </a:lnTo>
                                  <a:lnTo>
                                    <a:pt x="5540" y="690"/>
                                  </a:lnTo>
                                  <a:lnTo>
                                    <a:pt x="5539" y="670"/>
                                  </a:lnTo>
                                  <a:lnTo>
                                    <a:pt x="5514" y="596"/>
                                  </a:lnTo>
                                  <a:lnTo>
                                    <a:pt x="5502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160"/>
                            <a:ext cx="264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5">
                                  <a:moveTo>
                                    <a:pt x="2248" y="612"/>
                                  </a:moveTo>
                                  <a:lnTo>
                                    <a:pt x="1949" y="620"/>
                                  </a:lnTo>
                                  <a:lnTo>
                                    <a:pt x="1912" y="686"/>
                                  </a:lnTo>
                                  <a:lnTo>
                                    <a:pt x="1897" y="744"/>
                                  </a:lnTo>
                                  <a:lnTo>
                                    <a:pt x="1894" y="786"/>
                                  </a:lnTo>
                                  <a:lnTo>
                                    <a:pt x="1894" y="806"/>
                                  </a:lnTo>
                                  <a:lnTo>
                                    <a:pt x="1903" y="867"/>
                                  </a:lnTo>
                                  <a:lnTo>
                                    <a:pt x="1934" y="938"/>
                                  </a:lnTo>
                                  <a:lnTo>
                                    <a:pt x="1957" y="967"/>
                                  </a:lnTo>
                                  <a:lnTo>
                                    <a:pt x="2256" y="959"/>
                                  </a:lnTo>
                                  <a:lnTo>
                                    <a:pt x="2293" y="894"/>
                                  </a:lnTo>
                                  <a:lnTo>
                                    <a:pt x="2308" y="835"/>
                                  </a:lnTo>
                                  <a:lnTo>
                                    <a:pt x="2311" y="794"/>
                                  </a:lnTo>
                                  <a:lnTo>
                                    <a:pt x="2310" y="773"/>
                                  </a:lnTo>
                                  <a:lnTo>
                                    <a:pt x="2301" y="712"/>
                                  </a:lnTo>
                                  <a:lnTo>
                                    <a:pt x="2271" y="641"/>
                                  </a:lnTo>
                                  <a:lnTo>
                                    <a:pt x="2248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227160"/>
                            <a:ext cx="279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36">
                                  <a:moveTo>
                                    <a:pt x="2616" y="612"/>
                                  </a:moveTo>
                                  <a:lnTo>
                                    <a:pt x="2288" y="620"/>
                                  </a:lnTo>
                                  <a:lnTo>
                                    <a:pt x="2251" y="685"/>
                                  </a:lnTo>
                                  <a:lnTo>
                                    <a:pt x="2238" y="745"/>
                                  </a:lnTo>
                                  <a:lnTo>
                                    <a:pt x="2236" y="786"/>
                                  </a:lnTo>
                                  <a:lnTo>
                                    <a:pt x="2237" y="807"/>
                                  </a:lnTo>
                                  <a:lnTo>
                                    <a:pt x="2248" y="866"/>
                                  </a:lnTo>
                                  <a:lnTo>
                                    <a:pt x="2283" y="934"/>
                                  </a:lnTo>
                                  <a:lnTo>
                                    <a:pt x="2295" y="948"/>
                                  </a:lnTo>
                                  <a:lnTo>
                                    <a:pt x="2623" y="941"/>
                                  </a:lnTo>
                                  <a:lnTo>
                                    <a:pt x="2660" y="875"/>
                                  </a:lnTo>
                                  <a:lnTo>
                                    <a:pt x="2674" y="816"/>
                                  </a:lnTo>
                                  <a:lnTo>
                                    <a:pt x="2676" y="775"/>
                                  </a:lnTo>
                                  <a:lnTo>
                                    <a:pt x="2675" y="754"/>
                                  </a:lnTo>
                                  <a:lnTo>
                                    <a:pt x="2663" y="694"/>
                                  </a:lnTo>
                                  <a:lnTo>
                                    <a:pt x="2628" y="626"/>
                                  </a:lnTo>
                                  <a:lnTo>
                                    <a:pt x="2616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227160"/>
                            <a:ext cx="630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355">
                                  <a:moveTo>
                                    <a:pt x="3483" y="612"/>
                                  </a:moveTo>
                                  <a:lnTo>
                                    <a:pt x="2609" y="620"/>
                                  </a:lnTo>
                                  <a:lnTo>
                                    <a:pt x="2571" y="686"/>
                                  </a:lnTo>
                                  <a:lnTo>
                                    <a:pt x="2557" y="744"/>
                                  </a:lnTo>
                                  <a:lnTo>
                                    <a:pt x="2554" y="786"/>
                                  </a:lnTo>
                                  <a:lnTo>
                                    <a:pt x="2554" y="806"/>
                                  </a:lnTo>
                                  <a:lnTo>
                                    <a:pt x="2563" y="867"/>
                                  </a:lnTo>
                                  <a:lnTo>
                                    <a:pt x="2593" y="938"/>
                                  </a:lnTo>
                                  <a:lnTo>
                                    <a:pt x="2616" y="967"/>
                                  </a:lnTo>
                                  <a:lnTo>
                                    <a:pt x="3490" y="959"/>
                                  </a:lnTo>
                                  <a:lnTo>
                                    <a:pt x="3528" y="894"/>
                                  </a:lnTo>
                                  <a:lnTo>
                                    <a:pt x="3542" y="835"/>
                                  </a:lnTo>
                                  <a:lnTo>
                                    <a:pt x="3545" y="794"/>
                                  </a:lnTo>
                                  <a:lnTo>
                                    <a:pt x="3545" y="773"/>
                                  </a:lnTo>
                                  <a:lnTo>
                                    <a:pt x="3536" y="712"/>
                                  </a:lnTo>
                                  <a:lnTo>
                                    <a:pt x="3506" y="641"/>
                                  </a:lnTo>
                                  <a:lnTo>
                                    <a:pt x="3483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227160"/>
                            <a:ext cx="35661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1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1" h="336">
                                  <a:moveTo>
                                    <a:pt x="9125" y="612"/>
                                  </a:moveTo>
                                  <a:lnTo>
                                    <a:pt x="3637" y="620"/>
                                  </a:lnTo>
                                  <a:lnTo>
                                    <a:pt x="3600" y="685"/>
                                  </a:lnTo>
                                  <a:lnTo>
                                    <a:pt x="3586" y="745"/>
                                  </a:lnTo>
                                  <a:lnTo>
                                    <a:pt x="3584" y="786"/>
                                  </a:lnTo>
                                  <a:lnTo>
                                    <a:pt x="3585" y="807"/>
                                  </a:lnTo>
                                  <a:lnTo>
                                    <a:pt x="3597" y="866"/>
                                  </a:lnTo>
                                  <a:lnTo>
                                    <a:pt x="3632" y="934"/>
                                  </a:lnTo>
                                  <a:lnTo>
                                    <a:pt x="3644" y="948"/>
                                  </a:lnTo>
                                  <a:lnTo>
                                    <a:pt x="9132" y="941"/>
                                  </a:lnTo>
                                  <a:lnTo>
                                    <a:pt x="9169" y="875"/>
                                  </a:lnTo>
                                  <a:lnTo>
                                    <a:pt x="9183" y="816"/>
                                  </a:lnTo>
                                  <a:lnTo>
                                    <a:pt x="9185" y="775"/>
                                  </a:lnTo>
                                  <a:lnTo>
                                    <a:pt x="9184" y="754"/>
                                  </a:lnTo>
                                  <a:lnTo>
                                    <a:pt x="9172" y="694"/>
                                  </a:lnTo>
                                  <a:lnTo>
                                    <a:pt x="9138" y="626"/>
                                  </a:lnTo>
                                  <a:lnTo>
                                    <a:pt x="912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415440"/>
                            <a:ext cx="1062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3573" y="903"/>
                                  </a:moveTo>
                                  <a:lnTo>
                                    <a:pt x="3472" y="916"/>
                                  </a:lnTo>
                                  <a:lnTo>
                                    <a:pt x="3446" y="989"/>
                                  </a:lnTo>
                                  <a:lnTo>
                                    <a:pt x="3445" y="1010"/>
                                  </a:lnTo>
                                  <a:lnTo>
                                    <a:pt x="3446" y="1030"/>
                                  </a:lnTo>
                                  <a:lnTo>
                                    <a:pt x="3471" y="1104"/>
                                  </a:lnTo>
                                  <a:lnTo>
                                    <a:pt x="3483" y="1118"/>
                                  </a:lnTo>
                                  <a:lnTo>
                                    <a:pt x="3583" y="1106"/>
                                  </a:lnTo>
                                  <a:lnTo>
                                    <a:pt x="3610" y="1033"/>
                                  </a:lnTo>
                                  <a:lnTo>
                                    <a:pt x="3611" y="1012"/>
                                  </a:lnTo>
                                  <a:lnTo>
                                    <a:pt x="3610" y="991"/>
                                  </a:lnTo>
                                  <a:lnTo>
                                    <a:pt x="3585" y="917"/>
                                  </a:lnTo>
                                  <a:lnTo>
                                    <a:pt x="3573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160" y="415440"/>
                            <a:ext cx="1062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16">
                                  <a:moveTo>
                                    <a:pt x="5644" y="903"/>
                                  </a:moveTo>
                                  <a:lnTo>
                                    <a:pt x="5543" y="916"/>
                                  </a:lnTo>
                                  <a:lnTo>
                                    <a:pt x="5517" y="989"/>
                                  </a:lnTo>
                                  <a:lnTo>
                                    <a:pt x="5516" y="1010"/>
                                  </a:lnTo>
                                  <a:lnTo>
                                    <a:pt x="5517" y="1030"/>
                                  </a:lnTo>
                                  <a:lnTo>
                                    <a:pt x="5542" y="1104"/>
                                  </a:lnTo>
                                  <a:lnTo>
                                    <a:pt x="5554" y="1118"/>
                                  </a:lnTo>
                                  <a:lnTo>
                                    <a:pt x="5654" y="1106"/>
                                  </a:lnTo>
                                  <a:lnTo>
                                    <a:pt x="5681" y="1033"/>
                                  </a:lnTo>
                                  <a:lnTo>
                                    <a:pt x="5682" y="1012"/>
                                  </a:lnTo>
                                  <a:lnTo>
                                    <a:pt x="5681" y="991"/>
                                  </a:lnTo>
                                  <a:lnTo>
                                    <a:pt x="5656" y="917"/>
                                  </a:lnTo>
                                  <a:lnTo>
                                    <a:pt x="5644" y="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880"/>
                            <a:ext cx="2649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55">
                                  <a:moveTo>
                                    <a:pt x="2248" y="934"/>
                                  </a:moveTo>
                                  <a:lnTo>
                                    <a:pt x="1949" y="942"/>
                                  </a:lnTo>
                                  <a:lnTo>
                                    <a:pt x="1911" y="1007"/>
                                  </a:lnTo>
                                  <a:lnTo>
                                    <a:pt x="1897" y="1066"/>
                                  </a:lnTo>
                                  <a:lnTo>
                                    <a:pt x="1894" y="1107"/>
                                  </a:lnTo>
                                  <a:lnTo>
                                    <a:pt x="1894" y="1128"/>
                                  </a:lnTo>
                                  <a:lnTo>
                                    <a:pt x="1903" y="1189"/>
                                  </a:lnTo>
                                  <a:lnTo>
                                    <a:pt x="1934" y="1260"/>
                                  </a:lnTo>
                                  <a:lnTo>
                                    <a:pt x="1957" y="1289"/>
                                  </a:lnTo>
                                  <a:lnTo>
                                    <a:pt x="2256" y="1281"/>
                                  </a:lnTo>
                                  <a:lnTo>
                                    <a:pt x="2293" y="1215"/>
                                  </a:lnTo>
                                  <a:lnTo>
                                    <a:pt x="2308" y="1157"/>
                                  </a:lnTo>
                                  <a:lnTo>
                                    <a:pt x="2311" y="1115"/>
                                  </a:lnTo>
                                  <a:lnTo>
                                    <a:pt x="2310" y="1095"/>
                                  </a:lnTo>
                                  <a:lnTo>
                                    <a:pt x="2301" y="1034"/>
                                  </a:lnTo>
                                  <a:lnTo>
                                    <a:pt x="2271" y="963"/>
                                  </a:lnTo>
                                  <a:lnTo>
                                    <a:pt x="2248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434880"/>
                            <a:ext cx="279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36">
                                  <a:moveTo>
                                    <a:pt x="2616" y="934"/>
                                  </a:moveTo>
                                  <a:lnTo>
                                    <a:pt x="2288" y="941"/>
                                  </a:lnTo>
                                  <a:lnTo>
                                    <a:pt x="2251" y="1007"/>
                                  </a:lnTo>
                                  <a:lnTo>
                                    <a:pt x="2238" y="1066"/>
                                  </a:lnTo>
                                  <a:lnTo>
                                    <a:pt x="2236" y="1107"/>
                                  </a:lnTo>
                                  <a:lnTo>
                                    <a:pt x="2237" y="1128"/>
                                  </a:lnTo>
                                  <a:lnTo>
                                    <a:pt x="2248" y="1188"/>
                                  </a:lnTo>
                                  <a:lnTo>
                                    <a:pt x="2283" y="1256"/>
                                  </a:lnTo>
                                  <a:lnTo>
                                    <a:pt x="2295" y="1270"/>
                                  </a:lnTo>
                                  <a:lnTo>
                                    <a:pt x="2623" y="1262"/>
                                  </a:lnTo>
                                  <a:lnTo>
                                    <a:pt x="2660" y="1197"/>
                                  </a:lnTo>
                                  <a:lnTo>
                                    <a:pt x="2674" y="1137"/>
                                  </a:lnTo>
                                  <a:lnTo>
                                    <a:pt x="2676" y="1096"/>
                                  </a:lnTo>
                                  <a:lnTo>
                                    <a:pt x="2675" y="1075"/>
                                  </a:lnTo>
                                  <a:lnTo>
                                    <a:pt x="2663" y="1016"/>
                                  </a:lnTo>
                                  <a:lnTo>
                                    <a:pt x="2628" y="948"/>
                                  </a:lnTo>
                                  <a:lnTo>
                                    <a:pt x="2616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434880"/>
                            <a:ext cx="630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355">
                                  <a:moveTo>
                                    <a:pt x="3483" y="934"/>
                                  </a:moveTo>
                                  <a:lnTo>
                                    <a:pt x="2609" y="942"/>
                                  </a:lnTo>
                                  <a:lnTo>
                                    <a:pt x="2571" y="1007"/>
                                  </a:lnTo>
                                  <a:lnTo>
                                    <a:pt x="2557" y="1066"/>
                                  </a:lnTo>
                                  <a:lnTo>
                                    <a:pt x="2554" y="1107"/>
                                  </a:lnTo>
                                  <a:lnTo>
                                    <a:pt x="2554" y="1128"/>
                                  </a:lnTo>
                                  <a:lnTo>
                                    <a:pt x="2563" y="1189"/>
                                  </a:lnTo>
                                  <a:lnTo>
                                    <a:pt x="2593" y="1260"/>
                                  </a:lnTo>
                                  <a:lnTo>
                                    <a:pt x="2616" y="1289"/>
                                  </a:lnTo>
                                  <a:lnTo>
                                    <a:pt x="3490" y="1281"/>
                                  </a:lnTo>
                                  <a:lnTo>
                                    <a:pt x="3528" y="1215"/>
                                  </a:lnTo>
                                  <a:lnTo>
                                    <a:pt x="3542" y="1157"/>
                                  </a:lnTo>
                                  <a:lnTo>
                                    <a:pt x="3545" y="1115"/>
                                  </a:lnTo>
                                  <a:lnTo>
                                    <a:pt x="3545" y="1095"/>
                                  </a:lnTo>
                                  <a:lnTo>
                                    <a:pt x="3536" y="1034"/>
                                  </a:lnTo>
                                  <a:lnTo>
                                    <a:pt x="3506" y="963"/>
                                  </a:lnTo>
                                  <a:lnTo>
                                    <a:pt x="3483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434880"/>
                            <a:ext cx="36532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3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8" h="336">
                                  <a:moveTo>
                                    <a:pt x="9262" y="934"/>
                                  </a:moveTo>
                                  <a:lnTo>
                                    <a:pt x="3637" y="941"/>
                                  </a:lnTo>
                                  <a:lnTo>
                                    <a:pt x="3600" y="1007"/>
                                  </a:lnTo>
                                  <a:lnTo>
                                    <a:pt x="3586" y="1066"/>
                                  </a:lnTo>
                                  <a:lnTo>
                                    <a:pt x="3584" y="1107"/>
                                  </a:lnTo>
                                  <a:lnTo>
                                    <a:pt x="3585" y="1128"/>
                                  </a:lnTo>
                                  <a:lnTo>
                                    <a:pt x="3597" y="1188"/>
                                  </a:lnTo>
                                  <a:lnTo>
                                    <a:pt x="3631" y="1256"/>
                                  </a:lnTo>
                                  <a:lnTo>
                                    <a:pt x="3644" y="1270"/>
                                  </a:lnTo>
                                  <a:lnTo>
                                    <a:pt x="9269" y="1262"/>
                                  </a:lnTo>
                                  <a:lnTo>
                                    <a:pt x="9306" y="1197"/>
                                  </a:lnTo>
                                  <a:lnTo>
                                    <a:pt x="9319" y="1137"/>
                                  </a:lnTo>
                                  <a:lnTo>
                                    <a:pt x="9321" y="1096"/>
                                  </a:lnTo>
                                  <a:lnTo>
                                    <a:pt x="9320" y="1075"/>
                                  </a:lnTo>
                                  <a:lnTo>
                                    <a:pt x="9309" y="1016"/>
                                  </a:lnTo>
                                  <a:lnTo>
                                    <a:pt x="9274" y="948"/>
                                  </a:lnTo>
                                  <a:lnTo>
                                    <a:pt x="9262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12.65pt;width:372.55pt;height:52.2pt" coordorigin="1883,253" coordsize="7451,1044">
                <v:group id="shape_0" style="position:absolute;left:3438;top:253;width:167;height:218">
                  <v:shape id="shape_0" coordorigin="3445,260" coordsize="167,216" path="m3573,260l3472,272l3446,346l3445,366l3446,387l3471,461l3483,475l3583,463l3610,389l3611,369l3610,348l3585,274l3573,260xe" fillcolor="white" stroked="f" o:allowincell="f" style="position:absolute;left:3438;top:253;width:166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3;top:284;width:417;height:360">
                  <v:shape id="shape_0" coordorigin="1894,291" coordsize="417,355" path="m2248,291l1949,299l1912,364l1897,423l1894,464l1894,485l1903,546l1934,617l1957,646l2256,638l2293,572l2308,514l2311,472l2310,452l2301,391l2271,319l2248,291xe" fillcolor="white" stroked="f" o:allowincell="f" style="position:absolute;left:1883;top:284;width:416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26;top:284;width:440;height:340">
                  <v:shape id="shape_0" coordorigin="2236,291" coordsize="440,336" path="m2616,291l2288,298l2251,364l2238,423l2236,464l2237,485l2248,545l2283,613l2295,626l2623,619l2660,553l2674,494l2676,453l2675,432l2663,372l2629,305l2616,291xe" fillcolor="white" stroked="f" o:allowincell="f" style="position:absolute;left:2226;top:284;width:439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4;top:284;width:993;height:360">
                  <v:shape id="shape_0" coordorigin="2554,291" coordsize="992,355" path="m3483,291l2609,299l2571,364l2557,423l2554,464l2554,485l2563,546l2593,617l2616,646l3490,638l3528,572l3542,514l3545,472l3545,452l3536,391l3506,319l3483,291xe" fillcolor="white" stroked="f" o:allowincell="f" style="position:absolute;left:2544;top:284;width:992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15;top:253;width:167;height:218">
                  <v:shape id="shape_0" coordorigin="5516,260" coordsize="167,216" path="m5644,260l5543,272l5517,346l5516,366l5517,387l5542,461l5554,475l5654,463l5681,389l5682,369l5681,348l5656,274l5644,260xe" fillcolor="white" stroked="f" o:allowincell="f" style="position:absolute;left:5515;top:253;width:166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78;top:284;width:5755;height:340">
                  <v:shape id="shape_0" coordorigin="3584,291" coordsize="5740,336" path="m9265,291l3637,298l3600,364l3586,423l3584,464l3585,485l3597,545l3632,613l3644,626l9271,619l9309,553l9322,494l9324,453l9323,432l9311,372l9277,305l9265,291xe" fillcolor="white" stroked="f" o:allowincell="f" style="position:absolute;left:3578;top:284;width:5754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38;top:580;width:167;height:218">
                  <v:shape id="shape_0" coordorigin="3445,582" coordsize="167,216" path="m3573,582l3472,594l3446,667l3445,688l3446,709l3471,783l3483,797l3583,784l3610,711l3611,690l3610,670l3585,596l3573,582xe" fillcolor="white" stroked="f" o:allowincell="f" style="position:absolute;left:3438;top:580;width:166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3;top:580;width:167;height:218">
                  <v:shape id="shape_0" coordorigin="5374,582" coordsize="167,216" path="m5502,582l5402,594l5375,667l5374,688l5375,709l5401,783l5412,797l5513,784l5539,711l5540,690l5539,670l5514,596l5502,582xe" fillcolor="white" stroked="f" o:allowincell="f" style="position:absolute;left:5373;top:580;width:166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3;top:611;width:417;height:360">
                  <v:shape id="shape_0" coordorigin="1894,612" coordsize="417,355" path="m2248,612l1949,620l1912,686l1897,744l1894,786l1894,806l1903,867l1934,938l1957,967l2256,959l2293,894l2308,835l2311,794l2310,773l2301,712l2271,641l2248,612xe" fillcolor="white" stroked="f" o:allowincell="f" style="position:absolute;left:1883;top:611;width:416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26;top:611;width:440;height:340">
                  <v:shape id="shape_0" coordorigin="2236,612" coordsize="440,336" path="m2616,612l2288,620l2251,685l2238,745l2236,786l2237,807l2248,866l2283,934l2295,948l2623,941l2660,875l2674,816l2676,775l2675,754l2663,694l2628,626l2616,612xe" fillcolor="white" stroked="f" o:allowincell="f" style="position:absolute;left:2226;top:611;width:439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4;top:611;width:993;height:360">
                  <v:shape id="shape_0" coordorigin="2554,612" coordsize="992,355" path="m3483,612l2609,620l2571,686l2557,744l2554,786l2554,806l2563,867l2593,938l2616,967l3490,959l3528,894l3542,835l3545,794l3545,773l3536,712l3506,641l3483,612xe" fillcolor="white" stroked="f" o:allowincell="f" style="position:absolute;left:2544;top:611;width:992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78;top:611;width:5616;height:340">
                  <v:shape id="shape_0" coordorigin="3584,612" coordsize="5601,336" path="m9125,612l3637,620l3600,685l3586,745l3584,786l3585,807l3597,866l3632,934l3644,948l9132,941l9169,875l9183,816l9185,775l9184,754l9172,694l9138,626l9125,612xe" fillcolor="white" stroked="f" o:allowincell="f" style="position:absolute;left:3578;top:611;width:5615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38;top:907;width:167;height:218">
                  <v:shape id="shape_0" coordorigin="3445,903" coordsize="167,216" path="m3573,903l3472,916l3446,989l3445,1010l3446,1030l3471,1104l3483,1118l3583,1106l3610,1033l3611,1012l3610,991l3585,917l3573,903xe" fillcolor="white" stroked="f" o:allowincell="f" style="position:absolute;left:3438;top:907;width:166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15;top:907;width:167;height:218">
                  <v:shape id="shape_0" coordorigin="5516,903" coordsize="167,216" path="m5644,903l5543,916l5517,989l5516,1010l5517,1030l5542,1104l5554,1118l5654,1106l5681,1033l5682,1012l5681,991l5656,917l5644,903xe" fillcolor="white" stroked="f" o:allowincell="f" style="position:absolute;left:5515;top:907;width:166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83;top:938;width:417;height:360">
                  <v:shape id="shape_0" coordorigin="1894,934" coordsize="417,355" path="m2248,934l1949,942l1911,1007l1897,1066l1894,1107l1894,1128l1903,1189l1934,1260l1957,1289l2256,1281l2293,1215l2308,1157l2311,1115l2310,1095l2301,1034l2271,963l2248,934xe" fillcolor="white" stroked="f" o:allowincell="f" style="position:absolute;left:1883;top:938;width:416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26;top:938;width:440;height:340">
                  <v:shape id="shape_0" coordorigin="2236,934" coordsize="440,336" path="m2616,934l2288,941l2251,1007l2238,1066l2236,1107l2237,1128l2248,1188l2283,1256l2295,1270l2623,1262l2660,1197l2674,1137l2676,1096l2675,1075l2663,1016l2628,948l2616,934xe" fillcolor="white" stroked="f" o:allowincell="f" style="position:absolute;left:2226;top:938;width:439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4;top:938;width:993;height:360">
                  <v:shape id="shape_0" coordorigin="2554,934" coordsize="992,355" path="m3483,934l2609,942l2571,1007l2557,1066l2554,1107l2554,1128l2563,1189l2593,1260l2616,1289l3490,1281l3528,1215l3542,1157l3545,1115l3545,1095l3536,1034l3506,963l3483,934xe" fillcolor="white" stroked="f" o:allowincell="f" style="position:absolute;left:2544;top:938;width:992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78;top:938;width:5753;height:340">
                  <v:shape id="shape_0" coordorigin="3584,934" coordsize="5738,336" path="m9262,934l3637,941l3600,1007l3586,1066l3584,1107l3585,1128l3597,1188l3631,1256l3644,1270l9269,1262l9306,1197l9319,1137l9321,1096l9320,1075l9309,1016l9274,948l9262,934xe" fillcolor="white" stroked="f" o:allowincell="f" style="position:absolute;left:3578;top:938;width:5752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  <w:lang w:val="ru-RU"/>
        </w:rPr>
        <w:t>1</w:t>
      </w:r>
      <w:r>
        <w:rPr>
          <w:rFonts w:ascii="Times New Roman" w:hAnsi="Times New Roman"/>
          <w:spacing w:val="1"/>
          <w:position w:val="-3"/>
          <w:sz w:val="1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=</w:t>
      </w:r>
      <w:r>
        <w:rPr>
          <w:rFonts w:ascii="Times New Roman" w:hAnsi="Times New Roman"/>
          <w:spacing w:val="-1"/>
          <w:sz w:val="28"/>
          <w:lang w:val="ru-RU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  <w:lang w:val="ru-RU"/>
        </w:rPr>
        <w:t>0</w:t>
      </w:r>
      <w:r>
        <w:rPr>
          <w:rFonts w:ascii="Times New Roman" w:hAnsi="Times New Roman"/>
          <w:spacing w:val="-1"/>
          <w:sz w:val="28"/>
          <w:lang w:val="ru-RU"/>
        </w:rPr>
        <w:t>+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position w:val="-3"/>
          <w:sz w:val="18"/>
          <w:lang w:val="ru-RU"/>
        </w:rPr>
        <w:t>1</w:t>
      </w:r>
      <w:r>
        <w:rPr>
          <w:rFonts w:ascii="Times New Roman" w:hAnsi="Times New Roman"/>
          <w:spacing w:val="-1"/>
          <w:sz w:val="28"/>
          <w:lang w:val="ru-RU"/>
        </w:rPr>
        <w:t>)</w:t>
      </w:r>
      <w:r>
        <w:rPr>
          <w:rFonts w:ascii="Times New Roman" w:hAnsi="Times New Roman"/>
          <w:spacing w:val="-1"/>
          <w:position w:val="13"/>
          <w:sz w:val="18"/>
          <w:lang w:val="ru-RU"/>
        </w:rPr>
        <w:t>2</w:t>
      </w:r>
      <w:r>
        <w:rPr>
          <w:rFonts w:ascii="Times New Roman" w:hAnsi="Times New Roman"/>
          <w:spacing w:val="25"/>
          <w:position w:val="13"/>
          <w:sz w:val="18"/>
          <w:lang w:val="ru-RU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=</w:t>
      </w:r>
      <w:r>
        <w:rPr>
          <w:rFonts w:ascii="Times New Roman" w:hAnsi="Times New Roman"/>
          <w:spacing w:val="-1"/>
          <w:sz w:val="28"/>
          <w:lang w:val="ru-RU"/>
        </w:rPr>
        <w:t xml:space="preserve"> (100+2)</w:t>
      </w:r>
      <w:r>
        <w:rPr>
          <w:rFonts w:ascii="Times New Roman" w:hAnsi="Times New Roman"/>
          <w:spacing w:val="-1"/>
          <w:position w:val="13"/>
          <w:sz w:val="18"/>
          <w:lang w:val="ru-RU"/>
        </w:rPr>
        <w:t>2</w:t>
      </w:r>
      <w:r>
        <w:rPr>
          <w:rFonts w:ascii="Times New Roman" w:hAnsi="Times New Roman"/>
          <w:spacing w:val="25"/>
          <w:position w:val="13"/>
          <w:sz w:val="18"/>
          <w:lang w:val="ru-RU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pacing w:val="-2"/>
          <w:sz w:val="28"/>
          <w:lang w:val="ru-RU"/>
        </w:rPr>
        <w:t>323=10404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pacing w:val="-1"/>
          <w:sz w:val="28"/>
          <w:lang w:val="ru-RU"/>
        </w:rPr>
        <w:t>323</w:t>
      </w:r>
      <w:r>
        <w:rPr>
          <w:rFonts w:ascii="Times New Roman" w:hAnsi="Times New Roman"/>
          <w:sz w:val="28"/>
          <w:lang w:val="ru-RU"/>
        </w:rPr>
        <w:t xml:space="preserve"> =</w:t>
      </w:r>
      <w:r>
        <w:rPr>
          <w:rFonts w:ascii="Times New Roman" w:hAnsi="Times New Roman"/>
          <w:spacing w:val="-1"/>
          <w:sz w:val="28"/>
          <w:lang w:val="ru-RU"/>
        </w:rPr>
        <w:t xml:space="preserve"> 68,</w:t>
      </w:r>
    </w:p>
    <w:p>
      <w:pPr>
        <w:pStyle w:val="Normal"/>
        <w:spacing w:lineRule="exact" w:line="322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2</w:t>
      </w:r>
      <w:r>
        <w:rPr>
          <w:rFonts w:ascii="Times New Roman" w:hAnsi="Times New Roman"/>
          <w:spacing w:val="1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1</w:t>
      </w:r>
      <w:r>
        <w:rPr>
          <w:rFonts w:ascii="Times New Roman" w:hAnsi="Times New Roman"/>
          <w:spacing w:val="-1"/>
          <w:sz w:val="28"/>
        </w:rPr>
        <w:t>+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position w:val="-3"/>
          <w:sz w:val="18"/>
        </w:rPr>
        <w:t>2</w:t>
      </w:r>
      <w:r>
        <w:rPr>
          <w:rFonts w:ascii="Times New Roman" w:hAnsi="Times New Roman"/>
          <w:spacing w:val="-1"/>
          <w:sz w:val="28"/>
        </w:rPr>
        <w:t>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68+4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5184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1"/>
          <w:sz w:val="28"/>
        </w:rPr>
        <w:t xml:space="preserve"> 16,</w:t>
      </w:r>
    </w:p>
    <w:p>
      <w:pPr>
        <w:pStyle w:val="Normal"/>
        <w:spacing w:lineRule="exact" w:line="349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3</w:t>
      </w:r>
      <w:r>
        <w:rPr>
          <w:rFonts w:ascii="Times New Roman" w:hAnsi="Times New Roman"/>
          <w:spacing w:val="1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2</w:t>
      </w:r>
      <w:r>
        <w:rPr>
          <w:rFonts w:ascii="Times New Roman" w:hAnsi="Times New Roman"/>
          <w:spacing w:val="-1"/>
          <w:sz w:val="28"/>
        </w:rPr>
        <w:t>+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position w:val="-3"/>
          <w:sz w:val="18"/>
        </w:rPr>
        <w:t>3</w:t>
      </w:r>
      <w:r>
        <w:rPr>
          <w:rFonts w:ascii="Times New Roman" w:hAnsi="Times New Roman"/>
          <w:spacing w:val="-1"/>
          <w:sz w:val="28"/>
        </w:rPr>
        <w:t>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16+21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 xml:space="preserve">323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1369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77,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6728460</wp:posOffset>
                </wp:positionH>
                <wp:positionV relativeFrom="paragraph">
                  <wp:posOffset>36830</wp:posOffset>
                </wp:positionV>
                <wp:extent cx="217170" cy="18288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82880"/>
                          <a:chOff x="0" y="0"/>
                          <a:chExt cx="217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8">
                                <a:moveTo>
                                  <a:pt x="10886" y="58"/>
                                </a:moveTo>
                                <a:lnTo>
                                  <a:pt x="10636" y="69"/>
                                </a:lnTo>
                                <a:lnTo>
                                  <a:pt x="10603" y="139"/>
                                </a:lnTo>
                                <a:lnTo>
                                  <a:pt x="10596" y="200"/>
                                </a:lnTo>
                                <a:lnTo>
                                  <a:pt x="10596" y="221"/>
                                </a:lnTo>
                                <a:lnTo>
                                  <a:pt x="10608" y="280"/>
                                </a:lnTo>
                                <a:lnTo>
                                  <a:pt x="10646" y="345"/>
                                </a:lnTo>
                                <a:lnTo>
                                  <a:pt x="10897" y="333"/>
                                </a:lnTo>
                                <a:lnTo>
                                  <a:pt x="10930" y="264"/>
                                </a:lnTo>
                                <a:lnTo>
                                  <a:pt x="10937" y="203"/>
                                </a:lnTo>
                                <a:lnTo>
                                  <a:pt x="10936" y="182"/>
                                </a:lnTo>
                                <a:lnTo>
                                  <a:pt x="10925" y="122"/>
                                </a:lnTo>
                                <a:lnTo>
                                  <a:pt x="1088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8pt;margin-top:2.9pt;width:17.1pt;height:14.4pt" coordorigin="10596,58" coordsize="342,288">
                <v:shape id="shape_0" coordorigin="10596,58" coordsize="342,288" path="m10886,58l10636,69l10603,139l10596,200l10596,221l10608,280l10646,345l10897,333l10930,264l10937,203l10936,182l10925,122l10886,58xe" fillcolor="white" stroked="f" o:allowincell="f" style="position:absolute;left:10596;top:58;width:341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4</w:t>
      </w:r>
      <w:r>
        <w:rPr>
          <w:rFonts w:ascii="Times New Roman" w:hAnsi="Times New Roman"/>
          <w:spacing w:val="1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3</w:t>
      </w:r>
      <w:r>
        <w:rPr>
          <w:rFonts w:ascii="Times New Roman" w:hAnsi="Times New Roman"/>
          <w:spacing w:val="-1"/>
          <w:sz w:val="28"/>
        </w:rPr>
        <w:t>+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position w:val="-3"/>
          <w:sz w:val="18"/>
        </w:rPr>
        <w:t>4</w:t>
      </w:r>
      <w:r>
        <w:rPr>
          <w:rFonts w:ascii="Times New Roman" w:hAnsi="Times New Roman"/>
          <w:spacing w:val="-1"/>
          <w:sz w:val="28"/>
        </w:rPr>
        <w:t>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77+10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 xml:space="preserve">323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7569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1"/>
          <w:sz w:val="28"/>
        </w:rPr>
        <w:t xml:space="preserve"> 140,</w:t>
      </w:r>
    </w:p>
    <w:p>
      <w:pPr>
        <w:pStyle w:val="Normal"/>
        <w:spacing w:lineRule="exact" w:line="350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5</w:t>
      </w:r>
      <w:r>
        <w:rPr>
          <w:rFonts w:ascii="Times New Roman" w:hAnsi="Times New Roman"/>
          <w:spacing w:val="1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4</w:t>
      </w:r>
      <w:r>
        <w:rPr>
          <w:rFonts w:ascii="Times New Roman" w:hAnsi="Times New Roman"/>
          <w:spacing w:val="-1"/>
          <w:sz w:val="28"/>
        </w:rPr>
        <w:t>+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position w:val="-3"/>
          <w:sz w:val="18"/>
        </w:rPr>
        <w:t>5</w:t>
      </w:r>
      <w:r>
        <w:rPr>
          <w:rFonts w:ascii="Times New Roman" w:hAnsi="Times New Roman"/>
          <w:spacing w:val="-1"/>
          <w:sz w:val="28"/>
        </w:rPr>
        <w:t>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140+18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1"/>
          <w:sz w:val="28"/>
        </w:rPr>
        <w:t xml:space="preserve"> 24964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93.</w:t>
      </w:r>
    </w:p>
    <w:p>
      <w:pPr>
        <w:pStyle w:val="TextBody"/>
        <w:spacing w:before="302" w:after="0"/>
        <w:ind w:left="816" w:hanging="0"/>
        <w:rPr>
          <w:lang w:val="ru-RU"/>
        </w:rPr>
      </w:pPr>
      <w:r>
        <w:rPr>
          <w:spacing w:val="-1"/>
          <w:lang w:val="ru-RU"/>
        </w:rPr>
        <w:t>Таким образом, хеш-образ сооб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"БГУИР"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-2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)=</w:t>
      </w:r>
      <w:r>
        <w:rPr>
          <w:i/>
          <w:spacing w:val="-1"/>
        </w:rPr>
        <w:t>H</w:t>
      </w:r>
      <w:r>
        <w:rPr>
          <w:spacing w:val="-1"/>
          <w:position w:val="-3"/>
          <w:sz w:val="18"/>
          <w:lang w:val="ru-RU"/>
        </w:rPr>
        <w:t>5</w:t>
      </w:r>
      <w:r>
        <w:rPr>
          <w:spacing w:val="-1"/>
          <w:lang w:val="ru-RU"/>
        </w:rPr>
        <w:t>=93.</w:t>
      </w:r>
    </w:p>
    <w:p>
      <w:pPr>
        <w:pStyle w:val="Normal"/>
        <w:spacing w:lineRule="exact" w:line="220" w:before="18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270" w:leader="none"/>
        </w:tabs>
        <w:spacing w:before="64" w:after="0"/>
        <w:ind w:left="3269" w:hanging="492"/>
        <w:jc w:val="left"/>
        <w:rPr/>
      </w:pPr>
      <w:bookmarkStart w:id="12" w:name="3.2._Электронная_цифровая_подпись"/>
      <w:bookmarkEnd w:id="12"/>
      <w:r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774700</wp:posOffset>
                </wp:positionH>
                <wp:positionV relativeFrom="paragraph">
                  <wp:posOffset>45085</wp:posOffset>
                </wp:positionV>
                <wp:extent cx="6156960" cy="204470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04480"/>
                          <a:chOff x="0" y="0"/>
                          <a:chExt cx="61570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322">
                                <a:moveTo>
                                  <a:pt x="1220" y="393"/>
                                </a:moveTo>
                                <a:lnTo>
                                  <a:pt x="10915" y="393"/>
                                </a:lnTo>
                                <a:lnTo>
                                  <a:pt x="10915" y="71"/>
                                </a:lnTo>
                                <a:lnTo>
                                  <a:pt x="1220" y="71"/>
                                </a:lnTo>
                                <a:lnTo>
                                  <a:pt x="122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3.55pt;width:484.8pt;height:16.1pt" coordorigin="1220,71" coordsize="9696,322">
                <v:shape id="shape_0" coordorigin="1220,71" coordsize="9696,322" path="m1220,393l10915,393l10915,71l1220,71l1220,393xe" fillcolor="#f8fbff" stroked="f" o:allowincell="f" style="position:absolute;left:1220;top:71;width:9695;height:321;mso-wrap-style:none;v-text-anchor:middle;mso-position-horizontal-relative:page">
                  <v:fill o:detectmouseclick="t" type="solid" color2="#0704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Электронная</w:t>
      </w:r>
      <w:r>
        <w:rPr/>
        <w:t xml:space="preserve"> </w:t>
      </w:r>
      <w:r>
        <w:rPr>
          <w:spacing w:val="-1"/>
        </w:rPr>
        <w:t>цифровая</w:t>
      </w:r>
      <w:r>
        <w:rPr>
          <w:spacing w:val="-3"/>
        </w:rPr>
        <w:t xml:space="preserve"> </w:t>
      </w:r>
      <w:r>
        <w:rPr>
          <w:spacing w:val="-1"/>
        </w:rPr>
        <w:t>подпись</w:t>
      </w:r>
    </w:p>
    <w:p>
      <w:pPr>
        <w:pStyle w:val="Normal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" w:right="110" w:firstLine="708"/>
        <w:jc w:val="both"/>
        <w:rPr>
          <w:lang w:val="ru-RU"/>
        </w:rPr>
      </w:pPr>
      <w:r>
        <w:rPr>
          <w:spacing w:val="-1"/>
          <w:lang w:val="ru-RU"/>
        </w:rPr>
        <w:t>Цифров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дпис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лектрон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гра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ль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дпись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ставленн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ук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окумента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умаге: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анные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соединяем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ередаваемому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общению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дтверждающие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ладелец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оставил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заверил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ообщение.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лучатель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дпис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верить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втором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менн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ладелец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дпис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ыл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руше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целостнос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анных.</w:t>
      </w:r>
    </w:p>
    <w:p>
      <w:pPr>
        <w:pStyle w:val="TextBody"/>
        <w:ind w:left="108" w:right="113" w:firstLine="707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работк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ханизм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зникаю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дачи:</w:t>
      </w:r>
    </w:p>
    <w:p>
      <w:pPr>
        <w:pStyle w:val="TextBody"/>
        <w:ind w:left="108" w:right="114" w:firstLine="707"/>
        <w:jc w:val="both"/>
        <w:rPr>
          <w:lang w:val="ru-RU"/>
        </w:rPr>
      </w:pPr>
      <w:r>
        <w:rPr>
          <w:spacing w:val="-1"/>
          <w:lang w:val="ru-RU"/>
        </w:rPr>
        <w:t>1.Формирован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дпис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ак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зом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возможн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ыл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делать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4" w:leader="none"/>
        </w:tabs>
        <w:ind w:left="108" w:right="112" w:firstLine="708"/>
        <w:jc w:val="both"/>
        <w:rPr>
          <w:lang w:val="ru-RU"/>
        </w:rPr>
      </w:pPr>
      <w:r>
        <w:rPr>
          <w:spacing w:val="-1"/>
          <w:lang w:val="ru-RU"/>
        </w:rPr>
        <w:t>Обеспеч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дпис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йствитель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адлежит указанном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убъекту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98" w:leader="none"/>
        </w:tabs>
        <w:spacing w:lineRule="exact" w:line="320" w:before="1" w:after="0"/>
        <w:ind w:left="1097" w:hanging="281"/>
        <w:rPr>
          <w:sz w:val="32"/>
          <w:szCs w:val="32"/>
          <w:lang w:val="ru-RU"/>
        </w:rPr>
      </w:pPr>
      <w:r>
        <w:rPr>
          <w:spacing w:val="-1"/>
          <w:lang w:val="ru-RU"/>
        </w:rPr>
        <w:t>Предотвраще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каза субъе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свое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писи.</w:t>
      </w:r>
    </w:p>
    <w:p>
      <w:pPr>
        <w:pStyle w:val="TextBody"/>
        <w:tabs>
          <w:tab w:val="clear" w:pos="720"/>
          <w:tab w:val="left" w:pos="1098" w:leader="none"/>
        </w:tabs>
        <w:spacing w:lineRule="exact" w:line="320" w:before="1" w:after="0"/>
        <w:ind w:left="1097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2703" w:leader="none"/>
        </w:tabs>
        <w:ind w:left="2702" w:hanging="0"/>
        <w:rPr>
          <w:lang w:val="ru-RU"/>
        </w:rPr>
      </w:pPr>
      <w:bookmarkStart w:id="13" w:name="3.2.1._Классическая_схема_создания_цифро"/>
      <w:bookmarkEnd w:id="13"/>
      <w:r>
        <w:rPr>
          <w:spacing w:val="-1"/>
          <w:lang w:val="ru-RU"/>
        </w:rPr>
        <w:t>2.3 Классическ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хем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писи</w:t>
      </w:r>
    </w:p>
    <w:p>
      <w:pPr>
        <w:pStyle w:val="Normal"/>
        <w:spacing w:lineRule="exact" w:line="320" w:before="5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lineRule="auto" w:line="235"/>
        <w:ind w:left="108" w:right="110" w:firstLine="707"/>
        <w:jc w:val="both"/>
        <w:rPr>
          <w:lang w:val="ru-RU"/>
        </w:rPr>
      </w:pPr>
      <w:r>
        <w:rPr>
          <w:lang w:val="ru-RU"/>
        </w:rPr>
        <w:t>Д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роисходить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дпис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правител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генерирова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в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люча: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53"/>
          <w:lang w:val="ru-RU"/>
        </w:rPr>
        <w:t xml:space="preserve"> </w:t>
      </w:r>
      <w:r>
        <w:rPr>
          <w:i/>
          <w:spacing w:val="-1"/>
        </w:rPr>
        <w:t>K</w:t>
      </w:r>
      <w:r>
        <w:rPr>
          <w:i/>
          <w:spacing w:val="-1"/>
          <w:position w:val="-3"/>
          <w:sz w:val="18"/>
          <w:szCs w:val="18"/>
        </w:rPr>
        <w:t>o</w:t>
      </w:r>
      <w:r>
        <w:rPr>
          <w:i/>
          <w:spacing w:val="36"/>
          <w:position w:val="-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екретный</w:t>
      </w:r>
      <w:r>
        <w:rPr>
          <w:spacing w:val="55"/>
          <w:lang w:val="ru-RU"/>
        </w:rPr>
        <w:t xml:space="preserve"> </w:t>
      </w:r>
      <w:r>
        <w:rPr>
          <w:i/>
          <w:spacing w:val="-2"/>
        </w:rPr>
        <w:t>K</w:t>
      </w:r>
      <w:r>
        <w:rPr>
          <w:i/>
          <w:spacing w:val="-2"/>
          <w:position w:val="-3"/>
          <w:sz w:val="18"/>
          <w:szCs w:val="18"/>
        </w:rPr>
        <w:t>c</w:t>
      </w:r>
      <w:r>
        <w:rPr>
          <w:spacing w:val="-2"/>
          <w:lang w:val="ru-RU"/>
        </w:rPr>
        <w:t>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крыт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люч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вестен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том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т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дписывает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бщени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юбом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желающем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вери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линнос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общения.</w:t>
      </w:r>
    </w:p>
    <w:p>
      <w:pPr>
        <w:pStyle w:val="TextBody"/>
        <w:ind w:left="108" w:right="112" w:firstLine="707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здан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лассическ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хем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правител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и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едующие действ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60" w:leader="none"/>
        </w:tabs>
        <w:ind w:left="108" w:right="108" w:firstLine="708"/>
        <w:jc w:val="both"/>
        <w:rPr>
          <w:lang w:val="ru-RU"/>
        </w:rPr>
      </w:pPr>
      <w:r>
        <w:rPr>
          <w:spacing w:val="-1"/>
          <w:lang w:val="ru-RU"/>
        </w:rPr>
        <w:t>Вычисли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61"/>
          <w:lang w:val="ru-RU"/>
        </w:rPr>
        <w:t xml:space="preserve"> </w:t>
      </w:r>
      <w:r>
        <w:rPr>
          <w:i/>
        </w:rPr>
        <w:t>m</w:t>
      </w:r>
      <w:r>
        <w:rPr>
          <w:i/>
          <w:spacing w:val="58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60"/>
          <w:lang w:val="ru-RU"/>
        </w:rPr>
        <w:t xml:space="preserve"> </w:t>
      </w:r>
      <w:r>
        <w:rPr>
          <w:i/>
        </w:rPr>
        <w:t>M</w:t>
      </w:r>
      <w:r>
        <w:rPr>
          <w:i/>
          <w:spacing w:val="60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мощ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хеш-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lang w:val="ru-RU"/>
        </w:rPr>
        <w:t xml:space="preserve"> </w:t>
      </w:r>
      <w:r>
        <w:rPr>
          <w:i/>
        </w:rPr>
        <w:t>h</w:t>
      </w:r>
      <w:r>
        <w:rPr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68" w:leader="none"/>
        </w:tabs>
        <w:spacing w:before="2" w:after="0"/>
        <w:ind w:left="108" w:right="111" w:firstLine="708"/>
        <w:jc w:val="both"/>
        <w:rPr>
          <w:lang w:val="ru-RU"/>
        </w:rPr>
      </w:pPr>
      <w:r>
        <w:rPr>
          <w:spacing w:val="-1"/>
          <w:lang w:val="ru-RU"/>
        </w:rPr>
        <w:t>Вычисли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цифрову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дпись</w:t>
      </w:r>
      <w:r>
        <w:rPr>
          <w:spacing w:val="26"/>
          <w:lang w:val="ru-RU"/>
        </w:rPr>
        <w:t xml:space="preserve"> </w:t>
      </w:r>
      <w:r>
        <w:rPr>
          <w:i/>
        </w:rPr>
        <w:t>S</w:t>
      </w:r>
      <w:r>
        <w:rPr>
          <w:i/>
          <w:spacing w:val="3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хеш-образ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екре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ключа </w:t>
      </w:r>
      <w:r>
        <w:rPr>
          <w:i/>
          <w:spacing w:val="-1"/>
        </w:rPr>
        <w:t>K</w:t>
      </w:r>
      <w:r>
        <w:rPr>
          <w:i/>
          <w:spacing w:val="-1"/>
          <w:position w:val="-3"/>
          <w:sz w:val="18"/>
          <w:lang w:val="ru-RU"/>
        </w:rPr>
        <w:t xml:space="preserve">с </w:t>
      </w:r>
      <w:r>
        <w:rPr>
          <w:spacing w:val="-1"/>
          <w:lang w:val="ru-RU"/>
        </w:rPr>
        <w:t>созд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дпис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303"/>
        <w:ind w:left="1217" w:hanging="401"/>
        <w:jc w:val="both"/>
        <w:rPr>
          <w:lang w:val="ru-RU"/>
        </w:rPr>
      </w:pPr>
      <w:r>
        <w:rPr>
          <w:spacing w:val="-1"/>
          <w:lang w:val="ru-RU"/>
        </w:rPr>
        <w:t>Сформировать</w:t>
      </w:r>
      <w:r>
        <w:rPr>
          <w:lang w:val="ru-RU"/>
        </w:rPr>
        <w:t xml:space="preserve"> 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овое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,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i/>
        </w:rPr>
        <w:t>S</w:t>
      </w:r>
      <w:r>
        <w:rPr>
          <w:lang w:val="ru-RU"/>
        </w:rPr>
        <w:t xml:space="preserve">),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стоящее</w:t>
      </w:r>
      <w:r>
        <w:rPr>
          <w:lang w:val="ru-RU"/>
        </w:rPr>
        <w:t xml:space="preserve">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сходного</w:t>
      </w:r>
    </w:p>
    <w:p>
      <w:pPr>
        <w:pStyle w:val="TextBody"/>
        <w:spacing w:lineRule="exact" w:line="322"/>
        <w:rPr>
          <w:lang w:val="ru-RU"/>
        </w:rPr>
      </w:pPr>
      <w:r>
        <w:rPr>
          <w:spacing w:val="-1"/>
          <w:lang w:val="ru-RU"/>
        </w:rPr>
        <w:t>сообщения</w:t>
      </w:r>
      <w:r>
        <w:rPr>
          <w:lang w:val="ru-RU"/>
        </w:rPr>
        <w:t xml:space="preserve">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обавленной</w:t>
      </w:r>
      <w:r>
        <w:rPr>
          <w:lang w:val="ru-RU"/>
        </w:rPr>
        <w:t xml:space="preserve"> к нем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писи.</w:t>
      </w:r>
    </w:p>
    <w:p>
      <w:pPr>
        <w:pStyle w:val="TextBody"/>
        <w:ind w:left="108" w:right="113" w:firstLine="707"/>
        <w:jc w:val="both"/>
        <w:rPr>
          <w:lang w:val="ru-RU"/>
        </w:rPr>
      </w:pPr>
      <w:r>
        <w:rPr>
          <w:spacing w:val="-1"/>
          <w:lang w:val="ru-RU"/>
        </w:rPr>
        <w:t>Получи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писанно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’,</w:t>
      </w:r>
      <w:r>
        <w:rPr>
          <w:spacing w:val="30"/>
          <w:lang w:val="ru-RU"/>
        </w:rPr>
        <w:t xml:space="preserve"> </w:t>
      </w:r>
      <w:r>
        <w:rPr>
          <w:i/>
        </w:rPr>
        <w:t>S</w:t>
      </w:r>
      <w:r>
        <w:rPr>
          <w:lang w:val="ru-RU"/>
        </w:rPr>
        <w:t>)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лучател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полни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длинност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целостно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бщения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98" w:leader="none"/>
        </w:tabs>
        <w:spacing w:lineRule="exact" w:line="321"/>
        <w:ind w:left="108" w:firstLine="708"/>
        <w:rPr>
          <w:lang w:val="ru-RU"/>
        </w:rPr>
      </w:pPr>
      <w:r>
        <w:rPr>
          <w:spacing w:val="-1"/>
          <w:lang w:val="ru-RU"/>
        </w:rPr>
        <w:t>Вычисли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-2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lang w:val="ru-RU"/>
        </w:rPr>
        <w:t>’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-3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lang w:val="ru-RU"/>
        </w:rPr>
        <w:t>’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помощ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еш-функции</w:t>
      </w:r>
      <w:r>
        <w:rPr>
          <w:spacing w:val="37"/>
          <w:lang w:val="ru-RU"/>
        </w:rPr>
        <w:t xml:space="preserve"> </w:t>
      </w:r>
      <w:r>
        <w:rPr>
          <w:i/>
        </w:rPr>
        <w:t>h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65" w:leader="none"/>
        </w:tabs>
        <w:spacing w:lineRule="exact" w:line="322" w:before="3" w:after="0"/>
        <w:ind w:left="108" w:right="113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ткрытог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люч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одпис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(</w:t>
      </w:r>
      <w:r>
        <w:rPr>
          <w:i/>
        </w:rPr>
        <w:t>K</w:t>
      </w:r>
      <w:r>
        <w:rPr>
          <w:i/>
          <w:position w:val="-3"/>
          <w:sz w:val="18"/>
          <w:lang w:val="ru-RU"/>
        </w:rPr>
        <w:t>о</w:t>
      </w:r>
      <w:r>
        <w:rPr>
          <w:lang w:val="ru-RU"/>
        </w:rPr>
        <w:t>)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извлеч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-2"/>
          <w:lang w:val="ru-RU"/>
        </w:rPr>
        <w:t xml:space="preserve"> </w:t>
      </w:r>
      <w:r>
        <w:rPr>
          <w:i/>
        </w:rPr>
        <w:t>m</w:t>
      </w:r>
      <w:r>
        <w:rPr>
          <w:i/>
          <w:spacing w:val="-2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lang w:val="ru-RU"/>
        </w:rPr>
        <w:t xml:space="preserve"> из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цифр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-2"/>
          <w:lang w:val="ru-RU"/>
        </w:rPr>
        <w:t xml:space="preserve"> </w:t>
      </w:r>
      <w:r>
        <w:rPr>
          <w:i/>
        </w:rPr>
        <w:t>S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16" w:leader="none"/>
        </w:tabs>
        <w:spacing w:before="45" w:after="0"/>
        <w:ind w:left="108" w:right="112" w:firstLine="708"/>
        <w:jc w:val="both"/>
        <w:rPr>
          <w:lang w:val="ru-RU"/>
        </w:rPr>
      </w:pPr>
      <w:r>
        <w:rPr>
          <w:spacing w:val="-1"/>
          <w:lang w:val="ru-RU"/>
        </w:rPr>
        <w:t>Сравни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ычисленно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5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lang w:val="ru-RU"/>
        </w:rPr>
        <w:t>’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звлечен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начение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хеш-образа</w:t>
      </w:r>
      <w:r>
        <w:rPr>
          <w:spacing w:val="6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Есл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хеш-образы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впадают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одпис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знаетс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длинной.</w:t>
      </w:r>
    </w:p>
    <w:p>
      <w:pPr>
        <w:pStyle w:val="TextBody"/>
        <w:spacing w:lineRule="auto" w:line="237" w:before="1" w:after="0"/>
        <w:ind w:left="108" w:right="110" w:firstLine="707"/>
        <w:jc w:val="both"/>
        <w:rPr>
          <w:lang w:val="ru-RU"/>
        </w:rPr>
      </w:pPr>
      <w:r>
        <w:rPr>
          <w:spacing w:val="-1"/>
          <w:lang w:val="ru-RU"/>
        </w:rPr>
        <w:t>Фальсификац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ередач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аналу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озмож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луче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лоумышленник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крет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люча</w:t>
      </w:r>
      <w:r>
        <w:rPr>
          <w:spacing w:val="11"/>
          <w:lang w:val="ru-RU"/>
        </w:rPr>
        <w:t xml:space="preserve"> </w:t>
      </w:r>
      <w:r>
        <w:rPr>
          <w:i/>
          <w:spacing w:val="-1"/>
        </w:rPr>
        <w:t>K</w:t>
      </w:r>
      <w:r>
        <w:rPr>
          <w:i/>
          <w:spacing w:val="-1"/>
          <w:position w:val="-3"/>
          <w:sz w:val="18"/>
        </w:rPr>
        <w:t>c</w:t>
      </w:r>
      <w:r>
        <w:rPr>
          <w:i/>
          <w:spacing w:val="35"/>
          <w:position w:val="-3"/>
          <w:sz w:val="18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пеш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так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хеш-функции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спользуем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альны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ложения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хеш-функц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ладаю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характеристиками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лающим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так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цифрово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ктическ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уществимой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имер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еш-функция</w:t>
      </w:r>
      <w:r>
        <w:rPr>
          <w:spacing w:val="6"/>
          <w:lang w:val="ru-RU"/>
        </w:rPr>
        <w:t xml:space="preserve"> </w:t>
      </w:r>
      <w:r>
        <w:rPr>
          <w:spacing w:val="-1"/>
        </w:rPr>
        <w:t>SHA</w:t>
      </w:r>
      <w:r>
        <w:rPr>
          <w:spacing w:val="-1"/>
          <w:lang w:val="ru-RU"/>
        </w:rPr>
        <w:t>-1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нята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Ш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995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году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ормирующа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160-битовы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работк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лока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512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ит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010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оисходит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ерехо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хеш-функции</w:t>
      </w:r>
      <w:r>
        <w:rPr>
          <w:spacing w:val="50"/>
          <w:lang w:val="ru-RU"/>
        </w:rPr>
        <w:t xml:space="preserve"> </w:t>
      </w:r>
      <w:r>
        <w:rPr>
          <w:spacing w:val="-2"/>
        </w:rPr>
        <w:t>SHA</w:t>
      </w:r>
      <w:r>
        <w:rPr>
          <w:spacing w:val="-2"/>
          <w:lang w:val="ru-RU"/>
        </w:rPr>
        <w:t>-1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47"/>
          <w:lang w:val="ru-RU"/>
        </w:rPr>
        <w:t xml:space="preserve"> </w:t>
      </w:r>
      <w:r>
        <w:rPr>
          <w:spacing w:val="-1"/>
        </w:rPr>
        <w:t>SHA</w:t>
      </w:r>
      <w:r>
        <w:rPr>
          <w:spacing w:val="-1"/>
          <w:lang w:val="ru-RU"/>
        </w:rPr>
        <w:t>-2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ет формирова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линой</w:t>
      </w:r>
      <w:r>
        <w:rPr>
          <w:lang w:val="ru-RU"/>
        </w:rPr>
        <w:t xml:space="preserve"> 224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256, </w:t>
      </w:r>
      <w:r>
        <w:rPr>
          <w:spacing w:val="-2"/>
          <w:lang w:val="ru-RU"/>
        </w:rPr>
        <w:t>512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1024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ит.</w:t>
      </w:r>
    </w:p>
    <w:p>
      <w:pPr>
        <w:pStyle w:val="Normal"/>
        <w:spacing w:lineRule="exact" w:line="320" w:before="4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3212" w:leader="none"/>
        </w:tabs>
        <w:ind w:left="2001" w:hanging="0"/>
        <w:rPr/>
      </w:pPr>
      <w:bookmarkStart w:id="14" w:name="3.2.2._Алгоритм_цифровой_подписи_RSA"/>
      <w:bookmarkEnd w:id="14"/>
      <w:r>
        <w:rPr>
          <w:spacing w:val="-1"/>
          <w:lang w:val="ru-RU"/>
        </w:rPr>
        <w:t xml:space="preserve">2.3.1 </w:t>
      </w:r>
      <w:r>
        <w:rPr>
          <w:spacing w:val="-1"/>
        </w:rPr>
        <w:t>Алгоритм цифровой</w:t>
      </w:r>
      <w:r>
        <w:rPr>
          <w:spacing w:val="-2"/>
        </w:rPr>
        <w:t xml:space="preserve"> </w:t>
      </w:r>
      <w:r>
        <w:rPr>
          <w:spacing w:val="-1"/>
        </w:rPr>
        <w:t>подписи</w:t>
      </w:r>
      <w:r>
        <w:rPr/>
        <w:t xml:space="preserve"> </w:t>
      </w:r>
      <w:r>
        <w:rPr>
          <w:spacing w:val="-1"/>
        </w:rPr>
        <w:t>RSA</w:t>
      </w:r>
    </w:p>
    <w:p>
      <w:pPr>
        <w:pStyle w:val="Normal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" w:right="110" w:firstLine="707"/>
        <w:jc w:val="both"/>
        <w:rPr>
          <w:lang w:val="ru-RU"/>
        </w:rPr>
      </w:pPr>
      <w:r>
        <w:rPr>
          <w:spacing w:val="-1"/>
          <w:lang w:val="ru-RU"/>
        </w:rPr>
        <w:t>Перв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аиболе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известно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мир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конкретно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истем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лектронн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тал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истема</w:t>
      </w:r>
      <w:r>
        <w:rPr>
          <w:spacing w:val="23"/>
          <w:lang w:val="ru-RU"/>
        </w:rPr>
        <w:t xml:space="preserve"> </w:t>
      </w:r>
      <w:r>
        <w:rPr>
          <w:spacing w:val="-1"/>
        </w:rPr>
        <w:t>RSA</w:t>
      </w:r>
      <w:r>
        <w:rPr>
          <w:spacing w:val="-1"/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атематическ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хем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тор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л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работа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1977г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ассачусетск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хнологическ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ституте США.</w:t>
      </w:r>
    </w:p>
    <w:p>
      <w:pPr>
        <w:pStyle w:val="TextBody"/>
        <w:ind w:left="108" w:right="111" w:firstLine="707"/>
        <w:jc w:val="both"/>
        <w:rPr>
          <w:lang w:val="ru-RU"/>
        </w:rPr>
      </w:pPr>
      <w:r>
        <w:rPr>
          <w:spacing w:val="-1"/>
          <w:u w:val="single"/>
          <w:lang w:val="ru-RU"/>
        </w:rPr>
        <w:t>Для</w:t>
      </w:r>
      <w:r>
        <w:rPr>
          <w:spacing w:val="40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формирования</w:t>
      </w:r>
      <w:r>
        <w:rPr>
          <w:spacing w:val="38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подписи</w:t>
      </w:r>
      <w:r>
        <w:rPr>
          <w:spacing w:val="38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по</w:t>
      </w:r>
      <w:r>
        <w:rPr>
          <w:spacing w:val="41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алгоритму</w:t>
      </w:r>
      <w:r>
        <w:rPr>
          <w:spacing w:val="36"/>
          <w:u w:val="single"/>
          <w:lang w:val="ru-RU"/>
        </w:rPr>
        <w:t xml:space="preserve"> </w:t>
      </w:r>
      <w:r>
        <w:rPr>
          <w:spacing w:val="-1"/>
          <w:u w:val="single"/>
        </w:rPr>
        <w:t>RSA</w:t>
      </w:r>
      <w:r>
        <w:rPr>
          <w:spacing w:val="38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сначала</w:t>
      </w:r>
      <w:r>
        <w:rPr>
          <w:spacing w:val="40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необходимо</w:t>
      </w:r>
      <w:r>
        <w:rPr>
          <w:spacing w:val="25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вычислить</w:t>
      </w:r>
      <w:r>
        <w:rPr>
          <w:spacing w:val="39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пару</w:t>
      </w:r>
      <w:r>
        <w:rPr>
          <w:spacing w:val="36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ключей</w:t>
      </w:r>
      <w:r>
        <w:rPr>
          <w:spacing w:val="-1"/>
          <w:lang w:val="ru-RU"/>
        </w:rPr>
        <w:t>: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екретны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люч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люч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лаетс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иптосистемы</w:t>
      </w:r>
      <w:r>
        <w:rPr>
          <w:spacing w:val="-2"/>
          <w:lang w:val="ru-RU"/>
        </w:rPr>
        <w:t xml:space="preserve"> </w:t>
      </w:r>
      <w:r>
        <w:rPr>
          <w:spacing w:val="-1"/>
        </w:rPr>
        <w:t>RSA</w:t>
      </w:r>
      <w:r>
        <w:rPr>
          <w:spacing w:val="-1"/>
          <w:lang w:val="ru-RU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321"/>
        <w:ind w:left="108" w:firstLine="708"/>
        <w:rPr>
          <w:lang w:val="ru-RU"/>
        </w:rPr>
      </w:pPr>
      <w:r>
        <w:rPr>
          <w:spacing w:val="-1"/>
          <w:lang w:val="ru-RU"/>
        </w:rPr>
        <w:t>Выбираются</w:t>
      </w:r>
      <w:r>
        <w:rPr>
          <w:lang w:val="ru-RU"/>
        </w:rPr>
        <w:t xml:space="preserve"> д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учай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сты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-4"/>
          <w:lang w:val="ru-RU"/>
        </w:rPr>
        <w:t xml:space="preserve"> </w:t>
      </w:r>
      <w:r>
        <w:rPr>
          <w:i/>
        </w:rPr>
        <w:t>p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</w:rPr>
        <w:t>q</w:t>
      </w:r>
      <w:r>
        <w:rPr>
          <w:i/>
          <w:lang w:val="ru-RU"/>
        </w:rPr>
        <w:t xml:space="preserve"> </w:t>
      </w:r>
      <w:r>
        <w:rPr>
          <w:spacing w:val="-1"/>
          <w:lang w:val="ru-RU"/>
        </w:rPr>
        <w:t>таких, что</w:t>
      </w:r>
      <w:r>
        <w:rPr>
          <w:lang w:val="ru-RU"/>
        </w:rPr>
        <w:t xml:space="preserve"> </w:t>
      </w:r>
      <w:r>
        <w:rPr>
          <w:i/>
        </w:rPr>
        <w:t>p</w:t>
      </w:r>
      <w:r>
        <w:rPr>
          <w:i/>
          <w:lang w:val="ru-RU"/>
        </w:rPr>
        <w:t xml:space="preserve"> </w:t>
      </w:r>
      <w:r>
        <w:rPr>
          <w:lang w:val="ru-RU"/>
        </w:rPr>
        <w:t>≈</w:t>
      </w:r>
      <w:r>
        <w:rPr>
          <w:spacing w:val="-1"/>
          <w:lang w:val="ru-RU"/>
        </w:rPr>
        <w:t xml:space="preserve"> </w:t>
      </w:r>
      <w:r>
        <w:rPr>
          <w:i/>
        </w:rPr>
        <w:t>q</w:t>
      </w:r>
      <w:r>
        <w:rPr>
          <w:lang w:val="ru-RU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322"/>
        <w:ind w:left="1097" w:hanging="281"/>
        <w:rPr>
          <w:lang w:val="ru-RU"/>
        </w:rPr>
      </w:pPr>
      <w:r>
        <w:rPr>
          <w:spacing w:val="-1"/>
          <w:lang w:val="ru-RU"/>
        </w:rPr>
        <w:t>Вычис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изведение</w:t>
      </w:r>
      <w:r>
        <w:rPr>
          <w:spacing w:val="-3"/>
          <w:lang w:val="ru-RU"/>
        </w:rPr>
        <w:t xml:space="preserve"> </w:t>
      </w:r>
      <w:r>
        <w:rPr>
          <w:i/>
        </w:rPr>
        <w:t>r</w:t>
      </w:r>
      <w:r>
        <w:rPr>
          <w:i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i/>
        </w:rPr>
        <w:t>p</w:t>
      </w:r>
      <w:r>
        <w:rPr>
          <w:lang w:val="ru-RU"/>
        </w:rPr>
        <w:t>*</w:t>
      </w:r>
      <w:r>
        <w:rPr>
          <w:i/>
        </w:rPr>
        <w:t>q</w:t>
      </w:r>
      <w:r>
        <w:rPr>
          <w:lang w:val="ru-RU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322"/>
        <w:ind w:left="1097" w:hanging="281"/>
        <w:rPr>
          <w:lang w:val="ru-RU"/>
        </w:rPr>
      </w:pPr>
      <w:r>
        <w:rPr>
          <w:spacing w:val="-1"/>
          <w:lang w:val="ru-RU"/>
        </w:rPr>
        <w:t>Вычисляетс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функц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Эйлера для </w:t>
      </w:r>
      <w:r>
        <w:rPr>
          <w:i/>
        </w:rPr>
        <w:t>r</w:t>
      </w:r>
      <w:r>
        <w:rPr>
          <w:i/>
          <w:lang w:val="ru-RU"/>
        </w:rPr>
        <w:t xml:space="preserve"> </w:t>
      </w:r>
      <w:r>
        <w:rPr>
          <w:i/>
          <w:spacing w:val="-1"/>
        </w:rPr>
        <w:t>φ</w:t>
      </w:r>
      <w:r>
        <w:rPr>
          <w:spacing w:val="-1"/>
          <w:lang w:val="ru-RU"/>
        </w:rPr>
        <w:t>(</w:t>
      </w:r>
      <w:r>
        <w:rPr>
          <w:i/>
          <w:spacing w:val="-1"/>
        </w:rPr>
        <w:t>r</w:t>
      </w:r>
      <w:r>
        <w:rPr>
          <w:spacing w:val="-1"/>
          <w:lang w:val="ru-RU"/>
        </w:rPr>
        <w:t xml:space="preserve">)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(</w:t>
      </w:r>
      <w:r>
        <w:rPr>
          <w:i/>
          <w:spacing w:val="-1"/>
        </w:rPr>
        <w:t>p</w:t>
      </w:r>
      <w:r>
        <w:rPr>
          <w:spacing w:val="-1"/>
          <w:lang w:val="ru-RU"/>
        </w:rPr>
        <w:t>–1)*(</w:t>
      </w:r>
      <w:r>
        <w:rPr>
          <w:i/>
          <w:spacing w:val="-1"/>
        </w:rPr>
        <w:t>q</w:t>
      </w:r>
      <w:r>
        <w:rPr>
          <w:spacing w:val="-1"/>
          <w:lang w:val="ru-RU"/>
        </w:rPr>
        <w:t>–1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322"/>
        <w:ind w:left="1097" w:hanging="281"/>
        <w:rPr>
          <w:lang w:val="ru-RU"/>
        </w:rPr>
      </w:pPr>
      <w:r>
        <w:rPr>
          <w:spacing w:val="-1"/>
          <w:lang w:val="ru-RU"/>
        </w:rPr>
        <w:t>Выбир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рыт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экспонента </w:t>
      </w:r>
      <w:r>
        <w:rPr>
          <w:i/>
        </w:rPr>
        <w:t>e</w:t>
      </w:r>
      <w:r>
        <w:rPr>
          <w:i/>
          <w:spacing w:val="-1"/>
          <w:lang w:val="ru-RU"/>
        </w:rPr>
        <w:t xml:space="preserve"> </w:t>
      </w:r>
      <w:r>
        <w:rPr>
          <w:spacing w:val="-1"/>
          <w:lang w:val="ru-RU"/>
        </w:rPr>
        <w:t>такая, ч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&lt;</w:t>
      </w:r>
      <w:r>
        <w:rPr>
          <w:i/>
          <w:spacing w:val="-1"/>
        </w:rPr>
        <w:t>e</w:t>
      </w:r>
      <w:r>
        <w:rPr>
          <w:spacing w:val="-1"/>
          <w:lang w:val="ru-RU"/>
        </w:rPr>
        <w:t>&lt;</w:t>
      </w:r>
      <w:r>
        <w:rPr>
          <w:i/>
          <w:spacing w:val="-1"/>
        </w:rPr>
        <w:t>φ</w:t>
      </w:r>
      <w:r>
        <w:rPr>
          <w:spacing w:val="-1"/>
          <w:lang w:val="ru-RU"/>
        </w:rPr>
        <w:t>(</w:t>
      </w:r>
      <w:r>
        <w:rPr>
          <w:i/>
          <w:spacing w:val="-1"/>
        </w:rPr>
        <w:t>r</w:t>
      </w:r>
      <w:r>
        <w:rPr>
          <w:spacing w:val="-1"/>
          <w:lang w:val="ru-RU"/>
        </w:rPr>
        <w:t>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(</w:t>
      </w:r>
      <w:r>
        <w:rPr>
          <w:i/>
        </w:rPr>
        <w:t>e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i/>
          <w:spacing w:val="-1"/>
        </w:rPr>
        <w:t>φ</w:t>
      </w:r>
      <w:r>
        <w:rPr>
          <w:spacing w:val="-1"/>
          <w:lang w:val="ru-RU"/>
        </w:rPr>
        <w:t>(</w:t>
      </w:r>
      <w:r>
        <w:rPr>
          <w:i/>
          <w:spacing w:val="-1"/>
        </w:rPr>
        <w:t>r</w:t>
      </w:r>
      <w:r>
        <w:rPr>
          <w:spacing w:val="-1"/>
          <w:lang w:val="ru-RU"/>
        </w:rPr>
        <w:t xml:space="preserve">))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22" w:leader="none"/>
        </w:tabs>
        <w:spacing w:before="2" w:after="0"/>
        <w:ind w:left="108" w:right="113" w:firstLine="708"/>
        <w:jc w:val="both"/>
        <w:rPr/>
      </w:pPr>
      <w:r>
        <w:rPr>
          <w:spacing w:val="-1"/>
          <w:lang w:val="ru-RU"/>
        </w:rPr>
        <w:t>Вычисляетс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екретна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кспонента</w:t>
      </w:r>
      <w:r>
        <w:rPr>
          <w:spacing w:val="21"/>
          <w:lang w:val="ru-RU"/>
        </w:rPr>
        <w:t xml:space="preserve"> </w:t>
      </w:r>
      <w:r>
        <w:rPr>
          <w:i/>
          <w:spacing w:val="-1"/>
        </w:rPr>
        <w:t>d</w:t>
      </w:r>
      <w:r>
        <w:rPr>
          <w:spacing w:val="-1"/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довлетворяющ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ловию</w:t>
      </w:r>
      <w:r>
        <w:rPr>
          <w:spacing w:val="22"/>
          <w:lang w:val="ru-RU"/>
        </w:rPr>
        <w:t xml:space="preserve"> </w:t>
      </w:r>
      <w:r>
        <w:rPr/>
        <w:t>(</w:t>
      </w:r>
      <w:r>
        <w:rPr>
          <w:i/>
        </w:rPr>
        <w:t>e</w:t>
      </w:r>
      <w:r>
        <w:rPr/>
        <w:t>*</w:t>
      </w:r>
      <w:r>
        <w:rPr>
          <w:i/>
        </w:rPr>
        <w:t>d</w:t>
      </w:r>
      <w:r>
        <w:rPr/>
        <w:t>)</w:t>
      </w:r>
      <w:r>
        <w:rPr>
          <w:spacing w:val="30"/>
        </w:rPr>
        <w:t xml:space="preserve"> </w:t>
      </w:r>
      <w:r>
        <w:rPr>
          <w:spacing w:val="-2"/>
        </w:rPr>
        <w:t>mod</w:t>
      </w:r>
      <w:r>
        <w:rPr/>
        <w:t xml:space="preserve"> </w:t>
      </w:r>
      <w:r>
        <w:rPr>
          <w:i/>
        </w:rPr>
        <w:t>φ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exact" w:line="322" w:before="3" w:after="0"/>
        <w:ind w:left="108" w:right="112" w:firstLine="707"/>
        <w:jc w:val="both"/>
        <w:rPr>
          <w:lang w:val="ru-RU"/>
        </w:rPr>
      </w:pPr>
      <w:r>
        <w:rPr>
          <w:spacing w:val="-1"/>
          <w:lang w:val="ru-RU"/>
        </w:rPr>
        <w:t>Пар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начений</w:t>
      </w:r>
      <w:r>
        <w:rPr>
          <w:spacing w:val="33"/>
          <w:lang w:val="ru-RU"/>
        </w:rPr>
        <w:t xml:space="preserve"> </w:t>
      </w:r>
      <w:r>
        <w:rPr>
          <w:i/>
          <w:spacing w:val="-1"/>
        </w:rPr>
        <w:t>K</w:t>
      </w:r>
      <w:r>
        <w:rPr>
          <w:i/>
          <w:spacing w:val="-1"/>
          <w:position w:val="-3"/>
          <w:sz w:val="18"/>
        </w:rPr>
        <w:t>o</w:t>
      </w:r>
      <w:r>
        <w:rPr>
          <w:spacing w:val="-1"/>
          <w:lang w:val="ru-RU"/>
        </w:rPr>
        <w:t>=(</w:t>
      </w:r>
      <w:r>
        <w:rPr>
          <w:i/>
          <w:spacing w:val="-1"/>
        </w:rPr>
        <w:t>e</w:t>
      </w:r>
      <w:r>
        <w:rPr>
          <w:spacing w:val="-1"/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i/>
        </w:rPr>
        <w:t>r</w:t>
      </w:r>
      <w:r>
        <w:rPr>
          <w:lang w:val="ru-RU"/>
        </w:rPr>
        <w:t>)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крыты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лючом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втор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редает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артнер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ереписк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цифровы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дписей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-2"/>
          <w:lang w:val="ru-RU"/>
        </w:rPr>
        <w:t xml:space="preserve"> </w:t>
      </w:r>
      <w:r>
        <w:rPr>
          <w:i/>
          <w:spacing w:val="-1"/>
        </w:rPr>
        <w:t>K</w:t>
      </w:r>
      <w:r>
        <w:rPr>
          <w:i/>
          <w:spacing w:val="-1"/>
          <w:position w:val="-3"/>
          <w:sz w:val="18"/>
        </w:rPr>
        <w:t>c</w:t>
      </w:r>
      <w:r>
        <w:rPr>
          <w:i/>
          <w:spacing w:val="23"/>
          <w:position w:val="-3"/>
          <w:sz w:val="18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(</w:t>
      </w:r>
      <w:r>
        <w:rPr>
          <w:i/>
          <w:spacing w:val="-1"/>
        </w:rPr>
        <w:t>d</w:t>
      </w:r>
      <w:r>
        <w:rPr>
          <w:spacing w:val="-1"/>
          <w:lang w:val="ru-RU"/>
        </w:rPr>
        <w:t xml:space="preserve">, </w:t>
      </w:r>
      <w:r>
        <w:rPr>
          <w:i/>
        </w:rPr>
        <w:t>r</w:t>
      </w:r>
      <w:r>
        <w:rPr>
          <w:lang w:val="ru-RU"/>
        </w:rPr>
        <w:t>)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хран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автором </w:t>
      </w:r>
      <w:r>
        <w:rPr>
          <w:lang w:val="ru-RU"/>
        </w:rPr>
        <w:t xml:space="preserve">как </w:t>
      </w:r>
      <w:r>
        <w:rPr>
          <w:spacing w:val="-1"/>
          <w:lang w:val="ru-RU"/>
        </w:rPr>
        <w:t>секретны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ключ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и.</w:t>
      </w:r>
    </w:p>
    <w:p>
      <w:pPr>
        <w:pStyle w:val="TextBody"/>
        <w:ind w:left="108" w:right="111" w:firstLine="707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правител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одписа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3"/>
          <w:lang w:val="ru-RU"/>
        </w:rPr>
        <w:t xml:space="preserve"> </w:t>
      </w:r>
      <w:r>
        <w:rPr>
          <w:i/>
          <w:lang w:val="ru-RU"/>
        </w:rPr>
        <w:t>М</w:t>
      </w:r>
      <w:r>
        <w:rPr>
          <w:i/>
          <w:spacing w:val="4"/>
          <w:lang w:val="ru-RU"/>
        </w:rPr>
        <w:t xml:space="preserve"> </w:t>
      </w:r>
      <w:r>
        <w:rPr>
          <w:spacing w:val="-1"/>
          <w:lang w:val="ru-RU"/>
        </w:rPr>
        <w:t>пере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правкой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н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жимает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14"/>
          <w:lang w:val="ru-RU"/>
        </w:rPr>
        <w:t xml:space="preserve"> </w:t>
      </w:r>
      <w:r>
        <w:rPr>
          <w:i/>
          <w:lang w:val="ru-RU"/>
        </w:rPr>
        <w:t>М</w:t>
      </w:r>
      <w:r>
        <w:rPr>
          <w:i/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хеш-функции</w:t>
      </w:r>
      <w:r>
        <w:rPr>
          <w:spacing w:val="15"/>
          <w:lang w:val="ru-RU"/>
        </w:rPr>
        <w:t xml:space="preserve"> </w:t>
      </w:r>
      <w:r>
        <w:rPr>
          <w:i/>
        </w:rPr>
        <w:t>h</w:t>
      </w:r>
      <w:r>
        <w:rPr>
          <w:i/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цело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35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lang w:val="ru-RU"/>
        </w:rPr>
        <w:t>:</w:t>
      </w:r>
      <w:r>
        <w:rPr>
          <w:spacing w:val="31"/>
          <w:lang w:val="ru-RU"/>
        </w:rPr>
        <w:t xml:space="preserve"> </w:t>
      </w:r>
      <w:r>
        <w:rPr>
          <w:i/>
        </w:rPr>
        <w:t>m</w:t>
      </w:r>
      <w:r>
        <w:rPr>
          <w:i/>
          <w:spacing w:val="29"/>
          <w:lang w:val="ru-RU"/>
        </w:rPr>
        <w:t xml:space="preserve"> </w:t>
      </w:r>
      <w:r>
        <w:rPr>
          <w:lang w:val="ru-RU"/>
        </w:rPr>
        <w:t>=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=</w:t>
      </w:r>
      <w:r>
        <w:rPr>
          <w:spacing w:val="30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  <w:lang w:val="ru-RU"/>
        </w:rPr>
        <w:t>М</w:t>
      </w:r>
      <w:r>
        <w:rPr>
          <w:spacing w:val="-1"/>
          <w:lang w:val="ru-RU"/>
        </w:rPr>
        <w:t>)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т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числяе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цифрову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дпись</w:t>
      </w:r>
      <w:r>
        <w:rPr>
          <w:spacing w:val="29"/>
          <w:lang w:val="ru-RU"/>
        </w:rPr>
        <w:t xml:space="preserve"> </w:t>
      </w:r>
      <w:r>
        <w:rPr>
          <w:i/>
        </w:rPr>
        <w:t>S</w:t>
      </w:r>
      <w:r>
        <w:rPr>
          <w:i/>
          <w:spacing w:val="29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лектронны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 xml:space="preserve">документом </w:t>
      </w:r>
      <w:r>
        <w:rPr>
          <w:i/>
          <w:lang w:val="ru-RU"/>
        </w:rPr>
        <w:t>М</w:t>
      </w:r>
      <w:r>
        <w:rPr>
          <w:i/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хеш-образа </w:t>
      </w:r>
      <w:r>
        <w:rPr>
          <w:i/>
        </w:rPr>
        <w:t>m</w:t>
      </w:r>
      <w:r>
        <w:rPr>
          <w:i/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екре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lang w:val="ru-RU"/>
        </w:rPr>
        <w:t xml:space="preserve"> </w:t>
      </w:r>
      <w:r>
        <w:rPr>
          <w:i/>
          <w:spacing w:val="-1"/>
        </w:rPr>
        <w:t>d</w:t>
      </w:r>
      <w:r>
        <w:rPr>
          <w:spacing w:val="-1"/>
          <w:lang w:val="ru-RU"/>
        </w:rPr>
        <w:t>:</w:t>
      </w:r>
    </w:p>
    <w:p>
      <w:pPr>
        <w:pStyle w:val="Normal"/>
        <w:spacing w:lineRule="exact" w:line="28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08" w:leader="none"/>
        </w:tabs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</w:rPr>
        <w:t>S</w:t>
      </w:r>
      <w:r>
        <w:rPr>
          <w:rFonts w:ascii="Times New Roman" w:hAnsi="Times New Roman"/>
          <w:i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=</w:t>
      </w:r>
      <w:r>
        <w:rPr>
          <w:rFonts w:ascii="Times New Roman" w:hAnsi="Times New Roman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i/>
          <w:spacing w:val="-1"/>
          <w:position w:val="13"/>
          <w:sz w:val="18"/>
        </w:rPr>
        <w:t>d</w:t>
      </w:r>
      <w:r>
        <w:rPr>
          <w:rFonts w:ascii="Times New Roman" w:hAnsi="Times New Roman"/>
          <w:i/>
          <w:spacing w:val="25"/>
          <w:position w:val="13"/>
          <w:sz w:val="18"/>
          <w:lang w:val="ru-RU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i/>
          <w:sz w:val="28"/>
        </w:rPr>
        <w:t>r</w:t>
      </w:r>
      <w:r>
        <w:rPr>
          <w:rFonts w:ascii="Times New Roman" w:hAnsi="Times New Roman"/>
          <w:sz w:val="28"/>
          <w:lang w:val="ru-RU"/>
        </w:rPr>
        <w:t>.</w:t>
        <w:tab/>
        <w:t>(2.3)</w:t>
      </w:r>
    </w:p>
    <w:p>
      <w:pPr>
        <w:pStyle w:val="Normal"/>
        <w:spacing w:lineRule="exact" w:line="320" w:before="1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ind w:left="108" w:right="111" w:firstLine="707"/>
        <w:jc w:val="both"/>
        <w:rPr>
          <w:lang w:val="ru-RU"/>
        </w:rPr>
      </w:pPr>
      <w:r>
        <w:rPr>
          <w:spacing w:val="-1"/>
          <w:lang w:val="ru-RU"/>
        </w:rPr>
        <w:t>Пар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  <w:lang w:val="ru-RU"/>
        </w:rPr>
        <w:t>М</w:t>
      </w:r>
      <w:r>
        <w:rPr>
          <w:spacing w:val="-1"/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i/>
        </w:rPr>
        <w:t>S</w:t>
      </w:r>
      <w:r>
        <w:rPr>
          <w:lang w:val="ru-RU"/>
        </w:rPr>
        <w:t>)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ередае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лучател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электронны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окумент</w:t>
      </w:r>
      <w:r>
        <w:rPr>
          <w:spacing w:val="55"/>
          <w:lang w:val="ru-RU"/>
        </w:rPr>
        <w:t xml:space="preserve"> </w:t>
      </w:r>
      <w:r>
        <w:rPr>
          <w:i/>
          <w:spacing w:val="-1"/>
          <w:lang w:val="ru-RU"/>
        </w:rPr>
        <w:t>М</w:t>
      </w:r>
      <w:r>
        <w:rPr>
          <w:spacing w:val="-1"/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писанны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дписью</w:t>
      </w:r>
      <w:r>
        <w:rPr>
          <w:spacing w:val="31"/>
          <w:lang w:val="ru-RU"/>
        </w:rPr>
        <w:t xml:space="preserve"> </w:t>
      </w:r>
      <w:r>
        <w:rPr>
          <w:i/>
        </w:rPr>
        <w:t>S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че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дпись</w:t>
      </w:r>
      <w:r>
        <w:rPr>
          <w:spacing w:val="31"/>
          <w:lang w:val="ru-RU"/>
        </w:rPr>
        <w:t xml:space="preserve"> </w:t>
      </w:r>
      <w:r>
        <w:rPr>
          <w:i/>
        </w:rPr>
        <w:t>S</w:t>
      </w:r>
      <w:r>
        <w:rPr>
          <w:i/>
          <w:spacing w:val="33"/>
          <w:lang w:val="ru-RU"/>
        </w:rPr>
        <w:t xml:space="preserve"> </w:t>
      </w:r>
      <w:r>
        <w:rPr>
          <w:spacing w:val="-1"/>
          <w:lang w:val="ru-RU"/>
        </w:rPr>
        <w:t>сформирова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ладателем секре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а (</w:t>
      </w:r>
      <w:r>
        <w:rPr>
          <w:i/>
          <w:spacing w:val="-1"/>
        </w:rPr>
        <w:t>d</w:t>
      </w:r>
      <w:r>
        <w:rPr>
          <w:spacing w:val="-1"/>
          <w:lang w:val="ru-RU"/>
        </w:rPr>
        <w:t xml:space="preserve">, </w:t>
      </w:r>
      <w:r>
        <w:rPr>
          <w:i/>
        </w:rPr>
        <w:t>r</w:t>
      </w:r>
      <w:r>
        <w:rPr>
          <w:lang w:val="ru-RU"/>
        </w:rPr>
        <w:t>).</w:t>
      </w:r>
    </w:p>
    <w:p>
      <w:pPr>
        <w:pStyle w:val="TextBody"/>
        <w:spacing w:lineRule="exact" w:line="321"/>
        <w:ind w:left="816" w:hanging="0"/>
        <w:rPr>
          <w:lang w:val="ru-RU"/>
        </w:rPr>
      </w:pPr>
      <w:r>
        <w:rPr>
          <w:spacing w:val="-1"/>
          <w:lang w:val="ru-RU"/>
        </w:rPr>
        <w:t>Посл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ары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(</w:t>
      </w:r>
      <w:r>
        <w:rPr>
          <w:i/>
          <w:spacing w:val="-2"/>
          <w:lang w:val="ru-RU"/>
        </w:rPr>
        <w:t>М</w:t>
      </w:r>
      <w:r>
        <w:rPr>
          <w:spacing w:val="-2"/>
          <w:lang w:val="ru-RU"/>
        </w:rPr>
        <w:t>’,</w:t>
      </w:r>
      <w:r>
        <w:rPr>
          <w:spacing w:val="37"/>
          <w:lang w:val="ru-RU"/>
        </w:rPr>
        <w:t xml:space="preserve"> </w:t>
      </w:r>
      <w:r>
        <w:rPr>
          <w:i/>
        </w:rPr>
        <w:t>S</w:t>
      </w:r>
      <w:r>
        <w:rPr>
          <w:lang w:val="ru-RU"/>
        </w:rPr>
        <w:t>)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лучател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числяе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общения</w:t>
      </w:r>
    </w:p>
    <w:p>
      <w:pPr>
        <w:pStyle w:val="TextBody"/>
        <w:rPr>
          <w:lang w:val="ru-RU"/>
        </w:rPr>
      </w:pPr>
      <w:r>
        <w:rPr>
          <w:i/>
          <w:spacing w:val="-1"/>
          <w:lang w:val="ru-RU"/>
        </w:rPr>
        <w:t>М</w:t>
      </w:r>
      <w:r>
        <w:rPr>
          <w:spacing w:val="-1"/>
          <w:lang w:val="ru-RU"/>
        </w:rPr>
        <w:t>’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личны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пособам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жд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сего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сстанавливает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хеш-образ</w:t>
      </w:r>
    </w:p>
    <w:p>
      <w:pPr>
        <w:pStyle w:val="TextBody"/>
        <w:spacing w:lineRule="auto" w:line="240" w:before="45" w:after="0"/>
        <w:ind w:left="108" w:right="111" w:hanging="0"/>
        <w:jc w:val="both"/>
        <w:rPr>
          <w:lang w:val="ru-RU"/>
        </w:rPr>
      </w:pPr>
      <w:r>
        <w:rPr>
          <w:i/>
          <w:spacing w:val="-1"/>
        </w:rPr>
        <w:t>m</w:t>
      </w:r>
      <w:r>
        <w:rPr>
          <w:spacing w:val="-1"/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меня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риптографическо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образова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38"/>
          <w:lang w:val="ru-RU"/>
        </w:rPr>
        <w:t xml:space="preserve"> </w:t>
      </w:r>
      <w:r>
        <w:rPr>
          <w:i/>
        </w:rPr>
        <w:t>S</w:t>
      </w:r>
      <w:r>
        <w:rPr>
          <w:i/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ьзование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крыт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ключа </w:t>
      </w:r>
      <w:r>
        <w:rPr>
          <w:lang w:val="ru-RU"/>
        </w:rPr>
        <w:t>(</w:t>
      </w:r>
      <w:r>
        <w:rPr>
          <w:i/>
        </w:rPr>
        <w:t>e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i/>
        </w:rPr>
        <w:t>r</w:t>
      </w:r>
      <w:r>
        <w:rPr>
          <w:lang w:val="ru-RU"/>
        </w:rPr>
        <w:t>):</w:t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08" w:leader="none"/>
        </w:tabs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</w:rPr>
        <w:t>m</w:t>
      </w:r>
      <w:r>
        <w:rPr>
          <w:rFonts w:ascii="Times New Roman" w:hAnsi="Times New Roman"/>
          <w:i/>
          <w:spacing w:val="-2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=</w:t>
      </w:r>
      <w:r>
        <w:rPr>
          <w:rFonts w:ascii="Times New Roman" w:hAnsi="Times New Roman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i/>
          <w:sz w:val="28"/>
        </w:rPr>
        <w:t>S</w:t>
      </w:r>
      <w:r>
        <w:rPr>
          <w:rFonts w:ascii="Times New Roman" w:hAnsi="Times New Roman"/>
          <w:i/>
          <w:position w:val="13"/>
          <w:sz w:val="18"/>
        </w:rPr>
        <w:t>e</w:t>
      </w:r>
      <w:r>
        <w:rPr>
          <w:rFonts w:ascii="Times New Roman" w:hAnsi="Times New Roman"/>
          <w:i/>
          <w:spacing w:val="25"/>
          <w:position w:val="13"/>
          <w:sz w:val="18"/>
          <w:lang w:val="ru-RU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i/>
          <w:sz w:val="28"/>
        </w:rPr>
        <w:t>r</w:t>
      </w:r>
      <w:r>
        <w:rPr>
          <w:rFonts w:ascii="Times New Roman" w:hAnsi="Times New Roman"/>
          <w:sz w:val="28"/>
          <w:lang w:val="ru-RU"/>
        </w:rPr>
        <w:t>.</w:t>
        <w:tab/>
        <w:t>(2.4)</w:t>
      </w:r>
    </w:p>
    <w:p>
      <w:pPr>
        <w:pStyle w:val="Normal"/>
        <w:spacing w:lineRule="exact" w:line="320" w:before="1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lineRule="exact" w:line="322"/>
        <w:ind w:left="816" w:hanging="0"/>
        <w:rPr>
          <w:lang w:val="ru-RU"/>
        </w:rPr>
      </w:pPr>
      <w:r>
        <w:rPr>
          <w:spacing w:val="-1"/>
          <w:lang w:val="ru-RU"/>
        </w:rPr>
        <w:t>Кром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ходи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зульта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хеширования</w:t>
      </w:r>
      <w:r>
        <w:rPr>
          <w:spacing w:val="19"/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lang w:val="ru-RU"/>
        </w:rPr>
        <w:t>’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нят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бщения</w:t>
      </w:r>
    </w:p>
    <w:p>
      <w:pPr>
        <w:pStyle w:val="TextBody"/>
        <w:spacing w:lineRule="exact" w:line="304"/>
        <w:jc w:val="both"/>
        <w:rPr>
          <w:lang w:val="ru-RU"/>
        </w:rPr>
      </w:pPr>
      <w:r>
        <w:rPr>
          <w:i/>
          <w:spacing w:val="-1"/>
          <w:lang w:val="ru-RU"/>
        </w:rPr>
        <w:t>М</w:t>
      </w:r>
      <w:r>
        <w:rPr>
          <w:spacing w:val="-1"/>
          <w:lang w:val="ru-RU"/>
        </w:rPr>
        <w:t>’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акой</w:t>
      </w:r>
      <w:r>
        <w:rPr>
          <w:lang w:val="ru-RU"/>
        </w:rPr>
        <w:t xml:space="preserve"> же</w:t>
      </w:r>
      <w:r>
        <w:rPr>
          <w:spacing w:val="-1"/>
          <w:lang w:val="ru-RU"/>
        </w:rPr>
        <w:t xml:space="preserve"> хеш-функции</w:t>
      </w:r>
      <w:r>
        <w:rPr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spacing w:val="-1"/>
        </w:rPr>
        <w:t>m</w:t>
      </w:r>
      <w:r>
        <w:rPr>
          <w:spacing w:val="-1"/>
          <w:lang w:val="ru-RU"/>
        </w:rPr>
        <w:t>’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  <w:lang w:val="ru-RU"/>
        </w:rPr>
        <w:t>М</w:t>
      </w:r>
      <w:r>
        <w:rPr>
          <w:spacing w:val="-1"/>
          <w:lang w:val="ru-RU"/>
        </w:rPr>
        <w:t>).</w:t>
      </w:r>
    </w:p>
    <w:p>
      <w:pPr>
        <w:pStyle w:val="TextBody"/>
        <w:tabs>
          <w:tab w:val="clear" w:pos="720"/>
          <w:tab w:val="left" w:pos="1608" w:leader="none"/>
          <w:tab w:val="left" w:pos="3425" w:leader="none"/>
          <w:tab w:val="left" w:pos="4709" w:leader="none"/>
          <w:tab w:val="left" w:pos="6252" w:leader="none"/>
          <w:tab w:val="left" w:pos="6650" w:leader="none"/>
          <w:tab w:val="left" w:pos="7048" w:leader="none"/>
          <w:tab w:val="left" w:pos="7972" w:leader="none"/>
          <w:tab w:val="left" w:pos="8399" w:leader="none"/>
          <w:tab w:val="left" w:pos="9100" w:leader="none"/>
          <w:tab w:val="left" w:pos="9487" w:leader="none"/>
        </w:tabs>
        <w:spacing w:lineRule="exact" w:line="322" w:before="23" w:after="0"/>
        <w:ind w:left="108" w:right="112" w:firstLine="707"/>
        <w:rPr>
          <w:lang w:val="ru-RU"/>
        </w:rPr>
      </w:pPr>
      <w:r>
        <w:rPr>
          <w:spacing w:val="-1"/>
          <w:lang w:val="ru-RU"/>
        </w:rPr>
        <w:t>Если</w:t>
        <w:tab/>
        <w:t>вычисленные</w:t>
        <w:tab/>
        <w:t>значения</w:t>
        <w:tab/>
        <w:t>совпадают,</w:t>
        <w:tab/>
        <w:t>т.</w:t>
        <w:tab/>
      </w:r>
      <w:r>
        <w:rPr>
          <w:lang w:val="ru-RU"/>
        </w:rPr>
        <w:t>е.</w:t>
        <w:tab/>
      </w:r>
      <w:r>
        <w:rPr>
          <w:i/>
        </w:rPr>
        <w:t>h</w:t>
      </w:r>
      <w:r>
        <w:rPr>
          <w:lang w:val="ru-RU"/>
        </w:rPr>
        <w:t>(</w:t>
      </w:r>
      <w:r>
        <w:rPr>
          <w:i/>
          <w:lang w:val="ru-RU"/>
        </w:rPr>
        <w:t>М</w:t>
      </w:r>
      <w:r>
        <w:rPr>
          <w:lang w:val="ru-RU"/>
        </w:rPr>
        <w:t>)=</w:t>
        <w:tab/>
      </w:r>
      <w:r>
        <w:rPr>
          <w:i/>
        </w:rPr>
        <w:t>S</w:t>
      </w:r>
      <w:r>
        <w:rPr>
          <w:i/>
          <w:position w:val="13"/>
          <w:sz w:val="18"/>
          <w:szCs w:val="18"/>
        </w:rPr>
        <w:t>e</w:t>
      </w:r>
      <w:r>
        <w:rPr>
          <w:i/>
          <w:position w:val="13"/>
          <w:sz w:val="18"/>
          <w:szCs w:val="18"/>
          <w:lang w:val="ru-RU"/>
        </w:rPr>
        <w:tab/>
      </w:r>
      <w:r>
        <w:rPr>
          <w:spacing w:val="-2"/>
        </w:rPr>
        <w:t>mod</w:t>
      </w:r>
      <w:r>
        <w:rPr>
          <w:spacing w:val="-2"/>
          <w:lang w:val="ru-RU"/>
        </w:rPr>
        <w:tab/>
      </w:r>
      <w:r>
        <w:rPr>
          <w:i/>
        </w:rPr>
        <w:t>r</w:t>
      </w:r>
      <w:r>
        <w:rPr>
          <w:lang w:val="ru-RU"/>
        </w:rPr>
        <w:t>,</w:t>
        <w:tab/>
      </w:r>
      <w:r>
        <w:rPr>
          <w:spacing w:val="-2"/>
          <w:lang w:val="ru-RU"/>
        </w:rPr>
        <w:t>т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лучател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ризнает </w:t>
      </w:r>
      <w:r>
        <w:rPr>
          <w:lang w:val="ru-RU"/>
        </w:rPr>
        <w:t>пар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i/>
          <w:spacing w:val="-1"/>
          <w:lang w:val="ru-RU"/>
        </w:rPr>
        <w:t>М</w:t>
      </w:r>
      <w:r>
        <w:rPr>
          <w:spacing w:val="-1"/>
          <w:lang w:val="ru-RU"/>
        </w:rPr>
        <w:t xml:space="preserve">’, </w:t>
      </w:r>
      <w:r>
        <w:rPr>
          <w:i/>
        </w:rPr>
        <w:t>S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подлинной.</w:t>
      </w:r>
    </w:p>
    <w:p>
      <w:pPr>
        <w:pStyle w:val="TextBody"/>
        <w:spacing w:lineRule="exact" w:line="322"/>
        <w:ind w:left="108" w:right="112" w:firstLine="707"/>
        <w:jc w:val="both"/>
        <w:rPr>
          <w:lang w:val="ru-RU"/>
        </w:rPr>
      </w:pPr>
      <w:r>
        <w:rPr>
          <w:spacing w:val="-1"/>
          <w:lang w:val="ru-RU"/>
        </w:rPr>
        <w:t>Например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дпишем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"БГУИР".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олучим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хеш-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з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казан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ш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вен</w:t>
      </w:r>
      <w:r>
        <w:rPr>
          <w:spacing w:val="36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)=93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генериру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крыт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и:</w:t>
      </w:r>
    </w:p>
    <w:p>
      <w:pPr>
        <w:pStyle w:val="TextBody"/>
        <w:spacing w:lineRule="exact" w:line="318"/>
        <w:ind w:left="816" w:hanging="0"/>
        <w:rPr>
          <w:lang w:val="ru-RU"/>
        </w:rPr>
      </w:pPr>
      <w:r>
        <w:rPr>
          <w:lang w:val="ru-RU"/>
        </w:rPr>
        <w:t>1.</w:t>
      </w:r>
      <w:r>
        <w:rPr>
          <w:spacing w:val="-1"/>
          <w:lang w:val="ru-RU"/>
        </w:rPr>
        <w:t xml:space="preserve"> Выберем </w:t>
      </w:r>
      <w:r>
        <w:rPr>
          <w:i/>
        </w:rPr>
        <w:t>p</w:t>
      </w:r>
      <w:r>
        <w:rPr>
          <w:i/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17, </w:t>
      </w:r>
      <w:r>
        <w:rPr>
          <w:i/>
        </w:rPr>
        <w:t>q</w:t>
      </w:r>
      <w:r>
        <w:rPr>
          <w:i/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9.</w:t>
      </w:r>
    </w:p>
    <w:p>
      <w:pPr>
        <w:pStyle w:val="TextBody"/>
        <w:spacing w:lineRule="exact" w:line="322" w:before="2" w:after="0"/>
        <w:ind w:left="816" w:hanging="0"/>
        <w:rPr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 xml:space="preserve"> Вычислим </w:t>
      </w:r>
      <w:r>
        <w:rPr>
          <w:i/>
        </w:rPr>
        <w:t>r</w:t>
      </w:r>
      <w:r>
        <w:rPr>
          <w:i/>
          <w:lang w:val="ru-RU"/>
        </w:rPr>
        <w:t xml:space="preserve">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17*19</w:t>
      </w:r>
      <w:r>
        <w:rPr>
          <w:lang w:val="ru-RU"/>
        </w:rPr>
        <w:t xml:space="preserve"> =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23.</w:t>
      </w:r>
    </w:p>
    <w:p>
      <w:pPr>
        <w:pStyle w:val="TextBody"/>
        <w:spacing w:lineRule="exact" w:line="322"/>
        <w:ind w:left="816" w:hanging="0"/>
        <w:rPr>
          <w:lang w:val="ru-RU"/>
        </w:rPr>
      </w:pPr>
      <w:r>
        <w:rPr>
          <w:lang w:val="ru-RU"/>
        </w:rPr>
        <w:t>3.</w:t>
      </w:r>
      <w:r>
        <w:rPr>
          <w:spacing w:val="-1"/>
          <w:lang w:val="ru-RU"/>
        </w:rPr>
        <w:t xml:space="preserve"> Вычислим </w:t>
      </w:r>
      <w:r>
        <w:rPr>
          <w:i/>
          <w:spacing w:val="-1"/>
        </w:rPr>
        <w:t>φ</w:t>
      </w:r>
      <w:r>
        <w:rPr>
          <w:spacing w:val="-1"/>
          <w:lang w:val="ru-RU"/>
        </w:rPr>
        <w:t>(</w:t>
      </w:r>
      <w:r>
        <w:rPr>
          <w:i/>
          <w:spacing w:val="-1"/>
        </w:rPr>
        <w:t>r</w:t>
      </w:r>
      <w:r>
        <w:rPr>
          <w:spacing w:val="-1"/>
          <w:lang w:val="ru-RU"/>
        </w:rPr>
        <w:t xml:space="preserve">)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(</w:t>
      </w:r>
      <w:r>
        <w:rPr>
          <w:i/>
          <w:spacing w:val="-1"/>
        </w:rPr>
        <w:t>p</w:t>
      </w:r>
      <w:r>
        <w:rPr>
          <w:spacing w:val="-1"/>
          <w:lang w:val="ru-RU"/>
        </w:rPr>
        <w:t>–1)*(</w:t>
      </w:r>
      <w:r>
        <w:rPr>
          <w:i/>
          <w:spacing w:val="-1"/>
        </w:rPr>
        <w:t>q</w:t>
      </w:r>
      <w:r>
        <w:rPr>
          <w:spacing w:val="-1"/>
          <w:lang w:val="ru-RU"/>
        </w:rPr>
        <w:t xml:space="preserve">–1) </w:t>
      </w:r>
      <w:r>
        <w:rPr>
          <w:lang w:val="ru-RU"/>
        </w:rPr>
        <w:t>=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16*1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8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322"/>
        <w:ind w:left="108" w:firstLine="708"/>
        <w:rPr>
          <w:lang w:val="ru-RU"/>
        </w:rPr>
      </w:pPr>
      <w:r>
        <w:rPr>
          <w:spacing w:val="-1"/>
          <w:lang w:val="ru-RU"/>
        </w:rPr>
        <w:t xml:space="preserve">Выберем </w:t>
      </w:r>
      <w:r>
        <w:rPr>
          <w:spacing w:val="-2"/>
          <w:lang w:val="ru-RU"/>
        </w:rPr>
        <w:t xml:space="preserve">открытую </w:t>
      </w:r>
      <w:r>
        <w:rPr>
          <w:spacing w:val="-1"/>
          <w:lang w:val="ru-RU"/>
        </w:rPr>
        <w:t>экспоненту</w:t>
      </w:r>
      <w:r>
        <w:rPr>
          <w:spacing w:val="-5"/>
          <w:lang w:val="ru-RU"/>
        </w:rPr>
        <w:t xml:space="preserve"> </w:t>
      </w:r>
      <w:r>
        <w:rPr>
          <w:i/>
        </w:rPr>
        <w:t>e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43, взаимн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простую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i/>
        </w:rPr>
        <w:t>φ</w:t>
      </w:r>
      <w:r>
        <w:rPr>
          <w:lang w:val="ru-RU"/>
        </w:rPr>
        <w:t>(</w:t>
      </w:r>
      <w:r>
        <w:rPr>
          <w:i/>
        </w:rPr>
        <w:t>r</w:t>
      </w:r>
      <w:r>
        <w:rPr>
          <w:lang w:val="ru-RU"/>
        </w:rPr>
        <w:t>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88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108" w:right="116" w:firstLine="708"/>
        <w:rPr>
          <w:lang w:val="ru-RU"/>
        </w:rPr>
      </w:pPr>
      <w:r>
        <w:rPr>
          <w:spacing w:val="-1"/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35"/>
          <w:lang w:val="ru-RU"/>
        </w:rPr>
        <w:t xml:space="preserve"> </w:t>
      </w:r>
      <w:r>
        <w:rPr>
          <w:i/>
        </w:rPr>
        <w:t>e</w:t>
      </w:r>
      <w:r>
        <w:rPr>
          <w:i/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i/>
          <w:spacing w:val="-1"/>
        </w:rPr>
        <w:t>φ</w:t>
      </w:r>
      <w:r>
        <w:rPr>
          <w:spacing w:val="-1"/>
          <w:lang w:val="ru-RU"/>
        </w:rPr>
        <w:t>(</w:t>
      </w:r>
      <w:r>
        <w:rPr>
          <w:i/>
          <w:spacing w:val="-1"/>
        </w:rPr>
        <w:t>r</w:t>
      </w:r>
      <w:r>
        <w:rPr>
          <w:spacing w:val="-1"/>
          <w:lang w:val="ru-RU"/>
        </w:rPr>
        <w:t>)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числи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крытую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экспоненту</w:t>
      </w:r>
      <w:r>
        <w:rPr>
          <w:spacing w:val="31"/>
          <w:lang w:val="ru-RU"/>
        </w:rPr>
        <w:t xml:space="preserve"> </w:t>
      </w:r>
      <w:r>
        <w:rPr>
          <w:i/>
        </w:rPr>
        <w:t>d</w:t>
      </w:r>
      <w:r>
        <w:rPr>
          <w:i/>
          <w:spacing w:val="3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67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сшир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лгоритм Евклида.</w:t>
      </w:r>
    </w:p>
    <w:p>
      <w:pPr>
        <w:pStyle w:val="TextBody"/>
        <w:ind w:left="108" w:firstLine="707"/>
        <w:rPr>
          <w:lang w:val="ru-RU"/>
        </w:rPr>
      </w:pPr>
      <w:r>
        <w:rPr>
          <w:spacing w:val="-1"/>
          <w:lang w:val="ru-RU"/>
        </w:rPr>
        <w:t>Тогд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равен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(43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323)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акрыты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(67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323).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дписываем сообщение:</w:t>
      </w:r>
    </w:p>
    <w:p>
      <w:pPr>
        <w:pStyle w:val="Normal"/>
        <w:spacing w:lineRule="exact" w:line="28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</w:rPr>
        <w:t>S</w:t>
      </w:r>
      <w:r>
        <w:rPr>
          <w:rFonts w:ascii="Times New Roman" w:hAnsi="Times New Roman"/>
          <w:i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=</w:t>
      </w:r>
      <w:r>
        <w:rPr>
          <w:rFonts w:ascii="Times New Roman" w:hAnsi="Times New Roman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i/>
          <w:spacing w:val="-1"/>
          <w:position w:val="13"/>
          <w:sz w:val="18"/>
        </w:rPr>
        <w:t>d</w:t>
      </w:r>
      <w:r>
        <w:rPr>
          <w:rFonts w:ascii="Times New Roman" w:hAnsi="Times New Roman"/>
          <w:i/>
          <w:spacing w:val="25"/>
          <w:position w:val="13"/>
          <w:sz w:val="18"/>
          <w:lang w:val="ru-RU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i/>
          <w:sz w:val="28"/>
        </w:rPr>
        <w:t>r</w:t>
      </w:r>
      <w:r>
        <w:rPr>
          <w:rFonts w:ascii="Times New Roman" w:hAnsi="Times New Roman"/>
          <w:i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=</w:t>
      </w:r>
      <w:r>
        <w:rPr>
          <w:rFonts w:ascii="Times New Roman" w:hAnsi="Times New Roman"/>
          <w:spacing w:val="-1"/>
          <w:sz w:val="28"/>
          <w:lang w:val="ru-RU"/>
        </w:rPr>
        <w:t xml:space="preserve"> 93</w:t>
      </w:r>
      <w:r>
        <w:rPr>
          <w:rFonts w:ascii="Times New Roman" w:hAnsi="Times New Roman"/>
          <w:spacing w:val="-1"/>
          <w:position w:val="13"/>
          <w:sz w:val="18"/>
          <w:lang w:val="ru-RU"/>
        </w:rPr>
        <w:t>67</w:t>
      </w:r>
      <w:r>
        <w:rPr>
          <w:rFonts w:ascii="Times New Roman" w:hAnsi="Times New Roman"/>
          <w:spacing w:val="23"/>
          <w:position w:val="13"/>
          <w:sz w:val="18"/>
          <w:lang w:val="ru-RU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  <w:lang w:val="ru-RU"/>
        </w:rPr>
        <w:t xml:space="preserve"> 323 =</w:t>
      </w:r>
      <w:r>
        <w:rPr>
          <w:rFonts w:ascii="Times New Roman" w:hAnsi="Times New Roman"/>
          <w:spacing w:val="-3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206.</w:t>
      </w:r>
    </w:p>
    <w:p>
      <w:pPr>
        <w:pStyle w:val="Normal"/>
        <w:spacing w:lineRule="exact" w:line="320" w:before="1" w:after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lineRule="exact" w:line="322"/>
        <w:ind w:left="816" w:hanging="0"/>
        <w:rPr>
          <w:lang w:val="ru-RU"/>
        </w:rPr>
      </w:pPr>
      <w:r>
        <w:rPr>
          <w:spacing w:val="-1"/>
          <w:lang w:val="ru-RU"/>
        </w:rPr>
        <w:t>Посл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правля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оящ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ам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екс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дписи</w:t>
      </w:r>
    </w:p>
    <w:p>
      <w:pPr>
        <w:pStyle w:val="TextBody"/>
        <w:ind w:left="108" w:right="110" w:hanging="0"/>
        <w:jc w:val="both"/>
        <w:rPr>
          <w:lang w:val="ru-RU"/>
        </w:rPr>
      </w:pPr>
      <w:r>
        <w:rPr>
          <w:spacing w:val="-1"/>
          <w:lang w:val="ru-RU"/>
        </w:rPr>
        <w:t>{БГУИР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206}.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у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ередач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ыл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зменено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лучател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лучил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{Б</w:t>
      </w:r>
      <w:r>
        <w:rPr>
          <w:b/>
          <w:spacing w:val="-1"/>
        </w:rPr>
        <w:t>P</w:t>
      </w:r>
      <w:r>
        <w:rPr>
          <w:spacing w:val="-1"/>
          <w:lang w:val="ru-RU"/>
        </w:rPr>
        <w:t>УИР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206}. 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начала </w:t>
      </w:r>
      <w:r>
        <w:rPr>
          <w:lang w:val="ru-RU"/>
        </w:rPr>
        <w:t>о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числяет хеш-образ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луч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"БРУИР":</w:t>
      </w:r>
    </w:p>
    <w:p>
      <w:pPr>
        <w:pStyle w:val="Normal"/>
        <w:spacing w:lineRule="exact" w:line="28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9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1</w:t>
      </w:r>
      <w:r>
        <w:rPr>
          <w:rFonts w:ascii="Times New Roman" w:hAnsi="Times New Roman"/>
          <w:spacing w:val="25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0</w:t>
      </w:r>
      <w:r>
        <w:rPr>
          <w:rFonts w:ascii="Times New Roman" w:hAnsi="Times New Roman"/>
          <w:spacing w:val="-1"/>
          <w:sz w:val="28"/>
        </w:rPr>
        <w:t>+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position w:val="-3"/>
          <w:sz w:val="18"/>
        </w:rPr>
        <w:t>1</w:t>
      </w:r>
      <w:r>
        <w:rPr>
          <w:rFonts w:ascii="Times New Roman" w:hAnsi="Times New Roman"/>
          <w:spacing w:val="-1"/>
          <w:sz w:val="28"/>
        </w:rPr>
        <w:t>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100+2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 xml:space="preserve">323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10404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1"/>
          <w:sz w:val="28"/>
        </w:rPr>
        <w:t xml:space="preserve"> 68,</w:t>
      </w:r>
    </w:p>
    <w:p>
      <w:pPr>
        <w:pStyle w:val="Normal"/>
        <w:spacing w:lineRule="exact" w:line="322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2</w:t>
      </w:r>
      <w:r>
        <w:rPr>
          <w:rFonts w:ascii="Times New Roman" w:hAnsi="Times New Roman"/>
          <w:spacing w:val="25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1</w:t>
      </w:r>
      <w:r>
        <w:rPr>
          <w:rFonts w:ascii="Times New Roman" w:hAnsi="Times New Roman"/>
          <w:spacing w:val="-1"/>
          <w:sz w:val="28"/>
        </w:rPr>
        <w:t>+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position w:val="-3"/>
          <w:sz w:val="18"/>
        </w:rPr>
        <w:t>2</w:t>
      </w:r>
      <w:r>
        <w:rPr>
          <w:rFonts w:ascii="Times New Roman" w:hAnsi="Times New Roman"/>
          <w:spacing w:val="-1"/>
          <w:sz w:val="28"/>
        </w:rPr>
        <w:t>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68+18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 xml:space="preserve">323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7396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1"/>
          <w:sz w:val="28"/>
        </w:rPr>
        <w:t xml:space="preserve"> 290,</w:t>
      </w:r>
    </w:p>
    <w:p>
      <w:pPr>
        <w:pStyle w:val="Normal"/>
        <w:spacing w:lineRule="exact" w:line="322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3</w:t>
      </w:r>
      <w:r>
        <w:rPr>
          <w:rFonts w:ascii="Times New Roman" w:hAnsi="Times New Roman"/>
          <w:spacing w:val="25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2</w:t>
      </w:r>
      <w:r>
        <w:rPr>
          <w:rFonts w:ascii="Times New Roman" w:hAnsi="Times New Roman"/>
          <w:spacing w:val="-1"/>
          <w:sz w:val="28"/>
        </w:rPr>
        <w:t>+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position w:val="-3"/>
          <w:sz w:val="18"/>
        </w:rPr>
        <w:t>3</w:t>
      </w:r>
      <w:r>
        <w:rPr>
          <w:rFonts w:ascii="Times New Roman" w:hAnsi="Times New Roman"/>
          <w:spacing w:val="-1"/>
          <w:sz w:val="28"/>
        </w:rPr>
        <w:t>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290+21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1"/>
          <w:sz w:val="28"/>
        </w:rPr>
        <w:t xml:space="preserve"> 96721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144,</w:t>
      </w:r>
    </w:p>
    <w:p>
      <w:pPr>
        <w:pStyle w:val="Normal"/>
        <w:spacing w:lineRule="exact" w:line="322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4</w:t>
      </w:r>
      <w:r>
        <w:rPr>
          <w:rFonts w:ascii="Times New Roman" w:hAnsi="Times New Roman"/>
          <w:spacing w:val="25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3</w:t>
      </w:r>
      <w:r>
        <w:rPr>
          <w:rFonts w:ascii="Times New Roman" w:hAnsi="Times New Roman"/>
          <w:spacing w:val="-1"/>
          <w:sz w:val="28"/>
        </w:rPr>
        <w:t>+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position w:val="-3"/>
          <w:sz w:val="18"/>
        </w:rPr>
        <w:t>4</w:t>
      </w:r>
      <w:r>
        <w:rPr>
          <w:rFonts w:ascii="Times New Roman" w:hAnsi="Times New Roman"/>
          <w:spacing w:val="-1"/>
          <w:sz w:val="28"/>
        </w:rPr>
        <w:t>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144+10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1"/>
          <w:sz w:val="28"/>
        </w:rPr>
        <w:t xml:space="preserve"> 23716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137,</w:t>
      </w:r>
    </w:p>
    <w:p>
      <w:pPr>
        <w:pStyle w:val="Normal"/>
        <w:spacing w:lineRule="exact" w:line="349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5</w:t>
      </w:r>
      <w:r>
        <w:rPr>
          <w:rFonts w:ascii="Times New Roman" w:hAnsi="Times New Roman"/>
          <w:spacing w:val="25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position w:val="-3"/>
          <w:sz w:val="18"/>
        </w:rPr>
        <w:t>4</w:t>
      </w:r>
      <w:r>
        <w:rPr>
          <w:rFonts w:ascii="Times New Roman" w:hAnsi="Times New Roman"/>
          <w:spacing w:val="-1"/>
          <w:sz w:val="28"/>
        </w:rPr>
        <w:t>+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position w:val="-3"/>
          <w:sz w:val="18"/>
        </w:rPr>
        <w:t>5</w:t>
      </w:r>
      <w:r>
        <w:rPr>
          <w:rFonts w:ascii="Times New Roman" w:hAnsi="Times New Roman"/>
          <w:spacing w:val="-1"/>
          <w:sz w:val="28"/>
        </w:rPr>
        <w:t>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n</w:t>
      </w:r>
      <w:r>
        <w:rPr>
          <w:rFonts w:ascii="Times New Roman" w:hAnsi="Times New Roman"/>
          <w:i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137+18)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1"/>
          <w:sz w:val="28"/>
        </w:rPr>
        <w:t xml:space="preserve"> 24025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323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123.</w:t>
      </w:r>
    </w:p>
    <w:p>
      <w:pPr>
        <w:pStyle w:val="TextBody"/>
        <w:spacing w:before="305" w:after="0"/>
        <w:ind w:left="108" w:right="112" w:firstLine="707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мощью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звест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крыт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люч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43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323)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лучател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ычисляет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хеш-образ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ереданны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правителем:</w:t>
      </w:r>
    </w:p>
    <w:p>
      <w:pPr>
        <w:pStyle w:val="Normal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</w:rPr>
        <w:t>S</w:t>
      </w:r>
      <w:r>
        <w:rPr>
          <w:rFonts w:ascii="Times New Roman" w:hAnsi="Times New Roman"/>
          <w:i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i/>
          <w:spacing w:val="-1"/>
          <w:position w:val="13"/>
          <w:sz w:val="18"/>
        </w:rPr>
        <w:t>e</w:t>
      </w:r>
      <w:r>
        <w:rPr>
          <w:rFonts w:ascii="Times New Roman" w:hAnsi="Times New Roman"/>
          <w:i/>
          <w:spacing w:val="26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 xml:space="preserve">r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206</w:t>
      </w:r>
      <w:r>
        <w:rPr>
          <w:rFonts w:ascii="Times New Roman" w:hAnsi="Times New Roman"/>
          <w:spacing w:val="-1"/>
          <w:position w:val="13"/>
          <w:sz w:val="18"/>
        </w:rPr>
        <w:t>43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323 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93.</w:t>
      </w:r>
    </w:p>
    <w:p>
      <w:pPr>
        <w:pStyle w:val="Normal"/>
        <w:spacing w:lineRule="exact" w:line="320" w:before="4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footerReference w:type="default" r:id="rId39"/>
          <w:type w:val="nextPage"/>
          <w:pgSz w:w="11906" w:h="16838"/>
          <w:pgMar w:left="1140" w:right="900" w:gutter="0" w:header="0" w:top="1080" w:footer="77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firstLine="707"/>
        <w:rPr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774700</wp:posOffset>
                </wp:positionH>
                <wp:positionV relativeFrom="paragraph">
                  <wp:posOffset>412750</wp:posOffset>
                </wp:positionV>
                <wp:extent cx="6156960" cy="204470"/>
                <wp:effectExtent l="0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04480"/>
                          <a:chOff x="0" y="0"/>
                          <a:chExt cx="61570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322">
                                <a:moveTo>
                                  <a:pt x="1220" y="972"/>
                                </a:moveTo>
                                <a:lnTo>
                                  <a:pt x="10915" y="972"/>
                                </a:lnTo>
                                <a:lnTo>
                                  <a:pt x="10915" y="650"/>
                                </a:lnTo>
                                <a:lnTo>
                                  <a:pt x="1220" y="650"/>
                                </a:lnTo>
                                <a:lnTo>
                                  <a:pt x="1220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32.5pt;width:484.8pt;height:16.1pt" coordorigin="1220,650" coordsize="9696,322">
                <v:shape id="shape_0" coordorigin="1220,650" coordsize="9696,322" path="m1220,972l10915,972l10915,650l1220,650l1220,972xe" fillcolor="#f8fbff" stroked="f" o:allowincell="f" style="position:absolute;left:1220;top:650;width:9695;height:321;mso-wrap-style:none;v-text-anchor:middle;mso-position-horizontal-relative:page">
                  <v:fill o:detectmouseclick="t" type="solid" color2="#0704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Так</w:t>
      </w:r>
      <w:r>
        <w:rPr>
          <w:lang w:val="ru-RU"/>
        </w:rPr>
        <w:t xml:space="preserve"> как </w:t>
      </w:r>
      <w:r>
        <w:rPr>
          <w:spacing w:val="-1"/>
          <w:lang w:val="ru-RU"/>
        </w:rPr>
        <w:t>два вычисл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начени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123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93</w:t>
      </w:r>
      <w:r>
        <w:rPr>
          <w:lang w:val="ru-RU"/>
        </w:rPr>
        <w:t xml:space="preserve"> н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вны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дпис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знаетс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действительной.</w:t>
      </w:r>
    </w:p>
    <w:p>
      <w:pPr>
        <w:pStyle w:val="TextBody"/>
        <w:tabs>
          <w:tab w:val="clear" w:pos="720"/>
          <w:tab w:val="left" w:pos="3205" w:leader="none"/>
        </w:tabs>
        <w:spacing w:before="45" w:after="0"/>
        <w:ind w:left="2001" w:hanging="0"/>
        <w:rPr/>
      </w:pPr>
      <w:bookmarkStart w:id="15" w:name="3.2.3._Алгоритм_цифровой_подписи_DSA"/>
      <w:bookmarkEnd w:id="15"/>
      <w:r>
        <mc:AlternateContent>
          <mc:Choice Requires="wpg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774700</wp:posOffset>
                </wp:positionH>
                <wp:positionV relativeFrom="paragraph">
                  <wp:posOffset>238760</wp:posOffset>
                </wp:positionV>
                <wp:extent cx="6156960" cy="204470"/>
                <wp:effectExtent l="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04480"/>
                          <a:chOff x="0" y="0"/>
                          <a:chExt cx="61570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322">
                                <a:moveTo>
                                  <a:pt x="1220" y="698"/>
                                </a:moveTo>
                                <a:lnTo>
                                  <a:pt x="10915" y="698"/>
                                </a:lnTo>
                                <a:lnTo>
                                  <a:pt x="10915" y="376"/>
                                </a:lnTo>
                                <a:lnTo>
                                  <a:pt x="1220" y="376"/>
                                </a:lnTo>
                                <a:lnTo>
                                  <a:pt x="1220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8.8pt;width:484.8pt;height:16.1pt" coordorigin="1220,376" coordsize="9696,322">
                <v:shape id="shape_0" coordorigin="1220,376" coordsize="9696,322" path="m1220,698l10915,698l10915,376l1220,376l1220,698xe" fillcolor="#f8fbff" stroked="f" o:allowincell="f" style="position:absolute;left:1220;top:376;width:9695;height:321;mso-wrap-style:none;v-text-anchor:middle;mso-position-horizontal-relative:page">
                  <v:fill o:detectmouseclick="t" type="solid" color2="#0704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2.2.1</w:t>
      </w:r>
      <w:r>
        <w:rPr>
          <w:spacing w:val="-1"/>
        </w:rPr>
        <w:t>Алгоритм цифровой</w:t>
      </w:r>
      <w:r>
        <w:rPr>
          <w:spacing w:val="-2"/>
        </w:rPr>
        <w:t xml:space="preserve"> </w:t>
      </w:r>
      <w:r>
        <w:rPr>
          <w:spacing w:val="-1"/>
        </w:rPr>
        <w:t>подписи</w:t>
      </w:r>
      <w:r>
        <w:rPr/>
        <w:t xml:space="preserve"> </w:t>
      </w:r>
      <w:r>
        <w:rPr>
          <w:spacing w:val="-1"/>
        </w:rPr>
        <w:t>DSA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4" w:after="0"/>
        <w:ind w:left="108" w:right="111" w:firstLine="707"/>
        <w:jc w:val="both"/>
        <w:rPr>
          <w:lang w:val="ru-RU"/>
        </w:rPr>
      </w:pPr>
      <w:r>
        <w:rPr>
          <w:spacing w:val="-1"/>
          <w:lang w:val="ru-RU"/>
        </w:rPr>
        <w:t>Алгоритм</w:t>
      </w:r>
      <w:r>
        <w:rPr>
          <w:spacing w:val="25"/>
          <w:lang w:val="ru-RU"/>
        </w:rPr>
        <w:t xml:space="preserve"> </w:t>
      </w:r>
      <w:r>
        <w:rPr>
          <w:spacing w:val="-1"/>
        </w:rPr>
        <w:t>DSA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Digital</w:t>
      </w:r>
      <w:r>
        <w:rPr>
          <w:spacing w:val="26"/>
          <w:lang w:val="ru-RU"/>
        </w:rPr>
        <w:t xml:space="preserve"> </w:t>
      </w:r>
      <w:r>
        <w:rPr>
          <w:spacing w:val="-1"/>
        </w:rPr>
        <w:t>Signature</w:t>
      </w:r>
      <w:r>
        <w:rPr>
          <w:spacing w:val="23"/>
          <w:lang w:val="ru-RU"/>
        </w:rPr>
        <w:t xml:space="preserve"> </w:t>
      </w:r>
      <w:r>
        <w:rPr>
          <w:spacing w:val="-1"/>
        </w:rPr>
        <w:t>Algorithm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лгорит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дписи) был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ложен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ациональны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ститутом стандар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хнологий</w:t>
      </w:r>
      <w:r>
        <w:rPr>
          <w:lang w:val="ru-RU"/>
        </w:rPr>
        <w:t xml:space="preserve"> 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вгуст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991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анны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лгорит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вмест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иптографическ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еш-функцией</w:t>
      </w:r>
      <w:r>
        <w:rPr>
          <w:spacing w:val="25"/>
          <w:lang w:val="ru-RU"/>
        </w:rPr>
        <w:t xml:space="preserve"> </w:t>
      </w:r>
      <w:r>
        <w:rPr>
          <w:spacing w:val="-1"/>
        </w:rPr>
        <w:t>SHA</w:t>
      </w:r>
      <w:r>
        <w:rPr>
          <w:spacing w:val="-1"/>
          <w:lang w:val="ru-RU"/>
        </w:rPr>
        <w:t>-1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астью</w:t>
      </w:r>
      <w:r>
        <w:rPr>
          <w:spacing w:val="56"/>
          <w:lang w:val="ru-RU"/>
        </w:rPr>
        <w:t xml:space="preserve"> </w:t>
      </w:r>
      <w:r>
        <w:rPr>
          <w:spacing w:val="-1"/>
        </w:rPr>
        <w:t>DSS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1"/>
        </w:rPr>
        <w:t>Digital</w:t>
      </w:r>
      <w:r>
        <w:rPr>
          <w:spacing w:val="56"/>
          <w:lang w:val="ru-RU"/>
        </w:rPr>
        <w:t xml:space="preserve"> </w:t>
      </w:r>
      <w:r>
        <w:rPr>
          <w:spacing w:val="-1"/>
        </w:rPr>
        <w:t>Signature</w:t>
      </w:r>
      <w:r>
        <w:rPr>
          <w:spacing w:val="57"/>
          <w:lang w:val="ru-RU"/>
        </w:rPr>
        <w:t xml:space="preserve"> </w:t>
      </w:r>
      <w:r>
        <w:rPr>
          <w:spacing w:val="-1"/>
        </w:rPr>
        <w:t>Standard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тандарт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цифров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 xml:space="preserve">подписи) </w:t>
      </w:r>
      <w:r>
        <w:rPr>
          <w:lang w:val="ru-RU"/>
        </w:rPr>
        <w:t>−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риптографическ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тандарт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лектронно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цифрово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дпис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пользуем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ША.</w:t>
      </w:r>
      <w:r>
        <w:rPr>
          <w:spacing w:val="13"/>
          <w:lang w:val="ru-RU"/>
        </w:rPr>
        <w:t xml:space="preserve"> </w:t>
      </w:r>
      <w:r>
        <w:rPr>
          <w:spacing w:val="-1"/>
        </w:rPr>
        <w:t>DSA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нова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удност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числ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искрет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огарифм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базирует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хеме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вонач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но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Эль-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амал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Шнорром.</w:t>
      </w:r>
    </w:p>
    <w:p>
      <w:pPr>
        <w:pStyle w:val="TextBody"/>
        <w:ind w:left="108" w:right="111" w:firstLine="707"/>
        <w:jc w:val="both"/>
        <w:rPr>
          <w:lang w:val="ru-RU"/>
        </w:rPr>
      </w:pPr>
      <w:r>
        <w:rPr>
          <w:spacing w:val="-1"/>
          <w:u w:val="single"/>
          <w:lang w:val="ru-RU"/>
        </w:rPr>
        <w:t>Алгоритма</w:t>
      </w:r>
      <w:r>
        <w:rPr>
          <w:spacing w:val="52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цифровой</w:t>
      </w:r>
      <w:r>
        <w:rPr>
          <w:spacing w:val="52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подписи</w:t>
      </w:r>
      <w:r>
        <w:rPr>
          <w:spacing w:val="55"/>
          <w:u w:val="single"/>
          <w:lang w:val="ru-RU"/>
        </w:rPr>
        <w:t xml:space="preserve"> </w:t>
      </w:r>
      <w:r>
        <w:rPr>
          <w:spacing w:val="-1"/>
          <w:u w:val="single"/>
        </w:rPr>
        <w:t>DSA</w:t>
      </w:r>
      <w:r>
        <w:rPr>
          <w:spacing w:val="50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состоит</w:t>
      </w:r>
      <w:r>
        <w:rPr>
          <w:spacing w:val="51"/>
          <w:u w:val="single"/>
          <w:lang w:val="ru-RU"/>
        </w:rPr>
        <w:t xml:space="preserve"> </w:t>
      </w:r>
      <w:r>
        <w:rPr>
          <w:u w:val="single"/>
          <w:lang w:val="ru-RU"/>
        </w:rPr>
        <w:t>в</w:t>
      </w:r>
      <w:r>
        <w:rPr>
          <w:spacing w:val="53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следующем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учи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екрет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лючи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выполнить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ледующие действ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22" w:before="2" w:after="0"/>
        <w:ind w:left="108" w:firstLine="708"/>
        <w:rPr>
          <w:lang w:val="ru-RU"/>
        </w:rPr>
      </w:pPr>
      <w:r>
        <w:rPr>
          <w:spacing w:val="-1"/>
          <w:lang w:val="ru-RU"/>
        </w:rPr>
        <w:t>Выбра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ольшо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стое число</w:t>
      </w:r>
      <w:r>
        <w:rPr>
          <w:spacing w:val="-2"/>
          <w:lang w:val="ru-RU"/>
        </w:rPr>
        <w:t xml:space="preserve"> </w:t>
      </w:r>
      <w:r>
        <w:rPr>
          <w:i/>
        </w:rPr>
        <w:t>q</w:t>
      </w:r>
      <w:r>
        <w:rPr>
          <w:i/>
          <w:lang w:val="ru-RU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03"/>
        <w:ind w:left="1097" w:hanging="281"/>
        <w:rPr>
          <w:lang w:val="ru-RU"/>
        </w:rPr>
      </w:pPr>
      <w:r>
        <w:rPr>
          <w:spacing w:val="-1"/>
          <w:lang w:val="ru-RU"/>
        </w:rPr>
        <w:t>Выбра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сто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</w:t>
      </w:r>
      <w:r>
        <w:rPr>
          <w:i/>
        </w:rPr>
        <w:t>p</w:t>
      </w:r>
      <w:r>
        <w:rPr>
          <w:i/>
          <w:lang w:val="ru-RU"/>
        </w:rPr>
        <w:t xml:space="preserve"> </w:t>
      </w:r>
      <w:r>
        <w:rPr>
          <w:spacing w:val="-1"/>
          <w:lang w:val="ru-RU"/>
        </w:rPr>
        <w:t>такое, что</w:t>
      </w:r>
      <w:r>
        <w:rPr>
          <w:lang w:val="ru-RU"/>
        </w:rPr>
        <w:t xml:space="preserve"> </w:t>
      </w:r>
      <w:r>
        <w:rPr>
          <w:i/>
        </w:rPr>
        <w:t>q</w:t>
      </w:r>
      <w:r>
        <w:rPr>
          <w:i/>
          <w:spacing w:val="-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елителем (</w:t>
      </w:r>
      <w:r>
        <w:rPr>
          <w:i/>
          <w:spacing w:val="-1"/>
        </w:rPr>
        <w:t>p</w:t>
      </w:r>
      <w:r>
        <w:rPr>
          <w:spacing w:val="-1"/>
          <w:lang w:val="ru-RU"/>
        </w:rPr>
        <w:t>−1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322" w:before="22" w:after="0"/>
        <w:ind w:left="108" w:right="113" w:firstLine="708"/>
        <w:jc w:val="both"/>
        <w:rPr/>
      </w:pPr>
      <w:r>
        <w:rPr>
          <w:spacing w:val="-1"/>
          <w:lang w:val="ru-RU"/>
        </w:rPr>
        <w:t>Подобрать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22"/>
          <w:lang w:val="ru-RU"/>
        </w:rPr>
        <w:t xml:space="preserve"> </w:t>
      </w:r>
      <w:r>
        <w:rPr>
          <w:i/>
        </w:rPr>
        <w:t>g</w:t>
      </w:r>
      <w:r>
        <w:rPr>
          <w:i/>
          <w:spacing w:val="24"/>
          <w:lang w:val="ru-RU"/>
        </w:rPr>
        <w:t xml:space="preserve"> </w:t>
      </w:r>
      <w:r>
        <w:rPr>
          <w:lang w:val="ru-RU"/>
        </w:rPr>
        <w:t>такое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ерно</w:t>
      </w:r>
      <w:r>
        <w:rPr>
          <w:spacing w:val="21"/>
          <w:lang w:val="ru-RU"/>
        </w:rPr>
        <w:t xml:space="preserve"> </w:t>
      </w:r>
      <w:r>
        <w:rPr>
          <w:i/>
        </w:rPr>
        <w:t>g</w:t>
      </w:r>
      <w:r>
        <w:rPr>
          <w:i/>
          <w:spacing w:val="24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3"/>
          <w:lang w:val="ru-RU"/>
        </w:rPr>
        <w:t xml:space="preserve"> </w:t>
      </w:r>
      <w:r>
        <w:rPr>
          <w:i/>
        </w:rPr>
        <w:t>h</w:t>
      </w:r>
      <w:r>
        <w:rPr>
          <w:position w:val="13"/>
          <w:sz w:val="18"/>
          <w:szCs w:val="18"/>
          <w:lang w:val="ru-RU"/>
        </w:rPr>
        <w:t>(</w:t>
      </w:r>
      <w:r>
        <w:rPr>
          <w:i/>
          <w:position w:val="13"/>
          <w:sz w:val="18"/>
          <w:szCs w:val="18"/>
        </w:rPr>
        <w:t>p</w:t>
      </w:r>
      <w:r>
        <w:rPr>
          <w:position w:val="13"/>
          <w:sz w:val="18"/>
          <w:szCs w:val="18"/>
          <w:lang w:val="ru-RU"/>
        </w:rPr>
        <w:t>−1)/</w:t>
      </w:r>
      <w:r>
        <w:rPr>
          <w:i/>
          <w:position w:val="13"/>
          <w:sz w:val="18"/>
          <w:szCs w:val="18"/>
        </w:rPr>
        <w:t>q</w:t>
      </w:r>
      <w:r>
        <w:rPr>
          <w:i/>
          <w:spacing w:val="2"/>
          <w:position w:val="13"/>
          <w:sz w:val="18"/>
          <w:szCs w:val="18"/>
          <w:lang w:val="ru-RU"/>
        </w:rPr>
        <w:t xml:space="preserve"> </w:t>
      </w:r>
      <w:r>
        <w:rPr>
          <w:spacing w:val="-2"/>
        </w:rPr>
        <w:t>mod</w:t>
      </w:r>
      <w:r>
        <w:rPr>
          <w:spacing w:val="24"/>
          <w:lang w:val="ru-RU"/>
        </w:rPr>
        <w:t xml:space="preserve"> </w:t>
      </w:r>
      <w:r>
        <w:rPr>
          <w:i/>
        </w:rPr>
        <w:t>p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23"/>
          <w:lang w:val="ru-RU"/>
        </w:rPr>
        <w:t xml:space="preserve"> </w:t>
      </w:r>
      <w:r>
        <w:rPr>
          <w:i/>
        </w:rPr>
        <w:t>h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екоторо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извольно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терва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1,</w:t>
      </w:r>
      <w:r>
        <w:rPr>
          <w:spacing w:val="27"/>
          <w:lang w:val="ru-RU"/>
        </w:rPr>
        <w:t xml:space="preserve"> </w:t>
      </w:r>
      <w:r>
        <w:rPr>
          <w:i/>
          <w:spacing w:val="-1"/>
        </w:rPr>
        <w:t>p</w:t>
      </w:r>
      <w:r>
        <w:rPr>
          <w:spacing w:val="-1"/>
          <w:lang w:val="ru-RU"/>
        </w:rPr>
        <w:t>−1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8"/>
          <w:lang w:val="ru-RU"/>
        </w:rPr>
        <w:t xml:space="preserve"> </w:t>
      </w:r>
      <w:r>
        <w:rPr>
          <w:i/>
        </w:rPr>
        <w:t>g</w:t>
      </w:r>
      <w:r>
        <w:rPr>
          <w:lang w:val="ru-RU"/>
        </w:rPr>
        <w:t>&gt;1.</w:t>
      </w:r>
      <w:r>
        <w:rPr>
          <w:spacing w:val="25"/>
          <w:lang w:val="ru-RU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большинстве</w:t>
      </w:r>
      <w:r>
        <w:rPr>
          <w:spacing w:val="-3"/>
        </w:rPr>
        <w:t xml:space="preserve"> </w:t>
      </w:r>
      <w:r>
        <w:rPr>
          <w:spacing w:val="-1"/>
        </w:rPr>
        <w:t>случаев</w:t>
      </w:r>
      <w:r>
        <w:rPr>
          <w:spacing w:val="-2"/>
        </w:rPr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i/>
        </w:rPr>
        <w:t xml:space="preserve">h </w:t>
      </w:r>
      <w:r>
        <w:rPr/>
        <w:t>=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удовлетворяет этому</w:t>
      </w:r>
      <w:r>
        <w:rPr>
          <w:spacing w:val="-4"/>
        </w:rPr>
        <w:t xml:space="preserve"> </w:t>
      </w:r>
      <w:r>
        <w:rPr>
          <w:spacing w:val="-1"/>
        </w:rPr>
        <w:t>требованию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18"/>
        <w:ind w:left="1097" w:hanging="281"/>
        <w:rPr>
          <w:lang w:val="ru-RU"/>
        </w:rPr>
      </w:pPr>
      <w:r>
        <w:rPr>
          <w:spacing w:val="-1"/>
          <w:lang w:val="ru-RU"/>
        </w:rPr>
        <w:t>Закрыт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правителя</w:t>
      </w:r>
      <w:r>
        <w:rPr>
          <w:lang w:val="ru-RU"/>
        </w:rPr>
        <w:t xml:space="preserve"> </w:t>
      </w:r>
      <w:r>
        <w:rPr>
          <w:i/>
          <w:lang w:val="ru-RU"/>
        </w:rPr>
        <w:t>х</w:t>
      </w:r>
      <w:r>
        <w:rPr>
          <w:i/>
          <w:spacing w:val="-1"/>
          <w:lang w:val="ru-RU"/>
        </w:rPr>
        <w:t xml:space="preserve"> </w:t>
      </w:r>
      <w:r>
        <w:rPr>
          <w:spacing w:val="-2"/>
          <w:lang w:val="ru-RU"/>
        </w:rPr>
        <w:t>выбир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учайно</w:t>
      </w:r>
      <w:r>
        <w:rPr>
          <w:lang w:val="ru-RU"/>
        </w:rPr>
        <w:t xml:space="preserve"> из</w:t>
      </w:r>
      <w:r>
        <w:rPr>
          <w:spacing w:val="-1"/>
          <w:lang w:val="ru-RU"/>
        </w:rPr>
        <w:t xml:space="preserve"> интервала </w:t>
      </w:r>
      <w:r>
        <w:rPr>
          <w:lang w:val="ru-RU"/>
        </w:rPr>
        <w:t>(0,</w:t>
      </w:r>
      <w:r>
        <w:rPr>
          <w:spacing w:val="-4"/>
          <w:lang w:val="ru-RU"/>
        </w:rPr>
        <w:t xml:space="preserve"> </w:t>
      </w:r>
      <w:r>
        <w:rPr>
          <w:i/>
        </w:rPr>
        <w:t>q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98" w:leader="none"/>
        </w:tabs>
        <w:ind w:left="1097" w:hanging="281"/>
        <w:rPr>
          <w:lang w:val="ru-RU"/>
        </w:rPr>
      </w:pPr>
      <w:r>
        <w:rPr>
          <w:spacing w:val="-1"/>
          <w:lang w:val="ru-RU"/>
        </w:rPr>
        <w:t>Открыт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ычисляется</w:t>
      </w:r>
      <w:r>
        <w:rPr>
          <w:lang w:val="ru-RU"/>
        </w:rPr>
        <w:t xml:space="preserve"> из</w:t>
      </w:r>
      <w:r>
        <w:rPr>
          <w:spacing w:val="-1"/>
          <w:lang w:val="ru-RU"/>
        </w:rPr>
        <w:t xml:space="preserve"> закрыт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люч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формуле:</w:t>
      </w:r>
    </w:p>
    <w:p>
      <w:pPr>
        <w:pStyle w:val="Normal"/>
        <w:spacing w:lineRule="exact" w:line="28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206" w:leader="none"/>
        </w:tabs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у</w:t>
      </w:r>
      <w:r>
        <w:rPr>
          <w:rFonts w:cs="Times New Roman" w:ascii="Times New Roman" w:hAnsi="Times New Roman"/>
          <w:i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g</w:t>
      </w:r>
      <w:r>
        <w:rPr>
          <w:rFonts w:cs="Times New Roman" w:ascii="Times New Roman" w:hAnsi="Times New Roman"/>
          <w:i/>
          <w:position w:val="13"/>
          <w:sz w:val="18"/>
        </w:rPr>
        <w:t>x</w:t>
      </w:r>
      <w:r>
        <w:rPr>
          <w:rFonts w:cs="Times New Roman" w:ascii="Times New Roman" w:hAnsi="Times New Roman"/>
          <w:i/>
          <w:spacing w:val="22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mod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  <w:lang w:val="ru-RU"/>
        </w:rPr>
        <w:t>.</w:t>
        <w:tab/>
        <w:t>(2.5)</w:t>
      </w:r>
    </w:p>
    <w:p>
      <w:pPr>
        <w:pStyle w:val="TextBody"/>
        <w:spacing w:before="251" w:after="0"/>
        <w:ind w:left="108" w:right="111" w:firstLine="707"/>
        <w:jc w:val="both"/>
        <w:rPr>
          <w:lang w:val="ru-RU"/>
        </w:rPr>
      </w:pPr>
      <w:r>
        <w:rPr>
          <w:spacing w:val="-1"/>
          <w:lang w:val="ru-RU"/>
        </w:rPr>
        <w:t>Вычислить</w:t>
      </w:r>
      <w:r>
        <w:rPr>
          <w:spacing w:val="27"/>
          <w:lang w:val="ru-RU"/>
        </w:rPr>
        <w:t xml:space="preserve"> </w:t>
      </w:r>
      <w:r>
        <w:rPr>
          <w:i/>
          <w:lang w:val="ru-RU"/>
        </w:rPr>
        <w:t>у</w:t>
      </w:r>
      <w:r>
        <w:rPr>
          <w:i/>
          <w:spacing w:val="2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звестному</w:t>
      </w:r>
      <w:r>
        <w:rPr>
          <w:spacing w:val="24"/>
          <w:lang w:val="ru-RU"/>
        </w:rPr>
        <w:t xml:space="preserve"> </w:t>
      </w:r>
      <w:r>
        <w:rPr>
          <w:i/>
          <w:lang w:val="ru-RU"/>
        </w:rPr>
        <w:t>х</w:t>
      </w:r>
      <w:r>
        <w:rPr>
          <w:i/>
          <w:spacing w:val="28"/>
          <w:lang w:val="ru-RU"/>
        </w:rPr>
        <w:t xml:space="preserve"> </w:t>
      </w:r>
      <w:r>
        <w:rPr>
          <w:spacing w:val="-1"/>
          <w:lang w:val="ru-RU"/>
        </w:rPr>
        <w:t>довольн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ст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(использу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лгорит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быстр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вед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тепень)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днако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ме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люч</w:t>
      </w:r>
      <w:r>
        <w:rPr>
          <w:spacing w:val="22"/>
          <w:lang w:val="ru-RU"/>
        </w:rPr>
        <w:t xml:space="preserve"> </w:t>
      </w:r>
      <w:r>
        <w:rPr>
          <w:i/>
          <w:lang w:val="ru-RU"/>
        </w:rPr>
        <w:t>у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числительн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евозмож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ить</w:t>
      </w:r>
      <w:r>
        <w:rPr>
          <w:spacing w:val="5"/>
          <w:lang w:val="ru-RU"/>
        </w:rPr>
        <w:t xml:space="preserve"> </w:t>
      </w:r>
      <w:r>
        <w:rPr>
          <w:i/>
          <w:lang w:val="ru-RU"/>
        </w:rPr>
        <w:t>х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искретны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 xml:space="preserve">логарифмом </w:t>
      </w:r>
      <w:r>
        <w:rPr>
          <w:i/>
          <w:lang w:val="ru-RU"/>
        </w:rPr>
        <w:t>у</w:t>
      </w:r>
      <w:r>
        <w:rPr>
          <w:i/>
          <w:spacing w:val="-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анию</w:t>
      </w:r>
      <w:r>
        <w:rPr>
          <w:spacing w:val="-4"/>
          <w:lang w:val="ru-RU"/>
        </w:rPr>
        <w:t xml:space="preserve"> </w:t>
      </w:r>
      <w:r>
        <w:rPr>
          <w:i/>
        </w:rPr>
        <w:t>g</w:t>
      </w:r>
      <w:r>
        <w:rPr>
          <w:lang w:val="ru-RU"/>
        </w:rPr>
        <w:t>.</w:t>
      </w:r>
    </w:p>
    <w:p>
      <w:pPr>
        <w:pStyle w:val="TextBody"/>
        <w:ind w:left="108" w:right="112" w:firstLine="707"/>
        <w:jc w:val="both"/>
        <w:rPr>
          <w:lang w:val="ru-RU"/>
        </w:rPr>
      </w:pPr>
      <w:r>
        <w:rPr>
          <w:spacing w:val="-1"/>
          <w:lang w:val="ru-RU"/>
        </w:rPr>
        <w:t>Открыт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нформацие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45"/>
          <w:lang w:val="ru-RU"/>
        </w:rPr>
        <w:t xml:space="preserve"> </w:t>
      </w:r>
      <w:r>
        <w:rPr>
          <w:i/>
        </w:rPr>
        <w:t>p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i/>
        </w:rPr>
        <w:t>q</w:t>
      </w:r>
      <w:r>
        <w:rPr>
          <w:i/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i/>
        </w:rPr>
        <w:t>y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i/>
          <w:lang w:val="ru-RU"/>
        </w:rPr>
        <w:t>х</w:t>
      </w:r>
      <w:r>
        <w:rPr>
          <w:lang w:val="ru-RU"/>
        </w:rPr>
        <w:t>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9"/>
          <w:lang w:val="ru-RU"/>
        </w:rPr>
        <w:t xml:space="preserve"> </w:t>
      </w:r>
      <w:r>
        <w:rPr>
          <w:i/>
        </w:rPr>
        <w:t>p</w:t>
      </w:r>
      <w:r>
        <w:rPr>
          <w:i/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i/>
        </w:rPr>
        <w:t>q</w:t>
      </w:r>
      <w:r>
        <w:rPr>
          <w:i/>
          <w:spacing w:val="10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льзователей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начеие</w:t>
      </w:r>
      <w:r>
        <w:rPr>
          <w:spacing w:val="9"/>
          <w:lang w:val="ru-RU"/>
        </w:rPr>
        <w:t xml:space="preserve"> </w:t>
      </w:r>
      <w:r>
        <w:rPr>
          <w:i/>
        </w:rPr>
        <w:t>y</w:t>
      </w:r>
      <w:r>
        <w:rPr>
          <w:i/>
          <w:spacing w:val="3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ru-RU"/>
        </w:rPr>
        <w:t>х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lang w:val="ru-RU"/>
        </w:rPr>
        <w:t xml:space="preserve"> свое.</w:t>
      </w:r>
    </w:p>
    <w:p>
      <w:pPr>
        <w:pStyle w:val="TextBody"/>
        <w:spacing w:lineRule="exact" w:line="322"/>
        <w:ind w:left="816" w:hanging="0"/>
        <w:rPr>
          <w:lang w:val="ru-RU"/>
        </w:rPr>
      </w:pPr>
      <w:r>
        <w:rPr>
          <w:spacing w:val="-1"/>
          <w:lang w:val="ru-RU"/>
        </w:rPr>
        <w:t>Подпис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ыполн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ем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лгоритм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8" w:leader="none"/>
        </w:tabs>
        <w:spacing w:before="2" w:after="0"/>
        <w:ind w:left="108" w:right="112" w:firstLine="708"/>
        <w:jc w:val="both"/>
        <w:rPr>
          <w:lang w:val="ru-RU"/>
        </w:rPr>
      </w:pPr>
      <w:r>
        <w:rPr>
          <w:spacing w:val="-1"/>
          <w:lang w:val="ru-RU"/>
        </w:rPr>
        <w:t>Получа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сход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47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).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спользова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ормулы</w:t>
      </w:r>
      <w:r>
        <w:rPr>
          <w:lang w:val="ru-RU"/>
        </w:rPr>
        <w:t xml:space="preserve"> 3.2 </w:t>
      </w:r>
      <w:r>
        <w:rPr>
          <w:spacing w:val="-1"/>
          <w:lang w:val="ru-RU"/>
        </w:rPr>
        <w:t>вычисл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олня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2"/>
          <w:lang w:val="ru-RU"/>
        </w:rPr>
        <w:t xml:space="preserve">модулю </w:t>
      </w:r>
      <w:r>
        <w:rPr>
          <w:spacing w:val="-1"/>
          <w:lang w:val="ru-RU"/>
        </w:rPr>
        <w:t xml:space="preserve">числа </w:t>
      </w:r>
      <w:r>
        <w:rPr>
          <w:i/>
        </w:rPr>
        <w:t>q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7" w:leader="none"/>
        </w:tabs>
        <w:ind w:left="108" w:right="114" w:firstLine="708"/>
        <w:jc w:val="both"/>
        <w:rPr>
          <w:lang w:val="ru-RU"/>
        </w:rPr>
      </w:pPr>
      <w:r>
        <w:rPr>
          <w:spacing w:val="-1"/>
          <w:lang w:val="ru-RU"/>
        </w:rPr>
        <w:t>Выбираетс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лучай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19"/>
          <w:lang w:val="ru-RU"/>
        </w:rPr>
        <w:t xml:space="preserve"> </w:t>
      </w:r>
      <w:r>
        <w:rPr>
          <w:i/>
        </w:rPr>
        <w:t>k</w:t>
      </w:r>
      <w:r>
        <w:rPr>
          <w:i/>
          <w:spacing w:val="1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0,</w:t>
      </w:r>
      <w:r>
        <w:rPr>
          <w:spacing w:val="18"/>
          <w:lang w:val="ru-RU"/>
        </w:rPr>
        <w:t xml:space="preserve"> </w:t>
      </w:r>
      <w:r>
        <w:rPr>
          <w:i/>
        </w:rPr>
        <w:t>q</w:t>
      </w:r>
      <w:r>
        <w:rPr>
          <w:lang w:val="ru-RU"/>
        </w:rPr>
        <w:t>)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никальн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аждог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дпис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322"/>
        <w:ind w:left="1097" w:hanging="281"/>
        <w:rPr>
          <w:lang w:val="ru-RU"/>
        </w:rPr>
      </w:pPr>
      <w:r>
        <w:rPr>
          <w:spacing w:val="-1"/>
          <w:lang w:val="ru-RU"/>
        </w:rPr>
        <w:t>Вычис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начение </w:t>
      </w:r>
      <w:r>
        <w:rPr>
          <w:i/>
        </w:rPr>
        <w:t>r</w:t>
      </w:r>
      <w:r>
        <w:rPr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i/>
        </w:rPr>
        <w:t>s</w:t>
      </w:r>
      <w:r>
        <w:rPr>
          <w:i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улам:</w:t>
      </w:r>
    </w:p>
    <w:p>
      <w:pPr>
        <w:pStyle w:val="Normal"/>
        <w:spacing w:lineRule="exact" w:line="140" w:before="6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78"/>
        <w:ind w:left="8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</w:rPr>
        <w:t>r</w:t>
      </w:r>
      <w:r>
        <w:rPr>
          <w:rFonts w:ascii="Times New Roman" w:hAnsi="Times New Roman"/>
          <w:i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i/>
          <w:sz w:val="28"/>
        </w:rPr>
        <w:t>g</w:t>
      </w:r>
      <w:r>
        <w:rPr>
          <w:rFonts w:ascii="Times New Roman" w:hAnsi="Times New Roman"/>
          <w:i/>
          <w:position w:val="13"/>
          <w:sz w:val="18"/>
        </w:rPr>
        <w:t>k</w:t>
      </w:r>
      <w:r>
        <w:rPr>
          <w:rFonts w:ascii="Times New Roman" w:hAnsi="Times New Roman"/>
          <w:i/>
          <w:spacing w:val="23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p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q</w:t>
      </w:r>
      <w:r>
        <w:rPr>
          <w:rFonts w:ascii="Times New Roman" w:hAnsi="Times New Roman"/>
          <w:sz w:val="28"/>
        </w:rPr>
        <w:t>,</w:t>
      </w:r>
    </w:p>
    <w:p>
      <w:pPr>
        <w:pStyle w:val="Normal"/>
        <w:tabs>
          <w:tab w:val="clear" w:pos="720"/>
          <w:tab w:val="left" w:pos="9151" w:leader="none"/>
        </w:tabs>
        <w:spacing w:lineRule="exact" w:line="402"/>
        <w:ind w:left="8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s 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</w:rPr>
        <w:t>−1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+x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) mo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position w:val="16"/>
          <w:sz w:val="28"/>
          <w:szCs w:val="28"/>
        </w:rPr>
        <w:t>(2.6)</w:t>
      </w:r>
    </w:p>
    <w:p>
      <w:pPr>
        <w:pStyle w:val="Normal"/>
        <w:spacing w:lineRule="exact" w:line="460" w:before="3" w:after="0"/>
        <w:rPr>
          <w:rFonts w:ascii="Times New Roman" w:hAnsi="Times New Roman" w:eastAsia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</w:r>
    </w:p>
    <w:p>
      <w:pPr>
        <w:sectPr>
          <w:footerReference w:type="default" r:id="rId40"/>
          <w:type w:val="nextPage"/>
          <w:pgSz w:w="11906" w:h="16838"/>
          <w:pgMar w:left="1140" w:right="900" w:gutter="0" w:header="0" w:top="1080" w:footer="77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215" w:leader="none"/>
        </w:tabs>
        <w:ind w:left="108" w:right="112" w:firstLine="708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д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начений</w:t>
      </w:r>
      <w:r>
        <w:rPr>
          <w:spacing w:val="45"/>
          <w:lang w:val="ru-RU"/>
        </w:rPr>
        <w:t xml:space="preserve"> </w:t>
      </w:r>
      <w:r>
        <w:rPr>
          <w:i/>
        </w:rPr>
        <w:t>r</w:t>
      </w:r>
      <w:r>
        <w:rPr>
          <w:i/>
          <w:spacing w:val="48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45"/>
          <w:lang w:val="ru-RU"/>
        </w:rPr>
        <w:t xml:space="preserve"> </w:t>
      </w:r>
      <w:r>
        <w:rPr>
          <w:i/>
        </w:rPr>
        <w:t>s</w:t>
      </w:r>
      <w:r>
        <w:rPr>
          <w:i/>
          <w:spacing w:val="48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0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втори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числ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руг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43"/>
          <w:lang w:val="ru-RU"/>
        </w:rPr>
        <w:t xml:space="preserve"> </w:t>
      </w:r>
      <w:r>
        <w:rPr>
          <w:i/>
        </w:rPr>
        <w:t>k</w:t>
      </w:r>
      <w:r>
        <w:rPr>
          <w:lang w:val="ru-RU"/>
        </w:rPr>
        <w:t>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наче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дпис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удет пара значе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</w:t>
      </w:r>
      <w:r>
        <w:rPr>
          <w:i/>
        </w:rPr>
        <w:t>r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i/>
        </w:rPr>
        <w:t>s</w:t>
      </w:r>
      <w:r>
        <w:rPr>
          <w:lang w:val="ru-RU"/>
        </w:rPr>
        <w:t>).</w:t>
      </w:r>
    </w:p>
    <w:p>
      <w:pPr>
        <w:pStyle w:val="TextBody"/>
        <w:spacing w:before="45" w:after="0"/>
        <w:ind w:left="816" w:hanging="0"/>
        <w:rPr>
          <w:lang w:val="ru-RU"/>
        </w:rPr>
      </w:pPr>
      <w:r>
        <w:rPr>
          <w:spacing w:val="-1"/>
          <w:lang w:val="ru-RU"/>
        </w:rPr>
        <w:t xml:space="preserve">Таким образом сообщение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подпись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будет име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и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{</w:t>
      </w:r>
      <w:r>
        <w:rPr>
          <w:i/>
          <w:spacing w:val="-1"/>
        </w:rPr>
        <w:t>M</w:t>
      </w:r>
      <w:r>
        <w:rPr>
          <w:spacing w:val="-1"/>
          <w:lang w:val="ru-RU"/>
        </w:rPr>
        <w:t xml:space="preserve">, </w:t>
      </w:r>
      <w:r>
        <w:rPr>
          <w:i/>
        </w:rPr>
        <w:t>r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i/>
        </w:rPr>
        <w:t>s</w:t>
      </w:r>
      <w:r>
        <w:rPr>
          <w:lang w:val="ru-RU"/>
        </w:rPr>
        <w:t>}.</w:t>
      </w:r>
    </w:p>
    <w:p>
      <w:pPr>
        <w:pStyle w:val="TextBody"/>
        <w:spacing w:before="2" w:after="0"/>
        <w:ind w:left="108" w:right="111" w:firstLine="707"/>
        <w:jc w:val="both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вери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линн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пис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луч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{</w:t>
      </w:r>
      <w:r>
        <w:rPr>
          <w:i/>
          <w:spacing w:val="-2"/>
        </w:rPr>
        <w:t>M</w:t>
      </w:r>
      <w:r>
        <w:rPr>
          <w:spacing w:val="-2"/>
          <w:lang w:val="ru-RU"/>
        </w:rPr>
        <w:t>’,</w:t>
      </w:r>
      <w:r>
        <w:rPr>
          <w:spacing w:val="6"/>
          <w:lang w:val="ru-RU"/>
        </w:rPr>
        <w:t xml:space="preserve"> </w:t>
      </w:r>
      <w:r>
        <w:rPr>
          <w:i/>
        </w:rPr>
        <w:t>r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i/>
          <w:spacing w:val="-1"/>
        </w:rPr>
        <w:t>s</w:t>
      </w:r>
      <w:r>
        <w:rPr>
          <w:spacing w:val="-1"/>
          <w:lang w:val="ru-RU"/>
        </w:rPr>
        <w:t>}вычисляе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6"/>
          <w:lang w:val="ru-RU"/>
        </w:rPr>
        <w:t xml:space="preserve"> </w:t>
      </w:r>
      <w:r>
        <w:rPr>
          <w:i/>
          <w:spacing w:val="-1"/>
        </w:rPr>
        <w:t>h</w:t>
      </w:r>
      <w:r>
        <w:rPr>
          <w:spacing w:val="-1"/>
          <w:lang w:val="ru-RU"/>
        </w:rPr>
        <w:t>(</w:t>
      </w:r>
      <w:r>
        <w:rPr>
          <w:i/>
          <w:spacing w:val="-1"/>
        </w:rPr>
        <w:t>M</w:t>
      </w:r>
      <w:r>
        <w:rPr>
          <w:spacing w:val="-1"/>
          <w:lang w:val="ru-RU"/>
        </w:rPr>
        <w:t>’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е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ходя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3"/>
          <w:lang w:val="ru-RU"/>
        </w:rPr>
        <w:t xml:space="preserve"> </w:t>
      </w:r>
      <w:r>
        <w:rPr>
          <w:i/>
        </w:rPr>
        <w:t>v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использу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улы</w:t>
      </w:r>
      <w:r>
        <w:rPr>
          <w:lang w:val="ru-RU"/>
        </w:rPr>
        <w:t xml:space="preserve"> 3.7.</w:t>
      </w:r>
      <w:r>
        <w:rPr>
          <w:spacing w:val="-1"/>
          <w:lang w:val="ru-RU"/>
        </w:rPr>
        <w:t xml:space="preserve"> Подпись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изнаетс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длинной, если</w:t>
      </w:r>
      <w:r>
        <w:rPr>
          <w:lang w:val="ru-RU"/>
        </w:rPr>
        <w:t xml:space="preserve"> </w:t>
      </w:r>
      <w:r>
        <w:rPr>
          <w:i/>
        </w:rPr>
        <w:t>v</w:t>
      </w:r>
      <w:r>
        <w:rPr>
          <w:i/>
          <w:spacing w:val="-1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i/>
        </w:rPr>
        <w:t>r</w:t>
      </w:r>
      <w:r>
        <w:rPr>
          <w:lang w:val="ru-RU"/>
        </w:rPr>
        <w:t>.</w:t>
      </w:r>
    </w:p>
    <w:p>
      <w:pPr>
        <w:pStyle w:val="Normal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1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position w:val="13"/>
          <w:sz w:val="18"/>
          <w:szCs w:val="18"/>
          <w:lang w:val="ru-RU"/>
        </w:rPr>
        <w:t>−1</w:t>
      </w:r>
      <w:r>
        <w:rPr>
          <w:rFonts w:eastAsia="Times New Roman" w:cs="Times New Roman" w:ascii="Times New Roman" w:hAnsi="Times New Roman"/>
          <w:spacing w:val="25"/>
          <w:position w:val="1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mo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sectPr>
          <w:footerReference w:type="default" r:id="rId41"/>
          <w:type w:val="nextPage"/>
          <w:pgSz w:w="11906" w:h="16838"/>
          <w:pgMar w:left="1140" w:right="900" w:gutter="0" w:header="0" w:top="1080" w:footer="776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 w:before="2" w:after="0"/>
        <w:ind w:left="816" w:right="5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</w:rPr>
        <w:t>u</w:t>
      </w:r>
      <w:r>
        <w:rPr>
          <w:rFonts w:ascii="Times New Roman" w:hAnsi="Times New Roman"/>
          <w:position w:val="-3"/>
          <w:sz w:val="18"/>
        </w:rPr>
        <w:t>1</w:t>
      </w:r>
      <w:r>
        <w:rPr>
          <w:rFonts w:ascii="Times New Roman" w:hAnsi="Times New Roman"/>
          <w:spacing w:val="25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sz w:val="28"/>
        </w:rPr>
        <w:t>(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sz w:val="28"/>
        </w:rPr>
        <w:t>)*</w:t>
      </w:r>
      <w:r>
        <w:rPr>
          <w:rFonts w:ascii="Times New Roman" w:hAnsi="Times New Roman"/>
          <w:i/>
          <w:spacing w:val="-1"/>
          <w:sz w:val="28"/>
        </w:rPr>
        <w:t xml:space="preserve">w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q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spacing w:val="27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u</w:t>
      </w:r>
      <w:r>
        <w:rPr>
          <w:rFonts w:ascii="Times New Roman" w:hAnsi="Times New Roman"/>
          <w:position w:val="-3"/>
          <w:sz w:val="18"/>
        </w:rPr>
        <w:t>2</w:t>
      </w:r>
      <w:r>
        <w:rPr>
          <w:rFonts w:ascii="Times New Roman" w:hAnsi="Times New Roman"/>
          <w:spacing w:val="25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r</w:t>
      </w:r>
      <w:r>
        <w:rPr>
          <w:rFonts w:ascii="Times New Roman" w:hAnsi="Times New Roman"/>
          <w:sz w:val="28"/>
        </w:rPr>
        <w:t>*</w:t>
      </w:r>
      <w:r>
        <w:rPr>
          <w:rFonts w:ascii="Times New Roman" w:hAnsi="Times New Roman"/>
          <w:i/>
          <w:sz w:val="28"/>
        </w:rPr>
        <w:t>w</w:t>
      </w:r>
      <w:r>
        <w:rPr>
          <w:rFonts w:ascii="Times New Roman" w:hAnsi="Times New Roman"/>
          <w:i/>
          <w:spacing w:val="-1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q</w:t>
      </w:r>
      <w:r>
        <w:rPr>
          <w:rFonts w:ascii="Times New Roman" w:hAnsi="Times New Roman"/>
          <w:sz w:val="28"/>
        </w:rPr>
        <w:t>,</w:t>
      </w:r>
    </w:p>
    <w:p>
      <w:pPr>
        <w:pStyle w:val="Normal"/>
        <w:spacing w:lineRule="exact" w:line="317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</w:rPr>
        <w:t>v</w:t>
      </w:r>
      <w:r>
        <w:rPr>
          <w:rFonts w:ascii="Times New Roman" w:hAnsi="Times New Roman"/>
          <w:i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g</w:t>
      </w:r>
      <w:r>
        <w:rPr>
          <w:rFonts w:ascii="Times New Roman" w:hAnsi="Times New Roman"/>
          <w:i/>
          <w:spacing w:val="-1"/>
          <w:position w:val="13"/>
          <w:sz w:val="18"/>
        </w:rPr>
        <w:t>u</w:t>
      </w:r>
      <w:r>
        <w:rPr>
          <w:rFonts w:ascii="Times New Roman" w:hAnsi="Times New Roman"/>
          <w:spacing w:val="-1"/>
          <w:position w:val="13"/>
          <w:sz w:val="18"/>
        </w:rPr>
        <w:t>1</w:t>
      </w:r>
      <w:r>
        <w:rPr>
          <w:rFonts w:ascii="Times New Roman" w:hAnsi="Times New Roman"/>
          <w:spacing w:val="-1"/>
          <w:sz w:val="28"/>
        </w:rPr>
        <w:t>*</w:t>
      </w:r>
      <w:r>
        <w:rPr>
          <w:rFonts w:ascii="Times New Roman" w:hAnsi="Times New Roman"/>
          <w:i/>
          <w:spacing w:val="-1"/>
          <w:sz w:val="28"/>
        </w:rPr>
        <w:t>y</w:t>
      </w:r>
      <w:r>
        <w:rPr>
          <w:rFonts w:ascii="Times New Roman" w:hAnsi="Times New Roman"/>
          <w:i/>
          <w:spacing w:val="-1"/>
          <w:position w:val="13"/>
          <w:sz w:val="18"/>
        </w:rPr>
        <w:t>u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p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spacing w:val="-1"/>
          <w:sz w:val="28"/>
        </w:rPr>
        <w:t xml:space="preserve"> mod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q.</w:t>
      </w:r>
    </w:p>
    <w:p>
      <w:pPr>
        <w:pStyle w:val="TextBody"/>
        <w:spacing w:before="162" w:after="0"/>
        <w:ind w:left="816" w:hanging="0"/>
        <w:rPr>
          <w:lang w:val="ru-RU"/>
        </w:rPr>
      </w:pPr>
      <w:r>
        <w:br w:type="column"/>
      </w:r>
      <w:r>
        <w:rPr>
          <w:lang w:val="ru-RU"/>
        </w:rPr>
        <w:t>(2.7)</w:t>
      </w:r>
    </w:p>
    <w:p>
      <w:pPr>
        <w:sectPr>
          <w:type w:val="continuous"/>
          <w:pgSz w:w="11906" w:h="16838"/>
          <w:pgMar w:left="1140" w:right="900" w:gutter="0" w:header="0" w:top="1080" w:footer="776" w:bottom="960"/>
          <w:cols w:num="2" w:equalWidth="false" w:sep="false">
            <w:col w:w="3817" w:space="4572"/>
            <w:col w:w="1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35" w:before="68" w:after="0"/>
        <w:ind w:left="108" w:right="111" w:firstLine="708"/>
        <w:jc w:val="both"/>
        <w:rPr>
          <w:lang w:val="ru-RU"/>
        </w:rPr>
      </w:pPr>
      <w:r>
        <w:rPr>
          <w:spacing w:val="-1"/>
          <w:lang w:val="ru-RU"/>
        </w:rPr>
        <w:t>Привед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ме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лгоритм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дписи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зьм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веден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ш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"БГУИР"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тор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вен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93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генериру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закрыты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люч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зд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писи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выбере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учайны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сты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33"/>
          <w:lang w:val="ru-RU"/>
        </w:rPr>
        <w:t xml:space="preserve"> </w:t>
      </w:r>
      <w:r>
        <w:rPr>
          <w:i/>
        </w:rPr>
        <w:t>q</w:t>
      </w:r>
      <w:r>
        <w:rPr>
          <w:i/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i/>
        </w:rPr>
        <w:t>p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ус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вн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ответственн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107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643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идно</w:t>
      </w:r>
      <w:r>
        <w:rPr>
          <w:spacing w:val="34"/>
          <w:lang w:val="ru-RU"/>
        </w:rPr>
        <w:t xml:space="preserve"> </w:t>
      </w:r>
      <w:r>
        <w:rPr>
          <w:i/>
          <w:spacing w:val="-1"/>
        </w:rPr>
        <w:t>p</w:t>
      </w:r>
      <w:r>
        <w:rPr>
          <w:spacing w:val="-1"/>
          <w:lang w:val="ru-RU"/>
        </w:rPr>
        <w:t>−1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(642)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ли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i/>
        </w:rPr>
        <w:t>q</w:t>
      </w:r>
      <w:r>
        <w:rPr>
          <w:i/>
          <w:spacing w:val="32"/>
          <w:lang w:val="ru-RU"/>
        </w:rPr>
        <w:t xml:space="preserve"> </w:t>
      </w:r>
      <w:r>
        <w:rPr>
          <w:lang w:val="ru-RU"/>
        </w:rPr>
        <w:t>(107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татк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огд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30"/>
          <w:lang w:val="ru-RU"/>
        </w:rPr>
        <w:t xml:space="preserve"> </w:t>
      </w:r>
      <w:r>
        <w:rPr>
          <w:i/>
        </w:rPr>
        <w:t>g</w:t>
      </w:r>
      <w:r>
        <w:rPr>
          <w:i/>
          <w:spacing w:val="41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64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але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бере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лучайно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57"/>
          <w:lang w:val="ru-RU"/>
        </w:rPr>
        <w:t xml:space="preserve"> </w:t>
      </w:r>
      <w:r>
        <w:rPr>
          <w:i/>
        </w:rPr>
        <w:t>x</w:t>
      </w:r>
      <w:r>
        <w:rPr>
          <w:i/>
          <w:spacing w:val="57"/>
          <w:lang w:val="ru-RU"/>
        </w:rPr>
        <w:t xml:space="preserve"> </w:t>
      </w:r>
      <w:r>
        <w:rPr>
          <w:lang w:val="ru-RU"/>
        </w:rPr>
        <w:t>=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45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которо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екретн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люч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ранить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екрет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числи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крыты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люч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орму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3.5:</w:t>
      </w:r>
      <w:r>
        <w:rPr>
          <w:spacing w:val="5"/>
          <w:lang w:val="ru-RU"/>
        </w:rPr>
        <w:t xml:space="preserve"> </w:t>
      </w:r>
      <w:r>
        <w:rPr>
          <w:i/>
          <w:lang w:val="ru-RU"/>
        </w:rPr>
        <w:t>у</w:t>
      </w:r>
      <w:r>
        <w:rPr>
          <w:i/>
          <w:spacing w:val="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4"/>
          <w:lang w:val="ru-RU"/>
        </w:rPr>
        <w:t xml:space="preserve"> </w:t>
      </w:r>
      <w:r>
        <w:rPr>
          <w:lang w:val="ru-RU"/>
        </w:rPr>
        <w:t>=</w:t>
      </w:r>
      <w:r>
        <w:rPr>
          <w:spacing w:val="-1"/>
          <w:lang w:val="ru-RU"/>
        </w:rPr>
        <w:t xml:space="preserve"> </w:t>
      </w:r>
      <w:r>
        <w:rPr>
          <w:i/>
          <w:spacing w:val="-1"/>
        </w:rPr>
        <w:t>g</w:t>
      </w:r>
      <w:r>
        <w:rPr>
          <w:i/>
          <w:spacing w:val="-1"/>
          <w:position w:val="13"/>
          <w:sz w:val="18"/>
          <w:szCs w:val="18"/>
        </w:rPr>
        <w:t>x</w:t>
      </w:r>
      <w:r>
        <w:rPr>
          <w:i/>
          <w:spacing w:val="26"/>
          <w:position w:val="13"/>
          <w:sz w:val="18"/>
          <w:szCs w:val="18"/>
          <w:lang w:val="ru-RU"/>
        </w:rPr>
        <w:t xml:space="preserve"> </w:t>
      </w:r>
      <w:r>
        <w:rPr>
          <w:spacing w:val="-2"/>
        </w:rPr>
        <w:t>mod</w:t>
      </w:r>
      <w:r>
        <w:rPr>
          <w:spacing w:val="7"/>
          <w:lang w:val="ru-RU"/>
        </w:rPr>
        <w:t xml:space="preserve"> </w:t>
      </w:r>
      <w:r>
        <w:rPr>
          <w:i/>
        </w:rPr>
        <w:t>p</w:t>
      </w:r>
      <w:r>
        <w:rPr>
          <w:i/>
          <w:spacing w:val="8"/>
          <w:lang w:val="ru-RU"/>
        </w:rPr>
        <w:t xml:space="preserve"> </w:t>
      </w:r>
      <w:r>
        <w:rPr>
          <w:i/>
          <w:lang w:val="ru-RU"/>
        </w:rPr>
        <w:t>=</w:t>
      </w:r>
      <w:r>
        <w:rPr>
          <w:i/>
          <w:spacing w:val="4"/>
          <w:lang w:val="ru-RU"/>
        </w:rPr>
        <w:t xml:space="preserve"> </w:t>
      </w:r>
      <w:r>
        <w:rPr>
          <w:spacing w:val="-1"/>
          <w:lang w:val="ru-RU"/>
        </w:rPr>
        <w:t>64</w:t>
      </w:r>
      <w:r>
        <w:rPr>
          <w:spacing w:val="-1"/>
          <w:position w:val="13"/>
          <w:sz w:val="18"/>
          <w:szCs w:val="18"/>
          <w:lang w:val="ru-RU"/>
        </w:rPr>
        <w:t>45</w:t>
      </w:r>
      <w:r>
        <w:rPr>
          <w:spacing w:val="6"/>
          <w:position w:val="13"/>
          <w:sz w:val="18"/>
          <w:szCs w:val="18"/>
          <w:lang w:val="ru-RU"/>
        </w:rPr>
        <w:t xml:space="preserve"> </w:t>
      </w:r>
      <w:r>
        <w:rPr>
          <w:spacing w:val="-2"/>
        </w:rPr>
        <w:t>mod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643</w:t>
      </w:r>
      <w:r>
        <w:rPr>
          <w:spacing w:val="5"/>
          <w:lang w:val="ru-RU"/>
        </w:rPr>
        <w:t xml:space="preserve"> </w:t>
      </w:r>
      <w:r>
        <w:rPr>
          <w:lang w:val="ru-RU"/>
        </w:rPr>
        <w:t>=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81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начение</w:t>
      </w:r>
      <w:r>
        <w:rPr>
          <w:spacing w:val="4"/>
          <w:lang w:val="ru-RU"/>
        </w:rPr>
        <w:t xml:space="preserve"> </w:t>
      </w:r>
      <w:r>
        <w:rPr>
          <w:i/>
        </w:rPr>
        <w:t>y</w:t>
      </w:r>
      <w:r>
        <w:rPr>
          <w:i/>
          <w:spacing w:val="6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ткрытой</w:t>
      </w:r>
    </w:p>
    <w:p>
      <w:pPr>
        <w:pStyle w:val="TextBody"/>
        <w:spacing w:lineRule="exact" w:line="322" w:before="3" w:after="0"/>
        <w:rPr>
          <w:lang w:val="ru-RU"/>
        </w:rPr>
      </w:pPr>
      <w:r>
        <w:rPr>
          <w:spacing w:val="-1"/>
          <w:lang w:val="ru-RU"/>
        </w:rPr>
        <w:t>информацией.</w:t>
      </w:r>
    </w:p>
    <w:p>
      <w:pPr>
        <w:pStyle w:val="TextBody"/>
        <w:ind w:left="108" w:right="112" w:firstLine="707"/>
        <w:jc w:val="both"/>
        <w:rPr>
          <w:lang w:val="ru-RU"/>
        </w:rPr>
      </w:pPr>
      <w:r>
        <w:rPr>
          <w:spacing w:val="-1"/>
          <w:lang w:val="ru-RU"/>
        </w:rPr>
        <w:t>Вычисли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цифрову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дпис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бщения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эт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озьм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22"/>
          <w:lang w:val="ru-RU"/>
        </w:rPr>
        <w:t xml:space="preserve"> </w:t>
      </w:r>
      <w:r>
        <w:rPr>
          <w:i/>
        </w:rPr>
        <w:t>h</w:t>
      </w:r>
      <w:r>
        <w:rPr>
          <w:lang w:val="ru-RU"/>
        </w:rPr>
        <w:t>(</w:t>
      </w:r>
      <w:r>
        <w:rPr>
          <w:i/>
        </w:rPr>
        <w:t>M</w:t>
      </w:r>
      <w:r>
        <w:rPr>
          <w:lang w:val="ru-RU"/>
        </w:rPr>
        <w:t>)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93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генериру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учайно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27"/>
          <w:lang w:val="ru-RU"/>
        </w:rPr>
        <w:t xml:space="preserve"> </w:t>
      </w:r>
      <w:r>
        <w:rPr>
          <w:i/>
        </w:rPr>
        <w:t>k</w:t>
      </w:r>
      <w:r>
        <w:rPr>
          <w:i/>
          <w:spacing w:val="26"/>
          <w:lang w:val="ru-RU"/>
        </w:rPr>
        <w:t xml:space="preserve"> </w:t>
      </w:r>
      <w:r>
        <w:rPr>
          <w:lang w:val="ru-RU"/>
        </w:rPr>
        <w:t>=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31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числим</w:t>
      </w:r>
      <w:r>
        <w:rPr>
          <w:spacing w:val="26"/>
          <w:lang w:val="ru-RU"/>
        </w:rPr>
        <w:t xml:space="preserve"> </w:t>
      </w:r>
      <w:r>
        <w:rPr>
          <w:i/>
        </w:rPr>
        <w:t>r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i/>
        </w:rPr>
        <w:t>s</w:t>
      </w:r>
      <w:r>
        <w:rPr>
          <w:i/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 xml:space="preserve">формулам </w:t>
      </w:r>
      <w:r>
        <w:rPr>
          <w:lang w:val="ru-RU"/>
        </w:rPr>
        <w:t>3.6:</w:t>
      </w:r>
    </w:p>
    <w:p>
      <w:pPr>
        <w:pStyle w:val="Normal"/>
        <w:spacing w:lineRule="exact" w:line="260" w:before="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75" w:after="0"/>
        <w:ind w:left="8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i/>
          <w:spacing w:val="28"/>
          <w:position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(64</w:t>
      </w:r>
      <w:r>
        <w:rPr>
          <w:rFonts w:eastAsia="Times New Roman" w:cs="Times New Roman" w:ascii="Times New Roman" w:hAnsi="Times New Roman"/>
          <w:position w:val="11"/>
          <w:sz w:val="14"/>
          <w:szCs w:val="14"/>
        </w:rPr>
        <w:t>31</w:t>
      </w:r>
      <w:r>
        <w:rPr>
          <w:rFonts w:eastAsia="Times New Roman" w:cs="Times New Roman" w:ascii="Times New Roman" w:hAnsi="Times New Roman"/>
          <w:spacing w:val="7"/>
          <w:position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643)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od107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Symbol" w:cs="Symbol" w:ascii="Symbol" w:hAnsi="Symbol"/>
          <w:spacing w:val="-1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6,</w:t>
      </w:r>
    </w:p>
    <w:p>
      <w:pPr>
        <w:sectPr>
          <w:type w:val="continuous"/>
          <w:pgSz w:w="11906" w:h="16838"/>
          <w:pgMar w:left="1140" w:right="900" w:gutter="0" w:header="0" w:top="1080" w:footer="776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7" w:after="0"/>
        <w:ind w:left="857" w:hanging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5"/>
          <w:w w:val="95"/>
          <w:sz w:val="24"/>
          <w:szCs w:val="24"/>
        </w:rPr>
        <w:t xml:space="preserve"> </w:t>
      </w:r>
      <w:r>
        <w:rPr>
          <w:rFonts w:eastAsia="Symbol" w:cs="Symbol" w:ascii="Symbol" w:hAnsi="Symbol"/>
          <w:w w:val="95"/>
          <w:sz w:val="24"/>
          <w:szCs w:val="24"/>
        </w:rPr>
        <w:t>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-31"/>
          <w:w w:val="95"/>
          <w:sz w:val="24"/>
          <w:szCs w:val="24"/>
        </w:rPr>
        <w:t xml:space="preserve"> </w:t>
      </w:r>
      <w:r>
        <w:rPr>
          <w:rFonts w:eastAsia="Symbol" w:cs="Symbol" w:ascii="Symbol" w:hAnsi="Symbol"/>
          <w:w w:val="95"/>
          <w:position w:val="11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w w:val="95"/>
          <w:position w:val="11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15"/>
          <w:w w:val="95"/>
          <w:position w:val="1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2"/>
          <w:w w:val="9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2"/>
          <w:w w:val="9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w w:val="9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Symbol" w:cs="Symbol" w:ascii="Symbol" w:hAnsi="Symbol"/>
          <w:w w:val="95"/>
          <w:sz w:val="24"/>
          <w:szCs w:val="24"/>
        </w:rPr>
        <w:t></w:t>
      </w:r>
      <w:r>
        <w:rPr>
          <w:rFonts w:eastAsia="Symbol" w:cs="Symbol" w:ascii="Symbol" w:hAnsi="Symbol"/>
          <w:spacing w:val="2"/>
          <w:w w:val="9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-26"/>
          <w:w w:val="95"/>
          <w:sz w:val="24"/>
          <w:szCs w:val="24"/>
        </w:rPr>
        <w:t xml:space="preserve"> </w:t>
      </w:r>
      <w:r>
        <w:rPr>
          <w:rFonts w:eastAsia="Symbol" w:cs="Symbol" w:ascii="Symbol" w:hAnsi="Symbol"/>
          <w:w w:val="80"/>
          <w:sz w:val="24"/>
          <w:szCs w:val="24"/>
        </w:rPr>
        <w:t></w:t>
      </w:r>
      <w:r>
        <w:rPr>
          <w:rFonts w:eastAsia="Symbol" w:cs="Symbol" w:ascii="Symbol" w:hAnsi="Symbol"/>
          <w:spacing w:val="-16"/>
          <w:w w:val="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/>
          <w:spacing w:val="6"/>
          <w:w w:val="9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w w:val="9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spacing w:val="6"/>
          <w:w w:val="95"/>
          <w:sz w:val="24"/>
          <w:szCs w:val="24"/>
        </w:rPr>
        <w:t xml:space="preserve"> </w:t>
      </w:r>
      <w:r>
        <w:rPr>
          <w:rFonts w:eastAsia="Symbol" w:cs="Symbol" w:ascii="Symbol" w:hAnsi="Symbol"/>
          <w:w w:val="95"/>
          <w:sz w:val="24"/>
          <w:szCs w:val="24"/>
        </w:rPr>
        <w:t></w:t>
      </w:r>
    </w:p>
    <w:p>
      <w:pPr>
        <w:pStyle w:val="Normal"/>
        <w:spacing w:lineRule="exact" w:line="382" w:before="84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w w:val="95"/>
          <w:position w:val="15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44"/>
          <w:w w:val="95"/>
          <w:position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  <w:lang w:val="ru-RU"/>
        </w:rPr>
        <w:t>(93</w:t>
      </w:r>
      <w:r>
        <w:rPr>
          <w:rFonts w:eastAsia="Times New Roman" w:cs="Times New Roman" w:ascii="Times New Roman" w:hAnsi="Times New Roman"/>
          <w:spacing w:val="-26"/>
          <w:w w:val="9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w w:val="95"/>
          <w:sz w:val="24"/>
          <w:szCs w:val="24"/>
        </w:rPr>
        <w:t></w:t>
      </w:r>
      <w:r>
        <w:rPr>
          <w:rFonts w:eastAsia="Symbol" w:cs="Symbol" w:ascii="Symbol" w:hAnsi="Symbol"/>
          <w:spacing w:val="-9"/>
          <w:w w:val="9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45</w:t>
      </w:r>
      <w:r>
        <w:rPr>
          <w:rFonts w:eastAsia="Times New Roman" w:cs="Times New Roman" w:ascii="Times New Roman" w:hAnsi="Times New Roman"/>
          <w:spacing w:val="-35"/>
          <w:w w:val="9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w w:val="80"/>
          <w:sz w:val="24"/>
          <w:szCs w:val="24"/>
        </w:rPr>
        <w:t></w:t>
      </w:r>
      <w:r>
        <w:rPr>
          <w:rFonts w:eastAsia="Symbol" w:cs="Symbol" w:ascii="Symbol" w:hAnsi="Symbol"/>
          <w:spacing w:val="-25"/>
          <w:w w:val="8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36)</w:t>
      </w:r>
      <w:r>
        <w:rPr>
          <w:rFonts w:eastAsia="Times New Roman" w:cs="Times New Roman" w:ascii="Times New Roman" w:hAnsi="Times New Roman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107</w:t>
      </w:r>
      <w:r>
        <w:rPr>
          <w:rFonts w:eastAsia="Times New Roman" w:cs="Times New Roman" w:ascii="Times New Roman" w:hAnsi="Times New Roman"/>
          <w:spacing w:val="3"/>
          <w:w w:val="9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w w:val="95"/>
          <w:sz w:val="24"/>
          <w:szCs w:val="24"/>
        </w:rPr>
        <w:t></w:t>
      </w:r>
      <w:r>
        <w:rPr>
          <w:rFonts w:eastAsia="Symbol" w:cs="Symbol" w:ascii="Symbol" w:hAnsi="Symbol"/>
          <w:spacing w:val="-7"/>
          <w:w w:val="9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8"/>
          <w:w w:val="95"/>
          <w:sz w:val="24"/>
          <w:szCs w:val="24"/>
          <w:lang w:val="ru-RU"/>
        </w:rPr>
        <w:t>31</w:t>
      </w:r>
      <w:r>
        <w:rPr>
          <w:rFonts w:eastAsia="Symbol" w:cs="Symbol" w:ascii="Symbol" w:hAnsi="Symbol"/>
          <w:i/>
          <w:spacing w:val="-13"/>
          <w:w w:val="95"/>
          <w:position w:val="11"/>
          <w:sz w:val="14"/>
          <w:szCs w:val="14"/>
        </w:rPr>
        <w:t></w:t>
      </w:r>
      <w:r>
        <w:rPr>
          <w:rFonts w:eastAsia="Times New Roman" w:cs="Times New Roman" w:ascii="Times New Roman" w:hAnsi="Times New Roman"/>
          <w:spacing w:val="4"/>
          <w:w w:val="95"/>
          <w:position w:val="11"/>
          <w:sz w:val="14"/>
          <w:szCs w:val="14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4"/>
          <w:w w:val="95"/>
          <w:position w:val="11"/>
          <w:sz w:val="14"/>
          <w:szCs w:val="14"/>
        </w:rPr>
        <w:t>q</w:t>
      </w:r>
      <w:r>
        <w:rPr>
          <w:rFonts w:eastAsia="Times New Roman" w:cs="Times New Roman" w:ascii="Times New Roman" w:hAnsi="Times New Roman"/>
          <w:i/>
          <w:spacing w:val="-20"/>
          <w:w w:val="95"/>
          <w:position w:val="11"/>
          <w:sz w:val="14"/>
          <w:szCs w:val="1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position w:val="11"/>
          <w:sz w:val="14"/>
          <w:szCs w:val="14"/>
          <w:lang w:val="ru-RU"/>
        </w:rPr>
        <w:t>)</w:t>
      </w:r>
      <w:r>
        <w:rPr>
          <w:rFonts w:eastAsia="Symbol" w:cs="Symbol" w:ascii="Symbol" w:hAnsi="Symbol"/>
          <w:w w:val="95"/>
          <w:position w:val="11"/>
          <w:sz w:val="14"/>
          <w:szCs w:val="14"/>
        </w:rPr>
        <w:t></w:t>
      </w:r>
      <w:r>
        <w:rPr>
          <w:rFonts w:eastAsia="Times New Roman" w:cs="Times New Roman" w:ascii="Times New Roman" w:hAnsi="Times New Roman"/>
          <w:w w:val="95"/>
          <w:position w:val="11"/>
          <w:sz w:val="14"/>
          <w:szCs w:val="14"/>
          <w:lang w:val="ru-RU"/>
        </w:rPr>
        <w:t>1</w:t>
      </w:r>
      <w:r>
        <w:rPr>
          <w:rFonts w:eastAsia="Times New Roman" w:cs="Times New Roman" w:ascii="Times New Roman" w:hAnsi="Times New Roman"/>
          <w:spacing w:val="10"/>
          <w:w w:val="95"/>
          <w:position w:val="11"/>
          <w:sz w:val="14"/>
          <w:szCs w:val="14"/>
          <w:lang w:val="ru-RU"/>
        </w:rPr>
        <w:t xml:space="preserve"> </w:t>
      </w:r>
      <w:r>
        <w:rPr>
          <w:rFonts w:eastAsia="Symbol" w:cs="Symbol" w:ascii="Symbol" w:hAnsi="Symbol"/>
          <w:w w:val="95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1713</w:t>
      </w:r>
      <w:r>
        <w:rPr>
          <w:rFonts w:eastAsia="Times New Roman" w:cs="Times New Roman" w:ascii="Times New Roman" w:hAnsi="Times New Roman"/>
          <w:spacing w:val="-35"/>
          <w:w w:val="9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mod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107</w:t>
      </w:r>
      <w:r>
        <w:rPr>
          <w:rFonts w:eastAsia="Times New Roman" w:cs="Times New Roman" w:ascii="Times New Roman" w:hAnsi="Times New Roman"/>
          <w:spacing w:val="3"/>
          <w:w w:val="95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w w:val="95"/>
          <w:sz w:val="24"/>
          <w:szCs w:val="24"/>
        </w:rPr>
        <w:t></w:t>
      </w:r>
      <w:r>
        <w:rPr>
          <w:rFonts w:eastAsia="Symbol" w:cs="Symbol" w:ascii="Symbol" w:hAnsi="Symbol"/>
          <w:spacing w:val="-6"/>
          <w:w w:val="9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ru-RU"/>
        </w:rPr>
        <w:t>38.</w:t>
      </w:r>
    </w:p>
    <w:p>
      <w:pPr>
        <w:pStyle w:val="Normal"/>
        <w:spacing w:lineRule="exact" w:line="231"/>
        <w:ind w:left="27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19425</wp:posOffset>
                </wp:positionH>
                <wp:positionV relativeFrom="paragraph">
                  <wp:posOffset>-43180</wp:posOffset>
                </wp:positionV>
                <wp:extent cx="149860" cy="1270"/>
                <wp:effectExtent l="3810" t="3810" r="317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440"/>
                          <a:chOff x="0" y="0"/>
                          <a:chExt cx="14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4755" y="-68"/>
                                </a:moveTo>
                                <a:lnTo>
                                  <a:pt x="4990" y="-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-3.4pt;width:11.8pt;height:0.1pt" coordorigin="4755,-68" coordsize="236,2">
                <v:shape id="shape_0" coordorigin="4755,4294967228" coordsize="236,0" path="l4990,-68e" stroked="t" o:allowincell="f" style="position:absolute;left:4755;top:-68;width:23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4"/>
        </w:rPr>
        <w:t>31</w:t>
      </w:r>
    </w:p>
    <w:p>
      <w:pPr>
        <w:sectPr>
          <w:type w:val="continuous"/>
          <w:pgSz w:w="11906" w:h="16838"/>
          <w:pgMar w:left="1140" w:right="900" w:gutter="0" w:header="0" w:top="1080" w:footer="776" w:bottom="960"/>
          <w:cols w:num="2" w:equalWidth="false" w:sep="false">
            <w:col w:w="3555" w:space="40"/>
            <w:col w:w="6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64" w:after="0"/>
        <w:ind w:left="108" w:firstLine="708"/>
        <w:rPr>
          <w:lang w:val="ru-RU"/>
        </w:rPr>
      </w:pPr>
      <w:r>
        <w:rPr>
          <w:spacing w:val="-1"/>
          <w:lang w:val="ru-RU"/>
        </w:rPr>
        <w:t>Та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б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начения</w:t>
      </w:r>
      <w:r>
        <w:rPr>
          <w:spacing w:val="55"/>
          <w:lang w:val="ru-RU"/>
        </w:rPr>
        <w:t xml:space="preserve"> </w:t>
      </w:r>
      <w:r>
        <w:rPr>
          <w:i/>
        </w:rPr>
        <w:t>r</w:t>
      </w:r>
      <w:r>
        <w:rPr>
          <w:i/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i/>
        </w:rPr>
        <w:t>s</w:t>
      </w:r>
      <w:r>
        <w:rPr>
          <w:i/>
          <w:spacing w:val="58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авны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0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дпис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вна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ар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начени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36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38).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-1"/>
          <w:lang w:val="ru-RU"/>
        </w:rPr>
        <w:t>отправляемо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lang w:val="ru-RU"/>
        </w:rPr>
        <w:t xml:space="preserve">  </w:t>
      </w:r>
      <w:r>
        <w:rPr>
          <w:spacing w:val="-2"/>
          <w:lang w:val="ru-RU"/>
        </w:rPr>
        <w:t>вид:</w:t>
      </w:r>
    </w:p>
    <w:p>
      <w:pPr>
        <w:pStyle w:val="TextBody"/>
        <w:spacing w:lineRule="exact" w:line="321"/>
        <w:rPr>
          <w:lang w:val="ru-RU"/>
        </w:rPr>
      </w:pPr>
      <w:r>
        <w:rPr>
          <w:spacing w:val="-1"/>
          <w:lang w:val="ru-RU"/>
        </w:rPr>
        <w:t>{БГУИР, 36, 38}.</w:t>
      </w:r>
    </w:p>
    <w:p>
      <w:pPr>
        <w:pStyle w:val="TextBody"/>
        <w:ind w:left="108" w:firstLine="707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одлинност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одписи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олучатель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ыполняет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ействия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начал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н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числяе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хеш-образ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"БГУИР"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торо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вно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2" w:leader="none"/>
        </w:tabs>
        <w:spacing w:before="2" w:after="0"/>
        <w:rPr>
          <w:lang w:val="ru-RU"/>
        </w:rPr>
      </w:pPr>
      <w:r>
        <w:rPr>
          <w:spacing w:val="-1"/>
          <w:lang w:val="ru-RU"/>
        </w:rPr>
        <w:t>Далее вычисляет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значение </w:t>
      </w:r>
      <w:r>
        <w:rPr>
          <w:i/>
        </w:rPr>
        <w:t>v</w:t>
      </w:r>
      <w:r>
        <w:rPr>
          <w:i/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формулам </w:t>
      </w:r>
      <w:r>
        <w:rPr>
          <w:lang w:val="ru-RU"/>
        </w:rPr>
        <w:t>3.8.</w:t>
      </w:r>
    </w:p>
    <w:p>
      <w:pPr>
        <w:pStyle w:val="Normal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58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position w:val="13"/>
          <w:sz w:val="18"/>
          <w:szCs w:val="18"/>
        </w:rPr>
        <w:t>−1</w:t>
      </w:r>
      <w:r>
        <w:rPr>
          <w:rFonts w:eastAsia="Times New Roman" w:cs="Times New Roman" w:ascii="Times New Roman" w:hAnsi="Times New Roman"/>
          <w:spacing w:val="25"/>
          <w:position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mo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q 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38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</w:rPr>
        <w:t>105</w:t>
      </w:r>
      <w:r>
        <w:rPr>
          <w:rFonts w:eastAsia="Times New Roman" w:cs="Times New Roman" w:ascii="Times New Roman" w:hAnsi="Times New Roman"/>
          <w:spacing w:val="25"/>
          <w:position w:val="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mo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1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1,</w:t>
      </w:r>
    </w:p>
    <w:p>
      <w:pPr>
        <w:pStyle w:val="Normal"/>
        <w:spacing w:lineRule="exact" w:line="331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</w:rPr>
        <w:t>u</w:t>
      </w:r>
      <w:r>
        <w:rPr>
          <w:rFonts w:ascii="Times New Roman" w:hAnsi="Times New Roman"/>
          <w:position w:val="-3"/>
          <w:sz w:val="18"/>
        </w:rPr>
        <w:t>1</w:t>
      </w:r>
      <w:r>
        <w:rPr>
          <w:rFonts w:ascii="Times New Roman" w:hAnsi="Times New Roman"/>
          <w:spacing w:val="25"/>
          <w:position w:val="-3"/>
          <w:sz w:val="1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h</w:t>
      </w:r>
      <w:r>
        <w:rPr>
          <w:rFonts w:ascii="Times New Roman" w:hAnsi="Times New Roman"/>
          <w:spacing w:val="-1"/>
          <w:sz w:val="28"/>
        </w:rPr>
        <w:t>(</w:t>
      </w:r>
      <w:r>
        <w:rPr>
          <w:rFonts w:ascii="Times New Roman" w:hAnsi="Times New Roman"/>
          <w:i/>
          <w:spacing w:val="-1"/>
          <w:sz w:val="28"/>
        </w:rPr>
        <w:t>M</w:t>
      </w:r>
      <w:r>
        <w:rPr>
          <w:rFonts w:ascii="Times New Roman" w:hAnsi="Times New Roman"/>
          <w:spacing w:val="-1"/>
          <w:sz w:val="28"/>
        </w:rPr>
        <w:t>)*</w:t>
      </w:r>
      <w:r>
        <w:rPr>
          <w:rFonts w:ascii="Times New Roman" w:hAnsi="Times New Roman"/>
          <w:i/>
          <w:spacing w:val="-1"/>
          <w:sz w:val="28"/>
        </w:rPr>
        <w:t xml:space="preserve">w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 xml:space="preserve">q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93*31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107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101,</w:t>
      </w:r>
    </w:p>
    <w:p>
      <w:pPr>
        <w:pStyle w:val="Normal"/>
        <w:spacing w:lineRule="exact" w:line="303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</w:rPr>
        <w:t>u</w:t>
      </w:r>
      <w:r>
        <w:rPr>
          <w:rFonts w:ascii="Times New Roman" w:hAnsi="Times New Roman"/>
          <w:position w:val="-3"/>
          <w:sz w:val="18"/>
        </w:rPr>
        <w:t>2</w:t>
      </w:r>
      <w:r>
        <w:rPr>
          <w:rFonts w:ascii="Times New Roman" w:hAnsi="Times New Roman"/>
          <w:spacing w:val="25"/>
          <w:position w:val="-3"/>
          <w:sz w:val="18"/>
        </w:rPr>
        <w:t xml:space="preserve"> </w:t>
      </w:r>
      <w:r>
        <w:rPr>
          <w:rFonts w:ascii="Times New Roman" w:hAnsi="Times New Roman"/>
          <w:i/>
          <w:sz w:val="28"/>
        </w:rPr>
        <w:t>=</w:t>
      </w:r>
      <w:r>
        <w:rPr>
          <w:rFonts w:ascii="Times New Roman" w:hAnsi="Times New Roman"/>
          <w:i/>
          <w:spacing w:val="-3"/>
          <w:sz w:val="28"/>
        </w:rPr>
        <w:t xml:space="preserve"> </w:t>
      </w:r>
      <w:r>
        <w:rPr>
          <w:rFonts w:ascii="Times New Roman" w:hAnsi="Times New Roman"/>
          <w:i/>
          <w:spacing w:val="-1"/>
          <w:sz w:val="28"/>
        </w:rPr>
        <w:t>r</w:t>
      </w:r>
      <w:r>
        <w:rPr>
          <w:rFonts w:ascii="Times New Roman" w:hAnsi="Times New Roman"/>
          <w:spacing w:val="-1"/>
          <w:sz w:val="28"/>
        </w:rPr>
        <w:t>*</w:t>
      </w:r>
      <w:r>
        <w:rPr>
          <w:rFonts w:ascii="Times New Roman" w:hAnsi="Times New Roman"/>
          <w:i/>
          <w:spacing w:val="-1"/>
          <w:sz w:val="28"/>
        </w:rPr>
        <w:t xml:space="preserve">w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 xml:space="preserve">q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36*31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107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46,</w:t>
      </w:r>
    </w:p>
    <w:p>
      <w:pPr>
        <w:pStyle w:val="Normal"/>
        <w:spacing w:lineRule="exact" w:line="331"/>
        <w:ind w:left="81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i/>
          <w:sz w:val="28"/>
        </w:rPr>
        <w:t>v</w:t>
      </w:r>
      <w:r>
        <w:rPr>
          <w:rFonts w:ascii="Times New Roman" w:hAnsi="Times New Roman"/>
          <w:i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</w:t>
      </w:r>
      <w:r>
        <w:rPr>
          <w:rFonts w:ascii="Times New Roman" w:hAnsi="Times New Roman"/>
          <w:i/>
          <w:spacing w:val="-1"/>
          <w:sz w:val="28"/>
        </w:rPr>
        <w:t>g</w:t>
      </w:r>
      <w:r>
        <w:rPr>
          <w:rFonts w:ascii="Times New Roman" w:hAnsi="Times New Roman"/>
          <w:i/>
          <w:spacing w:val="-1"/>
          <w:position w:val="13"/>
          <w:sz w:val="18"/>
        </w:rPr>
        <w:t>u</w:t>
      </w:r>
      <w:r>
        <w:rPr>
          <w:rFonts w:ascii="Times New Roman" w:hAnsi="Times New Roman"/>
          <w:spacing w:val="-1"/>
          <w:position w:val="13"/>
          <w:sz w:val="18"/>
        </w:rPr>
        <w:t>1</w:t>
      </w:r>
      <w:r>
        <w:rPr>
          <w:rFonts w:ascii="Times New Roman" w:hAnsi="Times New Roman"/>
          <w:spacing w:val="-1"/>
          <w:sz w:val="28"/>
        </w:rPr>
        <w:t>*</w:t>
      </w:r>
      <w:r>
        <w:rPr>
          <w:rFonts w:ascii="Times New Roman" w:hAnsi="Times New Roman"/>
          <w:i/>
          <w:spacing w:val="-1"/>
          <w:sz w:val="28"/>
        </w:rPr>
        <w:t>y</w:t>
      </w:r>
      <w:r>
        <w:rPr>
          <w:rFonts w:ascii="Times New Roman" w:hAnsi="Times New Roman"/>
          <w:i/>
          <w:spacing w:val="-1"/>
          <w:position w:val="13"/>
          <w:sz w:val="18"/>
        </w:rPr>
        <w:t>u</w:t>
      </w:r>
      <w:r>
        <w:rPr>
          <w:rFonts w:ascii="Times New Roman" w:hAnsi="Times New Roman"/>
          <w:spacing w:val="-1"/>
          <w:position w:val="13"/>
          <w:sz w:val="18"/>
        </w:rPr>
        <w:t>2</w:t>
      </w:r>
      <w:r>
        <w:rPr>
          <w:rFonts w:ascii="Times New Roman" w:hAnsi="Times New Roman"/>
          <w:spacing w:val="25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p</w:t>
      </w:r>
      <w:r>
        <w:rPr>
          <w:rFonts w:ascii="Times New Roman" w:hAnsi="Times New Roman"/>
          <w:sz w:val="28"/>
        </w:rPr>
        <w:t>)</w:t>
      </w:r>
      <w:r>
        <w:rPr>
          <w:rFonts w:ascii="Times New Roman" w:hAnsi="Times New Roman"/>
          <w:spacing w:val="-1"/>
          <w:sz w:val="28"/>
        </w:rPr>
        <w:t xml:space="preserve"> mod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 xml:space="preserve">q </w:t>
      </w:r>
      <w:r>
        <w:rPr>
          <w:rFonts w:ascii="Times New Roman" w:hAnsi="Times New Roman"/>
          <w:sz w:val="28"/>
        </w:rPr>
        <w:t>=</w:t>
      </w:r>
      <w:r>
        <w:rPr>
          <w:rFonts w:ascii="Times New Roman" w:hAnsi="Times New Roman"/>
          <w:spacing w:val="-1"/>
          <w:sz w:val="28"/>
        </w:rPr>
        <w:t xml:space="preserve"> (64</w:t>
      </w:r>
      <w:r>
        <w:rPr>
          <w:rFonts w:ascii="Times New Roman" w:hAnsi="Times New Roman"/>
          <w:spacing w:val="-1"/>
          <w:position w:val="13"/>
          <w:sz w:val="18"/>
        </w:rPr>
        <w:t>101</w:t>
      </w:r>
      <w:r>
        <w:rPr>
          <w:rFonts w:ascii="Times New Roman" w:hAnsi="Times New Roman"/>
          <w:spacing w:val="-1"/>
          <w:sz w:val="28"/>
        </w:rPr>
        <w:t>*181</w:t>
      </w:r>
      <w:r>
        <w:rPr>
          <w:rFonts w:ascii="Times New Roman" w:hAnsi="Times New Roman"/>
          <w:spacing w:val="-1"/>
          <w:position w:val="13"/>
          <w:sz w:val="18"/>
        </w:rPr>
        <w:t>46</w:t>
      </w:r>
      <w:r>
        <w:rPr>
          <w:rFonts w:ascii="Times New Roman" w:hAnsi="Times New Roman"/>
          <w:spacing w:val="23"/>
          <w:position w:val="13"/>
          <w:sz w:val="1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643)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mod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107</w:t>
      </w:r>
      <w:r>
        <w:rPr>
          <w:rFonts w:ascii="Times New Roman" w:hAnsi="Times New Roman"/>
          <w:sz w:val="28"/>
        </w:rPr>
        <w:t xml:space="preserve"> =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36.</w:t>
      </w:r>
    </w:p>
    <w:p>
      <w:pPr>
        <w:pStyle w:val="Normal"/>
        <w:spacing w:lineRule="exact" w:line="320" w:before="4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ind w:left="816" w:hanging="0"/>
        <w:rPr>
          <w:lang w:val="ru-RU"/>
        </w:rPr>
      </w:pPr>
      <w:r>
        <w:rPr>
          <w:spacing w:val="-1"/>
          <w:lang w:val="ru-RU"/>
        </w:rPr>
        <w:t>Так</w:t>
      </w:r>
      <w:r>
        <w:rPr>
          <w:lang w:val="ru-RU"/>
        </w:rPr>
        <w:t xml:space="preserve"> как</w:t>
      </w:r>
      <w:r>
        <w:rPr>
          <w:spacing w:val="-1"/>
          <w:lang w:val="ru-RU"/>
        </w:rPr>
        <w:t xml:space="preserve"> </w:t>
      </w:r>
      <w:r>
        <w:rPr>
          <w:i/>
          <w:spacing w:val="-1"/>
        </w:rPr>
        <w:t>r</w:t>
      </w:r>
      <w:r>
        <w:rPr>
          <w:spacing w:val="-1"/>
          <w:lang w:val="ru-RU"/>
        </w:rPr>
        <w:t xml:space="preserve">= </w:t>
      </w:r>
      <w:r>
        <w:rPr>
          <w:i/>
        </w:rPr>
        <w:t>v</w:t>
      </w:r>
      <w:r>
        <w:rPr>
          <w:i/>
          <w:spacing w:val="-1"/>
          <w:lang w:val="ru-RU"/>
        </w:rPr>
        <w:t xml:space="preserve"> </w:t>
      </w:r>
      <w:r>
        <w:rPr>
          <w:spacing w:val="-1"/>
          <w:lang w:val="ru-RU"/>
        </w:rPr>
        <w:t>(36</w:t>
      </w:r>
      <w:r>
        <w:rPr>
          <w:lang w:val="ru-RU"/>
        </w:rPr>
        <w:t xml:space="preserve"> =</w:t>
      </w:r>
      <w:r>
        <w:rPr>
          <w:spacing w:val="-1"/>
          <w:lang w:val="ru-RU"/>
        </w:rPr>
        <w:t xml:space="preserve"> 36), 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линной.</w:t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4" w:after="0"/>
        <w:ind w:left="18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before="64" w:after="0"/>
        <w:ind w:left="1884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64" w:after="0"/>
        <w:ind w:left="1884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64" w:after="0"/>
        <w:ind w:left="1884" w:hanging="0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774700</wp:posOffset>
                </wp:positionH>
                <wp:positionV relativeFrom="paragraph">
                  <wp:posOffset>45085</wp:posOffset>
                </wp:positionV>
                <wp:extent cx="6156960" cy="204470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204480"/>
                          <a:chOff x="0" y="0"/>
                          <a:chExt cx="61570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322">
                                <a:moveTo>
                                  <a:pt x="1220" y="393"/>
                                </a:moveTo>
                                <a:lnTo>
                                  <a:pt x="10915" y="393"/>
                                </a:lnTo>
                                <a:lnTo>
                                  <a:pt x="10915" y="71"/>
                                </a:lnTo>
                                <a:lnTo>
                                  <a:pt x="1220" y="71"/>
                                </a:lnTo>
                                <a:lnTo>
                                  <a:pt x="122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3.55pt;width:484.8pt;height:16.1pt" coordorigin="1220,71" coordsize="9696,322">
                <v:shape id="shape_0" coordorigin="1220,71" coordsize="9696,322" path="m1220,393l10915,393l10915,71l1220,71l1220,393xe" fillcolor="#f8fbff" stroked="f" o:allowincell="f" style="position:absolute;left:1220;top:71;width:9695;height:321;mso-wrap-style:none;v-text-anchor:middle;mso-position-horizontal-relative:page">
                  <v:fill o:detectmouseclick="t" type="solid" color2="#0704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lang w:val="ru-RU"/>
        </w:rPr>
        <w:t>Задание для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выполнения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лабораторной</w:t>
      </w:r>
      <w:r>
        <w:rPr>
          <w:b/>
          <w:spacing w:val="-3"/>
          <w:lang w:val="ru-RU"/>
        </w:rPr>
        <w:t xml:space="preserve"> </w:t>
      </w:r>
      <w:r>
        <w:rPr>
          <w:b/>
          <w:spacing w:val="-1"/>
          <w:lang w:val="ru-RU"/>
        </w:rPr>
        <w:t>работы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№2</w:t>
      </w:r>
    </w:p>
    <w:p>
      <w:pPr>
        <w:pStyle w:val="Normal"/>
        <w:spacing w:lineRule="exact" w:line="320" w:before="1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70" w:before="8" w:after="0"/>
        <w:ind w:left="108" w:right="111" w:firstLine="708"/>
        <w:jc w:val="left"/>
        <w:rPr>
          <w:b/>
          <w:b/>
          <w:spacing w:val="12"/>
          <w:lang w:val="ru-RU"/>
        </w:rPr>
      </w:pPr>
      <w:r>
        <w:rPr>
          <w:b/>
          <w:spacing w:val="-1"/>
          <w:lang w:val="ru-RU"/>
        </w:rPr>
        <w:t>Изучить</w:t>
      </w:r>
      <w:r>
        <w:rPr>
          <w:b/>
          <w:spacing w:val="-2"/>
          <w:lang w:val="ru-RU"/>
        </w:rPr>
        <w:t xml:space="preserve"> </w:t>
      </w:r>
      <w:r>
        <w:rPr>
          <w:b/>
          <w:spacing w:val="-1"/>
          <w:lang w:val="ru-RU"/>
        </w:rPr>
        <w:t>теоретический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материал</w:t>
      </w:r>
      <w:r>
        <w:rPr>
          <w:b/>
          <w:spacing w:val="-2"/>
          <w:lang w:val="ru-RU"/>
        </w:rPr>
        <w:t xml:space="preserve"> </w:t>
      </w:r>
      <w:r>
        <w:rPr>
          <w:b/>
          <w:spacing w:val="-1"/>
          <w:lang w:val="ru-RU"/>
        </w:rPr>
        <w:t>по</w:t>
      </w:r>
      <w:r>
        <w:rPr>
          <w:b/>
          <w:lang w:val="ru-RU"/>
        </w:rPr>
        <w:t xml:space="preserve"> </w:t>
      </w:r>
      <w:r>
        <w:rPr>
          <w:b/>
          <w:spacing w:val="-2"/>
          <w:lang w:val="ru-RU"/>
        </w:rPr>
        <w:t>лабораторной</w:t>
      </w:r>
      <w:r>
        <w:rPr>
          <w:b/>
          <w:lang w:val="ru-RU"/>
        </w:rPr>
        <w:t xml:space="preserve"> </w:t>
      </w:r>
      <w:r>
        <w:rPr>
          <w:b/>
          <w:spacing w:val="-1"/>
          <w:lang w:val="ru-RU"/>
        </w:rPr>
        <w:t>работ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70" w:before="8" w:after="0"/>
        <w:ind w:left="108" w:right="111" w:firstLine="708"/>
        <w:jc w:val="left"/>
        <w:rPr>
          <w:b/>
          <w:b/>
          <w:spacing w:val="12"/>
          <w:lang w:val="ru-RU"/>
        </w:rPr>
      </w:pPr>
      <w:r>
        <w:rPr>
          <w:b/>
          <w:spacing w:val="12"/>
          <w:lang w:val="ru-RU"/>
        </w:rPr>
        <w:t>Вычислить хеш-образ сообщения  по вариантам</w:t>
      </w:r>
    </w:p>
    <w:tbl>
      <w:tblPr>
        <w:tblW w:w="540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7" w:leader="none"/>
              </w:tabs>
              <w:spacing w:lineRule="exact" w:line="270" w:before="8" w:after="0"/>
              <w:ind w:left="0" w:right="111" w:hanging="0"/>
              <w:rPr>
                <w:b/>
                <w:b/>
                <w:spacing w:val="12"/>
                <w:lang w:val="ru-RU"/>
              </w:rPr>
            </w:pPr>
            <w:r>
              <w:rPr>
                <w:b/>
                <w:spacing w:val="12"/>
                <w:lang w:val="ru-RU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7" w:leader="none"/>
              </w:tabs>
              <w:spacing w:lineRule="exact" w:line="270" w:before="8" w:after="0"/>
              <w:ind w:left="0" w:right="111" w:hanging="0"/>
              <w:rPr>
                <w:b/>
                <w:b/>
                <w:spacing w:val="12"/>
                <w:lang w:val="ru-RU"/>
              </w:rPr>
            </w:pPr>
            <w:r>
              <w:rPr>
                <w:spacing w:val="-1"/>
                <w:lang w:val="ru-RU"/>
              </w:rPr>
              <w:t>ЙЗВД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7" w:leader="none"/>
              </w:tabs>
              <w:spacing w:lineRule="exact" w:line="270" w:before="8" w:after="0"/>
              <w:ind w:left="0" w:right="111" w:hanging="0"/>
              <w:rPr>
                <w:b/>
                <w:b/>
                <w:spacing w:val="12"/>
                <w:lang w:val="ru-RU"/>
              </w:rPr>
            </w:pPr>
            <w:r>
              <w:rPr>
                <w:b/>
                <w:spacing w:val="12"/>
                <w:lang w:val="ru-RU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7" w:leader="none"/>
              </w:tabs>
              <w:spacing w:lineRule="exact" w:line="270" w:before="8" w:after="0"/>
              <w:ind w:left="0" w:right="111" w:hanging="0"/>
              <w:rPr>
                <w:b/>
                <w:b/>
                <w:spacing w:val="12"/>
                <w:lang w:val="ru-RU"/>
              </w:rPr>
            </w:pPr>
            <w:r>
              <w:rPr>
                <w:spacing w:val="-1"/>
                <w:lang w:val="ru-RU"/>
              </w:rPr>
              <w:t>ЖКЖ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7" w:leader="none"/>
              </w:tabs>
              <w:spacing w:lineRule="exact" w:line="270" w:before="8" w:after="0"/>
              <w:ind w:left="0" w:right="111" w:hanging="0"/>
              <w:rPr>
                <w:b/>
                <w:b/>
                <w:spacing w:val="12"/>
                <w:lang w:val="ru-RU"/>
              </w:rPr>
            </w:pPr>
            <w:r>
              <w:rPr>
                <w:b/>
                <w:spacing w:val="12"/>
                <w:lang w:val="ru-RU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7" w:leader="none"/>
              </w:tabs>
              <w:spacing w:lineRule="exact" w:line="270" w:before="8" w:after="0"/>
              <w:ind w:left="0" w:right="111" w:hanging="0"/>
              <w:rPr>
                <w:spacing w:val="12"/>
                <w:lang w:val="ru-RU"/>
              </w:rPr>
            </w:pPr>
            <w:r>
              <w:rPr>
                <w:spacing w:val="12"/>
                <w:lang w:val="ru-RU"/>
              </w:rPr>
              <w:t>СМНОУ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7" w:leader="none"/>
              </w:tabs>
              <w:spacing w:lineRule="exact" w:line="270" w:before="8" w:after="0"/>
              <w:ind w:left="0" w:right="111" w:hanging="0"/>
              <w:rPr>
                <w:b/>
                <w:b/>
                <w:spacing w:val="12"/>
                <w:lang w:val="ru-RU"/>
              </w:rPr>
            </w:pPr>
            <w:r>
              <w:rPr>
                <w:b/>
                <w:spacing w:val="12"/>
                <w:lang w:val="ru-RU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7" w:leader="none"/>
              </w:tabs>
              <w:spacing w:lineRule="exact" w:line="270" w:before="8" w:after="0"/>
              <w:ind w:left="0" w:right="111" w:hanging="0"/>
              <w:rPr>
                <w:spacing w:val="12"/>
                <w:lang w:val="ru-RU"/>
              </w:rPr>
            </w:pPr>
            <w:r>
              <w:rPr>
                <w:spacing w:val="12"/>
                <w:lang w:val="ru-RU"/>
              </w:rPr>
              <w:t>БШ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7" w:leader="none"/>
              </w:tabs>
              <w:spacing w:lineRule="exact" w:line="270" w:before="8" w:after="0"/>
              <w:ind w:left="0" w:right="111" w:hanging="0"/>
              <w:rPr>
                <w:b/>
                <w:b/>
                <w:spacing w:val="12"/>
                <w:lang w:val="ru-RU"/>
              </w:rPr>
            </w:pPr>
            <w:r>
              <w:rPr>
                <w:b/>
                <w:spacing w:val="12"/>
                <w:lang w:val="ru-RU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7" w:leader="none"/>
              </w:tabs>
              <w:spacing w:lineRule="exact" w:line="270" w:before="8" w:after="0"/>
              <w:ind w:left="0" w:right="111" w:hanging="0"/>
              <w:rPr>
                <w:spacing w:val="12"/>
                <w:lang w:val="ru-RU"/>
              </w:rPr>
            </w:pPr>
            <w:r>
              <w:rPr>
                <w:spacing w:val="12"/>
                <w:lang w:val="ru-RU"/>
              </w:rPr>
              <w:t>СЩКЛА</w:t>
            </w:r>
          </w:p>
        </w:tc>
      </w:tr>
    </w:tbl>
    <w:p>
      <w:pPr>
        <w:pStyle w:val="TextBody"/>
        <w:tabs>
          <w:tab w:val="clear" w:pos="720"/>
          <w:tab w:val="left" w:pos="1177" w:leader="none"/>
        </w:tabs>
        <w:spacing w:lineRule="exact" w:line="270" w:before="8" w:after="0"/>
        <w:ind w:left="816" w:right="111" w:hanging="0"/>
        <w:rPr>
          <w:b/>
          <w:b/>
          <w:spacing w:val="12"/>
          <w:lang w:val="ru-RU"/>
        </w:rPr>
      </w:pPr>
      <w:r>
        <w:rPr>
          <w:b/>
          <w:spacing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70" w:before="8" w:after="0"/>
        <w:ind w:left="108" w:right="111" w:firstLine="708"/>
        <w:jc w:val="left"/>
        <w:rPr>
          <w:b/>
          <w:b/>
          <w:spacing w:val="12"/>
          <w:lang w:val="ru-RU"/>
        </w:rPr>
      </w:pPr>
      <w:r>
        <w:rPr>
          <w:b/>
          <w:spacing w:val="-1"/>
          <w:lang w:val="ru-RU"/>
        </w:rPr>
        <w:t>Вычислить</w:t>
      </w:r>
      <w:r>
        <w:rPr>
          <w:b/>
          <w:spacing w:val="6"/>
          <w:lang w:val="ru-RU"/>
        </w:rPr>
        <w:t xml:space="preserve"> </w:t>
      </w:r>
      <w:r>
        <w:rPr>
          <w:b/>
          <w:spacing w:val="-2"/>
          <w:lang w:val="ru-RU"/>
        </w:rPr>
        <w:t>цифровую</w:t>
      </w:r>
      <w:r>
        <w:rPr>
          <w:b/>
          <w:spacing w:val="7"/>
          <w:lang w:val="ru-RU"/>
        </w:rPr>
        <w:t xml:space="preserve"> </w:t>
      </w:r>
      <w:r>
        <w:rPr>
          <w:b/>
          <w:spacing w:val="-1"/>
          <w:lang w:val="ru-RU"/>
        </w:rPr>
        <w:t>подпись</w:t>
      </w:r>
      <w:r>
        <w:rPr>
          <w:b/>
          <w:spacing w:val="5"/>
          <w:lang w:val="ru-RU"/>
        </w:rPr>
        <w:t xml:space="preserve"> </w:t>
      </w:r>
      <w:r>
        <w:rPr>
          <w:b/>
          <w:spacing w:val="-1"/>
          <w:lang w:val="ru-RU"/>
        </w:rPr>
        <w:t>для</w:t>
      </w:r>
      <w:r>
        <w:rPr>
          <w:b/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сообщения</w:t>
      </w:r>
      <w:r>
        <w:rPr>
          <w:b/>
          <w:lang w:val="ru-RU"/>
        </w:rPr>
        <w:t xml:space="preserve"> и</w:t>
      </w:r>
      <w:r>
        <w:rPr>
          <w:b/>
          <w:spacing w:val="12"/>
          <w:lang w:val="ru-RU"/>
        </w:rPr>
        <w:t xml:space="preserve"> проверить ее подлинность</w:t>
      </w:r>
      <w:bookmarkStart w:id="16" w:name="ЛИТЕРАТУРА"/>
      <w:bookmarkStart w:id="17" w:name="4._ДОКАЗАТЕЛЬСТВО_С_НУЛЕВЫМ_ЗНАНИЕМ"/>
      <w:bookmarkEnd w:id="16"/>
      <w:bookmarkEnd w:id="17"/>
    </w:p>
    <w:p>
      <w:pPr>
        <w:pStyle w:val="Normal"/>
        <w:rPr>
          <w:rFonts w:ascii="Times New Roman" w:hAnsi="Times New Roman" w:eastAsia="Times New Roman" w:cs="Times New Roman"/>
          <w:b/>
          <w:b/>
          <w:spacing w:val="1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12"/>
          <w:sz w:val="28"/>
          <w:szCs w:val="28"/>
          <w:lang w:val="ru-RU"/>
        </w:rPr>
      </w:r>
    </w:p>
    <w:sectPr>
      <w:footerReference w:type="default" r:id="rId42"/>
      <w:type w:val="nextPage"/>
      <w:pgSz w:w="11906" w:h="16838"/>
      <w:pgMar w:left="1020" w:right="900" w:gutter="0" w:header="0" w:top="1080" w:footer="77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02755</wp:posOffset>
              </wp:positionH>
              <wp:positionV relativeFrom="page">
                <wp:posOffset>10046970</wp:posOffset>
              </wp:positionV>
              <wp:extent cx="140970" cy="182245"/>
              <wp:effectExtent l="0" t="1270" r="635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120" cy="182160"/>
                        <a:chOff x="0" y="0"/>
                        <a:chExt cx="14112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11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87">
                              <a:moveTo>
                                <a:pt x="10884" y="15822"/>
                              </a:moveTo>
                              <a:lnTo>
                                <a:pt x="10754" y="15833"/>
                              </a:lnTo>
                              <a:lnTo>
                                <a:pt x="10721" y="15903"/>
                              </a:lnTo>
                              <a:lnTo>
                                <a:pt x="10713" y="15964"/>
                              </a:lnTo>
                              <a:lnTo>
                                <a:pt x="10714" y="15984"/>
                              </a:lnTo>
                              <a:lnTo>
                                <a:pt x="10726" y="16044"/>
                              </a:lnTo>
                              <a:lnTo>
                                <a:pt x="10764" y="16109"/>
                              </a:lnTo>
                              <a:lnTo>
                                <a:pt x="10894" y="16097"/>
                              </a:lnTo>
                              <a:lnTo>
                                <a:pt x="10927" y="16028"/>
                              </a:lnTo>
                              <a:lnTo>
                                <a:pt x="10935" y="15967"/>
                              </a:lnTo>
                              <a:lnTo>
                                <a:pt x="10934" y="15946"/>
                              </a:lnTo>
                              <a:lnTo>
                                <a:pt x="10922" y="15886"/>
                              </a:lnTo>
                              <a:lnTo>
                                <a:pt x="10884" y="15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5.65pt;margin-top:791.1pt;width:11.1pt;height:14.35pt" coordorigin="10713,15822" coordsize="222,287">
              <v:shape id="shape_0" coordorigin="10713,15822" coordsize="222,287" path="m10884,15822l10754,15833l10721,15903l10713,15964l10714,15984l10726,16044l10764,16109l10894,16097l10927,16028l10935,15967l10934,15946l10922,15886l10884,15822xe" fillcolor="white" stroked="f" o:allowincell="f" style="position:absolute;left:10713;top:15822;width:221;height:2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09740</wp:posOffset>
              </wp:positionH>
              <wp:positionV relativeFrom="page">
                <wp:posOffset>10060940</wp:posOffset>
              </wp:positionV>
              <wp:extent cx="127000" cy="177800"/>
              <wp:effectExtent l="0" t="0" r="0" b="0"/>
              <wp:wrapNone/>
              <wp:docPr id="7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pt;mso-position-vertical-relative:page;margin-left:53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4810</wp:posOffset>
              </wp:positionH>
              <wp:positionV relativeFrom="page">
                <wp:posOffset>10060940</wp:posOffset>
              </wp:positionV>
              <wp:extent cx="203835" cy="178435"/>
              <wp:effectExtent l="0" t="0" r="0" b="0"/>
              <wp:wrapNone/>
              <wp:docPr id="1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05pt;mso-wrap-distance-left:9.05pt;mso-wrap-distance-right:9.05pt;mso-wrap-distance-top:0pt;mso-wrap-distance-bottom:0pt;margin-top:792.2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802755</wp:posOffset>
              </wp:positionH>
              <wp:positionV relativeFrom="page">
                <wp:posOffset>10046970</wp:posOffset>
              </wp:positionV>
              <wp:extent cx="140970" cy="182245"/>
              <wp:effectExtent l="0" t="1270" r="635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120" cy="182160"/>
                        <a:chOff x="0" y="0"/>
                        <a:chExt cx="14112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11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87">
                              <a:moveTo>
                                <a:pt x="10884" y="15822"/>
                              </a:moveTo>
                              <a:lnTo>
                                <a:pt x="10754" y="15833"/>
                              </a:lnTo>
                              <a:lnTo>
                                <a:pt x="10721" y="15903"/>
                              </a:lnTo>
                              <a:lnTo>
                                <a:pt x="10713" y="15964"/>
                              </a:lnTo>
                              <a:lnTo>
                                <a:pt x="10714" y="15984"/>
                              </a:lnTo>
                              <a:lnTo>
                                <a:pt x="10726" y="16044"/>
                              </a:lnTo>
                              <a:lnTo>
                                <a:pt x="10764" y="16109"/>
                              </a:lnTo>
                              <a:lnTo>
                                <a:pt x="10894" y="16097"/>
                              </a:lnTo>
                              <a:lnTo>
                                <a:pt x="10927" y="16028"/>
                              </a:lnTo>
                              <a:lnTo>
                                <a:pt x="10935" y="15967"/>
                              </a:lnTo>
                              <a:lnTo>
                                <a:pt x="10934" y="15946"/>
                              </a:lnTo>
                              <a:lnTo>
                                <a:pt x="10922" y="15886"/>
                              </a:lnTo>
                              <a:lnTo>
                                <a:pt x="10884" y="15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5.65pt;margin-top:791.1pt;width:11.1pt;height:14.35pt" coordorigin="10713,15822" coordsize="222,287">
              <v:shape id="shape_0" coordorigin="10713,15822" coordsize="222,287" path="m10884,15822l10754,15833l10721,15903l10713,15964l10714,15984l10726,16044l10764,16109l10894,16097l10927,16028l10935,15967l10934,15946l10922,15886l10884,15822xe" fillcolor="white" stroked="f" o:allowincell="f" style="position:absolute;left:10713;top:15822;width:221;height:2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6809740</wp:posOffset>
              </wp:positionH>
              <wp:positionV relativeFrom="page">
                <wp:posOffset>10060940</wp:posOffset>
              </wp:positionV>
              <wp:extent cx="127000" cy="177800"/>
              <wp:effectExtent l="0" t="0" r="0" b="0"/>
              <wp:wrapNone/>
              <wp:docPr id="8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pt;mso-position-vertical-relative:page;margin-left:53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802755</wp:posOffset>
              </wp:positionH>
              <wp:positionV relativeFrom="page">
                <wp:posOffset>10046970</wp:posOffset>
              </wp:positionV>
              <wp:extent cx="140970" cy="182245"/>
              <wp:effectExtent l="0" t="1270" r="635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120" cy="182160"/>
                        <a:chOff x="0" y="0"/>
                        <a:chExt cx="14112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11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87">
                              <a:moveTo>
                                <a:pt x="10884" y="15822"/>
                              </a:moveTo>
                              <a:lnTo>
                                <a:pt x="10754" y="15833"/>
                              </a:lnTo>
                              <a:lnTo>
                                <a:pt x="10721" y="15903"/>
                              </a:lnTo>
                              <a:lnTo>
                                <a:pt x="10713" y="15964"/>
                              </a:lnTo>
                              <a:lnTo>
                                <a:pt x="10714" y="15984"/>
                              </a:lnTo>
                              <a:lnTo>
                                <a:pt x="10726" y="16044"/>
                              </a:lnTo>
                              <a:lnTo>
                                <a:pt x="10764" y="16109"/>
                              </a:lnTo>
                              <a:lnTo>
                                <a:pt x="10894" y="16097"/>
                              </a:lnTo>
                              <a:lnTo>
                                <a:pt x="10927" y="16028"/>
                              </a:lnTo>
                              <a:lnTo>
                                <a:pt x="10935" y="15967"/>
                              </a:lnTo>
                              <a:lnTo>
                                <a:pt x="10934" y="15946"/>
                              </a:lnTo>
                              <a:lnTo>
                                <a:pt x="10922" y="15886"/>
                              </a:lnTo>
                              <a:lnTo>
                                <a:pt x="10884" y="15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5.65pt;margin-top:791.1pt;width:11.1pt;height:14.35pt" coordorigin="10713,15822" coordsize="222,287">
              <v:shape id="shape_0" coordorigin="10713,15822" coordsize="222,287" path="m10884,15822l10754,15833l10721,15903l10713,15964l10714,15984l10726,16044l10764,16109l10894,16097l10927,16028l10935,15967l10934,15946l10922,15886l10884,15822xe" fillcolor="white" stroked="f" o:allowincell="f" style="position:absolute;left:10713;top:15822;width:221;height:2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809740</wp:posOffset>
              </wp:positionH>
              <wp:positionV relativeFrom="page">
                <wp:posOffset>10060940</wp:posOffset>
              </wp:positionV>
              <wp:extent cx="127000" cy="177800"/>
              <wp:effectExtent l="0" t="0" r="0" b="0"/>
              <wp:wrapNone/>
              <wp:docPr id="9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pt;mso-position-vertical-relative:page;margin-left:53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802755</wp:posOffset>
              </wp:positionH>
              <wp:positionV relativeFrom="page">
                <wp:posOffset>10046970</wp:posOffset>
              </wp:positionV>
              <wp:extent cx="140970" cy="182245"/>
              <wp:effectExtent l="0" t="1270" r="635" b="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120" cy="182160"/>
                        <a:chOff x="0" y="0"/>
                        <a:chExt cx="14112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11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87">
                              <a:moveTo>
                                <a:pt x="10884" y="15822"/>
                              </a:moveTo>
                              <a:lnTo>
                                <a:pt x="10754" y="15833"/>
                              </a:lnTo>
                              <a:lnTo>
                                <a:pt x="10721" y="15903"/>
                              </a:lnTo>
                              <a:lnTo>
                                <a:pt x="10713" y="15964"/>
                              </a:lnTo>
                              <a:lnTo>
                                <a:pt x="10714" y="15984"/>
                              </a:lnTo>
                              <a:lnTo>
                                <a:pt x="10726" y="16044"/>
                              </a:lnTo>
                              <a:lnTo>
                                <a:pt x="10764" y="16109"/>
                              </a:lnTo>
                              <a:lnTo>
                                <a:pt x="10894" y="16097"/>
                              </a:lnTo>
                              <a:lnTo>
                                <a:pt x="10927" y="16028"/>
                              </a:lnTo>
                              <a:lnTo>
                                <a:pt x="10935" y="15967"/>
                              </a:lnTo>
                              <a:lnTo>
                                <a:pt x="10934" y="15946"/>
                              </a:lnTo>
                              <a:lnTo>
                                <a:pt x="10922" y="15886"/>
                              </a:lnTo>
                              <a:lnTo>
                                <a:pt x="10884" y="15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5.65pt;margin-top:791.1pt;width:11.1pt;height:14.35pt" coordorigin="10713,15822" coordsize="222,287">
              <v:shape id="shape_0" coordorigin="10713,15822" coordsize="222,287" path="m10884,15822l10754,15833l10721,15903l10713,15964l10714,15984l10726,16044l10764,16109l10894,16097l10927,16028l10935,15967l10934,15946l10922,15886l10884,15822xe" fillcolor="white" stroked="f" o:allowincell="f" style="position:absolute;left:10713;top:15822;width:221;height:2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809740</wp:posOffset>
              </wp:positionH>
              <wp:positionV relativeFrom="page">
                <wp:posOffset>10060940</wp:posOffset>
              </wp:positionV>
              <wp:extent cx="127000" cy="177800"/>
              <wp:effectExtent l="0" t="0" r="0" b="0"/>
              <wp:wrapNone/>
              <wp:docPr id="10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2pt;mso-position-vertical-relative:page;margin-left:53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6555</wp:posOffset>
              </wp:positionH>
              <wp:positionV relativeFrom="page">
                <wp:posOffset>10046970</wp:posOffset>
              </wp:positionV>
              <wp:extent cx="217170" cy="182245"/>
              <wp:effectExtent l="0" t="1270" r="635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080" cy="182160"/>
                        <a:chOff x="0" y="0"/>
                        <a:chExt cx="21708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87">
                              <a:moveTo>
                                <a:pt x="10884" y="15822"/>
                              </a:moveTo>
                              <a:lnTo>
                                <a:pt x="10634" y="15833"/>
                              </a:lnTo>
                              <a:lnTo>
                                <a:pt x="10601" y="15903"/>
                              </a:lnTo>
                              <a:lnTo>
                                <a:pt x="10593" y="15964"/>
                              </a:lnTo>
                              <a:lnTo>
                                <a:pt x="10594" y="15984"/>
                              </a:lnTo>
                              <a:lnTo>
                                <a:pt x="10606" y="16044"/>
                              </a:lnTo>
                              <a:lnTo>
                                <a:pt x="10644" y="16109"/>
                              </a:lnTo>
                              <a:lnTo>
                                <a:pt x="10894" y="16097"/>
                              </a:lnTo>
                              <a:lnTo>
                                <a:pt x="10927" y="16028"/>
                              </a:lnTo>
                              <a:lnTo>
                                <a:pt x="10935" y="15967"/>
                              </a:lnTo>
                              <a:lnTo>
                                <a:pt x="10934" y="15946"/>
                              </a:lnTo>
                              <a:lnTo>
                                <a:pt x="10922" y="15886"/>
                              </a:lnTo>
                              <a:lnTo>
                                <a:pt x="10884" y="15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9.65pt;margin-top:791.1pt;width:17.1pt;height:14.35pt" coordorigin="10593,15822" coordsize="342,287">
              <v:shape id="shape_0" coordorigin="10593,15822" coordsize="342,287" path="m10884,15822l10634,15833l10601,15903l10593,15964l10594,15984l10606,16044l10644,16109l10894,16097l10927,16028l10935,15967l10934,15946l10922,15886l10884,15822xe" fillcolor="white" stroked="f" o:allowincell="f" style="position:absolute;left:10593;top:15822;width:341;height:2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3540</wp:posOffset>
              </wp:positionH>
              <wp:positionV relativeFrom="page">
                <wp:posOffset>10060940</wp:posOffset>
              </wp:positionV>
              <wp:extent cx="203200" cy="177800"/>
              <wp:effectExtent l="0" t="0" r="0" b="0"/>
              <wp:wrapNone/>
              <wp:docPr id="1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2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726555</wp:posOffset>
              </wp:positionH>
              <wp:positionV relativeFrom="page">
                <wp:posOffset>10046970</wp:posOffset>
              </wp:positionV>
              <wp:extent cx="217170" cy="182245"/>
              <wp:effectExtent l="0" t="1270" r="635" b="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080" cy="182160"/>
                        <a:chOff x="0" y="0"/>
                        <a:chExt cx="217080" cy="1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70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87">
                              <a:moveTo>
                                <a:pt x="10884" y="15822"/>
                              </a:moveTo>
                              <a:lnTo>
                                <a:pt x="10634" y="15833"/>
                              </a:lnTo>
                              <a:lnTo>
                                <a:pt x="10601" y="15903"/>
                              </a:lnTo>
                              <a:lnTo>
                                <a:pt x="10593" y="15964"/>
                              </a:lnTo>
                              <a:lnTo>
                                <a:pt x="10594" y="15984"/>
                              </a:lnTo>
                              <a:lnTo>
                                <a:pt x="10606" y="16044"/>
                              </a:lnTo>
                              <a:lnTo>
                                <a:pt x="10644" y="16109"/>
                              </a:lnTo>
                              <a:lnTo>
                                <a:pt x="10894" y="16097"/>
                              </a:lnTo>
                              <a:lnTo>
                                <a:pt x="10927" y="16028"/>
                              </a:lnTo>
                              <a:lnTo>
                                <a:pt x="10935" y="15967"/>
                              </a:lnTo>
                              <a:lnTo>
                                <a:pt x="10934" y="15946"/>
                              </a:lnTo>
                              <a:lnTo>
                                <a:pt x="10922" y="15886"/>
                              </a:lnTo>
                              <a:lnTo>
                                <a:pt x="10884" y="15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9.65pt;margin-top:791.1pt;width:17.1pt;height:14.35pt" coordorigin="10593,15822" coordsize="342,287">
              <v:shape id="shape_0" coordorigin="10593,15822" coordsize="342,287" path="m10884,15822l10634,15833l10601,15903l10593,15964l10594,15984l10606,16044l10644,16109l10894,16097l10927,16028l10935,15967l10934,15946l10922,15886l10884,15822xe" fillcolor="white" stroked="f" o:allowincell="f" style="position:absolute;left:10593;top:15822;width:341;height:2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733540</wp:posOffset>
              </wp:positionH>
              <wp:positionV relativeFrom="page">
                <wp:posOffset>10060940</wp:posOffset>
              </wp:positionV>
              <wp:extent cx="203200" cy="177800"/>
              <wp:effectExtent l="0" t="0" r="0" b="0"/>
              <wp:wrapNone/>
              <wp:docPr id="15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2pt;mso-position-vertical-relative:page;margin-left:5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4810</wp:posOffset>
              </wp:positionH>
              <wp:positionV relativeFrom="page">
                <wp:posOffset>10060940</wp:posOffset>
              </wp:positionV>
              <wp:extent cx="203835" cy="178435"/>
              <wp:effectExtent l="0" t="0" r="0" b="0"/>
              <wp:wrapNone/>
              <wp:docPr id="1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05pt;mso-wrap-distance-left:9.05pt;mso-wrap-distance-right:9.05pt;mso-wrap-distance-top:0pt;mso-wrap-distance-bottom:0pt;margin-top:792.2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6734810</wp:posOffset>
              </wp:positionH>
              <wp:positionV relativeFrom="page">
                <wp:posOffset>10060940</wp:posOffset>
              </wp:positionV>
              <wp:extent cx="203835" cy="178435"/>
              <wp:effectExtent l="0" t="0" r="0" b="0"/>
              <wp:wrapNone/>
              <wp:docPr id="18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05pt;mso-wrap-distance-left:9.05pt;mso-wrap-distance-right:9.05pt;mso-wrap-distance-top:0pt;mso-wrap-distance-bottom:0pt;margin-top:792.2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6734810</wp:posOffset>
              </wp:positionH>
              <wp:positionV relativeFrom="page">
                <wp:posOffset>10060940</wp:posOffset>
              </wp:positionV>
              <wp:extent cx="203835" cy="178435"/>
              <wp:effectExtent l="0" t="0" r="0" b="0"/>
              <wp:wrapNone/>
              <wp:docPr id="18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05pt;mso-wrap-distance-left:9.05pt;mso-wrap-distance-right:9.05pt;mso-wrap-distance-top:0pt;mso-wrap-distance-bottom:0pt;margin-top:792.2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72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2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32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08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44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4" w:hanging="492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477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150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22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95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68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41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14" w:hanging="49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05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12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33" w:hanging="492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702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472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42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11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1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51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20" w:hanging="49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3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12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108" w:hanging="317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libri" w:hAnsi="Calibri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48"/>
      <w:szCs w:val="4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0:00Z</dcterms:created>
  <dc:creator>Yarmolik</dc:creator>
  <dc:description/>
  <dc:language>en-US</dc:language>
  <cp:lastModifiedBy>kateaf</cp:lastModifiedBy>
  <dcterms:modified xsi:type="dcterms:W3CDTF">2014-03-11T06:15:00Z</dcterms:modified>
  <cp:revision>5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30T00:00:00Z</vt:filetime>
  </property>
  <property fmtid="{D5CDD505-2E9C-101B-9397-08002B2CF9AE}" pid="3" name="LastSaved">
    <vt:filetime>2014-03-11T00:00:00Z</vt:filetime>
  </property>
</Properties>
</file>