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и методы криптографии. Понятие ключа, шифра, криптографического протоко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. Защита информации: средства, уровни защи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открытых текстов. Избыточность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работы симметричных шиф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ие симметричные крипто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шифрования в асимметричных криптосисте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тентификация с помощью паролей. Ключевые фр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птографические методы аутентифик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лектронная цифровая подпись: цели и условия использования, процесс идентиф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птоанализ. Способы повышения криптостойкости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7:00Z</dcterms:created>
  <dc:creator>Администратор</dc:creator>
  <dc:description/>
  <cp:keywords/>
  <dc:language>en-US</dc:language>
  <cp:lastModifiedBy>Администратор</cp:lastModifiedBy>
  <dcterms:modified xsi:type="dcterms:W3CDTF">2014-04-21T11:08:00Z</dcterms:modified>
  <cp:revision>1</cp:revision>
  <dc:subject/>
  <dc:title/>
</cp:coreProperties>
</file>