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ирование и создание макета «промо–сайта»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навыки проектирования и создания веб-сайтов, продвигающих на рынке определенный вид товара (услуги) за счет яркого образ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тему. Сформулировать цели и задачи веб-сайт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ть образ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обрать материал, соответствующий тематике веб-сайт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эскиз, макет, действующую модель веб-сайт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ильный» дизайн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60 gs (www.960.gs) - максимальный размер макета 1920х1080 пикселей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: красота как самоцель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ТЗ (бриф) веб-сайт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рать контент, соответствующий заданию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ть эскиз (форэскиз)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готовить графический макет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готовить прототип (шаблон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роектирование и создание макета- «Персональная страница» (электронный журна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ь навыки проектирования и создания веб-сайтов, содержащих в качестве основного контента большой объем текста и иллюстра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ывая особенности создания веб-сайтов насыщенных текстом и иллюстрациями (сайты-визитки, персональные страницы, интернет-СМИ и т.д.), определить тематику наполнения веб-ресурса и сформулировать цели и задачи веб-сай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структуру веб-сай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обрать материал, соответствующий тематике веб-сай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эскиз, макет, действующую модель веб-сай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кстовый» дизайн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: упор на юзабилити, удобство чтения.</w:t>
        <w:br/>
        <w:t>Требования к макету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«рабочей»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902x918 пикселей. </w:t>
        <w:br/>
        <w:t>Расположение: левый верхний угол или плавающий по центр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размер ма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20х1080 пикс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ТЗ (бриф) веб-сай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рать контент, соответствующий зада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ть эскиз (форэскиз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готовить графический мак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готовить прототип (шаблон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3. Разработка нескольких видов навигаций по  принципам юзабилити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навигации ле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ер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позволяет осуществлять переход с одной веб-страницы на другую (а так же на заданный участок внутри веб-страницы). Группы гиперссылок объединяют в бло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ню по принципу построения может быть вертикальное, горизонтальное, круговое, выпадающее, а так же построенное по другим принцип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навигации часто пользуются принцип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забилит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ство использования ресурса. Юзабилити чаще всего строится по принципам «универсального дизайна». Т.е. то, что сработало хорошо один раз, может послужить многократно и в других местах. Степень удобства определяют эмпирическим методом (тестирование в фокус-группах, использование технических средств слежения за взглядом и т.п.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несколько видов навигаций (рабочий вариант, либо в виде макета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. Применение CSS. Создание  структуры  страницы  с помощью CSS-блок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. 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ellingcontententity"/>
          <w:rFonts w:cs="Times New Roman" w:ascii="Times New Roman" w:hAnsi="Times New Roman"/>
          <w:sz w:val="24"/>
          <w:szCs w:val="24"/>
        </w:rPr>
        <w:t>показать базовые концепции каскаднных таблиц стилей CSS, которые рассматриваются как способ управления внешним видом веб-страницы без вторжения в ее структур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н страницы, текста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войства Color и Background, Text, Fo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воего файла-шаблона создать текст с рассказом о выбранной специальности из трех абзаце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один из стилей к первому абзацу, второй – ко второму абзацу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таблицу, cформировать обрамление вокруг  ячеек таблицы, причем для заголовков (таблицы и граф) выбрать более крупный шриф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 в тексте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позицио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5. Создание серий изображений с учетом требований веб-среды.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alaty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chuvs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веб-страниц используют следующие виды изображений по назнач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люст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н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пки веб-стра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кт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 подразделяются по тип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актив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зеры поддерживают следующие расширения графических фай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gif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jp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pn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ic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svg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w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ие рамки к иллюстрации позволяет создать четкий край. Часто применяется в галереях. Тень позволяет добавить выразительность иллюст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ботать серию изображений с учетом требований веб-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ть серию баннеров (статичных, динамич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ть шапку веб-стра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серию пиктограм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mi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иллюстраций и графических спецэффек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urbomil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иктограммы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ingcontententity">
    <w:name w:val="spelling-content-enti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iart.ru/" TargetMode="External"/><Relationship Id="rId3" Type="http://schemas.openxmlformats.org/officeDocument/2006/relationships/hyperlink" Target="http://turbomil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2:00Z</dcterms:created>
  <dc:creator>comp104</dc:creator>
  <dc:description/>
  <cp:keywords/>
  <dc:language>en-US</dc:language>
  <cp:lastModifiedBy>VladimirIII</cp:lastModifiedBy>
  <dcterms:modified xsi:type="dcterms:W3CDTF">2014-09-15T18:13:00Z</dcterms:modified>
  <cp:revision>6</cp:revision>
  <dc:subject/>
  <dc:title/>
</cp:coreProperties>
</file>