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каскадных таблиц стилей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что это такое - СSS? Cascading Style Sheets (Таблицы Каскадных Стилей) - это язык, содержащий набор свойств для описания внешнего вида любых HTML документов. С его помощью дизайнер имеет полный контроль над стилем и расположением каждого элемента web-страницы, что проще и гораздо функциональнее использования обычного набора HTML те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ние селектор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объявления CSS (официально они называются «селекторы») записываются в фигурных скобках: ТЕГ {характеристика:величина; характеристика:величина;…; характеристика:величина}. Для включения стилей в документ используется тег &lt;STYLE&gt; …&lt;/STYLE&gt;, расположенный внутри тега &lt;HEAD&gt;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 &lt;STYLE&gt; H1 {color:red} &lt;/STYLE&gt;, теперь в документе все заголовки первого уровня будут красного цвета.</w:t>
      </w:r>
    </w:p>
    <w:tbl>
      <w:tblPr>
        <w:tblW w:w="1858" w:type="dxa"/>
        <w:jc w:val="left"/>
        <w:tblInd w:w="-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267"/>
      </w:tblGrid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8"/>
                <w:szCs w:val="28"/>
                <w:lang w:eastAsia="ru-RU"/>
              </w:rPr>
              <w:t>Примеры: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эта небольшая CSS (таблица стилей), находящаяся в файле "special.css", устанавливает цвет текста параграфа в зелёный и окружает его сплошной красной рам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P.special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color : gree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border: solid red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}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ы могу подключить эту таблицу стилей к основному документу HTML с помощью элемента </w:t>
      </w:r>
      <w:r>
        <w:fldChar w:fldCharType="begin"/>
      </w:r>
      <w:r>
        <w:rPr>
          <w:rStyle w:val="InternetLink"/>
          <w:sz w:val="24"/>
          <w:szCs w:val="24"/>
          <w:rFonts w:eastAsia="Times New Roman" w:cs="Courier New" w:ascii="Courier New" w:hAnsi="Courier New"/>
        </w:rPr>
        <w:instrText xml:space="preserve"> HYPERLINK "http://linux.yaroslavl.ru/docs/www/html/html401/links.html" \l "edef-LINK"</w:instrText>
      </w:r>
      <w:r>
        <w:rPr>
          <w:rStyle w:val="InternetLink"/>
          <w:sz w:val="24"/>
          <w:szCs w:val="24"/>
          <w:rFonts w:eastAsia="Times New Roman" w:cs="Courier New" w:ascii="Courier New" w:hAnsi="Courier New"/>
        </w:rPr>
        <w:fldChar w:fldCharType="separate"/>
      </w:r>
      <w:r>
        <w:rPr>
          <w:rStyle w:val="InternetLink"/>
          <w:rFonts w:eastAsia="Times New Roman" w:cs="Courier New" w:ascii="Courier New" w:hAnsi="Courier New"/>
          <w:sz w:val="24"/>
          <w:szCs w:val="24"/>
        </w:rPr>
        <w:t>LINK</w:t>
      </w:r>
      <w:r>
        <w:rPr>
          <w:rStyle w:val="InternetLink"/>
          <w:sz w:val="24"/>
          <w:szCs w:val="24"/>
          <w:rFonts w:eastAsia="Times New Roman" w:cs="Courier New" w:ascii="Courier New" w:hAnsi="Courier New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&lt;!DOCTYPE HTML PUBLIC "-//W3C//DTD HTML 4.01//RU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"http://www.w3.org/TR/html4/strict.dtd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&lt;HTML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&lt;HEA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>&lt;LINK href="special.css" rel="stylesheet"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/HEAD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BODY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P class="special"&gt;Текст в этом параграфе должен быть зелёного ц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/BODY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&lt;/HTML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спользуя программу Блокнот, создать новый документ, в котором заголовком первого уровня написать «ЧГУ им. И.Н.Ульянова», заголовком второго уровня «Факультет УиЭ», заголовком третьего уровня «Специальность – Мат.обеспечение и админ-ие инфрм. систем», Группа-(названи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обавить в документ абзац «Добрый день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обавить в документ абзац «Мы рады Вас приветствовать на официальном сайте Группы (название). Здесь Вы найдете интересующую Вас информацию об истории факультета, его сотрудниках и студентах. Также Вы встретите детальные сведения о преподаваемых дисциплинах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спользуя таблицу стилей, изменить цвет заголовков первого уровня на серый, а заголовков второго уровня на ч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клас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 может быть определен либо как свойство, либо как дополнение к уже существующему определению. Классы описываются между открывающимся и закрывающимся тегами &lt;STYLE&gt; следующим образом: </w:t>
      </w:r>
    </w:p>
    <w:p>
      <w:pPr>
        <w:pStyle w:val="Normal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имя_класса {характеристика:величина; характеристика:величина;…; характеристика:величина}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имечание: обратите внимание на точку перед именем класса, имя класса – любая последовательность символов на английском язы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перь мы можем использовать данный класс. Для этого мы можем использовать либо известные нам теги, например, &lt;p class=имя_класса&gt;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перь точка перед именем класса не став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либо использовать новый тег, который называется &lt;DIV&gt;. Все, что находится между открывающимся и закрывающимся тегами &lt;DIV&gt;, воспринимается как один объект. При использовании вместе с атрибутом CLASS вы можете задавать параметры текста только этой части документа, например: &lt;div class=имя_класса&gt;здесь находится часть документа HTML&lt;/div&gt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Зад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52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писать класс, который задает цвет текста maroo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52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менить этот класс для всех параграф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йства каскадных таблиц сти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войства Font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font-famil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еделяет используемый элементом шрифт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любой шрифт. Если указать URL, то шрифт автоматически установится на компьютер пользователя. ПРИМЕР: font-family:Arial Black URL('arialblack.ttf'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font-styl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определяет стиль элемента (курсивный или обычный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normal - без изменений, [2] italic – курсив. ПРИМЕР: font-style:italic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font-variant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рианты отображения шриф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normal - без изменений, [2] small-caps - заменяет все строчные буквы на прописные. ПРИМЕР: font-variant:small-caps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font-weig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деление (жирность) элемен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normal - без изменений, [2] bold – жирный, [3] bolder - очень жирный (в MSIE не отличается от bold), [4] lighter - тонкий (не отличается от normal), [5] любое значение от 100 до 900. ПРИМЕР: font-weight:bold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font-siz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змер шриф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(+)размер (увеличение размера шрифта относительно текущего на заданную величину), [2] xx-small, x-small, small, medium, large, x-large, xx-large - любое из этих значений, [3] smaller, larger - любое из этих значений. ПРИМЕР: font-size:30p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f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общает вышеперечисленные свойств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font-family, [2] font-style, [3] font-variant, [4] font-weight, [5] font-size. ПРИМЕР: font: italic bolder Arial 12pt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войства Text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ext-decor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"украшение" текс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none – нет, [2] underline – подчеркнутый, [3] overline - надчеркнутый, [4] line-through – перечеркнутый. ПРИМЕР: text-decoration:line-through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letter-spac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сстояние между буквами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normal - без изменений. ПРИМЕР: letter-spacing:100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ertical-alig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зиционирование элементов по отношению к другим элементам стоящих в одном ряд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baseline, [2] sub, [3] super, [4] top-text, [5] top, [6] middle, [7] bottom, [8] bottom-text, [9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vertical-align:top-tex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ext-transfor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зменение текс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none – нет, [2] Capitalize - каждое слово начинается с большой буквы, [3] UPPERCASE - каждая буква текста становится заглавной, [4] lowercase - каждая буква текста становится строчной. ПРИМЕР: text-transform:Capitalize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ext-alig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ложение текс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left - текст слева, [2] right - текст справа, [3] center - текст по центру, [3] justify - текст "растянут". ПРИМЕР: text-align:righ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ext-ind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тступ (работает только с block-level элементами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. ПРИМЕР: text-indent:30 em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line-heig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тступ сверх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normal - без изменений, [2] длина (+), [3] процент. ПРИМЕР: line-height:100%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войства Color и Background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ol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цвет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цвет (+).ПРИМЕР: color:#f00000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ackground-col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цвет фона элемен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цвет (+). ПРИМЕР: background-color:#f00000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ackground-imag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фоновое изображени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none – нет, [2] URL (+). ПРИМЕР: background-image:URL(cool.gif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ackground-repe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вторения фонового изображени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repeat - размножает фоновое изображение во всех направлениях, [2] repeat-x - размножает фоновое изображение горизонтально, [3] repeat-y - размножает фоновое изображение вертикально, [4] no-repeat - не повторяющиеся изображение. ПРИМЕР: background-repeat:no-repea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ackground-attachme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озможность прокрутки фонового изображения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scroll - фоновое изображение скроллируется вместе с содержанием документа, [2] fixed - не скроллируется. Фиксируется в одном месте. ПРИМЕР: background-attachment:fixed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ackground-posi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ложение фонового изображения (работает с background-repeat равным repeat-x, repeat-y или no-repeat)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процент от ширины + процент от высоты (+), [2] top, middle, bottom - одно из значений, [3] left, center, right - одно из значений, [4] расстояние от левого края + расстояние от вершины. ПРИМЕР: background-position:50%0%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ackgroun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перечисл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background-color, [2] background-image, [3] backgroun-position, [4] background-attachment, [5] background-repeat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background:no-repeat black fixed 50%0%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войства Box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margin-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еделяет отступ сверх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, [3] auto – автоматически. ПРИМЕР: margin-top:100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margin-rig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еделяет отступ справ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, [3] auto – автоматически. ПРИМЕР: margin-right:100%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margin-bott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еделяет отступ снизу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, [3] auto – автоматически. ПРИМЕР: margin-bottom:100em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margin-le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пределяет отступ слев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, [3] auto – автоматически. ПРИМЕР: margin-left:100p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margin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ает все вышеперечисленные свойств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margin-top, [2] margin-right, [3] margin-left, [4] margin-bottom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margin:100pt 100 100 100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padding-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тступ от верхнего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.ПРИМЕР: padding-top:100p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padding-rig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тступ от правого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.ПРИМЕР: padding-right:100%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adding-bott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.ПРИМЕР: padding-bottom:100em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padding-le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.ПРИМЕР: padding-top:100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paddi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общает вышеперечисленные свойства. Можно задать несколько значений одновременно (до четырех) для разных сторон. Если установлено одно значение - задается единый отступ для всех сторон, если два - то задаются различные отступы для прилежащих сторон, а если четыре - то задаются индивидуальные отступы для всех сторон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padding-top, [2] padding-right, [3] padding-left, [4] padding-bottom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padding:100px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order-top-wid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щ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thin, medium или thick. ПРИМЕР: border-top-width:100p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order-right-wid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щ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thin, medium или thick. ПРИМЕР: border-right-width:thick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order-bottom-wid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щ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thin, medium или thick. ПРИМЕР: border-bottom-width:100em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order-left-wid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щ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border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thin, medium или thick. ПРИМЕР: border-left-width:medium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order-widt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толщина border. Можно задать несколько значений одновременно (до четырех) для разных border. Если установлено одно значение - задается единая толщина для всех сторон, если два - то задаются различная толщина для прилежащих сторон, а если четыре - то задаются индивидуальная толщина для всех сторон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border-top-width, [2] border-right-width, [3] border-left-width, [4] border-bottom-width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border-width: 15p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order-col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цвет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цвет (+). ПРИМЕР: border-color:green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order-sty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тиль border. Можно задать несколько значений одновременно (до четырех) для разных border. Если установлено одно значение - задается единый стиль для всех сторон, если два - то задаются различные стили для прилежащих сторон, а если четыре - то задаются индивидуальные стили для всех сторон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none, [2] dotted, dashed, solid, double, groove, ridge, inset, outset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: border-style: dotted groove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order-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общает вышеперечисленные свойства для верхнего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border-top-width, [2] border-style, [3] border-colo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border-top: 100em red groove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border-right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ает вышеперечисленные свойства для правого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border-right-width, [2] border-style, [3] border-colo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border-right: 5pt magenta solid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order-le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общает вышеперечисленные свойства для левого border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border-left-width, [2] border-style, [3] border-colo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border-left: 15pc coral inse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order-bott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общает вышеперечисленные свойства для нижнего border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зможны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[1] border-bottom-width, [2] border-style, [3] border-colo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 border-bottom: 30 orange outse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ord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бобщает вышеперечисленные свойств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border-width, [2] border-style, [3] border-color. ПРИМЕР: border: thick black double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width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ирина элемен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. ПРИМЕР: width:10%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heigh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сота элемен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длина (+), [2] процент (+). ПРИМЕР: height:100p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flo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сположение элемента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left – слева, [2] right – справа, [3] none - по умолчанию. ПРИМЕР: float:right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cle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расположение других элементов вокруг данного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зможные знач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 left – слева, [2] right – справа, [3] both - с двух сторон, [4] none - по умолчанию. ПРИМЕР: clear:bo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Зада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копировать последний абзац 8 раз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ля первого абзаца создать следующий стиль: шрифт Arial Black, начертание – курсив и жирный, заменить все строчные буквы на прописные, размер шрифта – mediu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спользуя свойство font, создать следующий стиль: шрифт Elephant, размер шрифта – 50. Применить данный шрифт для второго абза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ля третьего абзаца создать следующий стиль: текст подчеркнутый, расстояние между букв – 50, каждое слово начинается с большой буквы, положение текста – по центру, отступ – 30, отступ сверху – 100 единиц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ля четвертого абзаца создать следующий стиль: текст надчеркнутый, расстояние между букв – 50, каждая буква текста становится заглавной, текст «растянут», отступ – 100, отступ сверху – 500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ля пятого абзаца создать следующий стиль: цвет – синий, цвет фона – сер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ля шестого абзаца создать следующий стиль: установить фоновое изображение, размножить фоновое изображение горизонта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ля седьмого абзаца создать следующий стиль: отступы сверху, снизу, справа, слева – 10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Для восьмого абзаца создать следующий стиль: цвет рамки (border) –зеленый, стиль рамки – пунктир (dashed),  толщина верхней рамки – 10, толщина левой рамки – 15, толщина правой  рамки – 15, толщина нижней рамки – 10, отступы от всех рамок – 10, ширина элемента – 50%, высота элемента – 20%, расположение элемента – спра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копировать абзац еще 5 раз. Для каждого абзаца создать свой стиль, используя свойства шрифта, текста, цвета, фона и рам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именить данные стили для частей документа, используя тег &lt;div&gt;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99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е параметры стил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о left – используется для задания в пикселях расстояния от левого края окна (или экрана), на котором находится элемент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о top – используется для задания в пикселях расстояния от верхнего края окна (или экрана), на котором находится элемент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о z-index – добавляет новое измерение (или, если точнее, ряд слоев) на страницу. Максимум, что может сделать введение этого свойства,– это указать, в каком порядке элементы будут перекрывать друг друга. Элемент с более высоким z-индексом будет появляться над элементом с более низки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о position – позволяет ставить элементы в определенные позиции внутри окна браузера в сочетании со свойствами left и top.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bsolute – означает, что заданные свойства left и top поставят элемент в место с координатами x и y относительно левого верхнего угла страницы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relative – означает, что элемент будет поставлен в соответствие с тем, в каком месте исходного текста он находится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tatic – означает, что элемент будет поставлен в некоторое положение относительно фона, но не будет двигаться при прокручивании страницы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о overflow – используется для определения того, что случится, если ширина или высота элемента внутри фрагмента выйдут за пределы области последнего. Это свойство может иметь три значения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one (ничего) – означает, что если элемент выйдет за пределы своего фрагмента, то он все равно будет изображен (например, часть текста, для которой не хватило место в своей полосе, «вылезет» за ее пределы)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lip – означает, что выступающие части элемента будут обрезаны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croll – означает, что будет использован механизм прокрут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о visibility – определяет, будет ли элемент виден на странице. Это свойство может иметь два значения: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sible – элемент виден;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idden – элемент на виде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99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Задания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31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оздание простого трехмерного эффекта для тескт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оздать новый документ (назвать по своему усмотрению), в котором расположить три абзаца, состоящих из одного слова «Привет»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писать класс: позиционирование – абсолютное, расстояние от левого и верхнего края – 100, z-index – 1, цвет текста – красный, размер текста – 100. Применить данный класс для первого абзац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писать класс: позиционирование – абсолютное, расстояние от левого и верхнего края – 105, z-index – 2, цвет текста – желтый, размер текста – 100. Применить данный класс для второго абзац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писать класс: позиционирование – абсолютное, расстояние от левого и верхнего края – 110, z-index – 3, цвет текста – зеленый, размер текста – 100. Применить данный класс для третьего абзац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317" w:right="0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охранить документ и просмотреть в брауз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таблицу, приведенную на рисунке 5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drawing>
          <wp:inline distT="0" distB="0" distL="0" distR="0">
            <wp:extent cx="22288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 создания  таблиц  удобнее  пользоваться  визуальными возможностями редактирования HTML-документов в Dreamweave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)  переключите web-редактор в режим визуального редактирования web-страниц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)  добавьте несколько пустых строк после исторической справ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)  используя  пункты  главного  меню  программы  Insert ► Table, откройте диалоговое окно вставки таблицы. Вид этого диалогового окна приведен на рисунке 5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>г)  установите  значение  параметра  Rows  равным 5, параметра Columns равным 7, а значение параметра Table width равным 350 и нажмите кнопку Ok;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drawing>
          <wp:inline distT="0" distB="0" distL="0" distR="0">
            <wp:extent cx="2390775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)  курсором мыши выделите ячейки таблиц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)  на панели свойств Properties установите значение параметра H равным 50, изменив высоту строк таблиц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) заполните  ячейки  таблицы  числами  дней  недели  текущего месяц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8) Добавить в таблицу подписи дней нед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)  щелкните правой кнопкой мыши по ячейке первой стро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б)   в  появившемся  контекстном  меню  последовательно  выберите пункты Table ► Insert Row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)   в новой строке таблицы поместите сокращенные названия дней нед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9) Изменить выравнивание текста в ячейк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)  выделите мышью ячейки первой стро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)  на  панели  Properties  измените  свойство  Horz  на  Center,  а свойство Vert на Middle (см. рисунок 7);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drawing>
          <wp:inline distT="0" distB="0" distL="0" distR="0">
            <wp:extent cx="280035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)  аналогичным  образом  измените  выравнивание  чисел  месяца в таблице, расположив их в правом верхнем углу ячее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) Изменить цвет фона ячеек и цвет границ таблиц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)  выделите мышью ячейки с названиями дней неде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)  измените  фоновый  цвет  ячеек  на  оранжевый.  Для  этого  на панели Properties щелкните по квадратику рядом с надписью Bg и выберите на палитре соответствующий цве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)  используя  предыдущий  опыт,  измените  фоновый  цвет  ячеек будних и выходных дней на голубой и зеленый соответственно, а цвет текущего дня на красны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г)  измените  цвет  границ  таблицы.  Щелкните  по  любой  ячейке правой  кнопкой  мыши  и  в  появившемся  контекстном  меню выберите Table ► Select Table. Это приведет к выделению всей таблицы,  а  на  панели  Properties  можно  будет  редактировать глобальные  свойства  таблицы.  Свойство  Brdr color  позволяет менять цвет границ в таблице. Измените этот цвет на любой друго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1) Завершить создание таблиц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)  объедените  ячейки  дней,  не  относящихся  к  текущему  месяцу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делите их, щелкните по ним правой кнопкой мыши и выберите пункт контекстного меню Table ► Merge Cell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)  перейдите  в  режим  правки HTML-кода,  используя  пункты главного меню View ► Code, и посмотрите, что изменилось в коде странич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)  выполните просмотр web-страницы в браузере. Примерный вид таблицы приведен на рисунке 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3"/>
          <w:szCs w:val="23"/>
          <w:lang w:eastAsia="ru-RU"/>
        </w:rPr>
        <w:drawing>
          <wp:inline distT="0" distB="0" distL="0" distR="0">
            <wp:extent cx="200025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3"/>
        <w:szCs w:val="23"/>
        <w:rFonts w:ascii="Times New Roman" w:hAnsi="Times New Roman" w:eastAsia="Times New Roman" w:cs="Times New Roman"/>
        <w:color w:val="000000"/>
        <w:lang w:val="en-US" w:eastAsia="ru-RU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3"/>
        <w:b/>
        <w:szCs w:val="23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szCs w:val="23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  <w:sz w:val="23"/>
      <w:szCs w:val="23"/>
      <w:lang w:val="en-US"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3"/>
      <w:szCs w:val="23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3"/>
      <w:szCs w:val="23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3"/>
      <w:szCs w:val="23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3"/>
      <w:szCs w:val="23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  <w:sz w:val="23"/>
      <w:szCs w:val="23"/>
      <w:lang w:val="en-US" w:eastAsia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3"/>
      <w:szCs w:val="23"/>
      <w:lang w:eastAsia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3"/>
      <w:szCs w:val="23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3"/>
      <w:szCs w:val="23"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5:00Z</dcterms:created>
  <dc:creator>comp104</dc:creator>
  <dc:description/>
  <dc:language>en-US</dc:language>
  <cp:lastModifiedBy>kateaf</cp:lastModifiedBy>
  <dcterms:modified xsi:type="dcterms:W3CDTF">2013-09-13T07:40:00Z</dcterms:modified>
  <cp:revision>3</cp:revision>
  <dc:subject/>
  <dc:title/>
</cp:coreProperties>
</file>