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ОЙ ФЕДЕРАЦИ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правления 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высшей математик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ВЫЧИСЛИТЕЛЬНАЯ МАТЕМАТ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6"/>
        </w:rPr>
        <w:t>Направление «Математическое обеспечение и администрирование информационных сист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руппы ЗАФТ-03-12, ЗАФТ-05-11, ЗАФТ-03-13, ЗАФТ-03-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курсовой работ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подаватель: доц. Федоров Р.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center"/>
        <w:rPr/>
      </w:pPr>
      <w:r>
        <w:rPr>
          <w:sz w:val="36"/>
        </w:rPr>
        <w:t>2013-2014 учебный год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61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атырь 2013</w:t>
      </w:r>
      <w:r>
        <w:br w:type="page"/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Цель курсовой работы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епление студентами теоретических знаний, полученных на лекциях, и формирование практических навыков при проведении вычислений с использованием численным методов  на персональном компьютере.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разрабатывать алгоритмы решения и программировать задачи обработки данных в предметной области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разрабатывать проект тестирования программы, выполнять тес</w:t>
        <w:softHyphen/>
        <w:t>тирование и отладку программ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ирать наиболее оптимальный численный метод решения задачи.</w:t>
      </w:r>
    </w:p>
    <w:p>
      <w:pPr>
        <w:pStyle w:val="TextBody"/>
        <w:spacing w:lineRule="auto" w:line="240"/>
        <w:ind w:firstLine="720"/>
        <w:rPr/>
      </w:pPr>
      <w:r>
        <w:rPr>
          <w:b/>
          <w:sz w:val="28"/>
          <w:szCs w:val="28"/>
        </w:rPr>
        <w:t>Требования к выполнению курсового проекта и оформлению пояснительной записк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курсовому проекту студент должен представить пояснительную записку, включающую следующие разделы: </w:t>
      </w:r>
    </w:p>
    <w:p>
      <w:pPr>
        <w:pStyle w:val="TextBody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уальность темы курсовой работы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ль работы, и перечень решаемых задач. </w:t>
      </w:r>
    </w:p>
    <w:p>
      <w:pPr>
        <w:pStyle w:val="TextBody"/>
        <w:spacing w:lineRule="auto" w:line="240"/>
        <w:rPr/>
      </w:pPr>
      <w:r>
        <w:rPr>
          <w:b/>
          <w:i/>
          <w:sz w:val="28"/>
          <w:szCs w:val="28"/>
        </w:rPr>
        <w:t>Глава 1. Теоретическая часть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описание численных методов решения задач в предметной области;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сравнительная характеристика методов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обзор современных программных средств, использующих рассматриваемые методы при решении прикладных задач.</w:t>
      </w:r>
    </w:p>
    <w:p>
      <w:pPr>
        <w:pStyle w:val="TextBody"/>
        <w:spacing w:lineRule="auto" w:line="240"/>
        <w:rPr/>
      </w:pPr>
      <w:r>
        <w:rPr>
          <w:b/>
          <w:i/>
          <w:sz w:val="28"/>
          <w:szCs w:val="28"/>
        </w:rPr>
        <w:t>Глава 2. Практическая часть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обоснование выбора и краткий обзор среды разработки программного средства для решения задачи;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горитм решения задачи;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работы программы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енные результа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ы основных модулей программ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 с программами</w:t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орней нелинейного уравнения</w:t>
              <w:tab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ловинного дел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хор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ьют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екущих хор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тер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систем 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метод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е методы решения систем линейных уравнен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рационные метод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систем нелинейных уравнений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тер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систем нелинейных уравнений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ьютона-Рафс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е дифференцирование функций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е интегрирование функций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ямоугольник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интегрирование функций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трапе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интегрирование функций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импсо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оляция функции многочленом Лагранж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нтерполяция функции многочленом Ньютон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Аппроксимация функций многочлен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 Метод наименьших квадра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решение обыкновенных дифференциальных уравнений первого порядка. Метод Эйлер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решение обыкновенных дифференциальных уравнений первого порядка. Метод Рунге-Кут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Численное решение систем дифференциальных уравнений первого порядка. Метод Эйлер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решение систем дифференциальных уравнений первого порядка. Метод Рунге-Кут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решение дифференциальных уравнений высших порядков. Метод Эйлер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решение дифференциальных уравнений высших порядков. Метод Рунге-Кут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задачи. Метод конечных разносте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задачи. Метод стрельбы</w:t>
            </w:r>
          </w:p>
        </w:tc>
      </w:tr>
    </w:tbl>
    <w:p>
      <w:pPr>
        <w:pStyle w:val="Endnote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УЧЕБНО-МЕТОДИЧЕСКОЕ ОБЕСПЕЧЕНИЕ КУРСА</w:t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(основная) литература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лков Е.А. Численные методы: Учебное пособие. М.: Наука, 1982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Лапчик М.П. Численные методы: Учебное пособие для вузов. – М.: </w:t>
      </w:r>
      <w:r>
        <w:rPr>
          <w:sz w:val="24"/>
          <w:szCs w:val="24"/>
          <w:lang w:val="en-US"/>
        </w:rPr>
        <w:t>Acadimia</w:t>
      </w:r>
      <w:r>
        <w:rPr>
          <w:sz w:val="24"/>
          <w:szCs w:val="24"/>
        </w:rPr>
        <w:t>, 2004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чак Л.И. Основы численных методов: Учебное пособие – М.: Наука, 1987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Николаев Н.Н., Костерин В.А. Методы вычислений в задачах электроаппаратостроения: Лабораторный практикум. Чебоксары: Изд-во Чуваш ун-та, 1992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идович Б.П., Марон И.А. Основы вычислительной математики. М.: Наука, 1966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арский А.А., Гулин А.В. Численные методы. М.: Наука, 1989.</w:t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(дополнительная) литерату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ержбицкий В.М. Основы численных методов – М.: Высшая школа 200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ворухин В., Цибулин В. Компьютер в математическом исследовании. – Спб.: Питер, 2001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ьяконов В.П. Компьютерная математика. Теория и практика. – М.: Нолидж, 200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ханер Д. и др. Численные методы и программное обеспечение / Д. Каханер, К. Моулер, С. Неш; пер. с англ, под ред. Х.Д. Икрамова 20-е изд. – М.: Мир, 200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числительная математика: Конспект лекций. ЧГУ им. И.Н. Ульянова – Чебоксары, 199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китин В.И., Первуш В.Е. Практическое руководство по методам вычислений с приложением программ для ПК – М. Высшая школа, 1998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имеющейся в библиотеке ЧГУ учебной литературе по курсу на 1.09.2013</w:t>
      </w:r>
      <w:r>
        <w:rPr/>
        <w:t xml:space="preserve"> г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 би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snapToGrid w:val="false"/>
              <w:spacing w:lineRule="auto" w:line="240"/>
              <w:ind w:left="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Е.А. Численные методы: Учебное пособие. М.: Наука, 19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-5, кх –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snapToGrid w:val="false"/>
              <w:spacing w:lineRule="auto" w:line="24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ханер Д. и др. Численные методы и программное обеспечение / Д. Каханер, К. Моулер, С. Неш; пер. с англ, под ред. Х.Д. Икрамова 20-е изд. – М.: Мир, 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курсу «Основы вычислительной математики» - М. МЗ – ПРЕСС, 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з 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апчик М.П. Численные методы: Учебное пособие для вузов. – М.: </w:t>
            </w:r>
            <w:r>
              <w:rPr>
                <w:sz w:val="24"/>
                <w:szCs w:val="24"/>
                <w:lang w:val="en-US"/>
              </w:rPr>
              <w:t>Acadimia</w:t>
            </w:r>
            <w:r>
              <w:rPr>
                <w:sz w:val="24"/>
                <w:szCs w:val="24"/>
              </w:rPr>
              <w:t>, 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з -5, кх –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: Конспект лекций. ЧГУ им. И.Н. Ульянова – Чебоксары, 19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з -5, кх –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В.И., Первуш В.Е. Практическое руководство по методам вычислений с приложением программ для ПК – М. Высшая школа, 19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з -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к Л.И. Основы численных методов: Учебное пособие – М.: Наука, 19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з 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Н., Костерин В.А. Методы вычислений в задачах электроаппаратостроения: Лабораторный практикум. Чебоксары: Изд-во Чуваш ун-та, 19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з 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865"/>
        </w:tabs>
        <w:ind w:left="0" w:firstLine="5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Style13">
    <w:name w:val="Миша"/>
    <w:basedOn w:val="Normal"/>
    <w:qFormat/>
    <w:pPr>
      <w:widowControl/>
      <w:autoSpaceDE w:val="true"/>
      <w:ind w:firstLine="567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5:00Z</dcterms:created>
  <dc:creator>Roman</dc:creator>
  <dc:description/>
  <dc:language>en-US</dc:language>
  <cp:lastModifiedBy>user</cp:lastModifiedBy>
  <dcterms:modified xsi:type="dcterms:W3CDTF">2015-01-09T09:15:00Z</dcterms:modified>
  <cp:revision>2</cp:revision>
  <dc:subject/>
  <dc:title>ФЕДЕРАЛЬНОЕ АГЕНТСТВО ПО ОБРАЗОВАНИЮ</dc:title>
</cp:coreProperties>
</file>