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для подготовки к экзамену по Функциональному программ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552"/>
      </w:tblGrid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альное программирование. Основные понятия. Функциональная композиция.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енности функционального программирования.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тое функциональное программирование.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ость по ссылкам. Побочные эффекты.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 функционального программирования.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йства функциональных языков.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гая типизация. Модульность.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утствие отложенных вычислений и побочных эффектов.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зык функционального программирования Haskell.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овые типы языка Haskell. Числовые типы данных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овые типы языка Haskell. Логические типы данных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овые типы языка Haskell. Символьные типы данных.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овые типы языка Haskell. Списки.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овые типы языка Haskell. Кортежи.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и. Определение функций.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ные определения функций. Where. Let in.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я функций с альтернативами. Case.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я функций. Охранные выражения.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поставление с образом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урсивное определение функций.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морфизм и перегрузка функций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ы Num, Ord, Eq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ераторы. Префиксная и инфиксная нотации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и обработки списков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и обработки кортежей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ртировка в Haskell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и высших порядков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конечные списки. Функции на бесконечных списках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и многих переменных и порядок определения функций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ентарии в языке Haskell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рукция введения синонима для типа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рукция определения новых типов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ифметика языка Haskell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ые операторы в определении функций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ритет операторов в Haskell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альный язык программирования Лисп. Основные положения.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типы данных языка Лисп.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овые функции языка Лисп.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олы. Свойства символов.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языка Лисп для работы с числам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23:00Z</dcterms:created>
  <dc:creator>АФ ЧГУ</dc:creator>
  <dc:description/>
  <cp:keywords/>
  <dc:language>en-US</dc:language>
  <cp:lastModifiedBy>АФ ЧГУ</cp:lastModifiedBy>
  <dcterms:modified xsi:type="dcterms:W3CDTF">2009-06-08T05:25:00Z</dcterms:modified>
  <cp:revision>2</cp:revision>
  <dc:subject/>
  <dc:title>Вопросы для подготовки к экзамену по Функциональному программированию</dc:title>
</cp:coreProperties>
</file>