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94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62.9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 xml:space="preserve">ФЕДЕРАЛЬНОЕ АГЕНТСТВО ПО ОБРАЗОВАНИЮ            </w:t>
      </w:r>
    </w:p>
    <w:p>
      <w:pPr>
        <w:pStyle w:val="Heading2"/>
        <w:rPr>
          <w:sz w:val="24"/>
        </w:rPr>
      </w:pPr>
      <w:r>
        <w:rPr>
          <w:sz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Чувашский государственный университет им. И.Н.Уль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АТЫРСКИЙ ФИЛ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управления и экономики</w:t>
      </w:r>
    </w:p>
    <w:p>
      <w:pPr>
        <w:pStyle w:val="Normal"/>
        <w:jc w:val="center"/>
        <w:rPr/>
      </w:pPr>
      <w:r>
        <w:rPr/>
        <w:t>Кафедра высшей математики и информ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экономико-правовые основы рынка программного обеспечения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36"/>
        </w:rPr>
        <w:t>Специальность «Математическое обеспечение и администрирование информационных систем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контрольной работ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подаватель: доц. Федоров Р.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jc w:val="center"/>
        <w:rPr/>
      </w:pPr>
      <w:r>
        <w:rPr>
          <w:sz w:val="36"/>
        </w:rPr>
        <w:t>2009-2010 учебный год</w:t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612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ind w:left="360" w:hanging="0"/>
        <w:rPr/>
      </w:pPr>
      <w:r>
        <w:rPr/>
        <w:t>Алатырь 200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новной целью дисциплины является формирование у будущих специалистов теоретических и практических навыков по экономико-правовым основам рынка программного  обеспечения, обучение работе с научно-технической, правовой и экономической литературой. </w:t>
      </w:r>
    </w:p>
    <w:p>
      <w:pPr>
        <w:pStyle w:val="Normal"/>
        <w:ind w:firstLine="539"/>
        <w:jc w:val="both"/>
        <w:rPr/>
      </w:pPr>
      <w:r>
        <w:rPr/>
        <w:t>Задачей изучения дисциплины является реализация требований, ус</w:t>
        <w:softHyphen/>
        <w:t>тановленных в квалификационной характеристике, в подготовке специа</w:t>
        <w:softHyphen/>
        <w:t xml:space="preserve">листов в области информатики.  Привить студентам основы юридически и экономически грамотного поведения на рынке программного продукта. </w:t>
      </w:r>
    </w:p>
    <w:p>
      <w:pPr>
        <w:pStyle w:val="TextBody"/>
        <w:ind w:firstLine="539"/>
        <w:jc w:val="both"/>
        <w:rPr/>
      </w:pPr>
      <w:r>
        <w:rPr/>
        <w:t>Изучение дисциплины «Экономико-правовые основы рынка программного обеспечения» является неотъемлемой частью профессиональной подготовки специалистов в области информатики .</w:t>
      </w:r>
    </w:p>
    <w:p>
      <w:pPr>
        <w:pStyle w:val="Normal"/>
        <w:ind w:firstLine="540"/>
        <w:jc w:val="both"/>
        <w:rPr/>
      </w:pPr>
      <w:r>
        <w:rPr/>
        <w:t>Перечень дисциплин, знание которых необходимо для изучения данной дисциплины: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4898"/>
        <w:gridCol w:w="3730"/>
      </w:tblGrid>
      <w:tr>
        <w:trPr>
          <w:trHeight w:val="1008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(темы), усвоение которых необходимо для изучения дан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разработки программного обеспечения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курс</w:t>
            </w:r>
          </w:p>
        </w:tc>
      </w:tr>
      <w:tr>
        <w:trPr>
          <w:trHeight w:val="3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курс</w:t>
            </w:r>
          </w:p>
        </w:tc>
      </w:tr>
      <w:tr>
        <w:trPr>
          <w:trHeight w:val="390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едение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курс</w:t>
            </w:r>
          </w:p>
        </w:tc>
      </w:tr>
      <w:tr>
        <w:trPr>
          <w:trHeight w:val="390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ая экономика и ее модели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курс</w:t>
            </w:r>
          </w:p>
        </w:tc>
      </w:tr>
      <w:tr>
        <w:trPr>
          <w:trHeight w:val="390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знес и предпринимательство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курс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учение дисциплины предусматривает проведение лекционных, практических занятий, а также самостоятельную работу студентов в течении которой выполняется данная контрольная работа.</w:t>
      </w:r>
    </w:p>
    <w:p>
      <w:pPr>
        <w:pStyle w:val="Normal"/>
        <w:ind w:firstLine="540"/>
        <w:jc w:val="both"/>
        <w:rPr/>
      </w:pPr>
      <w:r>
        <w:rPr/>
        <w:t>В лекциях излагается содержание тем программы на основе про</w:t>
        <w:softHyphen/>
        <w:t>блемного подхода с учетом требований, установленных для специалиста в квалификационной характеристике. Основное внимание уделяется наиболее сложным вопросам курса, слабо отраженным в учебной и учебно-методической литературе по дисциплине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 результате изучения дисциплины студент должен: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а) знать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истику программного продукта, подготовленного к продаже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требования рынка программного обеспечения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организации торговли программным обеспечением на рынке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фициальные акты защиты интеллектуальной собственности (патенты, авторское право, торговые знаки)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ципы авторского права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торский договор, условия авторского договора, срок действия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овые основы лицензирования. Виды лицензий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документы Российского законодательства по вопросам авторского права и правовой охраны программ и баз данных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ражданско-правовую и уголовную  ответственность за нарушение авторского права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ила государственной регистрации программных продуктов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б) уметь: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лять авторский договор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формлять лицензионный договор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лять контракт с покупателем программного обеспечения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ять процедуры и действия по выходу программного обеспечения на рынок ПО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ть защиту программного продукт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) иметь представление: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западном и российском рынке программного обеспечения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программном продукте как товаре, его особенностях, формах продаж и  сбытов, жизненном цикле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 компьютерной безопасности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 авторском праве;</w:t>
      </w:r>
    </w:p>
    <w:p>
      <w:pPr>
        <w:pStyle w:val="TextBodyIndent"/>
        <w:numPr>
          <w:ilvl w:val="0"/>
          <w:numId w:val="4"/>
        </w:numPr>
        <w:suppressLineNumbers/>
        <w:suppressAutoHyphens w:val="true"/>
        <w:overflowPunct w:val="false"/>
        <w:autoSpaceDE w:val="false"/>
        <w:snapToGrid w:val="false"/>
        <w:spacing w:lineRule="atLeast" w:line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 правовых нормах защиты информации  в Российской Федерации;</w:t>
      </w:r>
    </w:p>
    <w:p>
      <w:pPr>
        <w:pStyle w:val="TextBodyInden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бщие указания </w:t>
      </w:r>
    </w:p>
    <w:p>
      <w:pPr>
        <w:pStyle w:val="Normal"/>
        <w:ind w:firstLine="539"/>
        <w:jc w:val="both"/>
        <w:rPr/>
      </w:pPr>
      <w:r>
        <w:rPr/>
        <w:t xml:space="preserve">Задание выполняется по вариантам, определяемым по соответствующему алгоритму преподавателем совместно со студентом и данным табл. 1.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(последняя цифра) зачётной книжки студента</w:t>
            </w:r>
          </w:p>
        </w:tc>
      </w:tr>
      <w:tr>
        <w:trPr>
          <w:trHeight w:val="16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11</w:t>
            </w:r>
          </w:p>
        </w:tc>
      </w:tr>
      <w:tr>
        <w:trPr>
          <w:trHeight w:val="32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2, 1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вариан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написания контрольной работы  можно использовать один или несколько источников по данной теме. При анализе источников следует обратить внимание на связь материала источника с материалом лекций.</w:t>
      </w:r>
    </w:p>
    <w:p>
      <w:pPr>
        <w:pStyle w:val="Normal"/>
        <w:ind w:firstLine="567"/>
        <w:jc w:val="both"/>
        <w:rPr/>
      </w:pPr>
      <w:r>
        <w:rPr/>
        <w:t xml:space="preserve">Текст печатается на листах формата А4 через 1,5 интервала. Поля стандартные. Объем не менее 12 страниц. В тексте должны быть ссылки на использованную литературу, список которой приводится в конце. Задания выполняются в строгой последовательности: сначала указывается условие, затем ответ. 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нтрольную работу необходимо представить в сроки, указанные в учебном графике. Работы, не отвечающие требованиям методических указаний, не засчитываются.</w:t>
      </w:r>
    </w:p>
    <w:p>
      <w:pPr>
        <w:pStyle w:val="Normal"/>
        <w:ind w:left="425" w:hanging="0"/>
        <w:jc w:val="both"/>
        <w:rPr>
          <w:iCs/>
        </w:rPr>
      </w:pPr>
      <w:r>
        <w:rPr>
          <w:iCs/>
        </w:rPr>
        <w:t>Контрольная работа оформляется в следующем вид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тем приводятся:</w:t>
      </w:r>
    </w:p>
    <w:p>
      <w:pPr>
        <w:pStyle w:val="Normal"/>
        <w:ind w:left="425" w:hanging="0"/>
        <w:jc w:val="both"/>
        <w:rPr/>
      </w:pPr>
      <w:r>
        <w:rPr/>
        <w:t>для теоретических заданий – вариант ответа;</w:t>
      </w:r>
    </w:p>
    <w:p>
      <w:pPr>
        <w:pStyle w:val="Normal"/>
        <w:ind w:left="425" w:hanging="0"/>
        <w:jc w:val="both"/>
        <w:rPr/>
      </w:pPr>
      <w:r>
        <w:rPr/>
        <w:t>для практических заданий – распечатки результатов выполненной работы на компьютере и описание проделанных действий.</w:t>
      </w:r>
    </w:p>
    <w:p>
      <w:pPr>
        <w:pStyle w:val="Normal"/>
        <w:ind w:left="425" w:hanging="0"/>
        <w:jc w:val="both"/>
        <w:rPr/>
      </w:pPr>
      <w:r>
        <w:rPr/>
        <w:t>4. список использованной литератур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контро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Экономические основы рынка программного обеспе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д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4"/>
              </w:rPr>
              <w:t>Экономическая характеристика мирового и российского</w:t>
              <w:br/>
            </w:r>
            <w:r>
              <w:rPr>
                <w:color w:val="000000"/>
                <w:spacing w:val="-1"/>
              </w:rPr>
              <w:t>рынка информационных технолог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Что такое программный продукт? Его виды, характеристи</w:t>
              <w:softHyphen/>
              <w:t>ка, специфика. Жизненный цикл программного продукт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3"/>
              </w:rPr>
              <w:t>Характеристика мирового и российского рынка операци</w:t>
            </w:r>
            <w:r>
              <w:rPr>
                <w:color w:val="000000"/>
                <w:spacing w:val="-2"/>
              </w:rPr>
              <w:t>онных систе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5"/>
              </w:rPr>
              <w:t>Что такое сегментация рынка? Основные критерии сег</w:t>
            </w:r>
            <w:r>
              <w:rPr>
                <w:color w:val="000000"/>
                <w:spacing w:val="1"/>
              </w:rPr>
              <w:t>ментации рынка товаров потребительского назначения и рынка</w:t>
              <w:br/>
            </w:r>
            <w:r>
              <w:rPr>
                <w:color w:val="000000"/>
                <w:spacing w:val="-1"/>
              </w:rPr>
              <w:t>программного продукт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-1"/>
              </w:rPr>
              <w:t>Характеристика мирового и российского рынка антивирус</w:t>
              <w:softHyphen/>
            </w:r>
            <w:r>
              <w:rPr>
                <w:color w:val="000000"/>
                <w:spacing w:val="-2"/>
              </w:rPr>
              <w:t>ных программ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>Основные каналы распределения программных   продук</w:t>
            </w:r>
            <w:r>
              <w:rPr>
                <w:color w:val="000000"/>
                <w:spacing w:val="-5"/>
              </w:rPr>
              <w:t>т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4"/>
              </w:rPr>
              <w:t>Российский  рынок прикладных программных продуктов</w:t>
              <w:br/>
            </w:r>
            <w:r>
              <w:rPr>
                <w:color w:val="000000"/>
                <w:spacing w:val="2"/>
              </w:rPr>
              <w:t>(ППП): направления разработки, лучшие компании- производи</w:t>
            </w:r>
            <w:r>
              <w:rPr>
                <w:color w:val="000000"/>
                <w:spacing w:val="-2"/>
              </w:rPr>
              <w:t>тели ППП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Особенности ценообразования программных продукт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</w:rPr>
              <w:t>Экспорт  программного  обеспечения.   Оффшорное  про</w:t>
            </w:r>
            <w:r>
              <w:rPr>
                <w:color w:val="000000"/>
                <w:spacing w:val="-1"/>
              </w:rPr>
              <w:t>граммир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сновные методы ценообразования на программные про</w:t>
            </w:r>
            <w:r>
              <w:rPr>
                <w:color w:val="000000"/>
              </w:rPr>
              <w:t>дукты и стратегии адаптации цен, используемые фир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Правовые основы рынка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д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4"/>
              </w:rPr>
              <w:t>Авторское право на программный продук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Патентная охрана программных продук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3"/>
              </w:rPr>
              <w:t>Регистрация программных продук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5"/>
              </w:rPr>
              <w:t>Коммерческая тайна и программное обеспече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-1"/>
              </w:rPr>
              <w:t>Передача прав на программные продук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1"/>
              </w:rPr>
              <w:t>Право и Интерне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  <w:spacing w:val="4"/>
              </w:rPr>
              <w:t>Субъекты авторского права на программное обеспече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Ответственность за нарушение прав правообладател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9"/>
              </w:rPr>
            </w:pPr>
            <w:r>
              <w:rPr>
                <w:color w:val="000000"/>
              </w:rPr>
              <w:t>Ответственность за нарушение патен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"/>
              </w:rPr>
              <w:t>Ответственность за нарушение прав на коммерческую тай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  Выбор программного и технического обеспе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основать выбор приобретаемого технического оборудования и программного обеспечения и офисной мебели, предусмотрев дополнительные услуги других фирм, если они для Вас необходи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сновать предлагаемые Вами критерии выбора приобретаемой техники, программного обеспечения (ПО), офисной мебели и дополнительных услуг других фирм. Результаты представить в табл. 1, 2 и 3.</w:t>
      </w:r>
    </w:p>
    <w:p>
      <w:pPr>
        <w:pStyle w:val="Normal"/>
        <w:ind w:left="1080" w:hanging="0"/>
        <w:jc w:val="right"/>
        <w:rPr/>
      </w:pPr>
      <w:r>
        <w:rPr/>
        <w:t>Таблица 1</w:t>
      </w:r>
    </w:p>
    <w:p>
      <w:pPr>
        <w:pStyle w:val="Normal"/>
        <w:ind w:left="1080" w:hanging="0"/>
        <w:jc w:val="center"/>
        <w:rPr/>
      </w:pPr>
      <w:r>
        <w:rPr/>
        <w:t>Приобретаемое 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65"/>
        <w:gridCol w:w="1898"/>
        <w:gridCol w:w="1910"/>
        <w:gridCol w:w="190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ед., 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рой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2</w:t>
      </w:r>
    </w:p>
    <w:p>
      <w:pPr>
        <w:pStyle w:val="Normal"/>
        <w:ind w:left="1080" w:hanging="0"/>
        <w:jc w:val="center"/>
        <w:rPr/>
      </w:pPr>
      <w:r>
        <w:rPr/>
        <w:t>Приобретаемое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 или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ед.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 или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3</w:t>
      </w:r>
    </w:p>
    <w:p>
      <w:pPr>
        <w:pStyle w:val="Normal"/>
        <w:ind w:left="1080" w:hanging="0"/>
        <w:jc w:val="center"/>
        <w:rPr/>
      </w:pPr>
      <w:r>
        <w:rPr/>
        <w:t>Приобретаемая офисная меб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фисной меб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ед.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 меб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менклатуру и цены приобретаемого оборудования, ПО, офисной мебели и дополнительных услуг других фирм взять из имеющихся прайс-листов фир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ля выявления условий приобретения лицензий воспользоваться услугами </w:t>
      </w:r>
      <w:r>
        <w:rPr>
          <w:lang w:val="en-US"/>
        </w:rPr>
        <w:t>Internet</w:t>
      </w:r>
      <w:r>
        <w:rPr/>
        <w:t>. Поскольку приобретаются компьютеры, то имеется два варианта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обретается 10 лицензионных пакетов программ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иобретается 1 программа и 9 лиценз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азать выбранные вами финансовые источники для приобретения вычислительной техники, программ и офисного оборудования. Это могут быть банковские кредиты, отчисления от чистой прибыли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6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7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да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предприя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предприя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предприя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набжения предприя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организа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ий отдел предприя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таж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firstLine="180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онтаж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Регистрация программн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ить заявку на регистрацию программного продукта. Форма заявки приведена в прилож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. Расчет цены программного проду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сти расчет рыночной цены программного продукта, согласно приведенной метод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цены программного продукт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Расчет  времени  на  создание  программного  продукта.</w:t>
      </w:r>
    </w:p>
    <w:p>
      <w:pPr>
        <w:pStyle w:val="TextBody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Общее  время  на  создание  программы  складывается  из  различных  компонентов.  Структура  общего  времени  на  создание  программного  продукта представлена  в  табл.1</w:t>
      </w:r>
      <w:r>
        <w:rPr>
          <w:b/>
        </w:rPr>
        <w:t xml:space="preserve">     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. 1</w:t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5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времени      данного  этап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  эт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о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описания  задач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 задач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алгоритм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бс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блок-схемы  алгоритм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 программы  на  языке ..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ка  программы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адка  и  тестирование  программы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,  инструкции  пользователю,  пояснительной  записки.</w:t>
            </w:r>
          </w:p>
        </w:tc>
      </w:tr>
    </w:tbl>
    <w:p>
      <w:pPr>
        <w:pStyle w:val="Normal"/>
        <w:ind w:left="504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59" w:hRule="atLeast"/>
        </w:trPr>
        <w:tc>
          <w:tcPr>
            <w:tcW w:w="8505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Время  рассчитывается  в  человеко-часах, причем  Тпо  берется  по  фактически  отработанному  времени, а  время  остальных  этапов  определяется  расчетно  по  условному  числу  команд 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словное  число  команд  </w:t>
            </w:r>
            <w:r>
              <w:rPr>
                <w:lang w:val="en-US"/>
              </w:rPr>
              <w:t>Q</w:t>
            </w:r>
            <w:r>
              <w:rPr/>
              <w:t xml:space="preserve">  определяется  по  формул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</w:t>
            </w:r>
            <w:r>
              <w:rPr/>
              <w:t xml:space="preserve"> * </w:t>
            </w:r>
            <w:r>
              <w:rPr>
                <w:lang w:val="en-US"/>
              </w:rPr>
              <w:t>c</w:t>
            </w:r>
            <w:r>
              <w:rPr/>
              <w:t xml:space="preserve">   ,             (1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где  </w:t>
            </w:r>
            <w:r>
              <w:rPr>
                <w:lang w:val="en-US"/>
              </w:rPr>
              <w:t>q</w:t>
            </w:r>
            <w:r>
              <w:rPr/>
              <w:t xml:space="preserve"> - коэффициент,  учитывающий  условное  число  команд  в  зависимости  от  типа  задач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Выбрать  значение  коэффициента  </w:t>
            </w:r>
            <w:r>
              <w:rPr>
                <w:lang w:val="en-US"/>
              </w:rPr>
              <w:t>q</w:t>
            </w:r>
            <w:r>
              <w:rPr/>
              <w:t xml:space="preserve">  можно  из  табл. 2</w:t>
            </w:r>
          </w:p>
        </w:tc>
      </w:tr>
    </w:tbl>
    <w:p>
      <w:pPr>
        <w:pStyle w:val="Style1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. 2</w:t>
      </w:r>
    </w:p>
    <w:tbl>
      <w:tblPr>
        <w:tblW w:w="85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71"/>
        <w:gridCol w:w="3709"/>
        <w:gridCol w:w="42"/>
      </w:tblGrid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ч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 изменений  коэффициен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дачи  учета 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400  до  1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чи  оперативного  управлен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500  до  17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дачи  планирован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3000  до  3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ноговариантные   задач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4500  до  5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плексные  задач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5000  до  5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rPr/>
      </w:pPr>
      <w:r>
        <w:rPr>
          <w:b w:val="false"/>
          <w:sz w:val="24"/>
        </w:rPr>
        <w:t xml:space="preserve">Для  данной  задачи  коэффициент  </w:t>
      </w:r>
      <w:r>
        <w:rPr>
          <w:b w:val="false"/>
          <w:sz w:val="24"/>
          <w:lang w:val="en-US"/>
        </w:rPr>
        <w:t>q</w:t>
      </w:r>
      <w:r>
        <w:rPr>
          <w:b w:val="false"/>
          <w:sz w:val="24"/>
        </w:rPr>
        <w:t xml:space="preserve">   принимается   =    . . .</w:t>
      </w:r>
    </w:p>
    <w:p>
      <w:pPr>
        <w:pStyle w:val="TextBody"/>
        <w:rPr/>
      </w:pPr>
      <w:r>
        <w:rPr/>
        <w:t xml:space="preserve">   </w:t>
      </w:r>
      <w:r>
        <w:rPr/>
        <w:t>С  -  коэффициент,  учитывающий  новизну  и  сложность  программы.</w:t>
      </w:r>
    </w:p>
    <w:p>
      <w:pPr>
        <w:pStyle w:val="TextBody"/>
        <w:rPr/>
      </w:pPr>
      <w:r>
        <w:rPr/>
        <w:t>Программные  продукты  по  степени  новизны  м.б. отнесены  к  одной  из  4-х  групп  :</w:t>
      </w:r>
    </w:p>
    <w:p>
      <w:pPr>
        <w:pStyle w:val="TextBody"/>
        <w:ind w:left="285" w:hanging="0"/>
        <w:rPr/>
      </w:pPr>
      <w:r>
        <w:rPr/>
        <w:t>- группа  А - разработка  принципиально  новых  задач;</w:t>
      </w:r>
    </w:p>
    <w:p>
      <w:pPr>
        <w:pStyle w:val="TextBody"/>
        <w:ind w:left="285" w:hanging="0"/>
        <w:rPr/>
      </w:pPr>
      <w:r>
        <w:rPr/>
        <w:t>- группа  Б - разработка  оригинальных  программ;</w:t>
      </w:r>
    </w:p>
    <w:p>
      <w:pPr>
        <w:pStyle w:val="22"/>
        <w:numPr>
          <w:ilvl w:val="0"/>
          <w:numId w:val="0"/>
        </w:numPr>
        <w:spacing w:lineRule="auto" w:line="360"/>
        <w:ind w:left="284" w:hanging="0"/>
        <w:rPr>
          <w:sz w:val="24"/>
        </w:rPr>
      </w:pPr>
      <w:r>
        <w:rPr>
          <w:sz w:val="24"/>
        </w:rPr>
        <w:t>- группа  В - разработка  программ  с  использованием  типовых  решений.</w:t>
      </w:r>
    </w:p>
    <w:p>
      <w:pPr>
        <w:pStyle w:val="22"/>
        <w:numPr>
          <w:ilvl w:val="0"/>
          <w:numId w:val="0"/>
        </w:numPr>
        <w:spacing w:lineRule="auto" w:line="360"/>
        <w:ind w:left="284" w:hanging="0"/>
        <w:rPr>
          <w:sz w:val="24"/>
        </w:rPr>
      </w:pPr>
      <w:r>
        <w:rPr>
          <w:sz w:val="24"/>
        </w:rPr>
        <w:t>- группа  Г-  разовая  типовая  задача.</w:t>
      </w:r>
    </w:p>
    <w:p>
      <w:pPr>
        <w:pStyle w:val="TextBody"/>
        <w:rPr/>
      </w:pPr>
      <w:r>
        <w:rPr/>
        <w:t>Для  данной  задачи  степень  новизны  : . . .</w:t>
      </w:r>
    </w:p>
    <w:p>
      <w:pPr>
        <w:pStyle w:val="TextBody"/>
        <w:rPr/>
      </w:pPr>
      <w:r>
        <w:rPr/>
        <w:t>По степени  сложности  программные  продукты  могут быть  отнесены  к  одной      из  3-х  групп  :</w:t>
      </w:r>
    </w:p>
    <w:p>
      <w:pPr>
        <w:pStyle w:val="2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1 -  алгоритмы  оптимизации  и  моделирования  систем  ;</w:t>
      </w:r>
    </w:p>
    <w:p>
      <w:pPr>
        <w:pStyle w:val="2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2 -  задачи  учета,  отчетности  и  статистики  ;</w:t>
      </w:r>
    </w:p>
    <w:p>
      <w:pPr>
        <w:pStyle w:val="22"/>
        <w:numPr>
          <w:ilvl w:val="0"/>
          <w:numId w:val="0"/>
        </w:numPr>
        <w:ind w:left="5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3 -  стандартные  алгоритмы</w:t>
      </w:r>
    </w:p>
    <w:p>
      <w:pPr>
        <w:pStyle w:val="TextBody"/>
        <w:rPr/>
      </w:pPr>
      <w:r>
        <w:rPr/>
        <w:t>Данная  задача  может  быть  отнесена  к ...   группе  сложности.</w:t>
      </w:r>
    </w:p>
    <w:p>
      <w:pPr>
        <w:pStyle w:val="TextBody"/>
        <w:rPr/>
      </w:pPr>
      <w:r>
        <w:rPr/>
        <w:t xml:space="preserve">Коэффициент  С  определяется  из  табл.3  на  пересечении групп сложности и  степени  новизны.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. 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9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134"/>
        <w:gridCol w:w="1134"/>
        <w:gridCol w:w="992"/>
      </w:tblGrid>
      <w:tr>
        <w:trPr>
          <w:tblHeader w:val="true"/>
          <w:trHeight w:val="48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</w:t>
            </w:r>
            <w:r>
              <w:rPr/>
              <w:t>ГРУПП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</w:t>
            </w:r>
            <w:r>
              <w:rPr/>
              <w:t>СТЕПЕНЬ  НОВИЗНЫ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ГРАММИР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ВЫСОКОГО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УРОВ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</w:t>
            </w:r>
            <w:r>
              <w:rPr/>
              <w:t>НИЗКО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 </w:t>
            </w:r>
            <w:r>
              <w:rPr/>
              <w:t>УРОВН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 данной  задачи  коэффициент   С  =  . . .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Теперь,  исходя  из  формулы  1  можно определить  условное  число  команд 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  <w:t>Q</w:t>
      </w:r>
      <w:r>
        <w:rPr/>
        <w:t xml:space="preserve">  =  . . .</w:t>
      </w:r>
    </w:p>
    <w:p>
      <w:pPr>
        <w:pStyle w:val="Normal"/>
        <w:jc w:val="both"/>
        <w:rPr/>
      </w:pPr>
      <w:r>
        <w:rPr/>
        <w:t>Определяем  время ,  затраченное  на  каждый  этап  создания  программного  продукта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по   (время  на  подготовку  описания  задачи),  берется  по  факту  и  составляет 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Тпо  =  . . .         чел / ча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2)   То  ( время  на  описание  задачи ) определяется  по  формуле :</w:t>
      </w:r>
    </w:p>
    <w:p>
      <w:pPr>
        <w:pStyle w:val="Normal"/>
        <w:numPr>
          <w:ilvl w:val="0"/>
          <w:numId w:val="0"/>
        </w:numPr>
        <w:ind w:left="435" w:hanging="0"/>
        <w:jc w:val="both"/>
        <w:rPr/>
      </w:pPr>
      <w:r>
        <w:rPr/>
        <w:t xml:space="preserve">                      </w:t>
      </w:r>
      <w:r>
        <w:rPr/>
        <w:t xml:space="preserve">То  =  </w:t>
      </w:r>
      <w:r>
        <w:rPr>
          <w:lang w:val="en-US"/>
        </w:rPr>
        <w:t>Q</w:t>
      </w:r>
      <w:r>
        <w:rPr/>
        <w:t xml:space="preserve"> * </w:t>
      </w:r>
      <w:r>
        <w:rPr>
          <w:lang w:val="en-US"/>
        </w:rPr>
        <w:t>B</w:t>
      </w:r>
      <w:r>
        <w:rPr/>
        <w:t xml:space="preserve"> / (50 *</w:t>
      </w:r>
      <w:r>
        <w:rPr>
          <w:lang w:val="en-US"/>
        </w:rPr>
        <w:t>K</w:t>
      </w:r>
      <w:r>
        <w:rPr/>
        <w:t xml:space="preserve"> ),          (2)                                            </w:t>
      </w:r>
    </w:p>
    <w:p>
      <w:pPr>
        <w:pStyle w:val="Normal"/>
        <w:ind w:firstLine="567"/>
        <w:jc w:val="both"/>
        <w:rPr/>
      </w:pPr>
      <w:r>
        <w:rPr/>
        <w:t>где  В  -  коэффициент   учета  изменений  задачи,  коэффициент  В  в  зависимости  от  сложности  задачи  и  числа  изменений  выбирается  в  интервале  от  1,2  до  1,5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Для  данной  задачи  В  =  . . .</w:t>
      </w:r>
    </w:p>
    <w:p>
      <w:pPr>
        <w:pStyle w:val="Normal"/>
        <w:ind w:firstLine="567"/>
        <w:jc w:val="both"/>
        <w:rPr/>
      </w:pPr>
      <w:r>
        <w:rPr/>
        <w:t>К -  коэффициент,  учитывающий  квалификацию  программ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брать  значение  коэффициента  К  можно  из  табл. 4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</w:t>
      </w:r>
      <w:r>
        <w:rPr/>
        <w:t>Табл. 4</w:t>
      </w:r>
    </w:p>
    <w:p>
      <w:pPr>
        <w:pStyle w:val="Normal"/>
        <w:ind w:firstLine="567"/>
        <w:rPr/>
      </w:pPr>
      <w:r>
        <w:rPr/>
      </w:r>
    </w:p>
    <w:tbl>
      <w:tblPr>
        <w:tblW w:w="8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 программист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коэффициента   К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-х  лет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от  2  до  3  лет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т  3  до  5  лет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 - 1,2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от  5  до  10  лет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 -  1,3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выше  10  лет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 -  1,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 данном  случае  коэффициент  К  =  . . . .</w:t>
      </w:r>
    </w:p>
    <w:p>
      <w:pPr>
        <w:pStyle w:val="Normal"/>
        <w:jc w:val="both"/>
        <w:rPr/>
      </w:pPr>
      <w:r>
        <w:rPr/>
        <w:t>Применяя  формулу  2  подсчитываем  время  на  описание  задачи 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То = . . . .          (чел</w:t>
      </w:r>
      <w:r>
        <w:rPr>
          <w:lang w:val="en-US"/>
        </w:rPr>
        <w:t xml:space="preserve"> / </w:t>
      </w:r>
      <w:r>
        <w:rPr/>
        <w:t>час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  (время  на  разработку  алгоритма )  рассчитываем  по  формуле :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  <w:r>
        <w:rPr/>
        <w:t xml:space="preserve">Та  =  </w:t>
      </w:r>
      <w:r>
        <w:rPr>
          <w:lang w:val="en-US"/>
        </w:rPr>
        <w:t>Q</w:t>
      </w:r>
      <w:r>
        <w:rPr/>
        <w:t xml:space="preserve">  / (50 * </w:t>
      </w:r>
      <w:r>
        <w:rPr>
          <w:lang w:val="en-US"/>
        </w:rPr>
        <w:t>K</w:t>
      </w:r>
      <w:r>
        <w:rPr/>
        <w:t>)             (3)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/>
      </w:pPr>
      <w:r>
        <w:rPr/>
        <w:t>Применяя  формулу  3  подсчитываем  время  на  разработку  алгоритма.</w:t>
      </w:r>
    </w:p>
    <w:p>
      <w:pPr>
        <w:pStyle w:val="Normal"/>
        <w:ind w:left="709" w:hanging="709"/>
        <w:jc w:val="both"/>
        <w:rPr>
          <w:sz w:val="16"/>
        </w:rPr>
      </w:pPr>
      <w:r>
        <w:rPr/>
        <w:t xml:space="preserve">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                          </w:t>
      </w:r>
      <w:r>
        <w:rPr/>
        <w:t xml:space="preserve">Та  =  . . . .         (чел </w:t>
      </w:r>
      <w:r>
        <w:rPr>
          <w:lang w:val="en-US"/>
        </w:rPr>
        <w:t>/</w:t>
      </w:r>
      <w:r>
        <w:rPr/>
        <w:t xml:space="preserve"> час)</w:t>
      </w:r>
    </w:p>
    <w:p>
      <w:pPr>
        <w:pStyle w:val="Normal"/>
        <w:ind w:left="709" w:hanging="709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бс  (время  на  разработку  блок - схемы )  определяется  аналогично  Та  по  формуле  3  и  составляе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Тбс  = . . . .        (чел </w:t>
      </w:r>
      <w:r>
        <w:rPr>
          <w:lang w:val="en-US"/>
        </w:rPr>
        <w:t>/</w:t>
      </w:r>
      <w:r>
        <w:rPr/>
        <w:t xml:space="preserve"> час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н   (время  написания  программы   на  языке  программирования ) определяется   по  формуле :</w:t>
      </w:r>
    </w:p>
    <w:p>
      <w:pPr>
        <w:pStyle w:val="Normal"/>
        <w:ind w:left="765" w:hanging="0"/>
        <w:jc w:val="both"/>
        <w:rPr/>
      </w:pPr>
      <w:r>
        <w:rPr/>
        <w:t xml:space="preserve">                                   </w:t>
      </w:r>
      <w:r>
        <w:rPr/>
        <w:t xml:space="preserve">Тн  =  </w:t>
      </w:r>
      <w:r>
        <w:rPr>
          <w:lang w:val="en-US"/>
        </w:rPr>
        <w:t>Q</w:t>
      </w:r>
      <w:r>
        <w:rPr/>
        <w:t xml:space="preserve"> *  1,5 / (50 * </w:t>
      </w:r>
      <w:r>
        <w:rPr>
          <w:lang w:val="en-US"/>
        </w:rPr>
        <w:t>K</w:t>
      </w:r>
      <w:r>
        <w:rPr/>
        <w:t>)             (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именяя  формулу  5  подсчитываем  время  написания  программы  на  языке  программирования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Тн  =  . . . .            (чел </w:t>
      </w:r>
      <w:r>
        <w:rPr>
          <w:lang w:val="en-US"/>
        </w:rPr>
        <w:t>/</w:t>
      </w:r>
      <w:r>
        <w:rPr/>
        <w:t xml:space="preserve"> час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п  (время  набивки  программы )  определяется  по  формуле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Тп  =  </w:t>
      </w:r>
      <w:r>
        <w:rPr>
          <w:lang w:val="en-US"/>
        </w:rPr>
        <w:t>Q</w:t>
      </w:r>
      <w:r>
        <w:rPr/>
        <w:t xml:space="preserve"> / 50                                  (5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именяя  формулу  5  подсчитываем  время  набивки  програм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Тп  =  . . . .       (чел  </w:t>
      </w:r>
      <w:r>
        <w:rPr>
          <w:lang w:val="en-US"/>
        </w:rPr>
        <w:t xml:space="preserve">/ </w:t>
      </w:r>
      <w:r>
        <w:rPr/>
        <w:t>час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от  (время  отладки  и  тестирования  программы )  определяется  по  формуле: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                </w:t>
      </w:r>
      <w:r>
        <w:rPr>
          <w:lang w:val="en-US"/>
        </w:rPr>
        <w:t>Q</w:t>
      </w:r>
      <w:r>
        <w:rPr/>
        <w:t xml:space="preserve"> * 4,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56515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45pt" to="224.4pt,4.4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Тот =                                                 (6)</w:t>
      </w:r>
    </w:p>
    <w:p>
      <w:pPr>
        <w:pStyle w:val="Normal"/>
        <w:ind w:firstLine="2694"/>
        <w:jc w:val="both"/>
        <w:rPr/>
      </w:pPr>
      <w:r>
        <w:rPr/>
        <w:t xml:space="preserve">               </w:t>
      </w:r>
      <w:r>
        <w:rPr/>
        <w:t>50 * 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дставляем  значения  в  формулу  и  получаем  :</w:t>
      </w:r>
    </w:p>
    <w:p>
      <w:pPr>
        <w:pStyle w:val="Normal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694"/>
        <w:jc w:val="both"/>
        <w:rPr/>
      </w:pPr>
      <w:r>
        <w:rPr/>
        <w:t xml:space="preserve">     </w:t>
      </w:r>
      <w:r>
        <w:rPr/>
        <w:t>Тот  =  . . . .        (чел / час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еперь,  зная  время,  затраченное  на  каждом  этапе,  можно  подсчитать  общее  время  на  создание  программного  продукта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  =  Тпо  +  То  +  Та  +  Тбс  +  Тн  +  Тп  +  Тот  +  Тд  =  . . . .      (чел / час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85" w:hanging="0"/>
        <w:jc w:val="center"/>
        <w:rPr>
          <w:b/>
          <w:b/>
        </w:rPr>
      </w:pPr>
      <w:r>
        <w:rPr>
          <w:b/>
        </w:rPr>
        <w:t>2. Расчет  заработной  платы  исполнителя  работ   по  созданию   программного     продукта.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11"/>
        <w:jc w:val="both"/>
        <w:rPr/>
      </w:pPr>
      <w:r>
        <w:rPr/>
        <w:t>Основная  ЗП  определяется  по  формуле  :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</w:t>
      </w:r>
      <w:r>
        <w:rPr/>
        <w:t>31 * Кт *Т                       П</w:t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85pt" to="202.8pt,4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61595</wp:posOffset>
                </wp:positionV>
                <wp:extent cx="183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85pt" to="267.6pt,4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ЗПосн.  =                            *  (  1  +         )        (руб)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</w:t>
      </w:r>
      <w:r>
        <w:rPr/>
        <w:t xml:space="preserve">Чр * </w:t>
      </w:r>
      <w:r>
        <w:rPr>
          <w:lang w:val="en-US"/>
        </w:rPr>
        <w:t>t</w:t>
      </w:r>
      <w:r>
        <w:rPr/>
        <w:t>р.д.                      100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303"/>
        <w:jc w:val="both"/>
        <w:rPr/>
      </w:pPr>
      <w:r>
        <w:rPr/>
        <w:t xml:space="preserve">   </w:t>
      </w:r>
      <w:r>
        <w:rPr/>
        <w:t>где</w:t>
      </w:r>
    </w:p>
    <w:p>
      <w:pPr>
        <w:pStyle w:val="Normal"/>
        <w:ind w:left="870" w:hanging="303"/>
        <w:jc w:val="both"/>
        <w:rPr/>
      </w:pPr>
      <w:r>
        <w:rPr/>
        <w:t>31 -  месячная  зарплата  1-го  разряда   (руб) ;</w:t>
      </w:r>
    </w:p>
    <w:p>
      <w:pPr>
        <w:pStyle w:val="Normal"/>
        <w:ind w:firstLine="567"/>
        <w:jc w:val="both"/>
        <w:rPr/>
      </w:pPr>
      <w:r>
        <w:rPr/>
        <w:t>Кт - тарифный  коэффициент ,  соответствующий   разряду  тарифной      сетки  по  которому  работает  исполнитель;</w:t>
      </w:r>
    </w:p>
    <w:p>
      <w:pPr>
        <w:pStyle w:val="Normal"/>
        <w:ind w:firstLine="567"/>
        <w:jc w:val="both"/>
        <w:rPr/>
      </w:pPr>
      <w:r>
        <w:rPr/>
        <w:t>Т   -  общее время  на  создание  программного  продукта  (чел / час);</w:t>
      </w:r>
    </w:p>
    <w:p>
      <w:pPr>
        <w:pStyle w:val="Normal"/>
        <w:ind w:firstLine="567"/>
        <w:jc w:val="both"/>
        <w:rPr/>
      </w:pPr>
      <w:r>
        <w:rPr/>
        <w:t>Чр -  число  рабочих  дней  в  месяц ;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/>
        <w:t xml:space="preserve"> р.д.-  продолжительность  рабочего  дня  в  часах .</w:t>
      </w:r>
    </w:p>
    <w:p>
      <w:pPr>
        <w:pStyle w:val="Normal"/>
        <w:ind w:firstLine="567"/>
        <w:jc w:val="both"/>
        <w:rPr/>
      </w:pPr>
      <w:r>
        <w:rPr/>
        <w:t>П  -  процент  премии ,  если  есть .</w:t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/>
        <w:t xml:space="preserve"> р.д.  =  8  часов.</w:t>
      </w:r>
    </w:p>
    <w:p>
      <w:pPr>
        <w:pStyle w:val="Normal"/>
        <w:ind w:firstLine="567"/>
        <w:jc w:val="both"/>
        <w:rPr/>
      </w:pPr>
      <w:r>
        <w:rPr/>
        <w:t>Чр  21  день.</w:t>
      </w:r>
    </w:p>
    <w:p>
      <w:pPr>
        <w:pStyle w:val="Normal"/>
        <w:ind w:firstLine="567"/>
        <w:jc w:val="both"/>
        <w:rPr/>
      </w:pPr>
      <w:r>
        <w:rPr/>
        <w:t>31  =  450 руб.</w:t>
      </w:r>
    </w:p>
    <w:p>
      <w:pPr>
        <w:pStyle w:val="Normal"/>
        <w:jc w:val="both"/>
        <w:rPr/>
      </w:pPr>
      <w:r>
        <w:rPr/>
        <w:t>Разряд  исполнителя  . . . .  ,  его  тарифный  коэффициент    =  . . . .</w:t>
      </w:r>
    </w:p>
    <w:p>
      <w:pPr>
        <w:pStyle w:val="Normal"/>
        <w:jc w:val="both"/>
        <w:rPr/>
      </w:pPr>
      <w:r>
        <w:rPr/>
        <w:t>Таким  образом  определяем  основную  заработную  плату  исполнителя  работ  по  созданию  программного  продук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Зпосн   =    . . . .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ополнительная  заработная  плата  берется  в  размере  15 %   от  основн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ЗПдоп   =   . . . .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бщая  заработная  плата  будет  равна  сумме  основной  и  дополнительной 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Зпобщая  =  ЗПосн   +   ЗПдоп            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Расчет  начислений  на  заработную  плату (единого социального налога)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Теперь  можно  подсчитать  единый социальный налог, который начисляется  на  заработную  плату  и  составляет  всего  35,6 %. Структуру  единого социального налога  можно  посмотреть  в  таблице  5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Табл.5</w:t>
      </w:r>
    </w:p>
    <w:p>
      <w:pPr>
        <w:pStyle w:val="Normal"/>
        <w:ind w:firstLine="3402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268"/>
      </w:tblGrid>
      <w:tr>
        <w:trPr>
          <w:trHeight w:val="5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/>
              <w:t>Направленность    отчис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8" w:firstLine="3918"/>
              <w:jc w:val="center"/>
              <w:rPr>
                <w:lang w:val="en-US"/>
              </w:rPr>
            </w:pPr>
            <w:r>
              <w:rPr/>
              <w:t xml:space="preserve">Процент    от  З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8" w:firstLine="3918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 на  соц.  стр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 мед.  стр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 в  пенсионный  фон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6 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зп  =  ЗПобщ  *  35,6  %            (руб)</w:t>
      </w:r>
    </w:p>
    <w:p>
      <w:pPr>
        <w:pStyle w:val="Normal"/>
        <w:jc w:val="both"/>
        <w:rPr/>
      </w:pPr>
      <w:r>
        <w:rPr/>
        <w:t xml:space="preserve">Получим   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зп  =   . . . .            (руб)</w:t>
      </w:r>
    </w:p>
    <w:p>
      <w:pPr>
        <w:pStyle w:val="Normal"/>
        <w:ind w:left="1590" w:hanging="159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590" w:hanging="159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Расчет  расходов  на  содержание  и  эксплуатацию  ПЭВМ.</w:t>
      </w:r>
    </w:p>
    <w:p>
      <w:pPr>
        <w:pStyle w:val="Normal"/>
        <w:ind w:left="570" w:hanging="0"/>
        <w:jc w:val="both"/>
        <w:rPr>
          <w:sz w:val="16"/>
        </w:rPr>
      </w:pPr>
      <w:r>
        <w:rPr/>
        <w:t xml:space="preserve">           </w:t>
      </w:r>
    </w:p>
    <w:p>
      <w:pPr>
        <w:pStyle w:val="Normal"/>
        <w:ind w:left="1140" w:hanging="0"/>
        <w:jc w:val="both"/>
        <w:rPr/>
      </w:pPr>
      <w:r>
        <w:rPr/>
        <w:t>4.1. Расчет  себестоимости  1-го  машино-часа  работы  ПЭВМ.</w:t>
      </w:r>
    </w:p>
    <w:p>
      <w:pPr>
        <w:pStyle w:val="Normal"/>
        <w:ind w:left="1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Основой  для  расчета  расходов  на  содержание  и  эксплуатацию  ПЭВМ,  относящихся  к  данному  программному  продукту,  является себестоимость  1-го  машино-часа  работы  ПЭВМ.</w:t>
      </w:r>
    </w:p>
    <w:p>
      <w:pPr>
        <w:pStyle w:val="Normal"/>
        <w:ind w:firstLine="567"/>
        <w:jc w:val="both"/>
        <w:rPr/>
      </w:pPr>
      <w:r>
        <w:rPr/>
        <w:t>Сначала  мы  определим  годовые  затраты  каждого  компонента    себестоимости,  в  число  которых  входят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Основная  заработная  плата  работников,  обеспечивающих  функционирование  ПЭВМ.</w:t>
      </w:r>
    </w:p>
    <w:p>
      <w:pPr>
        <w:pStyle w:val="Normal"/>
        <w:jc w:val="both"/>
        <w:rPr/>
      </w:pPr>
      <w:r>
        <w:rPr/>
        <w:t>К  числу  этих  работников  относятся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женер  -  электроник  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- системный  программист  ;</w:t>
      </w:r>
    </w:p>
    <w:p>
      <w:pPr>
        <w:pStyle w:val="Normal"/>
        <w:ind w:left="612" w:hanging="0"/>
        <w:jc w:val="both"/>
        <w:rPr/>
      </w:pPr>
      <w:r>
        <w:rPr/>
        <w:t xml:space="preserve">  </w:t>
      </w:r>
      <w:r>
        <w:rPr/>
        <w:t>- оператор.</w:t>
      </w:r>
    </w:p>
    <w:p>
      <w:pPr>
        <w:pStyle w:val="Normal"/>
        <w:ind w:left="612" w:hanging="45"/>
        <w:jc w:val="both"/>
        <w:rPr/>
      </w:pPr>
      <w:r>
        <w:rPr/>
        <w:t>ЗПосн.  каждого  из  этих  категорий  работников  определяется  по  формуле   :</w:t>
      </w:r>
    </w:p>
    <w:p>
      <w:pPr>
        <w:pStyle w:val="Normal"/>
        <w:ind w:left="612" w:hanging="45"/>
        <w:jc w:val="both"/>
        <w:rPr/>
      </w:pPr>
      <w:r>
        <w:rPr/>
        <w:t xml:space="preserve">                                       </w:t>
      </w:r>
      <w:r>
        <w:rPr/>
        <w:t>31  *  Кт                       П</w:t>
      </w:r>
    </w:p>
    <w:p>
      <w:pPr>
        <w:pStyle w:val="Normal"/>
        <w:ind w:left="720" w:hanging="45"/>
        <w:jc w:val="both"/>
        <w:rPr/>
      </w:pPr>
      <w:r>
        <w:rPr/>
        <w:t xml:space="preserve">          </w:t>
      </w:r>
      <w:r>
        <w:rPr/>
        <w:t xml:space="preserve">ЗПосн.год.  =  </w:t>
      </w:r>
      <w:r>
        <w:rPr>
          <w:rFonts w:eastAsia="Symbol" w:cs="Symbol" w:ascii="Symbol" w:hAnsi="Symbol"/>
        </w:rPr>
        <w:t></w:t>
      </w:r>
      <w:r>
        <w:rPr/>
        <w:t xml:space="preserve">  *  ( 1  +  </w:t>
      </w:r>
      <w:r>
        <w:rPr>
          <w:rFonts w:eastAsia="Symbol" w:cs="Symbol" w:ascii="Symbol" w:hAnsi="Symbol"/>
        </w:rPr>
        <w:t></w:t>
      </w:r>
      <w:r>
        <w:rPr/>
        <w:t xml:space="preserve">   )  *  12   ,    (руб)                                                                                                                                         </w:t>
      </w:r>
    </w:p>
    <w:p>
      <w:pPr>
        <w:pStyle w:val="Normal"/>
        <w:ind w:left="570" w:hanging="570"/>
        <w:jc w:val="both"/>
        <w:rPr/>
      </w:pPr>
      <w:r>
        <w:rPr/>
        <w:t xml:space="preserve">                                                 </w:t>
      </w:r>
      <w:r>
        <w:rPr/>
        <w:t xml:space="preserve">Нобсл.                        100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</w:t>
      </w:r>
    </w:p>
    <w:p>
      <w:pPr>
        <w:pStyle w:val="Normal"/>
        <w:ind w:left="570" w:hanging="3"/>
        <w:jc w:val="both"/>
        <w:rPr/>
      </w:pPr>
      <w:r>
        <w:rPr/>
        <w:t>31  -  месячная  зарплата  (тарифная  ставка )  1  разряда  в  руб .;</w:t>
      </w:r>
    </w:p>
    <w:p>
      <w:pPr>
        <w:pStyle w:val="Normal"/>
        <w:ind w:left="570" w:hanging="3"/>
        <w:jc w:val="both"/>
        <w:rPr/>
      </w:pPr>
      <w:r>
        <w:rPr/>
        <w:t>Кт  -  тарифный  коэффициент  соответствующий  разряду  работника  ;</w:t>
      </w:r>
    </w:p>
    <w:p>
      <w:pPr>
        <w:pStyle w:val="Normal"/>
        <w:ind w:left="570" w:hanging="3"/>
        <w:jc w:val="both"/>
        <w:rPr/>
      </w:pPr>
      <w:r>
        <w:rPr/>
        <w:t>Нобсл. -  кол-во,  ПЭВМ,  обслуживаемых  одним  работником ;</w:t>
      </w:r>
    </w:p>
    <w:p>
      <w:pPr>
        <w:pStyle w:val="Normal"/>
        <w:ind w:left="570" w:hanging="3"/>
        <w:jc w:val="both"/>
        <w:rPr/>
      </w:pPr>
      <w:r>
        <w:rPr/>
        <w:t>П  -  процент  премии,  если  она  есть.</w:t>
      </w:r>
    </w:p>
    <w:p>
      <w:pPr>
        <w:pStyle w:val="Normal"/>
        <w:ind w:left="570" w:hanging="3"/>
        <w:jc w:val="both"/>
        <w:rPr/>
      </w:pPr>
      <w:r>
        <w:rPr/>
      </w:r>
    </w:p>
    <w:p>
      <w:pPr>
        <w:pStyle w:val="Normal"/>
        <w:ind w:left="570" w:hanging="3"/>
        <w:jc w:val="both"/>
        <w:rPr/>
      </w:pPr>
      <w:r>
        <w:rPr/>
        <w:t>Для  инженеров  -  электроников         Нобсл. =  10 - 15  единиц</w:t>
      </w:r>
    </w:p>
    <w:p>
      <w:pPr>
        <w:pStyle w:val="Normal"/>
        <w:ind w:left="570" w:hanging="3"/>
        <w:jc w:val="both"/>
        <w:rPr/>
      </w:pPr>
      <w:r>
        <w:rPr/>
        <w:t>Для  системных  программистов          Нобсл. =  25 - 30  ед.</w:t>
      </w:r>
    </w:p>
    <w:p>
      <w:pPr>
        <w:pStyle w:val="Normal"/>
        <w:ind w:left="570" w:hanging="3"/>
        <w:jc w:val="both"/>
        <w:rPr/>
      </w:pPr>
      <w:r>
        <w:rPr/>
        <w:t>Для  оператора                                        Нобсл. =  5 - 10 ед.</w:t>
      </w:r>
    </w:p>
    <w:p>
      <w:pPr>
        <w:pStyle w:val="Normal"/>
        <w:ind w:left="570" w:hanging="3"/>
        <w:jc w:val="both"/>
        <w:rPr/>
      </w:pPr>
      <w:r>
        <w:rPr/>
        <w:t>Для  инженеров - электроников             Кт = . . . .</w:t>
      </w:r>
    </w:p>
    <w:p>
      <w:pPr>
        <w:pStyle w:val="Normal"/>
        <w:ind w:left="570" w:hanging="3"/>
        <w:jc w:val="both"/>
        <w:rPr/>
      </w:pPr>
      <w:r>
        <w:rPr/>
        <w:t>Для  системных  программистов            Кт = . . . .</w:t>
      </w:r>
    </w:p>
    <w:p>
      <w:pPr>
        <w:pStyle w:val="Normal"/>
        <w:ind w:left="570" w:hanging="3"/>
        <w:jc w:val="both"/>
        <w:rPr/>
      </w:pPr>
      <w:r>
        <w:rPr/>
        <w:t>Для  оператора                                          Кт = . . ..</w:t>
      </w:r>
    </w:p>
    <w:p>
      <w:pPr>
        <w:pStyle w:val="Normal"/>
        <w:jc w:val="both"/>
        <w:rPr/>
      </w:pPr>
      <w:r>
        <w:rPr/>
        <w:t xml:space="preserve">Подставляем значения в  формулу  8 , получаем  :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Посн.год.и.-э.  =   . . . .  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</w:t>
      </w:r>
      <w:r>
        <w:rPr/>
        <w:t>ЗПосн.год.с.п.  =  . . . .   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ЗПосн.год.оп.   =  . . . .   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еперь  можно  определить  суммарную  годовую  заработную  плату  работников,  обеспечивающих  функционирование  ПЭВМ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ЗПосн.год.обсл.перс. = ЗПосн.год.и.-э. + ЗПосн.год.с.п. +                                                               +   ЗПосн.год.оп.           (руб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полнительная  зар.плата  обслуживающего  персонала  берется  в  размере 15 %  от  основной.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</w:t>
      </w:r>
      <w:r>
        <w:rPr/>
        <w:t>ЗПдоп. = ЗПосн.г. *15%        (руб)</w:t>
      </w:r>
    </w:p>
    <w:p>
      <w:pPr>
        <w:pStyle w:val="Normal"/>
        <w:ind w:left="567" w:hanging="567"/>
        <w:jc w:val="both"/>
        <w:rPr/>
      </w:pPr>
      <w:r>
        <w:rPr/>
        <w:t>Общая заработная  плата  будет  равна  сумме основной  и  дополнительной  :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пгод.о.п.  =  ЗПосн  +  ЗПдоп         (руб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пгод.о.п.  =  . . . .                              (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исления  на  ЗП  обслуживающего  персонала.</w:t>
      </w:r>
    </w:p>
    <w:p>
      <w:pPr>
        <w:pStyle w:val="Normal"/>
        <w:ind w:left="567" w:hanging="567"/>
        <w:jc w:val="both"/>
        <w:rPr>
          <w:sz w:val="16"/>
        </w:rPr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 xml:space="preserve">Структуру  начислений  можно  посмотреть  в  табл. 5.,  а  в  общем  берем 35,6%  от  общей  зарплаты  обслуживающего  персонала.                                 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         </w:t>
      </w:r>
      <w:r>
        <w:rPr/>
        <w:t>Нзп  =  Зпгод.оп.  *  35,6%    (руб)</w:t>
      </w:r>
    </w:p>
    <w:p>
      <w:pPr>
        <w:pStyle w:val="Normal"/>
        <w:ind w:left="567" w:hanging="0"/>
        <w:jc w:val="both"/>
        <w:rPr/>
      </w:pPr>
      <w:r>
        <w:rPr/>
        <w:t xml:space="preserve">Получаем          Нзп  =  . . . .  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 ЗП  административного  и  вспомогательного  персонала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К  административному  персоналу,  часть  заработной  платы  которого  также  должна  входить  в  себестоимость  машино-часа,  мы  отнесем  начальника  ИВЦ.  Его  основная  заработная  плата  определяется  по  формуле  8,  только  Нобсл.  Будет  обозначать  количество    ПЭВМ  в  отделе   (на  ИВЦ).</w:t>
      </w:r>
    </w:p>
    <w:p>
      <w:pPr>
        <w:pStyle w:val="Normal"/>
        <w:ind w:firstLine="567"/>
        <w:jc w:val="both"/>
        <w:rPr/>
      </w:pPr>
      <w:r>
        <w:rPr/>
        <w:t>Подставляя  значения,  получим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  <w:t>ЗПосн  н.  =    . . . .      (руб)</w:t>
      </w:r>
    </w:p>
    <w:p>
      <w:pPr>
        <w:pStyle w:val="Normal"/>
        <w:jc w:val="both"/>
        <w:rPr/>
      </w:pPr>
      <w:r>
        <w:rPr/>
        <w:t>Из  вспомогательного  персонала  мы  учтем  уборщицу,  которая  будет  убирать  административные  помещения.</w:t>
      </w:r>
    </w:p>
    <w:p>
      <w:pPr>
        <w:pStyle w:val="Normal"/>
        <w:ind w:firstLine="567"/>
        <w:jc w:val="both"/>
        <w:rPr/>
      </w:pPr>
      <w:r>
        <w:rPr/>
        <w:t>Заработная  плата  уборщицы,  приходящаяся  на  1  компьютер,  определяется  по  формуле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31  *  12                         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Посн.уб.  =   </w:t>
      </w:r>
      <w:r>
        <w:rPr>
          <w:rFonts w:eastAsia="Symbol" w:cs="Symbol" w:ascii="Symbol" w:hAnsi="Symbol"/>
        </w:rPr>
        <w:t></w:t>
      </w:r>
      <w:r>
        <w:rPr/>
        <w:t xml:space="preserve">  *  (  1  +   </w:t>
      </w:r>
      <w:r>
        <w:rPr>
          <w:rFonts w:eastAsia="Symbol" w:cs="Symbol" w:ascii="Symbol" w:hAnsi="Symbol"/>
        </w:rPr>
        <w:t></w:t>
      </w:r>
      <w:r>
        <w:rPr/>
        <w:t xml:space="preserve">     )           (руб)                  (9)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  <w:r>
        <w:rPr/>
        <w:t>Нобсл.                         100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Подставляя  значения  в  формулу  9,  получим</w:t>
      </w:r>
    </w:p>
    <w:p>
      <w:pPr>
        <w:pStyle w:val="Normal"/>
        <w:ind w:firstLine="567"/>
        <w:jc w:val="both"/>
        <w:rPr/>
      </w:pPr>
      <w:r>
        <w:rPr/>
        <w:t xml:space="preserve">                        </w:t>
      </w:r>
      <w:r>
        <w:rPr/>
        <w:t>ЗПосн.уб.  =   . . . .        (руб)</w:t>
      </w:r>
    </w:p>
    <w:p>
      <w:pPr>
        <w:pStyle w:val="Normal"/>
        <w:jc w:val="both"/>
        <w:rPr/>
      </w:pPr>
      <w:r>
        <w:rPr/>
        <w:t>Теперь  определим  общую  основную  ЗП  административного  и  вспомогательного  персонал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Посн.адм.всп.  =  ЗПосн.н.  +  ЗПосн.уб.  =    . . . .        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5)  Дополнительная  заработная  плата  административного  и  вспомогательного  персонала  берется  в  размере  15%  от  основной:</w:t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ЗПдоп  =    . . . .           (руб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бщая  заработная  плата  будет  равна  сумме  основной  и  дополнительной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Зпгод.адм.всп.  =  ЗПосн.  +  ЗПдоп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6) Начисления  на  ЗП  административного  и  вспомогательного  персонала.  Структуру  начислений  можно  посмотреть  в  таблице 5,  а  в  общем  берем  35,6%  от  общей  заработной  плат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Нзп  адм. и  всп.  =  . . . .        (руб)</w:t>
      </w:r>
    </w:p>
    <w:p>
      <w:pPr>
        <w:pStyle w:val="Normal"/>
        <w:ind w:firstLine="2694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7)  Амортизационные    отчисления  определяются  в  размере  25%  от  балансовой  стоимости  ПЭВМ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>А  =  Кб  *  25%          (руб)  ,   где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Кб  -  балансовая  стоимость  одной  ПЭВМ  с  периферией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/>
        <w:t>8)  Затраты  на  эл.энергию  складываются  из  :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- затрат  на  силовую  эл.энергию  ,</w:t>
      </w:r>
    </w:p>
    <w:p>
      <w:pPr>
        <w:pStyle w:val="Normal"/>
        <w:ind w:left="1200" w:hanging="0"/>
        <w:jc w:val="both"/>
        <w:rPr/>
      </w:pPr>
      <w:r>
        <w:rPr/>
        <w:t>- затрат  на  эл.энергию,  которая  идет  на  освящ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раты  на  силовую  эл.энергию  определяются  по  формуле 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>Зс.эн  =  Фэф.  *  Цэ   *  Р           (руб)        (10),</w:t>
      </w:r>
    </w:p>
    <w:p>
      <w:pPr>
        <w:pStyle w:val="Normal"/>
        <w:ind w:firstLine="567"/>
        <w:jc w:val="both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>Фэф.  -  эффективный  годовой  фонд  времени  работы  ПЭВМ  в  часах.</w:t>
      </w:r>
    </w:p>
    <w:p>
      <w:pPr>
        <w:pStyle w:val="Normal"/>
        <w:ind w:firstLine="567"/>
        <w:jc w:val="both"/>
        <w:rPr/>
      </w:pPr>
      <w:r>
        <w:rPr/>
        <w:t>Цэ  -  стоимость  1  кВт / часа  в 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  -  суммарная  мощность  ПЭВМ  с  периферией  в  кВт / часах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При  работе  ИВЦ в  . . . .  смены,  берем  Фэф.  =  . . . .</w:t>
      </w:r>
    </w:p>
    <w:p>
      <w:pPr>
        <w:pStyle w:val="Normal"/>
        <w:ind w:firstLine="567"/>
        <w:jc w:val="both"/>
        <w:rPr/>
      </w:pPr>
      <w:r>
        <w:rPr/>
        <w:t>Для  бюджетных  организаций  Цэ  =  64  коп.  за  1  кВт / час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Р  =  0,7 – 1,2  кВт / часа в зависимости от перифер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дставляя  значения  в  формулу  10  получаем  :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Зс.эн  =  . . . .         (руб)</w:t>
      </w:r>
    </w:p>
    <w:p>
      <w:pPr>
        <w:pStyle w:val="Normal"/>
        <w:ind w:firstLine="567"/>
        <w:jc w:val="both"/>
        <w:rPr/>
      </w:pPr>
      <w:r>
        <w:rPr/>
        <w:t>Затраты  на  эл.энергию,  которая  идет  на  освещение  определяются  по  формуле  :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Зосв  =  Фэф.  *  Цэ  *  Росв       (руб)      (11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де    Фэф.  -  эффективный  годовой  фонд  времени  работы  ПЭВМ  в  часах.</w:t>
      </w:r>
    </w:p>
    <w:p>
      <w:pPr>
        <w:pStyle w:val="Normal"/>
        <w:ind w:firstLine="567"/>
        <w:jc w:val="both"/>
        <w:rPr/>
      </w:pPr>
      <w:r>
        <w:rPr/>
        <w:t>Цэ  -  стоимость  1  кВт / часа  в  руб.</w:t>
      </w:r>
    </w:p>
    <w:p>
      <w:pPr>
        <w:pStyle w:val="Normal"/>
        <w:ind w:firstLine="567"/>
        <w:jc w:val="both"/>
        <w:rPr/>
      </w:pPr>
      <w:r>
        <w:rPr/>
        <w:t>Росв  -  суммарная  мощность,  которая идет  на  освещение  в  кВт /часах.</w:t>
      </w:r>
    </w:p>
    <w:p>
      <w:pPr>
        <w:pStyle w:val="Normal"/>
        <w:ind w:firstLine="567"/>
        <w:jc w:val="both"/>
        <w:rPr/>
      </w:pPr>
      <w:r>
        <w:rPr/>
        <w:t>Росв  =  200  вт / час.</w:t>
      </w:r>
    </w:p>
    <w:p>
      <w:pPr>
        <w:pStyle w:val="Normal"/>
        <w:jc w:val="both"/>
        <w:rPr/>
      </w:pPr>
      <w:r>
        <w:rPr/>
        <w:t>Подставляя  значения  в  формулу  11  получаем  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осв  =  . . . .         (руб)</w:t>
      </w:r>
    </w:p>
    <w:p>
      <w:pPr>
        <w:pStyle w:val="Normal"/>
        <w:jc w:val="both"/>
        <w:rPr/>
      </w:pPr>
      <w:r>
        <w:rPr/>
        <w:t xml:space="preserve">Теперь  определяем  общие  затраты  на  эл.энергию  :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Зэн  =  Зс.эн  +  Зосв  =   . . . .       (руб)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   Затраты  на  расходные  материалы  берутся  по  факту  и  составляют  :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Мр   =  . . . .      ( руб)</w:t>
      </w:r>
    </w:p>
    <w:p>
      <w:pPr>
        <w:pStyle w:val="Normal"/>
        <w:jc w:val="both"/>
        <w:rPr/>
      </w:pPr>
      <w:r>
        <w:rPr/>
        <w:t>В  их  число  входят  дискеты,  картриджи  и  бумага  для  принтеров  и  т.д.</w:t>
      </w:r>
    </w:p>
    <w:p>
      <w:pPr>
        <w:pStyle w:val="Normal"/>
        <w:jc w:val="both"/>
        <w:rPr/>
      </w:pPr>
      <w:r>
        <w:rPr/>
        <w:t>10) Расходы  на  профилактику  составляют  2 %  от  балансовой  стоимости  ПЭВМ  с  периферией.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Рпр  =  . . . .         (руб)</w:t>
      </w:r>
    </w:p>
    <w:p>
      <w:pPr>
        <w:pStyle w:val="Normal"/>
        <w:jc w:val="both"/>
        <w:rPr/>
      </w:pPr>
      <w:r>
        <w:rPr/>
        <w:t>11) Затраты  на  отопление  производственных  площадей  определяются  по  формуле  :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 xml:space="preserve">Зотоп.  =  Ц от. кв.м.  *  </w:t>
      </w:r>
      <w:r>
        <w:rPr>
          <w:lang w:val="en-US"/>
        </w:rPr>
        <w:t>S</w:t>
      </w:r>
      <w:r>
        <w:rPr/>
        <w:t xml:space="preserve">  *  12      (12)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де</w:t>
      </w:r>
    </w:p>
    <w:p>
      <w:pPr>
        <w:pStyle w:val="Normal"/>
        <w:ind w:firstLine="567"/>
        <w:jc w:val="both"/>
        <w:rPr/>
      </w:pPr>
      <w:r>
        <w:rPr/>
        <w:t>Ц кв.м.  -  расходы  на отопление на  1  кв.метр  -  4,70  руб.  в  месяц  ;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  -  площадь  ИВЦ  (кв.м.)  на  1  ПЭВМ  (от  5  до  7  м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дставляя  значения  в  формулу  12   получаем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Зотоп.=  . . . .       (ру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Затраты  на  обслуживание  производственных  площадей  определяются  по  формуле  :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 xml:space="preserve">Зобс.  =  Ц  кв.м.  *  </w:t>
      </w:r>
      <w:r>
        <w:rPr>
          <w:lang w:val="en-US"/>
        </w:rPr>
        <w:t>S</w:t>
      </w:r>
      <w:r>
        <w:rPr/>
        <w:t xml:space="preserve">  *  12      (13)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де</w:t>
      </w:r>
    </w:p>
    <w:p>
      <w:pPr>
        <w:pStyle w:val="Normal"/>
        <w:ind w:firstLine="567"/>
        <w:jc w:val="both"/>
        <w:rPr/>
      </w:pPr>
      <w:r>
        <w:rPr/>
        <w:t>Ц кв.м.  -  расходы  на  1  кв.метр,  приблизительно  от  150  до  170  руб.  в  месяц  ;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  -  площадь  ИВЦ  (кв.м.)  на  1  ПЭВМ  (от  5  до  7  м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дставляя  значения  в  формулу  13   получаем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Зобс.=  . . . .       (руб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3) Прочие  производственные  расходы  берутся   в  размере  30%  от  основной  зар.  платы  работников,  обеспечивающих  функционирование  ПЭВ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Пр.  =  . . . .        (руб)</w:t>
      </w:r>
    </w:p>
    <w:p>
      <w:pPr>
        <w:pStyle w:val="Normal"/>
        <w:ind w:firstLine="567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Теперь,  сложив  все  13  компонентов,  определяем  годовые  расходы  на  содержание  и  эксплуатацию  1-ой  ПЭВ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Рс.э.   =  . . . .   =         (руб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лее   определяем  себестоимость  1-го  машино-часа  работы  ПЭВМ,  которая   определяется  по  формул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с.э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мч  = </w:t>
      </w:r>
      <w:r>
        <w:rPr>
          <w:rFonts w:eastAsia="Symbol" w:cs="Symbol" w:ascii="Symbol" w:hAnsi="Symbol"/>
        </w:rPr>
        <w:t></w:t>
      </w:r>
      <w:r>
        <w:rPr/>
        <w:t xml:space="preserve">                                            (14),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Фэ.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де</w:t>
      </w:r>
    </w:p>
    <w:p>
      <w:pPr>
        <w:pStyle w:val="Normal"/>
        <w:ind w:firstLine="567"/>
        <w:jc w:val="both"/>
        <w:rPr/>
      </w:pPr>
      <w:r>
        <w:rPr/>
        <w:t>Фэф.  -  эффективный  фонд  работ  ПЭВМ  в  год       (час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дставляя  значения  в  формулу  14   получаем 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. . 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мч =  </w:t>
      </w:r>
      <w:r>
        <w:rPr>
          <w:rFonts w:eastAsia="Symbol" w:cs="Symbol" w:ascii="Symbol" w:hAnsi="Symbol"/>
        </w:rPr>
        <w:t></w:t>
      </w:r>
      <w:r>
        <w:rPr/>
        <w:t xml:space="preserve">          =   . . .                    (руб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. 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567"/>
        <w:jc w:val="center"/>
        <w:rPr/>
      </w:pPr>
      <w:r>
        <w:rPr/>
        <w:t xml:space="preserve"> </w:t>
      </w:r>
      <w:r>
        <w:rPr/>
        <w:t>4.2. Расчет  расходов  на  содержание  и  эксплуатацию  ПЭВМ,  относящихся  к  данному    программному  продукту.</w:t>
      </w:r>
    </w:p>
    <w:p>
      <w:pPr>
        <w:pStyle w:val="Normal"/>
        <w:ind w:right="99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567"/>
        <w:jc w:val="both"/>
        <w:rPr/>
      </w:pPr>
      <w:r>
        <w:rPr/>
        <w:t>Теперь,  зная  себестоимость  1-го  машино-часа  работы  ПЭВМ  и  время  на  создание  программного  продукта,   которое  требовало  использования  ПЭВМ,  можно  определить  расходы  на  содержание  и  эксплуатацию  ПЭВМ,  относящихся  к  данному  программному  продукту  :</w:t>
      </w:r>
    </w:p>
    <w:p>
      <w:pPr>
        <w:pStyle w:val="Normal"/>
        <w:ind w:right="-1" w:firstLine="567"/>
        <w:jc w:val="both"/>
        <w:rPr/>
      </w:pPr>
      <w:r>
        <w:rPr/>
        <w:t xml:space="preserve">               </w:t>
      </w:r>
      <w:r>
        <w:rPr/>
        <w:t>Рсэп  =  Смч  *  Тсум.   =   ....   (руб)</w:t>
      </w:r>
    </w:p>
    <w:p>
      <w:pPr>
        <w:pStyle w:val="Normal"/>
        <w:ind w:right="-1" w:hanging="0"/>
        <w:jc w:val="both"/>
        <w:rPr/>
      </w:pPr>
      <w:r>
        <w:rPr/>
        <w:t>где    Смч  -  себестоимость  1-го  машино-часа  работы  ПЭВМ,</w:t>
      </w:r>
    </w:p>
    <w:p>
      <w:pPr>
        <w:pStyle w:val="Normal"/>
        <w:ind w:right="-1" w:firstLine="567"/>
        <w:jc w:val="both"/>
        <w:rPr/>
      </w:pPr>
      <w:r>
        <w:rPr/>
        <w:t>Тсум.-  суммарное  время  этапов,  требующих   использования  ПЭВМ.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Расчет  себестоимости  программного  продукта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/>
        <w:t>В  себестоимость  программного  продукта  входят   следующие  элементы 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1) Основная заработная  плата  исполнителя   работ  по  созданию  программного  продукт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Дополнительная  заработная  плата  исполнителя  работ  по  созданию  программного  продукта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3)  Начисления  на  заработную  плату (единый социальный налог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 Расходы  на  содержание  и  эксплуатацию  ПЭВМ,  относящихся  к  данному  программному  продукту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чие  расход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ервые  4  элемента  нам  уже  известны,  а  прочие  расходы  составляют  10%  от  суммы  первых  4-х  элемен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Пр.р.  =  (ЗПосн  +  ЗПдоп  +  Нзп  +  Рсэп)  *  10%  =  . . .     (руб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еперь,  сложив  все  элементы,  можно определить  себестоимость  программного  продукта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Сп.п.  =  ЗПосн  +  ЗПдоп  +  Нзп  +  Рсэп  +  Пр.р.  =  . . .       (руб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тразим  структуру  себестоимости  программного  продукта  в  табл.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. 6</w:t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75"/>
        <w:gridCol w:w="19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 себестоим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в  общ.  сумме  себес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 зар.плата  исполнител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зар.плата  исполнител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 на  зар.плат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 и ЭПЭВ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расход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того:             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 Расчет  цены  программного  продукт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>Цена  складывается  из  нескольких  компонентов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Ц  =  С  +  П  +  НДС                                                      (14),</w:t>
      </w:r>
    </w:p>
    <w:p>
      <w:pPr>
        <w:pStyle w:val="Normal"/>
        <w:ind w:firstLine="567"/>
        <w:jc w:val="both"/>
        <w:rPr/>
      </w:pPr>
      <w:r>
        <w:rPr/>
        <w:t xml:space="preserve">где  </w:t>
      </w:r>
    </w:p>
    <w:p>
      <w:pPr>
        <w:pStyle w:val="Normal"/>
        <w:ind w:firstLine="567"/>
        <w:jc w:val="both"/>
        <w:rPr/>
      </w:pPr>
      <w:r>
        <w:rPr/>
        <w:t>С  -  с /с  программного  продукта,</w:t>
      </w:r>
    </w:p>
    <w:p>
      <w:pPr>
        <w:pStyle w:val="Normal"/>
        <w:ind w:firstLine="567"/>
        <w:jc w:val="both"/>
        <w:rPr/>
      </w:pPr>
      <w:r>
        <w:rPr/>
        <w:t>П  -  прибыль,  которую  берем  в  размере  30%  -  50%  от  себестоимости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П  =   . . . .      (руб)</w:t>
      </w:r>
    </w:p>
    <w:p>
      <w:pPr>
        <w:pStyle w:val="Normal"/>
        <w:ind w:left="1276" w:hanging="709"/>
        <w:jc w:val="both"/>
        <w:rPr/>
      </w:pPr>
      <w:r>
        <w:rPr/>
        <w:t>НДС  -  налог  на добавленную  стоимость,  который  берется   в  размере      20%  от  суммы  себестоимости      и  прибыли.</w:t>
      </w:r>
    </w:p>
    <w:p>
      <w:pPr>
        <w:pStyle w:val="Normal"/>
        <w:ind w:firstLine="567"/>
        <w:jc w:val="both"/>
        <w:rPr/>
      </w:pPr>
      <w:r>
        <w:rPr/>
        <w:t>НДС  =  . . . .        (руб)</w:t>
      </w:r>
    </w:p>
    <w:p>
      <w:pPr>
        <w:pStyle w:val="Normal"/>
        <w:jc w:val="both"/>
        <w:rPr/>
      </w:pPr>
      <w:r>
        <w:rPr/>
        <w:t>Подставляя  значения  в  формулу  14,  определяем  цену  программного  продукта: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Ц  =  . . . .              (руб)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 Сводная  таблица  показателей.</w:t>
      </w:r>
    </w:p>
    <w:p>
      <w:pPr>
        <w:pStyle w:val="Normal"/>
        <w:jc w:val="both"/>
        <w:rPr/>
      </w:pPr>
      <w:r>
        <w:rPr/>
        <w:t>Результаты  расчетов  курсовой  работы  сведем  в  итоговую  табл.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. 7</w:t>
      </w:r>
    </w:p>
    <w:tbl>
      <w:tblPr>
        <w:tblW w:w="8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9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(руб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 программного  продукт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 программного  продукт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Endnot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мая (основная) литература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ятин В.О. Интеллектуальная собственность (Исключительные права): Учебник для вузов.- М.: 200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В. Правовая охрана интеллектуальной собственности высокотехнологических, разработок, связанных с использованием ЭВМ. – Спб.: 2000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сова И.А., Козадеров Н.П. Программное обеспечение: правовые проблемы, пути их решения. – М.: 1998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аво. Том 3: Учебник./Под ред. А.П. Сергеева, Ю.К. Толстого. – М., 1999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ькова Н.П. Экономико-правовые основы рынка программного обеспечения: Учебное пособие – Томск. Томский межвузовый центр дистанционного образования, 200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 правовой охране программ для ЭВМ и БД»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тентный закон РФ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авторском праве и смежных правах»</w:t>
      </w:r>
    </w:p>
    <w:p>
      <w:pPr>
        <w:pStyle w:val="Endnot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мая (дополнительная)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/>
        <w:t>Силонов И. Об авторских правах зарубежных правообладателей в России // Интеллектуальная собственность. – 1999. - №1. – С. 66-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/>
        <w:t>Носова И.А., Козадеров Н.П. Программное обеспечение: правовые проблемы, пути их решения. – М.: Компьютер Пресс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/>
        <w:t>Маркетинг: Учебник / А.Н. Романов, Ю.Ю. Корлюгонов, С.А. Красильников и др. – М.:Банки и биржи, ЮНИТИ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/>
        <w:t>Действующее Российское законодательство в сфере защиты интеллектуальной собственности на момент чтения данного курса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 "/>
      <w:lvlJc w:val="left"/>
      <w:pPr>
        <w:tabs>
          <w:tab w:val="num" w:pos="283"/>
        </w:tabs>
        <w:ind w:left="91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7"/>
      <w:numFmt w:val="decimal"/>
      <w:lvlText w:val="%1) "/>
      <w:lvlJc w:val="left"/>
      <w:pPr>
        <w:tabs>
          <w:tab w:val="num" w:pos="283"/>
        </w:tabs>
        <w:ind w:left="11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 "/>
      <w:lvlJc w:val="left"/>
      <w:pPr>
        <w:tabs>
          <w:tab w:val="num" w:pos="283"/>
        </w:tabs>
        <w:ind w:left="11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7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40" w:after="0"/>
      <w:ind w:firstLine="720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1"/>
      </w:numPr>
      <w:ind w:left="566" w:hanging="283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Миша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3:00Z</dcterms:created>
  <dc:creator>Федоров</dc:creator>
  <dc:description/>
  <cp:keywords/>
  <dc:language>en-US</dc:language>
  <cp:lastModifiedBy>Федоров</cp:lastModifiedBy>
  <dcterms:modified xsi:type="dcterms:W3CDTF">2009-09-14T17:21:00Z</dcterms:modified>
  <cp:revision>16</cp:revision>
  <dc:subject/>
  <dc:title/>
</cp:coreProperties>
</file>