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3" w:firstLine="47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943600" cy="92665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0pt;width:467.95pt;height:729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МИНОБРНАУКИ РОССИ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АТЫРСКИЙ ФИЛИАЛ</w:t>
      </w:r>
    </w:p>
    <w:p>
      <w:pPr>
        <w:pStyle w:val="Heading2"/>
        <w:ind w:right="43" w:firstLine="475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Heading2"/>
        <w:ind w:right="43" w:firstLine="475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увашский государственный университет имени И.Н.Улья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управления и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Высшей математики и информационных технолог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БАЗЫ ДАННЫХ</w:t>
      </w:r>
    </w:p>
    <w:p>
      <w:pPr>
        <w:pStyle w:val="22"/>
        <w:tabs>
          <w:tab w:val="clear" w:pos="708"/>
          <w:tab w:val="left" w:pos="5655" w:leader="none"/>
        </w:tabs>
        <w:jc w:val="center"/>
        <w:rPr>
          <w:szCs w:val="28"/>
        </w:rPr>
      </w:pPr>
      <w:r>
        <w:rPr>
          <w:szCs w:val="28"/>
        </w:rPr>
        <w:t>группа ЗАФТ – 03 – 12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2 курс (4 семестр)</w:t>
      </w:r>
    </w:p>
    <w:p>
      <w:pPr>
        <w:pStyle w:val="22"/>
        <w:tabs>
          <w:tab w:val="clear" w:pos="708"/>
          <w:tab w:val="left" w:pos="5655" w:leader="none"/>
        </w:tabs>
        <w:jc w:val="center"/>
        <w:rPr>
          <w:szCs w:val="28"/>
        </w:rPr>
      </w:pPr>
      <w:r>
        <w:rPr>
          <w:szCs w:val="28"/>
        </w:rPr>
        <w:t>группа ЗАФТ – 03 – 13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1 курс (2 семестр)</w:t>
      </w:r>
    </w:p>
    <w:p>
      <w:pPr>
        <w:pStyle w:val="22"/>
        <w:tabs>
          <w:tab w:val="clear" w:pos="708"/>
          <w:tab w:val="left" w:pos="5655" w:leader="none"/>
        </w:tabs>
        <w:jc w:val="center"/>
        <w:rPr>
          <w:szCs w:val="28"/>
        </w:rPr>
      </w:pPr>
      <w:r>
        <w:rPr>
          <w:szCs w:val="28"/>
        </w:rPr>
        <w:t>группа ЗАФТ – 05 – 11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3 курс (6 семестр)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Преподаватель: асс. Турайкина Е.В.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латырь 2014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 целью  дисциплины  является  формирование  у  будущих специалистов  практических  навыков  по  основам  построения  баз  данных  и систем  управления  базами  данных,  обучение  работе  с  научно-технической литературой и технической документацией по БД и СУБ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ей  изучения  дисциплины  является  реализация  требований,  установленных в квалификационной характеристике, в подготовке специалистов в  области  информатики,  анализа,  создания,  внедрения  и  сопровождения профессионально-ориентированных  информационных  систем  в  предметной области (экономики, юриспруденции, социальной, управления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 «Базы данных»  обеспечивает  базовую  подготовку  для изучения  следующих  дисциплин  учебного  плана:  «Распределнные  базы данных», «Автоматизированные информационные системы», «Решение научно-технических задач на ПК» и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исциплин, знание которых необходимо для изучения данной дисциплины: Программирование.  Основы алгоритмизации. Структура программы. Управляющие операторы языков программирования. Информатика  Представление информации в ЭВМ. Устройство и основные принципы функционирования ЭВМ. Системное и прикладное программное обеспе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н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апы построения Б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теории нормализации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структуры данных, способы их представления и обработ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разработки программ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ципы  автономной  и  комплексной  отладки  и  тестирования програм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й процесс подготовки и решения задач на ПЭВ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ть  алгоритмы  решения  и  программировать  задачи обработки данных в предметн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атывать  проект  тестирования  программы,  выполнять  тестирование и отладку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наиболее оптимальную структуру Б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меть представ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ерспективах развития СУБД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  основных  принципах  и  требованиях  к  проектированию  программного обеспе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возможностях,  преимуществах  и  недостатках  различных  СУБД, используемых  при  решении  задач  в  автоматизированных  системах  обработки информации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носят теоретический и практический характер, и заключается в решении задач с помощью программных средств и ответах на вопросы. Задания выполняются в строгой последовательности: сначала указывается условие, затем ответ. Контрольная работа выполняется в письменном виде в виде распечаток результата выполненного задания. Объем информации по теоретическому вопросу должен составлять 5-10 страниц печатного текста. Работа должна быть грамотно написана, правильно оформлена. Страницы нумеруются, ставится номер варианта. В конце работы указывается список используемой литературы. </w:t>
      </w:r>
      <w:r>
        <w:rPr>
          <w:sz w:val="28"/>
          <w:szCs w:val="28"/>
        </w:rPr>
        <w:t xml:space="preserve">Номер варианта соответствует порядковому номеру студента в списке группы. Список группы представлен в Приложении 1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ую работу необходимо представить в сроки, указанные в учебном графике. Работы, не отвечающие требованиям методических указаний, не засчитываю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исциплин, усвоение которых необходимо студентам для изучения данной дисципл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ир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ирование информационных систе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ная работа оформляется в следующем вид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иводя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оретических заданий – вариант ответ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актических заданий – распечатки результатов выполненной работы на компьютере и описание проделанных действи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сок использованной литератур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ВЫПОЛНЕНИЕ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понятия представления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истемы управления базами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блема целостности базы данных.  Транзакции и блокиро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и организации работы  пользователей базой данных.  Модель с автономным персональными ЭВ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рганизации работы  пользователей с базой данны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ь с централизованной архитекту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рганизации работы  пользователей с базой данны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ычислений с сетью и файловым сервером (архитектура «файл-сервер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организации работы  пользователей базой данны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спределенная модель вычислений  (архитектура  «клиент-сервер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и организации работы  пользователей базой данных.  Тонкий клиент (клиент-сервер трехзвенная (многозвенная) архитектур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этапы проектирования базы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дели данных и их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етев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ерархическ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ляционн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ногомерная модель дан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ы реляционной алгеб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рмализация  отношений.  Первая,  вторая  и  третья  нормальные фор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бзор современных технологий доступа к данны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УБД MS SQL Serv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аткая характеристика СУБД Oracl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раткая характеристика СУБД DB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СУБД Firebird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ВЫПОЛН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ать базу данных согласно варианту, заполнив ее не менее десятью записями в таблицах. Описать информационно-логическую модель Б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ская система. База данных должна содержать следующую информацию: уникальный номер поставщика, фамилию, имя, отчество поставщика, название города местонахождения поставщика, а также уникальный номер детали, ее название, цвет, вес и название города хранения деталей этого т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астниках конкурса бальных танцев. База данных должна содержать следующую информацию: фамилию, имя, отчество участника, город, фамилию тренера, оценки за каждый тане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 об  успеваемости   студентов.   База  данных  должна   содержать следующую информацию: фамилию, имя, отчество студента, номер группы, в которой обучается студент, название учебной дисциплины, номер задания, коэффициент сложности, оценку данного студента по данной дисциплине за данное задание от 0 до 1 (как доля сделанной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месячной  зарплате  рабочих.  База  данных  должна  содержать следующую информацию: фамилию, имя, отчество рабочего, название цеха, в котором  он  работает,  дату  поступления  на  работу.  По  заработной  плате необходимо хранить информацию о ее размере, стаже работника, его разряде и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зделий, собранных в цехе за неделю. База данных должна содержать следующую информацию: фамилию, имя, отчество сборщика, количество изготовленных изделий за каждый день недели раздельно, название цеха, а также тип изделия и его сто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изделий категорий А, В, С, собранных рабочим цеха за месяц. База данных   должна   содержать   следующую   информацию:   фамилию,   имя, отчество  рабочего,   название  цеха,   количество   изделий   по   категориям, количество рабочих в цехе и фамилию начальника це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бонентах АТС. База данных должна содержать следующую информацию: фамилию, имя, отчество владельца телефона, год установки телефона, номер телефона, тип установки телефона (спаренный или нет), льготу (процентную скидку при опла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 об   ассортименте   игрушек  в   магазине.   База  данных  должна содержать следующую информацию: название игрушки, ее цену, количество, возрастную  категорию детей,  для  которых она предназначена,  а также название фабрики и города, где изготовлена игруш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  сессии  на  первом  курсе  студентов  АСХТ.    База  данных должна содержать   следующую   информацию:   индекс   группы,   фамилию,   имя, отчество  студента,  пол  студента,  семейное  положение  и  оценки  по  пяти экзаме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ейтинга теннисистов за 5 лет. Каждая запись содержит поля: фамилия, имя,  отчество  спортсмена,  пол,  год рождения,  фамилия,  имя,  отчество тренера, названия стран и пять полей с рейтинг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йсах Аэрофлота. База данных должна содержать следующую информацию: номер рейса, пункт назначения, время вылета, время прибытия, количество свободных мест, тип самолета и его вместим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ссортименте обуви в магазине. База данных должна содержать следующую информацию: артикул, наименование обуви, количество пар, стоимость  одной пары,  имеющиеся размеры,  название  фабрики  и  срок поставки обуви в магаз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нападающих команд "Спартак" и "Динамо". База данных должна содержать  следующую  информацию:  фамилию,  имя,  отчество,  название команды, дату приема в команду, число заброшенных шайб, количество голевых передач, штрафное время и количество сыгранных матч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выборе  дисциплины  студентом.  База  данных  должна  содержать следующую  информацию:  фамилию,  имя,  отчество  студента,  номер  зачетной книжки и сведения о том, живет ли студент в общежитии, индекс группы, а также пять дисциплин (1 - желает изучать, 0 - не желает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 регистрации  расходов  в  бухгалтерии.  База  данных  должна  содержать следующую  информацию:  номер  пункта,  дату  перечисления,  название организации-получателя,  ее  адрес  и  сведения  о  том,  является  ли  организация коммерческой,  а  также  вид  затрат  перечисления  и  общую  сумму перечис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 оптовых   продаж.   База   данных   должна   содержать   следующую информацию:   наименование  товара,   цену  единицы  товара  и   дату его поступления,  номер  партии,  размер  партии,  названии  фирмы-покупателя, размер проданной партии, цену единицы товара и дату продаж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лекарств   в   аптеке.   База  данных   должна   содержать   следующую информацию:     наименование    лекарства,    стоимость    одной    единицы, количество  единиц,  дату  изготовления,  срок  годности,  а  также  название фабрики, где производится данное лекарство, ее адре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ветеранах  спорта.  Ассоциация  ветеранов  спорта  проводит Всероссийские  соревнования  ветеранов.  Для  организации  соревнований составляются  списки  участников,  которые  используются  для  размещения спортсменов  в  гостиницах.  Для  каждого  спортсмена  указывается  гостиница, номер  комнаты  и  количество  мест  в  комнате.  Для  нужд  самой  ассоциации ветеранов  спорта  необходимо  хранить  информацию  следующего  вида: фамилию, имя, отчество спортсмена, возрастную группа, название города и вид 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рождаемости  в  роддоме.  База  данных  должна  содержать  следующую информацию: фамилию, имя, отчество матери, пол ребенка, его вес, рост и дату  рождения  ребенка,  а  также  ФИО  лечащего  врача  и  номер  палаты,  в которой находится мать ребен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 обучающихся  на  курсах  повышения  квалификации.  База  данных должна  содержать  следующую  информацию:  фамилию,  имя,  отчество слушателя, его пол и адрес, тип организации (коммерческая, государственная и т.д.),  наименование  организации,  должность  слушателя  и  оценки  по прослушанным  дисциплинам  (маркетинг,  финансы  и  кредит)  для  каждого слуш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  размере  стипендии  студента.  База  данных  должна  содержать следующую информацию: фамилию, имя, отчество студента, группу, адрес, по  которому    проживает    студент,    размер    стипендии,    а    также фамилию преподавателя,  читаемую  дисциплину,  дату  экзамена  и  оценку,  полученную студен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 поступления  больных.  База  данных  должна  содержать  следующую информацию:  фамилию,  имя,  отчество  больного,  его  пол,  дату  рождения, дата  поступления,  начальный  диагноз,  степень  тяжести  состояния  больного, номер  палаты,  куда  был  помещен  больной,  и  фамилию,  имя,  отчество лечащего врач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призывников.     База    данных    должна    содержать    следующую информацию:  фамилию,  имя,  отчество  призывника,  год  его  рождения,  адрес, семейное   положение,   дату   прохождения   медкомиссии,      заключение о пригодности к служб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золотых изделий в ювелирном магазине. База данных должна содержать следующую  информацию:  вид  изделия,  его  вес,  пробу,  дату  поступления  и стоимость,  а  также  фамилию,  имя,  отчество  мастера-изготовителя,  стаж  его работы и разряд (1,2,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Используя  исходную  БД, спроектируйте экранную форму, состоящую из нескольких страниц,  включив  в  нее  все  поля. Форма должна содержать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стой запрос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прос с параметро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прос с группировкой и вычисляемым полем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прос на выборку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четы (не менее тре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изайна формы остается за 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ПИСОК СТУДЕН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ов Михаил Александ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нтьева Ксения Никола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Виктор Алексе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шов Иван Викто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зункин Алексей Никола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Ксения Андре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арин Евгений Евгень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Роман Александ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 Алексей Валерь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кин Александр Владими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 Дмитрий Александ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манкина Наталия Юрь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 Игорь Александро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Анастасия Ивано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 Алексей Игор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Ирина Сергее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Алёна Валентино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яев Павел Серге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Александр Никола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сенков Константин Серге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Ирина Владимиро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ова ЕленаАлександровн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оградский Олег Игор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язев Александр Юрь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Сергей Алексееви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04"/>
      <w:ind w:right="43" w:firstLine="475"/>
      <w:jc w:val="center"/>
      <w:textAlignment w:val="baseline"/>
      <w:outlineLvl w:val="1"/>
    </w:pPr>
    <w:rPr>
      <w:b/>
      <w:i/>
      <w:color w:val="000000"/>
      <w:sz w:val="19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color w:val="000000"/>
      <w:sz w:val="19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64"/>
      <w:ind w:left="340" w:hanging="340"/>
      <w:jc w:val="both"/>
    </w:pPr>
    <w:rPr>
      <w:sz w:val="32"/>
      <w:szCs w:val="20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5:00Z</dcterms:created>
  <dc:creator>Кафедра</dc:creator>
  <dc:description/>
  <cp:keywords/>
  <dc:language>en-US</dc:language>
  <cp:lastModifiedBy>katyshka</cp:lastModifiedBy>
  <cp:lastPrinted>2012-12-24T10:47:00Z</cp:lastPrinted>
  <dcterms:modified xsi:type="dcterms:W3CDTF">2014-04-01T12:19:00Z</dcterms:modified>
  <cp:revision>25</cp:revision>
  <dc:subject/>
  <dc:title>Основной  целью  дисциплины  является  формирование  у  будущих </dc:title>
</cp:coreProperties>
</file>