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докладов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онно-правовое обеспечение информацион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ФТ 03-10, 3 курс, 1сем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доклада – 10-15 стр., шрифт 14 пт Times New Roman, 1,5 инте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выбирается студентом по номеру в списке студентов групп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22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информации, информационных технологиях и о защите информации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й кодекс Российской федерации. Нормы, регулирующие отношения в области защиты конфиденциальной информации и некоторых иных видов тайн.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ый кодекс Российской федерации. Преступления в сфере компьютерной информации.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безопасности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средствах массовой информации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государственной тайне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электронной цифровой подписи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защите детей от информации, причиняющей вред их здоровью и развитию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ный закон Российской федерации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«Об упорядочении использования радиоэлектронных средств (высокочастотных устройств)  на территории Российской Федерации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персональных данных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авторском праве и смежных правах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«Об общероссийских обязательных общедоступных телеканалах и радиоканалах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«О некоторых вопросах государственного управления в сфере связи, информационных технологий и массовых коммуникаций». Основные полож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Основные по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6:00Z</dcterms:created>
  <dc:creator>Мария</dc:creator>
  <dc:description/>
  <cp:keywords/>
  <dc:language>en-US</dc:language>
  <cp:lastModifiedBy>Мария</cp:lastModifiedBy>
  <dcterms:modified xsi:type="dcterms:W3CDTF">2012-11-15T05:44:00Z</dcterms:modified>
  <cp:revision>4</cp:revision>
  <dc:subject/>
  <dc:title/>
</cp:coreProperties>
</file>