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я выполняются по вариантам, определяемым по номеру студента в списке групп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bCs/>
          <w:i/>
          <w:color w:val="000000"/>
          <w:spacing w:val="1"/>
          <w:sz w:val="32"/>
          <w:szCs w:val="32"/>
        </w:rPr>
        <w:t>Задание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№ варианта раскрыть теоретические вопросы. Объем текста – не более 3-4</w:t>
      </w:r>
      <w:r>
        <w:rPr/>
        <w:t xml:space="preserve"> страниц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в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 как способ коллективного и удаленного использования информационн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вычислительных с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режимы работы с информационными ресурс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Интер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отоколы и адресация в Интер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ключения к Интернет. Схемы оплаты услуг Интер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магазины. Особенности и проблемы компьютерного сетевого бизн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Адресация. Структура. Фун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мен информацией в интерактивном режиме. </w:t>
            </w:r>
            <w:r>
              <w:rPr>
                <w:sz w:val="28"/>
                <w:szCs w:val="28"/>
                <w:lang w:val="en-US"/>
              </w:rPr>
              <w:t>ICQ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etMeeti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язык сетевого общ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</w:rPr>
        <w:t>Задани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вести краткое описание любой программы - браузера для работы в сети Internet. (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etscap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avigato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и др.)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32"/>
          <w:szCs w:val="32"/>
        </w:rPr>
        <w:t>Задание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ть и сравнить уровень и качество сайтов 3 фирм или организации Чувашии. Суммарное количество баллов, присвоенное сайту каждой фирмы, рассчитайте по формуле (например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ее количество баллов по всем критериям,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вес критерия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- оценка по данному критерию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используемых критериев.</w:t>
      </w:r>
    </w:p>
    <w:p>
      <w:pPr>
        <w:pStyle w:val="Normal"/>
        <w:rPr/>
      </w:pPr>
      <w:r>
        <w:rPr/>
        <w:drawing>
          <wp:inline distT="0" distB="0" distL="0" distR="0">
            <wp:extent cx="683260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bCs/>
          <w:i/>
          <w:sz w:val="28"/>
          <w:szCs w:val="28"/>
        </w:rPr>
        <w:t>Задание 4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Выбрать оптимальную схему оплаты и рассчитать сумму за пользование информа</w:t>
        <w:softHyphen/>
        <w:t xml:space="preserve">ционными услугами в течение квартала (в месяце 21 рабоч. день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60"/>
        <w:gridCol w:w="720"/>
        <w:gridCol w:w="720"/>
        <w:gridCol w:w="900"/>
        <w:gridCol w:w="680"/>
        <w:gridCol w:w="580"/>
        <w:gridCol w:w="580"/>
        <w:gridCol w:w="580"/>
        <w:gridCol w:w="580"/>
        <w:gridCol w:w="600"/>
      </w:tblGrid>
      <w:tr>
        <w:trPr>
          <w:trHeight w:val="32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работы, ч/ден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на получение информа</w:t>
              <w:softHyphen/>
              <w:t>ции (закачку),  %  от общего времени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сете</w:t>
              <w:softHyphen/>
              <w:t>вого оборудования, Кбит/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ы на информационные услуги: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 оплата, руб./мес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ременная оплата, руб./ч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по трафику, руб./Мбай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шанная оплата: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ремени, руб./ч. +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фик, руб./Мбай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читать оплату в месяц, руб.</w:t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ремен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трафик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ая опл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мер выполнения задания 4.</w:t>
      </w:r>
    </w:p>
    <w:p>
      <w:pPr>
        <w:pStyle w:val="Normal"/>
        <w:rPr/>
      </w:pPr>
      <w:r>
        <w:rPr/>
        <w:drawing>
          <wp:inline distT="0" distB="0" distL="0" distR="0">
            <wp:extent cx="6398895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Задание 5. 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рекрутинговыми ком</w:t>
        <w:softHyphen/>
        <w:t>паниями на российском рынке труда.</w:t>
      </w:r>
    </w:p>
    <w:p>
      <w:pPr>
        <w:pStyle w:val="Heading6"/>
        <w:spacing w:lineRule="auto" w:line="360" w:before="0" w:after="0"/>
        <w:ind w:firstLine="709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текстовый файл с соб</w:t>
        <w:softHyphen/>
        <w:t>ственным резюме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Информационный банк </w:t>
      </w:r>
      <w:r>
        <w:rPr>
          <w:i/>
          <w:color w:val="000000"/>
          <w:sz w:val="28"/>
          <w:szCs w:val="28"/>
          <w:lang w:val="en-US"/>
        </w:rPr>
        <w:t>Job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йти в раздел «Резюме» и ознакомиться с порядком его заполнения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 обязательные реквизиты и разместить на сайте собственное резюме.</w:t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текстовый файл с соб</w:t>
        <w:softHyphen/>
        <w:t>ственным резюме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Информационный банк </w:t>
      </w:r>
      <w:r>
        <w:rPr>
          <w:color w:val="000000"/>
          <w:sz w:val="28"/>
          <w:szCs w:val="28"/>
          <w:lang w:val="en-US"/>
        </w:rPr>
        <w:t>Prof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ойти в раздел «Резюме» и ознакомиться с порядком его заполнения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 обязательные реквизиты и разместить на сайте собственное резюме.</w:t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ить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текстовый файл с соб</w:t>
        <w:softHyphen/>
        <w:t xml:space="preserve">ственным резюме. 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Информационный банк </w:t>
      </w:r>
      <w:r>
        <w:rPr>
          <w:color w:val="000000"/>
          <w:sz w:val="28"/>
          <w:szCs w:val="28"/>
          <w:lang w:val="en-US"/>
        </w:rPr>
        <w:t>Superjo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ойти в раздел «Резюме» и ознакомиться с по</w:t>
        <w:softHyphen/>
        <w:t>рядком его заполнения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 обязательные реквизиты и разместить на сайте собственное резюме.</w:t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йти в базу данных </w:t>
      </w:r>
      <w:r>
        <w:rPr>
          <w:i/>
          <w:color w:val="000000"/>
          <w:sz w:val="28"/>
          <w:szCs w:val="28"/>
          <w:lang w:val="en-US"/>
        </w:rPr>
        <w:t>Job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крыть рубрику «Вакансии»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отбор кандидатур по специальностям экономического профиля при следующих огра</w:t>
        <w:softHyphen/>
        <w:t>ничениях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ой интервал — 2 недели, Заработная плата — свыше 200 долл.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 — любой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аботы — нет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— высшее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— любой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отчет.</w:t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йти в базу данных </w:t>
      </w:r>
      <w:r>
        <w:rPr>
          <w:i/>
          <w:color w:val="000000"/>
          <w:sz w:val="28"/>
          <w:szCs w:val="28"/>
          <w:lang w:val="en-US"/>
        </w:rPr>
        <w:t>Profy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крыть рубрику «Вакансии»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тбор кандидатур по специальностям экономического профиля при следующих огра</w:t>
        <w:softHyphen/>
        <w:t>ничениях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й интервал — 2 недели,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— свыше 200 долл.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 — любой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аботы — нет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— высшее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— любой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отчет.</w:t>
      </w:r>
    </w:p>
    <w:p>
      <w:pPr>
        <w:pStyle w:val="Heading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йти в базу данных </w:t>
      </w:r>
      <w:r>
        <w:rPr>
          <w:i/>
          <w:color w:val="000000"/>
          <w:sz w:val="28"/>
          <w:szCs w:val="28"/>
          <w:lang w:val="en-US"/>
        </w:rPr>
        <w:t>RDW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крыть рубрику «Вакансии»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тбор кандидатур по специальностям экономического профиля при следующих огра</w:t>
        <w:softHyphen/>
        <w:t>ничениях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й интервал — 2 недели;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— свыше 200 долл.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 — любой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аботы — нет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— высшее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— любой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отчет.</w:t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йти в базу данных </w:t>
      </w:r>
      <w:r>
        <w:rPr>
          <w:i/>
          <w:color w:val="000000"/>
          <w:sz w:val="28"/>
          <w:szCs w:val="28"/>
          <w:lang w:val="en-US"/>
        </w:rPr>
        <w:t>Job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крыть рубрику «Вакансии»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отбор кандидатур по специальностям экономического профиля при следующих огра</w:t>
        <w:softHyphen/>
        <w:t>ничениях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ой интервал — 2 недели, Заработная плата — свыше 200 долл.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 — любой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аботы — нет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— высшее,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— любой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отчет.</w:t>
      </w:r>
    </w:p>
    <w:p>
      <w:pPr>
        <w:pStyle w:val="Heading6"/>
        <w:spacing w:lineRule="auto" w:line="360" w:before="0" w:after="0"/>
        <w:ind w:firstLine="709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Вариант 8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текстовый файл с соб</w:t>
        <w:softHyphen/>
        <w:t>ственным резюме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Информационный банк </w:t>
      </w:r>
      <w:r>
        <w:rPr>
          <w:i/>
          <w:color w:val="000000"/>
          <w:sz w:val="28"/>
          <w:szCs w:val="28"/>
          <w:lang w:val="en-US"/>
        </w:rPr>
        <w:t>Job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йти в раздел «Резюме» и ознакомиться с порядком его заполнения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 обязательные реквизиты и разместить на сайте собственное резюме.</w:t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текстовый файл с соб</w:t>
        <w:softHyphen/>
        <w:t>ственным резюме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Информационный банк </w:t>
      </w:r>
      <w:r>
        <w:rPr>
          <w:color w:val="000000"/>
          <w:sz w:val="28"/>
          <w:szCs w:val="28"/>
          <w:lang w:val="en-US"/>
        </w:rPr>
        <w:t>Prof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ойти в раздел «Резюме» и ознакомиться с порядком его заполнения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 обязательные реквизиты и разместить на сайте собственное резюме.</w:t>
      </w:r>
    </w:p>
    <w:p>
      <w:pPr>
        <w:pStyle w:val="Heading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ить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текстовый файл с соб</w:t>
        <w:softHyphen/>
        <w:t xml:space="preserve">ственным резюме. 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Информационный банк </w:t>
      </w:r>
      <w:r>
        <w:rPr>
          <w:color w:val="000000"/>
          <w:sz w:val="28"/>
          <w:szCs w:val="28"/>
          <w:lang w:val="en-US"/>
        </w:rPr>
        <w:t>Superjo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ойти в раздел «Резюме» и ознакомиться с по</w:t>
        <w:softHyphen/>
        <w:t>рядком его заполнения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 обязательные реквизиты и разместить на сайте собственное резю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429" w:leader="none"/>
      </w:tabs>
      <w:ind w:first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36:00Z</dcterms:created>
  <dc:creator>Мигуновы Евгения и Александр</dc:creator>
  <dc:description/>
  <cp:keywords/>
  <dc:language>en-US</dc:language>
  <cp:lastModifiedBy>nobody</cp:lastModifiedBy>
  <cp:lastPrinted>2009-12-26T11:13:00Z</cp:lastPrinted>
  <dcterms:modified xsi:type="dcterms:W3CDTF">2000-12-31T22:11:00Z</dcterms:modified>
  <cp:revision>13</cp:revision>
  <dc:subject/>
  <dc:title/>
</cp:coreProperties>
</file>