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3"/>
        <w:gridCol w:w="558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Ч~ВАШ РEСПУБЛИКИ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В+РEН_ ТАТА |АМР~КС</w:t>
            </w:r>
            <w:r>
              <w:rPr>
                <w:rFonts w:cs="TimesEC;Times New Roman" w:ascii="TimesEC;Times New Roman" w:hAnsi="TimesEC;Times New Roman"/>
                <w:b/>
                <w:sz w:val="18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ПОЛИТИКИН МИНИСТEРСТ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(</w:t>
            </w:r>
            <w:r>
              <w:rPr>
                <w:b/>
                <w:sz w:val="18"/>
              </w:rPr>
              <w:t>МИНОБРАЗОВАНИЯ ЧУВАШИИ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Президентский бульвар,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.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Чeбоксары, 4280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(8352) 62-30-81, факс (88352) 62-74-15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hyperlink r:id="rId4">
              <w:r>
                <w:rPr>
                  <w:rStyle w:val="InternetLink"/>
                  <w:b/>
                  <w:sz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</w:rPr>
                <w:t>://</w:t>
              </w:r>
              <w:r>
                <w:rPr>
                  <w:rStyle w:val="InternetLink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рофессионального образов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03/09-1789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  <w:r>
              <w:rPr>
                <w:b/>
                <w:color w:val="000000"/>
                <w:sz w:val="22"/>
                <w:szCs w:val="22"/>
              </w:rPr>
              <w:t>.04.2011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№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Министерство образования и молодежной политики Чувашской Республики направляет Положение о XIII межрегиональной конференции-фестивале научного творчества учащейся молодежи «Юность Большой Волги», утвержденное приказом Минобразования Чувашии от 04.04.2011 № 460, для сведения и организации участия представителей вашего учреждении в конференции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риложения: на 10 л. в 1 экз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Казакова</w:t>
            </w:r>
          </w:p>
        </w:tc>
      </w:tr>
    </w:tbl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Бычков Вячеслав Валерьевич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ел./факс: 62-66-98</w:t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obrazov</w:t>
        </w:r>
        <w:r>
          <w:rPr>
            <w:rStyle w:val="InternetLink"/>
            <w:sz w:val="18"/>
            <w:szCs w:val="18"/>
          </w:rPr>
          <w:t>30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исьму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4.2011 № 03/09-1789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5245" w:hanging="0"/>
        <w:jc w:val="right"/>
        <w:rPr/>
      </w:pPr>
      <w:r>
        <w:rPr/>
        <w:t xml:space="preserve">Утверждено приказом </w:t>
      </w:r>
    </w:p>
    <w:p>
      <w:pPr>
        <w:pStyle w:val="Normal"/>
        <w:spacing w:lineRule="auto" w:line="240"/>
        <w:ind w:left="5245" w:hanging="0"/>
        <w:jc w:val="right"/>
        <w:rPr/>
      </w:pPr>
      <w:r>
        <w:rPr/>
        <w:t>Минобразования Чувашии</w:t>
      </w:r>
    </w:p>
    <w:p>
      <w:pPr>
        <w:pStyle w:val="Normal"/>
        <w:spacing w:lineRule="auto" w:line="240"/>
        <w:ind w:left="5245" w:hanging="0"/>
        <w:jc w:val="right"/>
        <w:rPr/>
      </w:pPr>
      <w:r>
        <w:rPr/>
        <w:t>от 04.04.2011 № 460</w:t>
      </w:r>
    </w:p>
    <w:p>
      <w:pPr>
        <w:pStyle w:val="Normal"/>
        <w:spacing w:lineRule="auto" w:line="240"/>
        <w:ind w:left="5245" w:hanging="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оложение о </w:t>
      </w:r>
      <w:r>
        <w:rPr>
          <w:b/>
          <w:lang w:val="en-US"/>
        </w:rPr>
        <w:t>XIII</w:t>
      </w:r>
      <w:r>
        <w:rPr>
          <w:b/>
        </w:rPr>
        <w:t xml:space="preserve"> межрегиональной конференции-фестивале научного творчества учащейся молодежи «Юность Большой Волги»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Межрегиональная конференция-фестиваль научного творчества учащейся молодежи «Юность Большой Волги» (далее – Конференция) является интеллектуальным состязанием обучающихся учреждений профессионального образования. Конференция призвана выявить представителей молодежи с ярко выраженной креативностью и исследовательской одаренностью, владеющих навыками научно-исследовательской деятельности. Одними из основных форм представления достижений в научном творчестве являются доклад и статья. Конференция призвана способствовать созданию условий для формирования комплексной инфраструктуры, организации научного творчества, поддержке развития творческой активности и культурной интеграции молодежи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Цель Конференции - </w:t>
      </w:r>
      <w:r>
        <w:rPr/>
        <w:t>сохранение и восполнение интеллектуального потенциала молодежи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Задачи Конференции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представление результатов научного творчества учащейся молодеж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научное и творческое сопровождение талантливой молодежи на всех уровнях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организация интеллектуального общения учащейся молодежи и взаимообмена информацией в сфере профессиональных интересов, других областя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привлечение наиболее активной части молодежи к участию в самостоятельных научных исследованиях, к разработке научных методик и систематизации полученных зн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создание условий для подготовки потенциального кадрового резерва для обеспечения технологического и интеллектуального развития государ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привлечение молодежи к решению актуальных задач современной наук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консолидация усилий профессорско-преподавательского состава, родителей и общественности для развития научно-исследовательской деятельности учащейся молодеж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развитие механизма социального партнерства в области науки и профессионального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объединение общественных и государственных усилий по интеграции науки, образования и производст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2. Участники</w:t>
      </w:r>
    </w:p>
    <w:p>
      <w:pPr>
        <w:pStyle w:val="Normal"/>
        <w:spacing w:lineRule="auto" w:line="240"/>
        <w:ind w:firstLine="709"/>
        <w:rPr/>
      </w:pPr>
      <w:r>
        <w:rPr/>
        <w:t>В Конференции принимают участие обучающиеся и студенты учреждений профессионального образования, расположенных на территории Российской Федер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Учредители и организаторы</w:t>
      </w:r>
    </w:p>
    <w:p>
      <w:pPr>
        <w:pStyle w:val="Normal"/>
        <w:spacing w:lineRule="auto" w:line="240"/>
        <w:ind w:firstLine="720"/>
        <w:rPr/>
      </w:pPr>
      <w:r>
        <w:rPr/>
        <w:t>3.1. Учредители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/>
        <w:rPr/>
      </w:pPr>
      <w:r>
        <w:rPr/>
        <w:t>Министерство образования и молодежной политики Чувашской Республики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/>
        <w:rPr/>
      </w:pPr>
      <w:r>
        <w:rPr/>
        <w:t>Совет ректоров высших учебных заведений Чувашской Республики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/>
        <w:rPr/>
      </w:pPr>
      <w:r>
        <w:rPr/>
        <w:t>Совет директоров учебных заведений начального и среднего профессион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  <w:t>3.2. Организаторы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/>
        <w:t>Министерство образования и молодежной политики Чувашской Республик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/>
        <w:t>Фонд поддержки социальных и культурных программ Чувашской Республик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/>
        <w:t>Дом творчества учащейся молодежи Министерства образования и молодежной политики Чувашской Республик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/>
        <w:t>АУ Чувашской Республики ДПО «Учебно-методический центр» Минобразования Чувашии;</w:t>
      </w:r>
    </w:p>
    <w:p>
      <w:pPr>
        <w:pStyle w:val="Normal"/>
        <w:spacing w:lineRule="auto" w:line="240"/>
        <w:ind w:firstLine="720"/>
        <w:rPr/>
      </w:pPr>
      <w:r>
        <w:rPr/>
        <w:t>3.3. Соорганизаторы: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/>
        <w:t>Чувашская республиканская общественная организация Всероссийского общества изобретателей и рационализаторов;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/>
        <w:t>Совет ректоров высших учебных заведений Чувашской Республики;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/>
        <w:t>Совет директоров учреждений начального и среднего профессионального образования Чувашской Республики;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240"/>
        <w:rPr>
          <w:bCs/>
        </w:rPr>
      </w:pPr>
      <w:r>
        <w:rPr>
          <w:bCs/>
        </w:rPr>
        <w:t>Совет молодых ученых и специалистов Чувашской Республики;</w:t>
      </w:r>
    </w:p>
    <w:p>
      <w:pPr>
        <w:pStyle w:val="Normal"/>
        <w:spacing w:lineRule="auto" w:line="240"/>
        <w:ind w:firstLine="720"/>
        <w:rPr/>
      </w:pPr>
      <w:r>
        <w:rPr/>
        <w:t>3.4. Общее руководство организацией и проведением Конференции осуществляет Министерство образования и молодежной политики Чувашской Республики.</w:t>
      </w:r>
    </w:p>
    <w:p>
      <w:pPr>
        <w:pStyle w:val="Normal"/>
        <w:spacing w:lineRule="auto" w:line="240"/>
        <w:ind w:firstLine="709"/>
        <w:rPr/>
      </w:pPr>
      <w:r>
        <w:rPr/>
        <w:t>Ответственность за непосредственное проведение возлагается на АУ Чувашской Республики дополнительного профессионального образования «Учебно-методический центр» Минобразования Чувашии, РГОУ «Дом творчества учащейся молодежи» Минобразования Чувашии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4. Формы участия</w:t>
      </w:r>
    </w:p>
    <w:p>
      <w:pPr>
        <w:pStyle w:val="Normal"/>
        <w:spacing w:lineRule="auto" w:line="240"/>
        <w:ind w:firstLine="720"/>
        <w:rPr/>
      </w:pPr>
      <w:r>
        <w:rPr/>
        <w:t>4.1. Устанавливаются следующие формы участия в Конференции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rPr/>
      </w:pPr>
      <w:r>
        <w:rPr/>
        <w:t>заочное участие (публикация в сборнике материалов конференции при условии рекомендации рецензента)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rPr/>
      </w:pPr>
      <w:r>
        <w:rPr/>
        <w:t>очное участие (выступление с докладом и публикация в сборнике материалов при условии рекомендации рецензента(ов).</w:t>
      </w:r>
    </w:p>
    <w:p>
      <w:pPr>
        <w:pStyle w:val="Normal"/>
        <w:spacing w:lineRule="auto" w:line="240"/>
        <w:ind w:firstLine="720"/>
        <w:rPr/>
      </w:pPr>
      <w:r>
        <w:rPr/>
        <w:t>Форму участия определяет сам участник,  указав ее в регистрационной карточке участника.</w:t>
      </w:r>
    </w:p>
    <w:p>
      <w:pPr>
        <w:pStyle w:val="Normal"/>
        <w:spacing w:lineRule="auto" w:line="240"/>
        <w:ind w:firstLine="720"/>
        <w:rPr/>
      </w:pPr>
      <w:r>
        <w:rPr/>
        <w:t>4.2. За участие в Конференции устанавливается организационный взнос: за заочное участие – 100 рублей за одну конкурсную работу; за очное участие – 200 рублей за одну конкурсную работу.</w:t>
      </w:r>
    </w:p>
    <w:p>
      <w:pPr>
        <w:pStyle w:val="Normal"/>
        <w:spacing w:lineRule="auto" w:line="240"/>
        <w:ind w:firstLine="720"/>
        <w:rPr/>
      </w:pPr>
      <w:r>
        <w:rPr/>
        <w:t xml:space="preserve">Организационный взнос будет направлен на оплату работы привлеченных экспертов, издание программы конференции, присвоение </w:t>
      </w:r>
      <w:r>
        <w:rPr>
          <w:lang w:val="en-US"/>
        </w:rPr>
        <w:t>ISBN</w:t>
      </w:r>
      <w:r>
        <w:rPr/>
        <w:t xml:space="preserve"> (международный стандартный номер книги), изготовление сертификатов участников, издание сборника статей участников конферен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Банковские реквизиты:</w:t>
      </w:r>
    </w:p>
    <w:p>
      <w:pPr>
        <w:pStyle w:val="Normal"/>
        <w:spacing w:lineRule="auto" w:line="240"/>
        <w:rPr/>
      </w:pPr>
      <w:r>
        <w:rPr/>
        <w:t xml:space="preserve">Автономное учреждение Чувашской Республики «Учебно-методический центр» Минобразования Чувашии, 428034, г.Чебоксары, бульвар Юности, д.21А </w:t>
      </w:r>
    </w:p>
    <w:p>
      <w:pPr>
        <w:pStyle w:val="Normal"/>
        <w:spacing w:lineRule="auto" w:line="240"/>
        <w:rPr/>
      </w:pPr>
      <w:r>
        <w:rPr/>
        <w:t xml:space="preserve">ИНН  2129053281 </w:t>
      </w:r>
    </w:p>
    <w:p>
      <w:pPr>
        <w:pStyle w:val="Normal"/>
        <w:spacing w:lineRule="auto" w:line="240"/>
        <w:rPr/>
      </w:pPr>
      <w:r>
        <w:rPr/>
        <w:t>КПП  213001001</w:t>
        <w:tab/>
        <w:tab/>
      </w:r>
    </w:p>
    <w:p>
      <w:pPr>
        <w:pStyle w:val="Normal"/>
        <w:spacing w:lineRule="auto" w:line="240"/>
        <w:rPr/>
      </w:pPr>
      <w:r>
        <w:rPr/>
        <w:t>ОГРН  1042129002717</w:t>
        <w:tab/>
        <w:t xml:space="preserve">   </w:t>
      </w:r>
    </w:p>
    <w:p>
      <w:pPr>
        <w:pStyle w:val="Normal"/>
        <w:spacing w:lineRule="auto" w:line="240"/>
        <w:rPr/>
      </w:pPr>
      <w:r>
        <w:rPr/>
        <w:t>ОКПО  71022206</w:t>
      </w:r>
    </w:p>
    <w:p>
      <w:pPr>
        <w:pStyle w:val="Normal"/>
        <w:spacing w:lineRule="auto" w:line="240"/>
        <w:rPr/>
      </w:pPr>
      <w:r>
        <w:rPr/>
        <w:t>БИК 049706723</w:t>
        <w:tab/>
        <w:t xml:space="preserve">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к/с  30101810600000000723</w:t>
      </w:r>
    </w:p>
    <w:p>
      <w:pPr>
        <w:pStyle w:val="Normal"/>
        <w:spacing w:lineRule="auto" w:line="240"/>
        <w:rPr/>
      </w:pPr>
      <w:r>
        <w:rPr/>
        <w:t>р/с   40703810000000000447 в ООО КБ «Мегаполис» г.Чебоксары</w:t>
      </w:r>
    </w:p>
    <w:p>
      <w:pPr>
        <w:pStyle w:val="Normal"/>
        <w:spacing w:lineRule="auto" w:line="240"/>
        <w:rPr/>
      </w:pPr>
      <w:r>
        <w:rPr/>
        <w:t>Назначение платежа: «Оргвзнос за участие в конференции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3. Документы для участия в Конференции необходимо представить в Оргкомитет по адресу: 428034, Чувашская  Республика, г. Чебоксары,  Бульвар Юности 21а, Дом творчества учащейся молодёжи, тел. (факс) 43-42-78,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tum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20 апреля 2011 года (с 09.00 до 17.00 часов): 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чная форма участ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заочная форма участ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u w:val="single"/>
              </w:rPr>
            </w:pPr>
            <w:r>
              <w:rPr>
                <w:u w:val="single"/>
              </w:rPr>
              <w:t>- на бумажных носителя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регистрационн</w:t>
            </w:r>
            <w:r>
              <w:rPr>
                <w:lang w:val="en-US"/>
              </w:rPr>
              <w:t>ая</w:t>
            </w:r>
            <w:r>
              <w:rPr/>
              <w:t xml:space="preserve"> карточка участника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(форма прилагаетс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/>
              <w:rPr/>
            </w:pPr>
            <w:r>
              <w:rPr/>
              <w:t>документ, подтверждающий оплату организационного взно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исследовательская работа и статья для публикации в сборнике материалов;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u w:val="single"/>
              </w:rPr>
              <w:t>- в электронном виде</w:t>
            </w:r>
            <w:r>
              <w:rPr/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писок участников по прилагаемой форме (приложение № 2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татья для публикации в сборнике материалов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u w:val="single"/>
              </w:rPr>
            </w:pPr>
            <w:r>
              <w:rPr>
                <w:u w:val="single"/>
              </w:rPr>
              <w:t>- на бумажных носителя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регистрационная карточка участника (форма прилагаетс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татья для публикации в сборнике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документ, подтверждающий оплату организационного взноса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u w:val="single"/>
              </w:rPr>
              <w:t>- в электронном виде</w:t>
            </w:r>
            <w:r>
              <w:rPr/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писок участников по прилагаемой форме (приложение № 2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татья для публикации в сборнике материалов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5. Порядок проведения</w:t>
      </w:r>
    </w:p>
    <w:p>
      <w:pPr>
        <w:pStyle w:val="Normal"/>
        <w:spacing w:lineRule="auto" w:line="240"/>
        <w:ind w:firstLine="720"/>
        <w:rPr/>
      </w:pPr>
      <w:r>
        <w:rPr/>
        <w:t>5.1. Конференция проводится в 3 этапа.</w:t>
      </w:r>
    </w:p>
    <w:p>
      <w:pPr>
        <w:pStyle w:val="Normal"/>
        <w:spacing w:lineRule="auto" w:line="240"/>
        <w:ind w:firstLine="709"/>
        <w:rPr/>
      </w:pPr>
      <w:r>
        <w:rPr/>
        <w:t>Первый этап – заявочный. В рамках данного этапа проводятся студенческие конференции в образовательных учреждениях и формируются заявки (Приложение 1) на участие в Конференции.</w:t>
      </w:r>
    </w:p>
    <w:p>
      <w:pPr>
        <w:pStyle w:val="Normal"/>
        <w:spacing w:lineRule="auto" w:line="240"/>
        <w:ind w:firstLine="709"/>
        <w:rPr/>
      </w:pPr>
      <w:r>
        <w:rPr/>
        <w:t>Второй этап – отборочный. В рамках данного этапа проходит заочное рецензирование представленных конкурсных работ. Из конкурных работ, получивших рекомендацию рецензентов, формируются:</w:t>
      </w:r>
    </w:p>
    <w:p>
      <w:pPr>
        <w:pStyle w:val="Normal"/>
        <w:spacing w:lineRule="auto" w:line="240"/>
        <w:rPr/>
      </w:pPr>
      <w:r>
        <w:rPr/>
        <w:t>1) список участников, выбравших заочную форму участия;</w:t>
      </w:r>
    </w:p>
    <w:p>
      <w:pPr>
        <w:pStyle w:val="Normal"/>
        <w:spacing w:lineRule="auto" w:line="240"/>
        <w:rPr/>
      </w:pPr>
      <w:r>
        <w:rPr/>
        <w:t xml:space="preserve">2) список докладов по секциям для очного участия в Конференции. </w:t>
      </w:r>
    </w:p>
    <w:p>
      <w:pPr>
        <w:pStyle w:val="Normal"/>
        <w:spacing w:lineRule="auto" w:line="240"/>
        <w:ind w:firstLine="709"/>
        <w:rPr/>
      </w:pPr>
      <w:r>
        <w:rPr/>
        <w:t>Третий этап – пленарное заседание Конференции и работа по секциям/подсекциям. Выступление с докладом длится не более 5 мин., обсуждение – не более 5 мин.</w:t>
      </w:r>
    </w:p>
    <w:p>
      <w:pPr>
        <w:pStyle w:val="Normal"/>
        <w:spacing w:lineRule="auto" w:line="240"/>
        <w:ind w:firstLine="720"/>
        <w:rPr>
          <w:color w:val="0000FF"/>
        </w:rPr>
      </w:pPr>
      <w:r>
        <w:rPr/>
        <w:t xml:space="preserve">5.2. На конференции будут представлены пленарные доклады-лекции приглашенных Оргкомитетом ведущих ученых и заслушаны устные доклады участников по секциям. </w:t>
      </w:r>
    </w:p>
    <w:p>
      <w:pPr>
        <w:pStyle w:val="Normal"/>
        <w:spacing w:lineRule="auto" w:line="240"/>
        <w:ind w:firstLine="720"/>
        <w:rPr/>
      </w:pPr>
      <w:r>
        <w:rPr/>
        <w:t>Конференция проводится по секциям, согласно перечню научных специальностей Высшей аттестационной комиссии (ВАК) Российской Федерации (Приложение 2).</w:t>
      </w:r>
    </w:p>
    <w:p>
      <w:pPr>
        <w:pStyle w:val="Normal"/>
        <w:spacing w:lineRule="auto" w:line="240"/>
        <w:ind w:firstLine="720"/>
        <w:rPr/>
      </w:pPr>
      <w:r>
        <w:rPr/>
        <w:t>Оргкомитет конференции оставляет за собой право сокращать/увеличивать количество подсекций в секциях в зависимости от тематики представленных работ и их количест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6. Сроки и место проведения.</w:t>
      </w:r>
    </w:p>
    <w:p>
      <w:pPr>
        <w:pStyle w:val="Normal"/>
        <w:spacing w:lineRule="auto" w:line="240"/>
        <w:ind w:firstLine="720"/>
        <w:rPr/>
      </w:pPr>
      <w:r>
        <w:rPr/>
        <w:t>6.1. Пленарное заседание Конференции пройдет 14 мая 2011 года на базе учреждений профессионального образования, расположенных в г.Чебоксары Чувашской Республики.</w:t>
      </w:r>
    </w:p>
    <w:p>
      <w:pPr>
        <w:pStyle w:val="Normal"/>
        <w:spacing w:lineRule="auto" w:line="240"/>
        <w:ind w:firstLine="709"/>
        <w:rPr/>
      </w:pPr>
      <w:r>
        <w:rPr/>
        <w:t>6.2. Открытие пленарного заседания Конференции состоится во Дворце культуры Чувашского государственного университета имени И. Н. Ульянова (Чебоксары, ул. Университетская, 38). Регистрация участников конференции и членов жюри – с 8.00 до 9.00 в фойе Дворца культуры Чувашского государственного университета имени И. Н. Ульянова. Члены жюри могут регистрироваться в базовых учреждениях. Проезд троллейбусами № 4, 12, 14 до остановки  «Университет» (конечная); маршрутные такси № № 35, 49, 52.</w:t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7. Требования к конкурсным работам</w:t>
      </w:r>
    </w:p>
    <w:p>
      <w:pPr>
        <w:pStyle w:val="Normal"/>
        <w:spacing w:lineRule="auto" w:line="240"/>
        <w:ind w:right="-82" w:firstLine="720"/>
        <w:rPr/>
      </w:pPr>
      <w:r>
        <w:rPr/>
        <w:t xml:space="preserve">7.1. Авторами одной статьи и одной исследовательской работы могут быть не более </w:t>
        <w:br/>
        <w:t>2-х человек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Исследовательская работа</w:t>
      </w:r>
      <w:r>
        <w:rPr/>
        <w:t>, представленная на конференцию, должна состоять не более, чем из 10 страниц формата А4 (шрифт Times New Roman, размер шрифта 12, межстрочный интервал 1,5). Поля – 2 см со всех сторон. Работа, представленная в электронном виде должна соответствовать следующим требованиям: имя файла присваивается по фамилии и инициалам первого автора в формате (*.rtf), например (petrov_</w:t>
      </w:r>
      <w:r>
        <w:rPr>
          <w:lang w:val="en-US"/>
        </w:rPr>
        <w:t>av</w:t>
      </w:r>
      <w:r>
        <w:rPr/>
        <w:t>.rtf). Рисунки необходимо прикладывать отдельными файлами в форматах (*.jpg, *.tiff). Подписывать рисунки по фамилии и инициалам первого автора и номеру согласно указанию в тексте, например: petrov_</w:t>
      </w:r>
      <w:r>
        <w:rPr>
          <w:lang w:val="en-US"/>
        </w:rPr>
        <w:t>av</w:t>
      </w:r>
      <w:r>
        <w:rPr/>
        <w:t>_1.jpg. Редактор MS Word XP, 97-2003.</w:t>
      </w:r>
    </w:p>
    <w:p>
      <w:pPr>
        <w:pStyle w:val="Normal"/>
        <w:spacing w:lineRule="auto" w:line="240"/>
        <w:ind w:firstLine="720"/>
        <w:rPr/>
      </w:pPr>
      <w:r>
        <w:rPr/>
        <w:t xml:space="preserve">Исследовательская работа, выполненная рукописно, отпечатанная на машинке или не соответствующая другим перечисленным критериям, не рассматривается. </w:t>
      </w:r>
    </w:p>
    <w:p>
      <w:pPr>
        <w:pStyle w:val="Normal"/>
        <w:spacing w:lineRule="auto" w:line="240"/>
        <w:ind w:firstLine="720"/>
        <w:rPr/>
      </w:pPr>
      <w:r>
        <w:rPr/>
        <w:t>Работа представляется в одном экземпляре (чертежи и иллюстрации выполняются на листе формата А4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b/>
        </w:rPr>
        <w:t>Статья</w:t>
      </w:r>
      <w:r>
        <w:rPr/>
        <w:t>, представленная на конференцию, должна состоять не более, чем из 5 страниц формата А4 (шрифт Times New Roman, размер шрифта 12, межстрочный интервал 1,5). Поля – 2 см со всех сторон. Работа, представленная в электронном виде должна соответствовать следующим требованиям: имя файла присваивается по фамилии и инициалам первого автора в формате (*.rtf), например (petrov_</w:t>
      </w:r>
      <w:r>
        <w:rPr>
          <w:lang w:val="en-US"/>
        </w:rPr>
        <w:t>av</w:t>
      </w:r>
      <w:r>
        <w:rPr/>
        <w:t>.rtf). Рисунки необходимо прикладывать отдельными файлами в форматах (*.jpg, *.tiff). Подписывать рисунки по фамилии и инициалам первого автора и номеру согласно указанию в тексте, например: petrov_</w:t>
      </w:r>
      <w:r>
        <w:rPr>
          <w:lang w:val="en-US"/>
        </w:rPr>
        <w:t>av</w:t>
      </w:r>
      <w:r>
        <w:rPr/>
        <w:t>_1.jpg. Редактор MS Word XP, 97-2003.</w:t>
      </w:r>
    </w:p>
    <w:p>
      <w:pPr>
        <w:pStyle w:val="Normal"/>
        <w:spacing w:lineRule="auto" w:line="240"/>
        <w:ind w:firstLine="720"/>
        <w:rPr/>
      </w:pPr>
      <w:r>
        <w:rPr/>
        <w:t xml:space="preserve">Статья, выполненная рукописно, отпечатанная на машинке или не соответствующая другим перечисленным критериям, не рассматривается. </w:t>
      </w:r>
    </w:p>
    <w:p>
      <w:pPr>
        <w:pStyle w:val="Normal"/>
        <w:spacing w:lineRule="auto" w:line="240"/>
        <w:ind w:firstLine="720"/>
        <w:rPr/>
      </w:pPr>
      <w:r>
        <w:rPr/>
        <w:t xml:space="preserve">7.2. Выступление на очном туре может сопровождаться демонстрационным материалом: стенд, электронная презентация (в редакторе MS PowerPoint </w:t>
      </w:r>
      <w:r>
        <w:rPr>
          <w:lang w:val="en-US"/>
        </w:rPr>
        <w:t>XP</w:t>
      </w:r>
      <w:r>
        <w:rPr/>
        <w:t>, 2003).</w:t>
      </w:r>
    </w:p>
    <w:p>
      <w:pPr>
        <w:pStyle w:val="Normal"/>
        <w:spacing w:lineRule="auto" w:line="240"/>
        <w:ind w:firstLine="720"/>
        <w:rPr/>
      </w:pPr>
      <w:r>
        <w:rPr/>
        <w:t>7.3. На конференцию не принимаются и не регистрируются: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auto" w:line="240"/>
        <w:rPr/>
      </w:pPr>
      <w:r>
        <w:rPr/>
        <w:t>неполные комплекты документов;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auto" w:line="240"/>
        <w:rPr/>
      </w:pPr>
      <w:r>
        <w:rPr/>
        <w:t>комплекты документов, представленные с нарушениями требований;</w:t>
      </w:r>
    </w:p>
    <w:p>
      <w:pPr>
        <w:pStyle w:val="Normal"/>
        <w:spacing w:lineRule="auto" w:line="240"/>
        <w:ind w:firstLine="720"/>
        <w:rPr/>
      </w:pPr>
      <w:r>
        <w:rPr/>
        <w:t>7.4. Работа снимается с Конференции, если ее руководитель является членом жюри данной подсекции.</w:t>
      </w:r>
    </w:p>
    <w:p>
      <w:pPr>
        <w:pStyle w:val="Normal"/>
        <w:spacing w:lineRule="auto" w:line="240"/>
        <w:ind w:firstLine="708"/>
        <w:rPr/>
      </w:pPr>
      <w:r>
        <w:rPr/>
        <w:t xml:space="preserve">7.5. Содержание статьи или исследовательской работы должно соответствовать указанной в регистрационной карточке секции и подсекции. Наименование указываемой подсекции должна соответствовать содержанию статьи или исследовательской работы. В случае, если содержание работы или статьи не соответствует указанной в регистрационной карточке секции и подсекции, то данная работа исключается из участия в конференции. </w:t>
      </w:r>
    </w:p>
    <w:p>
      <w:pPr>
        <w:pStyle w:val="Normal"/>
        <w:spacing w:lineRule="auto" w:line="240"/>
        <w:ind w:firstLine="720"/>
        <w:rPr/>
      </w:pPr>
      <w:r>
        <w:rPr/>
        <w:t>7.6. Пример оформления стат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комбинированного усилител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тров Александр Иванович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ванова Ольга Александро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ководитель – Сидоров Петр Иванович, проф., д.ф.-м.н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увашский государственный университет имени И.Н.Ульян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екст статьи)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7.7. Пример оформления титульного листа исследовательской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Направление  «___________________________________» </w:t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Подсекция  «_______________»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альное движение пробных тел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в сферически-симметричных полях</w:t>
            </w:r>
            <w:r>
              <w:rPr/>
              <w:t xml:space="preserve"> </w:t>
            </w:r>
            <w:r>
              <w:rPr>
                <w:b/>
              </w:rPr>
              <w:t>тягот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5880"/>
            </w:tblGrid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612" w:hanging="0"/>
                    <w:rPr/>
                  </w:pPr>
                  <w:r>
                    <w:rPr/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lineRule="auto" w:line="240"/>
                    <w:ind w:left="732" w:hanging="0"/>
                    <w:rPr/>
                  </w:pPr>
                  <w:r>
                    <w:rPr>
                      <w:b/>
                    </w:rPr>
                    <w:t>Семенова Мария Ивановна, 2 курс</w:t>
                  </w:r>
                </w:p>
                <w:p>
                  <w:pPr>
                    <w:pStyle w:val="Normal"/>
                    <w:spacing w:lineRule="auto" w:line="240"/>
                    <w:ind w:left="73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ванова Ирина Николаевна, 2 курс</w:t>
                  </w:r>
                </w:p>
                <w:p>
                  <w:pPr>
                    <w:pStyle w:val="Normal"/>
                    <w:spacing w:lineRule="auto" w:line="240"/>
                    <w:ind w:left="732" w:hanging="0"/>
                    <w:rPr/>
                  </w:pPr>
                  <w:r>
                    <w:rPr/>
                    <w:t>Научный руководитель: Андреев Владимир Иванович, проф., д.ф.-м.н.</w:t>
                  </w:r>
                </w:p>
                <w:p>
                  <w:pPr>
                    <w:pStyle w:val="Normal"/>
                    <w:spacing w:lineRule="auto" w:line="240"/>
                    <w:ind w:left="732" w:hanging="0"/>
                    <w:rPr/>
                  </w:pPr>
                  <w:r>
                    <w:rPr/>
                    <w:t>Учебное заведение: Чувашский государственный университет имени  И.Н. Ульянова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612" w:hanging="0"/>
                    <w:rPr/>
                  </w:pPr>
                  <w:r>
                    <w:rPr/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61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 -  2011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8. Экспертная комиссия.</w:t>
      </w:r>
    </w:p>
    <w:p>
      <w:pPr>
        <w:pStyle w:val="Normal"/>
        <w:spacing w:lineRule="auto" w:line="240"/>
        <w:ind w:firstLine="720"/>
        <w:rPr/>
      </w:pPr>
      <w:r>
        <w:rPr/>
        <w:t>8.1. Экспертная комиссия формируется отдельно по каждой секции и подсекции конференции из числа представителей учреждений профессионального образования, организаций, ведомств. Экспертная комиссия секции формирует подсекции из представленных на конкурс работ. Подсекции формируются с учетом требования организации конкурса среди представленных работ.</w:t>
      </w:r>
    </w:p>
    <w:p>
      <w:pPr>
        <w:pStyle w:val="Normal"/>
        <w:spacing w:lineRule="auto" w:line="240"/>
        <w:ind w:firstLine="720"/>
        <w:rPr/>
      </w:pPr>
      <w:r>
        <w:rPr/>
        <w:t>8.2. Руководитель научной работы, выдвинутой на участие в конференции, не может одновременно входить в состав экспертной комиссии данной подсекции.</w:t>
      </w:r>
    </w:p>
    <w:p>
      <w:pPr>
        <w:pStyle w:val="Normal"/>
        <w:spacing w:lineRule="auto" w:line="240"/>
        <w:ind w:firstLine="720"/>
        <w:rPr/>
      </w:pPr>
      <w:r>
        <w:rPr/>
        <w:t>8.3. Председателем экспертной комиссии секции и подсекции назначаются ученые, имеющие научные достижения в заданной области исследований. Председатель организует работу секции, в том числе по формированию подсекций в соответствии с количеством и тематикой работ, представленных для участия в конференции; формирует экспертные комиссии подсекций (из числа экспертов секции).</w:t>
      </w:r>
    </w:p>
    <w:p>
      <w:pPr>
        <w:pStyle w:val="Normal"/>
        <w:spacing w:lineRule="auto" w:line="240"/>
        <w:ind w:firstLine="720"/>
        <w:rPr/>
      </w:pPr>
      <w:r>
        <w:rPr/>
        <w:t>8.4. Председатели секций и подсекций на заочном туре организуют работу:</w:t>
      </w:r>
    </w:p>
    <w:p>
      <w:pPr>
        <w:pStyle w:val="Normal"/>
        <w:spacing w:lineRule="auto" w:line="240"/>
        <w:ind w:firstLine="720"/>
        <w:rPr/>
      </w:pPr>
      <w:r>
        <w:rPr/>
        <w:t xml:space="preserve">– </w:t>
      </w:r>
      <w:r>
        <w:rPr/>
        <w:t>по экспертизе работ, заявленных на очное участие, для выдвижения на пленарное заседание конференции. Выдвигаемые работы должны быть оформлены с учетом требований настоящего положения и содержать результаты самостоятельно выполненной научно-исследовательской работы;</w:t>
      </w:r>
    </w:p>
    <w:p>
      <w:pPr>
        <w:pStyle w:val="Normal"/>
        <w:spacing w:lineRule="auto" w:line="240"/>
        <w:ind w:firstLine="720"/>
        <w:rPr/>
      </w:pPr>
      <w:r>
        <w:rPr/>
        <w:t xml:space="preserve">– </w:t>
      </w:r>
      <w:r>
        <w:rPr/>
        <w:t>по экспертизе статей, представленных на конференцию. Статьи участников, отвечающие требованиям к оформлению, содержащие актуальные результаты самостоятельно выполненной научно-исследовательской работы, соответствующие современному уровню научных исследований – рекомендуются к печати (для заочных участников конференции), – допускаются к печати (для очных участников).</w:t>
      </w:r>
    </w:p>
    <w:p>
      <w:pPr>
        <w:pStyle w:val="Normal"/>
        <w:spacing w:lineRule="auto" w:line="240"/>
        <w:ind w:firstLine="720"/>
        <w:rPr/>
      </w:pPr>
      <w:r>
        <w:rPr/>
        <w:t xml:space="preserve">8.5. Решения экспертных комиссий секций и подсекций оформляются протоколом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>9. Подведение итогов. Награждение.</w:t>
      </w:r>
    </w:p>
    <w:p>
      <w:pPr>
        <w:pStyle w:val="Normal"/>
        <w:spacing w:lineRule="auto" w:line="240"/>
        <w:ind w:firstLine="720"/>
        <w:rPr/>
      </w:pPr>
      <w:r>
        <w:rPr/>
        <w:t xml:space="preserve">9.1. Работа участника оценивается по критериям, определяемым экспертной комиссией секции. </w:t>
      </w:r>
    </w:p>
    <w:p>
      <w:pPr>
        <w:pStyle w:val="Normal"/>
        <w:spacing w:lineRule="auto" w:line="240"/>
        <w:ind w:firstLine="720"/>
        <w:rPr/>
      </w:pPr>
      <w:r>
        <w:rPr/>
        <w:t>9.2. Подведение итогов и награждение участников конференции-фестиваля проводится по следующим группам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rPr/>
      </w:pPr>
      <w:r>
        <w:rPr/>
        <w:t>учреждения высшего профессионального образования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rPr/>
      </w:pPr>
      <w:r>
        <w:rPr/>
        <w:t>учреждения начального и среднего профессион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  <w:t>9.3. В каждой подсекции определяются лауреаты, число которых устанавливается экспертным советом с учетом степени конкурсности (в зависимости от числа работ в подсекции).</w:t>
      </w:r>
    </w:p>
    <w:p>
      <w:pPr>
        <w:pStyle w:val="Normal"/>
        <w:spacing w:lineRule="auto" w:line="240"/>
        <w:ind w:firstLine="720"/>
        <w:rPr/>
      </w:pPr>
      <w:r>
        <w:rPr/>
        <w:t xml:space="preserve">9.4. Лауреаты награждаются дипломами лауреата. Призы могут присуждаться организациями и предприятиями республики. Участники, представившие свои работы в очном туре, не ставшие лауреатами, получают свидетельства об участии в Конференции. </w:t>
      </w:r>
    </w:p>
    <w:p>
      <w:pPr>
        <w:pStyle w:val="Normal"/>
        <w:spacing w:lineRule="auto" w:line="240"/>
        <w:ind w:firstLine="720"/>
        <w:rPr/>
      </w:pPr>
      <w:r>
        <w:rPr/>
        <w:t>9.5. Награждение лауреатов, а также выдача свидетельств участникам, проводится председателями жюри подсекций.</w:t>
      </w:r>
    </w:p>
    <w:p>
      <w:pPr>
        <w:pStyle w:val="Normal"/>
        <w:spacing w:lineRule="auto" w:line="240"/>
        <w:ind w:firstLine="720"/>
        <w:rPr/>
      </w:pPr>
      <w:r>
        <w:rPr/>
        <w:t>9.6. Лауреат Конференции, выполнивший работу индивидуально, принимавший участие в Конференции в течении двух лет и становившийся лауреатом, будет рекомендован на соискание премии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spacing w:lineRule="auto" w:line="240"/>
        <w:ind w:firstLine="720"/>
        <w:rPr/>
      </w:pPr>
      <w:r>
        <w:rPr/>
        <w:t>9.7. По итогам конференции издается сборник статей лауреатов Конференции.</w:t>
      </w:r>
    </w:p>
    <w:p>
      <w:pPr>
        <w:pStyle w:val="Normal"/>
        <w:spacing w:lineRule="auto" w:line="240"/>
        <w:ind w:firstLine="720"/>
        <w:rPr/>
      </w:pPr>
      <w:r>
        <w:rPr/>
        <w:t>9.8. Настоящее Положение является официальным вызовом для участия в Конференции.</w:t>
      </w:r>
    </w:p>
    <w:p>
      <w:pPr>
        <w:pStyle w:val="Normal"/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Приложение 1 к Положению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-176" w:hanging="0"/>
        <w:jc w:val="center"/>
        <w:rPr>
          <w:b/>
          <w:b/>
          <w:bCs/>
          <w:caps/>
        </w:rPr>
      </w:pPr>
      <w:r>
        <w:rPr>
          <w:b/>
          <w:bCs/>
        </w:rPr>
        <w:t>Регистрационная форма участника</w:t>
      </w:r>
    </w:p>
    <w:p>
      <w:pPr>
        <w:pStyle w:val="Normal"/>
        <w:spacing w:lineRule="auto" w:line="240"/>
        <w:ind w:right="-17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ФИО участника полностью</w:t>
      </w:r>
      <w:r>
        <w:rPr>
          <w:sz w:val="22"/>
          <w:szCs w:val="22"/>
        </w:rPr>
        <w:t xml:space="preserve"> (если соавторов доклада несколько, то заполняется одна форма, информация о соавторах в каждом пункте указывается через запятую): ______________________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Год рождения: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Организация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Факультет: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40"/>
        <w:ind w:right="-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ип обучения (специалитет, бакалавриат, магистратура, аспирантура)_______________________</w:t>
      </w:r>
    </w:p>
    <w:p>
      <w:pPr>
        <w:pStyle w:val="Normal"/>
        <w:spacing w:lineRule="auto" w:line="240"/>
        <w:ind w:right="-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 обучения (очная, заочная, вечерняя)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Курс (год обучения)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 (автора работы)</w:t>
      </w:r>
      <w:r>
        <w:rPr>
          <w:sz w:val="22"/>
          <w:szCs w:val="22"/>
        </w:rPr>
        <w:t>: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Название доклада</w:t>
      </w:r>
      <w:r>
        <w:rPr>
          <w:sz w:val="22"/>
          <w:szCs w:val="22"/>
        </w:rPr>
        <w:t>:______________________________________________________________________</w:t>
      </w:r>
    </w:p>
    <w:p>
      <w:pPr>
        <w:pStyle w:val="Normal"/>
        <w:spacing w:lineRule="auto" w:line="240"/>
        <w:ind w:right="-1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right="-1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284" w:right="-176" w:hanging="283"/>
        <w:rPr>
          <w:sz w:val="22"/>
          <w:szCs w:val="22"/>
        </w:rPr>
      </w:pPr>
      <w:r>
        <w:rPr>
          <w:i/>
          <w:iCs/>
          <w:sz w:val="22"/>
          <w:szCs w:val="22"/>
        </w:rPr>
        <w:t>Форма желаемого участия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: </w:t>
        <w:br/>
        <w:t xml:space="preserve">                            </w:t>
      </w:r>
      <w:r>
        <w:rPr>
          <w:caps/>
          <w:sz w:val="22"/>
          <w:szCs w:val="22"/>
        </w:rPr>
        <w:t>ЗАОЧНОЕ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caps/>
          <w:sz w:val="22"/>
          <w:szCs w:val="22"/>
        </w:rPr>
        <w:t>ОЧНОЕ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Шифр (наименование) секции</w:t>
      </w:r>
      <w:r>
        <w:rPr>
          <w:sz w:val="22"/>
          <w:szCs w:val="22"/>
        </w:rPr>
        <w:t>: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Наименование подсекции</w:t>
      </w:r>
      <w:r>
        <w:rPr>
          <w:sz w:val="22"/>
          <w:szCs w:val="22"/>
        </w:rPr>
        <w:t>:___________________________________________</w:t>
      </w:r>
    </w:p>
    <w:p>
      <w:pPr>
        <w:pStyle w:val="Normal"/>
        <w:spacing w:lineRule="auto" w:line="240"/>
        <w:ind w:right="-17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Необходимо ли проживание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>):</w:t>
      </w:r>
    </w:p>
    <w:p>
      <w:pPr>
        <w:pStyle w:val="Normal"/>
        <w:spacing w:lineRule="auto" w:line="240"/>
        <w:ind w:right="-176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                                                                        НЕТ</w:t>
      </w:r>
    </w:p>
    <w:p>
      <w:pPr>
        <w:pStyle w:val="Normal"/>
        <w:spacing w:lineRule="auto" w:line="240"/>
        <w:ind w:right="-17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иглашение от Оргкомитета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 xml:space="preserve">): </w:t>
      </w:r>
    </w:p>
    <w:p>
      <w:pPr>
        <w:pStyle w:val="Normal"/>
        <w:spacing w:lineRule="auto" w:line="240"/>
        <w:ind w:right="-176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                                                                        НЕТ</w:t>
      </w:r>
    </w:p>
    <w:p>
      <w:pPr>
        <w:pStyle w:val="Normal"/>
        <w:spacing w:lineRule="auto" w:line="240" w:before="120" w:after="0"/>
        <w:ind w:right="-176" w:hanging="0"/>
        <w:rPr/>
      </w:pPr>
      <w:r>
        <w:rPr>
          <w:b/>
          <w:bCs/>
        </w:rPr>
        <w:t xml:space="preserve">Если приглашение необходимо, </w:t>
      </w:r>
      <w:r>
        <w:rPr>
          <w:b/>
          <w:bCs/>
          <w:i/>
          <w:iCs/>
          <w:u w:val="single"/>
        </w:rPr>
        <w:t>ОБЯЗАТЕЛЬН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кажите номер факса, ФИО, должность, ученую степень и звание руководителя организации или подразделения, на имя которого высылать приглашение.</w:t>
      </w:r>
    </w:p>
    <w:p>
      <w:pPr>
        <w:pStyle w:val="Normal"/>
        <w:spacing w:lineRule="auto" w:line="240"/>
        <w:ind w:right="-17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i/>
          <w:iCs/>
          <w:sz w:val="18"/>
          <w:szCs w:val="18"/>
        </w:rPr>
        <w:t>Заполненные не в соответствии с настоящими требованиями заявки регистрироваться не будут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Электронный адрес участника будет указан в программе конференции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Приложение 2 к Положению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Список участников Х</w:t>
      </w:r>
      <w:r>
        <w:rPr>
          <w:b/>
          <w:lang w:val="en-US"/>
        </w:rPr>
        <w:t>III</w:t>
      </w:r>
      <w:r>
        <w:rPr>
          <w:b/>
        </w:rPr>
        <w:t xml:space="preserve"> межрегиональной конференции – фестивал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учного творчества учащейся молодежи «Юность Большой Волги»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Шифр и наименование секция: ______________ (</w:t>
      </w:r>
      <w:r>
        <w:rPr>
          <w:i/>
        </w:rPr>
        <w:t>например, 24.00.00 «Технические науки»</w:t>
      </w:r>
      <w:r>
        <w:rPr/>
        <w:t>)</w:t>
      </w:r>
    </w:p>
    <w:p>
      <w:pPr>
        <w:pStyle w:val="Normal"/>
        <w:spacing w:lineRule="auto" w:line="240"/>
        <w:rPr/>
      </w:pPr>
      <w:r>
        <w:rPr/>
        <w:t>Наименование подсекции: ________________ (</w:t>
      </w:r>
      <w:r>
        <w:rPr>
          <w:i/>
        </w:rPr>
        <w:t>например, «Машиностроение»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2855"/>
        <w:gridCol w:w="2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амилия, имя, отчество автора, соавтора. Учебное завед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учный руководитель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трова Ирина Ивановна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ргунов Петр Иванович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увашский государственный  университет  им. И.Н.Ульян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.э.н. профессор Иванов И.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ческий анализ продуктовой группы ОАО «Чувашкабель»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br w:type="page"/>
      </w:r>
      <w:r>
        <w:rPr/>
        <w:t>Приложение 3 к Положению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еречень научных специальностей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ысшей аттестационной комиссии (ВАК) Российской Федерации</w:t>
      </w:r>
    </w:p>
    <w:p>
      <w:pPr>
        <w:pStyle w:val="Normal"/>
        <w:spacing w:lineRule="auto" w:line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1.00.00 Физико-математические науки </w:t>
      </w:r>
      <w:r>
        <w:rPr>
          <w:sz w:val="23"/>
          <w:szCs w:val="23"/>
        </w:rPr>
        <w:t>(Математика; Механика; Астрономия; Физика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2.00.00 Химические науки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>Неорганическая химия; Аналитическая химия; Органическая химия; Физическая химия; Электрохимия; Высокомолекулярные соединения; Xимия элементоорганических соединений; Химия высоких энергий; Биоорганическая химия; Коллоидная химия; Бионеорганическая химия; Нефтехимия; Радиохимия; Кинетика и катализ; Медицинская химия; Математическая и квантовая химия; Xимия твердого тела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3.00.00 Биологические науки </w:t>
      </w:r>
      <w:r>
        <w:rPr>
          <w:sz w:val="23"/>
          <w:szCs w:val="23"/>
        </w:rPr>
        <w:t>(Радиобиология; Биофизика; Молекулярная биология; Биохимия; Физиология и биохимия растений; Биотехнология (в том числе бионанотехнологии); Молекулярная генетика; Биоинженерия; Математическая биология, биоинформатика; Ботаника; Вирусология; Микробиология; Зоология; Энтомология; Ихтиология; Генетика; Экология (по отраслям); Биогеохимия; Гидробиология; Паразитология; Микология; Почвоведение; Биологические ресурсы; Физиология; Антропология; Иммунология; Клеточная биология, цитология, гистология; Биология развития, эмбриология; Нейробиолог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5.00.00 Технические науки </w:t>
      </w:r>
      <w:r>
        <w:rPr>
          <w:sz w:val="23"/>
          <w:szCs w:val="23"/>
        </w:rPr>
        <w:t>(Инженерная геометрия и компьютерная графика; Машиностроение и машиноведение; Энергетическое, металлургическое и химическое машиностроение; Транспортное, горное и строительное машиностроение; Авиационная и ракетно-космическая техника; Кораблестроение; Электротехника; Приборостроение, метрология и информационно-измерительные приборы и системы; Радиотехника и связь; Информатика, вычислительная техника и управление; Энергетика; Металлургия и материаловедение; Химическая технология; Технология продовольственных продуктов; Технология материалов и изделий текстильной и легкой промышленности; Процессы и машины агроинженерных систем; Технология, машины и оборудование лесозаготовок, лесного хозяйства, деревопереработки и химической переработки биомассы дерева; Транспорт; Строительство и архитектура; Безопасность деятельности человека; Электроника; Документальная информац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6.00.00 Сельскохозяйственные науки </w:t>
      </w:r>
      <w:r>
        <w:rPr>
          <w:sz w:val="23"/>
          <w:szCs w:val="23"/>
        </w:rPr>
        <w:t>(Агрономия; Ветеринария и Зоотехния; Лесное хозяйство; Рыбное хозяйство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7.00.00 Исторические науки и археология </w:t>
      </w:r>
      <w:r>
        <w:rPr>
          <w:sz w:val="23"/>
          <w:szCs w:val="23"/>
        </w:rPr>
        <w:t>(Отечественная история; Всеобщая история (соответствующего периода); Археология; Этнография, этнология и антропология; Историография, источниковедение и методы исторического исследования; История науки и техники; История международных отношений и внешней политики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08.00.00 Экономические науки</w:t>
      </w:r>
      <w:r>
        <w:rPr>
          <w:sz w:val="23"/>
          <w:szCs w:val="23"/>
        </w:rPr>
        <w:t xml:space="preserve"> (Экономическая теория; Экономика и управление народным хозяйством (по отраслям и сферам деятельности; Финансы, денежное обращение и кредит; Бухгалтерский учет, статистика; Математические и инструментальные методы экономики; Мировая экономика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10.00.00 Филологические науки</w:t>
      </w:r>
      <w:r>
        <w:rPr>
          <w:sz w:val="23"/>
          <w:szCs w:val="23"/>
        </w:rPr>
        <w:t xml:space="preserve"> (Литературоведение; Журналистика; Языкознание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9.00.00 Философские науки </w:t>
      </w:r>
      <w:r>
        <w:rPr>
          <w:sz w:val="23"/>
          <w:szCs w:val="23"/>
        </w:rPr>
        <w:t>(Онтология и теория познания; История философии; Эстетика; Этика; Логика; Философия науки и техники; Социальная философия; Философская антропология, философия культуры; Философия религии и религиоведение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17.00.00 Искусствоведение</w:t>
      </w:r>
      <w:r>
        <w:rPr>
          <w:sz w:val="23"/>
          <w:szCs w:val="23"/>
        </w:rPr>
        <w:t xml:space="preserve"> (Театральное искусство; Музыкальное искусство; Кино-, теле- и другие экранные искусства; Изобразительное и декоративно-прикладное искусство и архитектура; Хореографическое искусство; Техническая эстетика и дизайн; Теория и история искусства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24.00.00 Культурология</w:t>
      </w:r>
      <w:r>
        <w:rPr>
          <w:sz w:val="23"/>
          <w:szCs w:val="23"/>
        </w:rPr>
        <w:t xml:space="preserve"> (Теория и история культуры; Музееведение, консервация и реставрация историко-культурных объектов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19.00.00 Психологические науки</w:t>
      </w:r>
      <w:r>
        <w:rPr>
          <w:sz w:val="23"/>
          <w:szCs w:val="23"/>
        </w:rPr>
        <w:t xml:space="preserve"> (Общая психология, психология личности, история психологии; Психофизиология; Психология труда, инженерная психология, эргономика; Медицинская психология; Социальная психология; Юридическая психология; Педагогическая психология; Коррекционная психолог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13.00.00 Педагогические науки</w:t>
      </w:r>
      <w:r>
        <w:rPr>
          <w:sz w:val="23"/>
          <w:szCs w:val="23"/>
        </w:rPr>
        <w:t xml:space="preserve"> (Общая педагогика, история педагогики и образования; Теория и методика обучения и воспитания (по областям и уровням образования); Коррекционная педагогика (сурдопедагогика и тифлопедагогика, олигофренопедагогика и логопедия); Теория и методика физического воспитания, спортивной тренировки, оздоровительной и адаптивной физической культуры; Теория, методика и организация социально-культурной деятельности; Теория и методика профессионального образован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22.00.00 Социологические науки</w:t>
      </w:r>
      <w:r>
        <w:rPr>
          <w:sz w:val="23"/>
          <w:szCs w:val="23"/>
        </w:rPr>
        <w:t xml:space="preserve"> (Теория, методология и история социологии; Экономическая социология и демография; Социальная структура, социальные институты и процессы; Политическая социология; Социология культуры; Социология управлен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12.00.00 (Юридические науки) </w:t>
      </w:r>
      <w:r>
        <w:rPr>
          <w:sz w:val="23"/>
          <w:szCs w:val="23"/>
        </w:rPr>
        <w:t>Теория и история права и государства; история учений о праве и государстве; Конституционное право; муниципальное право; Гражданское право; предпринимательское право; семейное право; международное частное право; Трудовое право; право социального обеспечения; Природоресурсное право; аграрное право; экологическое право; Уголовное право и криминология; уголовно-исполнительное право; Уголовный процесс, криминалистика; оперативно-розыскная деятельность; Международное право; Европейское право; Судебная власть, прокурорский надзор, организация правоохранительной деятельности; Административное право, финансовое право, информационное право; Гражданский процесс; арбитражный процесс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23.00.00 Политология</w:t>
      </w:r>
      <w:r>
        <w:rPr>
          <w:sz w:val="23"/>
          <w:szCs w:val="23"/>
        </w:rPr>
        <w:t xml:space="preserve"> (Теория и философия политики, история и методология политической науки; Политические институты, процессы и технологии; Политическая культура и идеологии; Политические проблемы международных отношений, глобального и регионального развития; Политическая регионалистика. Этнополитика; Конфликтолог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14.00.00 Медицинские науки </w:t>
      </w:r>
      <w:r>
        <w:rPr>
          <w:sz w:val="23"/>
          <w:szCs w:val="23"/>
        </w:rPr>
        <w:t>(Клиническая медицина; Профилактическая медицина; Медико-биологические науки; Фармацевтические науки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25.00.00 Науки о Земле</w:t>
      </w:r>
      <w:r>
        <w:rPr>
          <w:sz w:val="23"/>
          <w:szCs w:val="23"/>
        </w:rPr>
        <w:t xml:space="preserve"> (Общая и региональная геология; Геотектоника и геодинамика; Петрология, вулканология; Минералогия, кристаллография; Гидрогеология; Инженерная геология, мерзлотоведение и грунтоведение; Геохимия; Геофизика; Геология; Геотехнология (подземная, открытая и строительная); Физическая география и биогеография, география почв и геохимия ландшафтов; Экономическая, социальная, политическая и рекреационная география; Геоморфология и эволюционная география; Землеустройство, кадастр и мониторинг земель; Гидрология суши, водные ресурсы, гидрохимия; Океанология; Физика атмосферы и гидросферы; Метеорология, климатология, агрометеорология; Гляциология и криология Земли; Геодезия; Картография; Аэрокосмические исследования Земли, фотограмметрия; Геоинформатика; Геоэкология (по отраслям))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Дополнительные подсекц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Развитие био- и нано - технологий в Чувашской Республике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История и культура народов Поволжь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Инновационное развитие Чувашии: вчера, сегодня и завтр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Чувашия – территория спорта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Космонавтика и будущее человеческой цивилизации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Рационализация и изобретательств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-"/>
      <w:lvlJc w:val="right"/>
      <w:pPr>
        <w:tabs>
          <w:tab w:val="num" w:pos="947"/>
        </w:tabs>
        <w:ind w:left="947" w:hanging="22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hyperlink" Target="mailto:obrazov30@cap.ru" TargetMode="External"/><Relationship Id="rId6" Type="http://schemas.openxmlformats.org/officeDocument/2006/relationships/hyperlink" Target="mailto:dtum@cb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4:00Z</dcterms:created>
  <dc:creator>научная часть</dc:creator>
  <dc:description/>
  <cp:keywords/>
  <dc:language>en-US</dc:language>
  <cp:lastModifiedBy>FuckYouBill</cp:lastModifiedBy>
  <cp:lastPrinted>2011-04-05T11:12:00Z</cp:lastPrinted>
  <dcterms:modified xsi:type="dcterms:W3CDTF">2011-04-14T05:24:00Z</dcterms:modified>
  <cp:revision>2</cp:revision>
  <dc:subject/>
  <dc:title> </dc:title>
</cp:coreProperties>
</file>