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521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Чувашский государственный университет имени И.Н. Ульянова»</w:t>
            </w:r>
          </w:p>
          <w:p>
            <w:pPr>
              <w:pStyle w:val="Normal"/>
              <w:jc w:val="center"/>
              <w:rPr/>
            </w:pPr>
            <w:r>
              <w:rPr/>
              <w:t>(ФГБОУ ВПО «ЧГУ им. И.Н. Ульянова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83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837" w:hanging="0"/>
              <w:rPr/>
            </w:pPr>
            <w:r>
              <w:rPr/>
              <w:t xml:space="preserve">Ректор ФГБОУ ВПО </w:t>
            </w:r>
          </w:p>
          <w:p>
            <w:pPr>
              <w:pStyle w:val="Normal"/>
              <w:ind w:left="837" w:hanging="0"/>
              <w:rPr/>
            </w:pPr>
            <w:r>
              <w:rPr/>
              <w:t>«ЧГУ им. И.Н. Ульянова»</w:t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37" w:hanging="0"/>
              <w:rPr/>
            </w:pPr>
            <w:r>
              <w:rPr/>
              <w:t>_____________В.Г. Агаков</w:t>
            </w:r>
          </w:p>
          <w:p>
            <w:pPr>
              <w:pStyle w:val="Normal"/>
              <w:spacing w:lineRule="auto" w:line="360"/>
              <w:ind w:left="837" w:hanging="0"/>
              <w:rPr/>
            </w:pPr>
            <w:r>
              <w:rPr/>
              <w:t xml:space="preserve">06 сентября 2012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ТИПЕНДИАЛЬНОЕ ОБЕСПЕЧЕНИ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 (далее - «Положение») составлено в соответствии с постановлением Правительства РФ от 27.06.2001 г. № 487 </w:t>
      </w:r>
      <w:r>
        <w:rPr>
          <w:bCs/>
          <w:shd w:fill="FFFFFF" w:val="clear"/>
        </w:rPr>
        <w:t>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выплаты стипендий и оказания других форм материальной поддержки обучающихс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далее – университет).</w:t>
      </w:r>
    </w:p>
    <w:p>
      <w:pPr>
        <w:pStyle w:val="Normal"/>
        <w:ind w:firstLine="540"/>
        <w:jc w:val="both"/>
        <w:rPr/>
      </w:pPr>
      <w:r>
        <w:rPr/>
        <w:t>1.3. Стипендии, являясь денежной выплатой, назначаемой обучающимся за счет бюджетных ассигнований федерального бюджета по очной форме обучения, подразделяю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Президента Российской Федерации и специальные государственные стипендии Правительства Российской Федер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ипендии для аспирантов и докторан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ипендии для интернов и клинических ординато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академические стипенд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оциальные стипенд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стипен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ижения в учебной деятельности, за достижения в научно-исследовательской деятельности, за достижения в общественной деятельности, за достижения в культурно-творческой деятельности, за достижения в спортивной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нуждающимся студентам первого и второго курсов, обучающимся по программам бакалавриата и программам подготовки специалиста и имеющим оценки успеваемости «отлично», или «хорошо» и «отлично», или «хорошо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стипенд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ипендии для студентов из числа граждан, проходивших воен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, достигшим выдающихся успехов в учебной и научной деятельности, в соответствии с положениями, утвержденными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осударственные стипендии назначаются аспирантам, докторантам, интернам и клиническим ординаторам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осударственные академические и социальные стипендии назначаются студентам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осударственные академические стипендии назначаются студентам в зависимости от успехов в учебе и нау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осударственные социальные стипендии назначаются студентам, нуждающимся в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вышенные стипен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ижения в учебной деятельности, за достижения в научно-исследовательской деятельности, за достижения в общественной деятельности, за достижения в культурно-творческой деятельности, за достижения в спортивной деятельности назначаю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типендии нуждающимся студентам первого и второго курсов, обучающимся по программам бакалавриата и программам подготовки специалиста и имеющим оценки успеваемости «отлично», или «хорошо» и «отлично», или «хорошо»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Именные стипендии учреждаются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Государственные стипендии назначаются студентам из числа граждан, проходивших военную службу за счет средств федерального бюдже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УЩЕСТВЛЕНИЕ МАТЕРИАЛЬНОЙ ПОДДЕРЖ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СТИПЕН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атериальная поддержка обучающихся осуществля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 федерального бюджета, выделяемых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пендиальное обеспечение и премирование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казание помощи нуждающимся студентам, аспирантам, докторантам, интернам и клиническим ординаторам и организацию культурно-массовой, физкультурной и оздоровительной работ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аспирантам и докторантам ежегодного пособия на приобретение научной литератур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, предназначенных для выплаты именных стипен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териальная поддержка студентов из числа граждан, проходивших военную службу, осуществляе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государственной академической стипендии определяется Ученым советом университета, но не может быть меньше размера стипендии, установленного законом. Студентам-инвалидам 1-2 групп; студентам из числа детей-сирот, оставшихся без попечения родителей размер академической стипендии увеличивается на 5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 государственной социальной стипендии определяется Ученым советом университета, но не может быть меньше полуторакратного размера стипендии, установленног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бюджетных средств, направляемых университету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ры стипендий для аспирантов, докторантов, интернов и клинических ординаторов устанавливаются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мер государственной стипендии студентов из числа граждан, проходивших военную службу, определяется Ученым советом университета, но не может быть меньше размера стипендии, установленного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ры именных стипендий для студентов, аспирантов и докторантов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НАЗНАЧЕНИЯ И ВЫПЛАТЫ ГОСУДАРСТВЕННЫХ АКАДЕМИЧЕСКИХ И ИМЕННЫХ СТИПЕН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лата стипендий студентам, аспирантам, докторантам, интернам и клиническ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динатор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 пределах стипендиального фонда, определяемого в соответствии с законодательством Российской Федерации. Стипендиальный фонд определяется с учетом контингента студентов из числа граждан, проходивших военную службу; студентов, аспирантов, докторантов, интернов и клини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инаторов и размера стипендии, установленного законодательством Российской Федерации для каждой категории обучающих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пределение стипендиального фонда и процедура назначения стипендий студентам, аспирантам, докторантам, интернам и клиническ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динаторам регулируются в порядке, утвержденном Ученым советом университета в соответствии с его уставом и согласованном со студенческой профсоюзной организацией и студенчески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значение государственной академической стипендии производится приказом ректора университета по представлению стипендиальной комиссии факультета два раза в год по результатам экзаменационных сессий в зависимости от успехов в учебе и научной деятельности, предусмотренной основной образовательной программой, с учетом оценок по дифференцированным зачетам, курсовым работам и по практикам в пределах средств, предусмотренных на эти цели выделенном факультету стипендиальном фонде. Оценки, полученные по факультативным дисциплинам при назначении стипендии не учитываются. В состав стипендиальной комиссии включаются старосты групп, представители студенческого профсоюзного комитета и студенческого совета. Комиссию возглавляет декан факуль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учебным планом не установлено ни одного экзамена в семестре, то назначение на стипендию ведется по результатам экзаменационной сессии предыдущего семестра с учетом оценок по дифференцированным зачетам, курсовым работам и  практикам за два последних сем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Государственная академическая стипендия может быть назначена студентам, обучающимся на "отлично", или на "хорошо" и "отлично", или на "хорошо". Студен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в первом семестре назначается стипендия в минимальном размере, установленного Ученым советом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спирантам, докторантам, интернам и клиническим ординаторам стипендии назначаются приказом ректора университета при зачислении и по результатам ежегод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плата государственной академической стипендии производится один раз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ыплата государственной академической и именной стипендий студенту, аспиранту, докторанту, интерну и клиническому ординатору, а также именной стипендии прекращается с месяца, следующего за месяцем издания приказа о его отчис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 особые успехи в учебной и научной деятельности студентам, аспирантам и докторантам в пределах имеющихся средств могут устанавливаться повышенные стипендии в порядке, определенном Ученым советом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исленность студентов университета, получающих повышенную стипендию в соответствии с настоящим Положением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азначении повышенных стипендий в соответствии с настоящим Положением университета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еный совет университета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ниверситета устанавливается курс (семестр), начиная с которого назначается повышенная стипен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о размере повышенной стипендии принимается Ученым советом университета с участием представителей студенческого профсоюзного комитета и студенческ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орядок назначения и выплаты именных стипендий для студентов, аспирантов и докторантов определяется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РИТЕРИИ ДЛЯ НАЗНАЧЕНИЯ ПОВЫШЕННОЙ СТИПЕН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студентом по итогам промежуточной аттестации в течение не менее 2-х следующих друг за другом семестров, предшествующих назначению стипендии, оценок «отлично» и «хорошо» при наличии не менее 50 процентов оценок «отлич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студента победителем или призером проводимых университетом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-х лет, предшествующих назначению стипен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равенства показателей стипендия назначается студентам более старших курсов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личия академической задолженности или пересдачи экзамена (зачета) по неуважительной причине в течение 2-х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в течение 2-х лет, предшествующих назначению повышенной стипенд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а на выполнение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лучае равенства показателей стипендия назначается студентам более старших курсов об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участие студента в проведении (обеспечении провед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 значимых культурно-масс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студента в деятельности по информационному обеспечению общественно значимых мероприятий, общественной жизни университета (в разработке сайта университет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ниверсит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ое участие студента в обеспечении защиты прав студ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равенства показателей стипендия назначается студентам более старших курсов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студентом в течение 2-х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равенства показателей стипендия назначается студентам более старших курсов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студентом в течение 2-х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равенства показателей стипендия назначается студентам более старших курсов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НАЗНАЧЕНИЯ И ВЫПЛАТЫ ГОСУДАРСТВЕННЫХ СОЦИАЛЬНЫХ СТИПЕН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осударственные социальные стипендии назначаются в обязательном порядке сту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м в установленном порядке инвалидами I и 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м в результате аварии на Чернобыльской АЭС и других радиационны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инвалидами и ветеранами боевых действ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имущественным правом при назначении государственной социальной стипендии пользуются студенты, которые:</w:t>
      </w:r>
    </w:p>
    <w:p>
      <w:pPr>
        <w:pStyle w:val="Normal"/>
        <w:jc w:val="both"/>
        <w:rPr/>
      </w:pPr>
      <w:r>
        <w:rPr>
          <w:color w:val="000000"/>
        </w:rPr>
        <w:t>- являются членами многодетных семей – 3-х и более несовершеннолетних детей или 3-х и более детей, обучающихся на очном отделении учебных заве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уденты, у которых оба родителя пенсион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уденты из семей, которые находятся на иждивении одного кормиль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туденты - полусир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уденты - инвалиды III груп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уденческие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 на получение государственной социальной стипендии имеет студент, представивший в университет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значение государственной социальной стипендии осуществляется приказом ректора университета по представлению стипендиальной комиссии в пределах средств, предусмотренных на эти цели в стипендиальном фонде. Решением Ученого совета университета каждому факультету ежегодно определяется количество студентов, получающих государственные социальные стипен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ыплата государственной социальной стипендии производится один раз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 по предоставлению дек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лата государственной социальной стипендии прекращае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я студента из универс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йствия основания, по которому стипендия была назна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ыплата государственной социальной стипендии прекращается с месяца, следующего за месяцем, в котором был издан приказ ректора университета о прекращении е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НАЗНАЧЕНИЯ И ВЫПЛАТЫ СТИПЕНДИЙ НУЖДАЮЩИМСЯ СТУДЕНТАМ ПЕРВОГО И ВТОРОГО КУРСОВ, ИМЕЮЩИМ ОЦЕНКИ УСПЕВАЕМОСТИ «ХОРОШО» И «ОТЛИЧН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ипендия нуждающимся студентам первого и второго, имеющим оценки успеваемости «хорошо» и «отлично» назначаются студентам первого и второго курсов университета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отлично», или «хорошо» и «отлично», или «хорошо», к категории нуждающих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уденты, 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уденты из числа детей-инвалидов, инвалидов I и II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уденты из числа лиц, пострадавших в результате аварии на Чернобыльской АЭС и других радиационных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туденты в возрасте до 20 лет, имеющие только одного родителя - инвалида I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туденты из числа инвалидов и ветеранов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змер стипендии нуждающимся студентам первого и второго курсов университета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»отлично, не может составлять меньше суммы, установленной законодательным актом Российской Федерации. 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типендии назначаются по результатам экзаменационных сессий в рамках установленного стипендиального фонда, сформированного с учетом указанного размера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Назначение стипендии для студентов осуществляются Ученым советом университета с учетом мнения студенческой профсоюз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НАЗНАЧЕНИЯ И ВЫПЛАТЫ ГОСУДАРСТВЕННЫХ СТИПЕНДИЙ СТУДЕНТАМ ИЗ ЧИСЛА ГРАЖДАН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ВШИХ ВОЕННУЮ СЛУЖБ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значение государственной стипендии студентам из числа граждан, проходивших военную службу, осуществляется приказом ректора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ыплата государственной стипендии студентам из числа граждан, проходивших военную службу, производится один раз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удентам из числа граждан, проходивших военную службу, выплата государствен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 по представлению дек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ыплата государственной стипендии студентам из числа граждан, проходивших военную службу, прекращается с месяца, следующего за месяцем, в котором был издан приказ ректора университета об отчислении студента из числа граждан, проходивших военную службу, из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уденты из числа граждан, проходивших военную службу, получающие государствен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ПОРЯДОК ВЫПЛАТЫ СТИПЕНДИЙ И КОМПЕНС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ИНЫХ СЛУЧАЯХ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1. Студентам, находящимся в академическом отпуске по медицинским показаниям, назначаются и выплачиваются ежемесячные компенсационные выплаты в размере 50 рублей в соответствии с Порядком назначения и выплаты ежемесячных компенсационных выплат отдельным категориям граждан (п.1), утвержденным постановлением Правительства Российской Федерации от 03.11.1994 г. №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2. При предоставлении студент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 и выплата государственных академических и социальных стипенд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3. В период пребывания студента, аспиранта, интерна, докторанта и клинического ординатора в академическом отпуске, отпуске по беременности и родам, отпуске по уходу за ребенком никакие виды стипендий не выплачиваются. Если до ухода в академический отпуск, отпуск по беременности и родам, отпуск по уходу за ребенком студент, аспирант, докторант, интерн, клинический ординатор получал академическую стипендию, то после его возвращения выплата академической стипендии возобновляется в том же размере до результатов очередной сессии студентов, до результатов ежегодной аттестации для аспирантов, докторантов, интернов, клинических ординато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4. Студентам, переведенным по личной просьбе с одной образовательной программы на другую в </w:t>
      </w:r>
      <w:r>
        <w:rPr/>
        <w:t>университете</w:t>
      </w:r>
      <w:r>
        <w:rPr>
          <w:color w:val="000000"/>
        </w:rPr>
        <w:t xml:space="preserve">, а также младших курсов на старшие, сохраняется выплата назначенной ранее стипендии при отсутствии разницы в учебном пла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удентам, переведенным с контрактной формы обучения на бюджетную, стипендия назначается на общих основаниях по результатам очередной сессии после перев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5. На период болезни студента сессия продлевается распоряжением по деканату и сохраняется выплата назначенной ранее стипендии. Если студент уложился в установленные сроки, назначение стипендии производится на общих основания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РУГИЕ ФОРМЫ МАТЕРИАЛЬНОЙ ПОДДЕРЖКИ СТУДЕНТОВ, АСПИРАНТОВ И ДОКТОРА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 оказание помощи нуждающимся студентам, обучающимся по очной форме обучения в университете, выделяются дополнительные средства в размере 25 процентов стипендиального фонда, предусматриваемого в установленном порядке в федеральном бюдж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ешение об оказании единовременной материальной помощи принимается ректором университета на основании личного заявления студента, аспиранта, докторанта, интерна, клинического ординат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оказании материальной помощи студентам учитывается мнение студенческой группы, студенческой профсоюзной организации универс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Аспирантам и докторантам выдается ежегодное пособие в размере 2-месячной стипендии, установленной законом для приобретения научной литера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удентам из числа детей-сирот и детей, обучающихся по очной форме обучения и оставших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Аспирантам и докторантам, обучающимся по очной форме обучения,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 универс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Социальная поддержка оказывается студентам в порядке, устанавливаемом Ученым советом университета по согласованию со студенческой профсоюзной организацией в зависимости от материального положения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экономическим вопросам</w:t>
        <w:tab/>
        <w:tab/>
        <w:tab/>
        <w:tab/>
        <w:tab/>
        <w:t>А.М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воспитательной </w:t>
        <w:br/>
        <w:t>работе и безопасности</w:t>
        <w:tab/>
        <w:tab/>
        <w:tab/>
        <w:tab/>
        <w:tab/>
        <w:tab/>
        <w:tab/>
        <w:t>О.Н. Ви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>А.Ю. 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аучно-инновационной работе</w:t>
        <w:tab/>
        <w:tab/>
        <w:tab/>
        <w:tab/>
        <w:t>В.В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Т.Г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ab/>
        <w:tab/>
        <w:t>С.В. Та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ПО студентов, </w:t>
      </w:r>
    </w:p>
    <w:p>
      <w:pPr>
        <w:pStyle w:val="Normal"/>
        <w:rPr/>
      </w:pPr>
      <w:r>
        <w:rPr/>
        <w:t>аспирантов, ординаторов,</w:t>
      </w:r>
    </w:p>
    <w:p>
      <w:pPr>
        <w:pStyle w:val="Normal"/>
        <w:rPr/>
      </w:pPr>
      <w:r>
        <w:rPr/>
        <w:t>начальник отдела социального развития</w:t>
        <w:tab/>
        <w:tab/>
        <w:tab/>
        <w:tab/>
        <w:tab/>
        <w:t>И.Н. Яд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туденческого совета</w:t>
        <w:tab/>
        <w:tab/>
        <w:tab/>
        <w:tab/>
        <w:tab/>
        <w:t>А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Соцрозвитие</dc:creator>
  <dc:description/>
  <cp:keywords/>
  <dc:language>en-US</dc:language>
  <cp:lastModifiedBy>Кафедра</cp:lastModifiedBy>
  <cp:lastPrinted>2012-11-01T16:10:00Z</cp:lastPrinted>
  <dcterms:modified xsi:type="dcterms:W3CDTF">2014-04-14T06:56:00Z</dcterms:modified>
  <cp:revision>2</cp:revision>
  <dc:subject/>
  <dc:title>МИНОБРНАУКИ РОССИИ</dc:title>
</cp:coreProperties>
</file>