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5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7055"/>
      </w:tblGrid>
      <w:tr>
        <w:trPr>
          <w:trHeight w:val="415" w:hRule="atLeast"/>
        </w:trPr>
        <w:tc>
          <w:tcPr>
            <w:tcW w:w="2486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99770" cy="772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5" w:type="dxa"/>
            <w:tcBorders>
              <w:top w:val="threeDEmboss" w:sz="12" w:space="0" w:color="000000"/>
              <w:left w:val="single" w:sz="6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</w:rPr>
              <w:t xml:space="preserve">ФГБОУ ВПО «ЧГУим. И.Н.Ульянова» </w:t>
            </w:r>
          </w:p>
        </w:tc>
      </w:tr>
      <w:tr>
        <w:trPr>
          <w:trHeight w:val="362" w:hRule="atLeast"/>
        </w:trPr>
        <w:tc>
          <w:tcPr>
            <w:tcW w:w="2486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3. Управление документацией</w:t>
            </w:r>
          </w:p>
        </w:tc>
      </w:tr>
      <w:tr>
        <w:trPr>
          <w:trHeight w:val="258" w:hRule="atLeast"/>
        </w:trPr>
        <w:tc>
          <w:tcPr>
            <w:tcW w:w="2486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высшей математики и информационных технологий</w:t>
            </w:r>
          </w:p>
        </w:tc>
      </w:tr>
      <w:tr>
        <w:trPr>
          <w:trHeight w:val="12721" w:hRule="atLeast"/>
        </w:trPr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right" w:pos="9200" w:leader="none"/>
              </w:tabs>
              <w:snapToGrid w:val="false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Iauiue"/>
              <w:tabs>
                <w:tab w:val="clear" w:pos="708"/>
                <w:tab w:val="right" w:pos="9624" w:leader="none"/>
              </w:tabs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46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46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ктор ФГБОУ ВПО </w:t>
            </w:r>
          </w:p>
          <w:p>
            <w:pPr>
              <w:pStyle w:val="Normal"/>
              <w:ind w:left="4680" w:hanging="0"/>
              <w:rPr/>
            </w:pPr>
            <w:r>
              <w:rPr>
                <w:b/>
                <w:sz w:val="28"/>
                <w:szCs w:val="28"/>
              </w:rPr>
              <w:t xml:space="preserve">«ЧГУ им. И.Н. Ульянова» </w:t>
              <w:br/>
              <w:t>профессор В.Г. Агаков</w:t>
            </w:r>
          </w:p>
          <w:p>
            <w:pPr>
              <w:pStyle w:val="Heading2"/>
              <w:spacing w:before="0" w:after="0"/>
              <w:ind w:left="468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____________________ </w:t>
            </w:r>
          </w:p>
          <w:p>
            <w:pPr>
              <w:pStyle w:val="Heading2"/>
              <w:spacing w:lineRule="auto" w:line="360" w:before="120" w:after="0"/>
              <w:ind w:left="4680" w:hanging="0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«_____» ____________2012 г.</w:t>
            </w:r>
          </w:p>
          <w:p>
            <w:pPr>
              <w:pStyle w:val="Heading2"/>
              <w:spacing w:before="0" w:after="0"/>
              <w:ind w:firstLine="3468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Iauiu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Iaui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Iaui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Iauiue"/>
              <w:ind w:right="-57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ПОЛОЖЕНИЕ О КАФЕДРЕ </w:t>
            </w:r>
          </w:p>
          <w:p>
            <w:pPr>
              <w:pStyle w:val="Iauiue"/>
              <w:widowControl w:val="false"/>
              <w:ind w:right="-1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ысшей математики и информационных технологий</w:t>
            </w:r>
          </w:p>
          <w:p>
            <w:pPr>
              <w:pStyle w:val="Iauiue"/>
              <w:widowControl w:val="false"/>
              <w:ind w:right="-1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факультета управления и экономики Алатырского филиала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Iauiue"/>
              <w:widowControl w:val="false"/>
              <w:ind w:right="-1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ФГБОУ ВПО «ЧГУ им. И.Н.Ульянова»</w:t>
            </w:r>
          </w:p>
          <w:p>
            <w:pPr>
              <w:pStyle w:val="Iauiue"/>
              <w:widowControl w:val="false"/>
              <w:ind w:left="-57" w:right="-1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Iauiue"/>
              <w:widowControl w:val="false"/>
              <w:ind w:right="-1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Iaui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Iaui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Iaui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Iaui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Iaui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Iaui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Iaui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Iaui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Iaui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Iaui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Iaui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Iaui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Iaui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Iaui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Iaui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боксары – 2012 г.</w:t>
            </w:r>
          </w:p>
          <w:p>
            <w:pPr>
              <w:pStyle w:val="Iaui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Style14"/>
        <w:numPr>
          <w:ilvl w:val="0"/>
          <w:numId w:val="3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ind w:firstLine="709"/>
        <w:jc w:val="both"/>
        <w:rPr/>
      </w:pPr>
      <w:r>
        <w:rPr>
          <w:sz w:val="28"/>
          <w:szCs w:val="28"/>
        </w:rPr>
        <w:t xml:space="preserve">1.1. Настоящее Положение о кафедре высшей математики и информационных технологий (далее - кафедра) Алатырского филиала ФГБОУ ВПО «ЧГУ им. И.Н. Ульянова» (далее - Университет) разработано на основе Закона РФ «Об образовании», Федерального закона РФ «О высшем и послевузовском профессиональном образовании», Типового положения об образовательном учреждении высшего профессионального образования (высшем учебном заведении) Российской Федерации, Устава  Университ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Кафедра является основным структурным подразделением факультета управления и экономики Алатырского филиала, осуществляющим учебную, методическую и научно-исследовательскую работу, воспитательную работу среди студентов, а также подготовку научно-педагогических кадров и повышение их квалифик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Кафедра не является юридическим лиц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Кафедра в своей работе руководствуется Законом РФ «Об образовании», Федеральным законом РФ «О высшем и послевузовском профессиональном образовании», Типовым положением об образовательном учреждении высшего профессионального образования (высшем учебном заведении) Российской Федерации, Уставом Университета, Положением о  кафедре Университета, Положением о факультете Университета, решениями ученых советов Университета и факультета, приказами и распоряжениями ректора Университета, настоящим Положением о кафедре.</w:t>
      </w:r>
    </w:p>
    <w:p>
      <w:pPr>
        <w:pStyle w:val="Style15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  <w:tab w:val="left" w:pos="372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и струк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right="0" w:firstLine="709"/>
        <w:rPr/>
      </w:pPr>
      <w:r>
        <w:rPr>
          <w:szCs w:val="28"/>
        </w:rPr>
        <w:t xml:space="preserve">2.1. Структура и количественный состав кафедры зависят от объема и характера учебной нагрузки, объема и характера научных исследований и утверждаются ректором Университета. </w:t>
      </w:r>
    </w:p>
    <w:p>
      <w:pPr>
        <w:pStyle w:val="2"/>
        <w:ind w:right="0" w:firstLine="709"/>
        <w:rPr/>
      </w:pPr>
      <w:r>
        <w:rPr>
          <w:szCs w:val="28"/>
        </w:rPr>
        <w:t>2.2. B состав кафедры входят профессора, доценты, старшие преподаватели, ассистенты, аспиранты, учебно-</w:t>
        <w:softHyphen/>
        <w:t>вспомогательный персонал, сотрудники учебных и научных подразде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Общая численность сотрудников кафедры определяется штатным расписанием и утверждается ректором Университета. </w:t>
      </w:r>
    </w:p>
    <w:p>
      <w:pPr>
        <w:pStyle w:val="2"/>
        <w:ind w:right="0" w:firstLine="709"/>
        <w:rPr/>
      </w:pPr>
      <w:r>
        <w:rPr>
          <w:szCs w:val="28"/>
        </w:rPr>
        <w:t xml:space="preserve">2.4. </w:t>
      </w:r>
      <w:r>
        <w:rPr>
          <w:szCs w:val="28"/>
          <w:lang w:val="en-US" w:eastAsia="en-US"/>
        </w:rPr>
        <w:t>Порядок и условия конкурсного отбора и заключения трудовых договоров между Университетом и профессорско-преподавательским составом кафедры определяются Положением о порядке замещения должностей профессорско-преподавательского состава  образовательных учреждений высшего профессионального образования Российской Федерации</w:t>
      </w:r>
      <w:r>
        <w:rPr>
          <w:szCs w:val="28"/>
        </w:rPr>
        <w:t>.</w:t>
      </w:r>
    </w:p>
    <w:p>
      <w:pPr>
        <w:pStyle w:val="2"/>
        <w:ind w:right="0" w:firstLine="709"/>
        <w:rPr>
          <w:szCs w:val="28"/>
        </w:rPr>
      </w:pPr>
      <w:r>
        <w:rPr/>
        <w:t>2.5. Кафедра имеет в своем составе учебные и научно-исследовательские лаборатории, учебные подразделения дополнительного профессионального образования, методические кабинеты, компьютерные классы и другие подразделения, обеспечивающие учебный и научный процессы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К основным задачам кафедры относя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рганизация и осуществление на высоком профессиональном уровне учебного процесса и научно-методической работ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рганизация и осуществление фундаментальных, поисковых и прикладных научных исследований; </w:t>
      </w:r>
    </w:p>
    <w:p>
      <w:pPr>
        <w:pStyle w:val="3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 xml:space="preserve">- подготовка научно-педагогических кадров и повышение их квалификации. </w:t>
      </w:r>
    </w:p>
    <w:p>
      <w:pPr>
        <w:pStyle w:val="3"/>
        <w:spacing w:before="0" w:after="0"/>
        <w:ind w:left="0" w:firstLine="120"/>
        <w:jc w:val="both"/>
        <w:rPr/>
      </w:pPr>
      <w:r>
        <w:rPr>
          <w:sz w:val="28"/>
          <w:szCs w:val="28"/>
        </w:rPr>
        <w:tab/>
        <w:t>3.2.</w:t>
        <w:tab/>
        <w:t>Работа кафедры направлена на формирование выпускника: бакалавра, специалиста, магистра, обладающего твердыми профессиональными знаниями и навыками, необходимыми для успешной деятельности в избранной сфере, на развитие творческого потенциала студента, формирование его гражданской позиции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1. В состав функций кафедры входят: </w:t>
      </w:r>
    </w:p>
    <w:p>
      <w:pPr>
        <w:pStyle w:val="2"/>
        <w:ind w:right="0" w:firstLine="709"/>
        <w:rPr>
          <w:szCs w:val="28"/>
          <w:lang w:eastAsia="en-US"/>
        </w:rPr>
      </w:pPr>
      <w:r>
        <w:rPr>
          <w:szCs w:val="28"/>
        </w:rPr>
        <w:t xml:space="preserve">- разработка на основе требований государственных образовательных стандартов учебных планов и учебно-методических комплексов по соответствующим дисциплина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 xml:space="preserve">проведение всех видов учебных занятий по дисциплинам, закрепленным за кафедрой учебным планом, руководство самостоятельными занятиями студентов, текущий контроль знаний, проведение курсовых экзаменов и зачетов, рецензирование курсовых и выпускных квалификационных работ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en-US"/>
        </w:rPr>
        <w:t xml:space="preserve">разработка новых курсов, в том числе дисциплин специализации и факультативов, совершенствование и обновление базовых дисциплин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 xml:space="preserve">комплексное методическое обеспечение учебного процесса: подготовка учебников, учебных и учебно-методических пособий по дисциплинам кафедры, внедрение новых образовательных технолог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 xml:space="preserve">контроль качества обучения студентов по дисциплинам кафедры, анализ результатов экзаменационных сессий, организация и контроль самостоятельной работы студентов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 xml:space="preserve">-  </w:t>
      </w:r>
      <w:r>
        <w:rPr>
          <w:sz w:val="28"/>
          <w:szCs w:val="28"/>
        </w:rPr>
        <w:t xml:space="preserve">непрерывное совершенствование качества преподавания: повышение уровня лекций, активизация практических и семинарских занятий, внедрение в учебный процесс активных, в том числе модульных, методов обучения с использованием современных технических средств, изучение, обобщение опыта ведущих преподавате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дбор, подготовка и повышение квалификации педагогических кадров, организация научных стажировок для профессорско-преподавательского состава, организация и контроль обучения аспирантов и докторантов, работы соискателей и стажеров, рассмотрение и рецензирование кандидатских и докторских диссертаций, рецензирование студенческих научных работ;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 xml:space="preserve">проведение научных исследований по профилю кафедры, подготовка и проведение студенческих научных конференций по актуальным проблема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организация и проведение производственной и преддипломной практик студентов;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- разработка тематики выпускных квалификационных работ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 xml:space="preserve">участие в проведении работы по профессиональной ориентации студент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участие в подборе кандидатур председателей Государственных аттестационных комиссий, в организации и в работе Государственных аттестационных комиссий.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/>
      </w:pPr>
      <w:r>
        <w:rPr>
          <w:b/>
          <w:sz w:val="28"/>
          <w:szCs w:val="28"/>
        </w:rPr>
        <w:t>5. Руководство кафедрой</w:t>
      </w:r>
    </w:p>
    <w:p>
      <w:pPr>
        <w:pStyle w:val="Style14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 Кафедру возглавляет заведующий кафедрой. </w:t>
      </w:r>
      <w:r>
        <w:rPr>
          <w:color w:val="000000"/>
          <w:sz w:val="28"/>
          <w:szCs w:val="28"/>
        </w:rPr>
        <w:t>Заведующий кафедрой избирается Ученым советом Университета путем тайного голосования сроком до пяти лет из числа наиболее квалифицированных и авторитетных специалистов соответствующего профиля,  имеющих, как правило, ученую степень и звание, имеющий стаж научно-педагогической работы не менее 5 лет. Заведующий кафедрой утверждается в должности приказом ректора Университета.</w:t>
      </w:r>
    </w:p>
    <w:p>
      <w:pPr>
        <w:pStyle w:val="Style14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5.2.</w:t>
      </w:r>
      <w:r>
        <w:rPr>
          <w:sz w:val="28"/>
          <w:szCs w:val="28"/>
        </w:rPr>
        <w:t xml:space="preserve"> Заведующий кафедрой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уководит в пределах своей компетенции образовательной, научной, международной и иной деятельностью кафедр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пределяет должностные обязанности сотрудников кафедр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едставляет руководству факультета предложения по приему на вакантные должности и перемещению сотрудников кафедры в пределах ее штатного расписа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готовит предложения о приглашении совместите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едставляет декану предложения по моральному и материальному поощрению профессорско-преподавательского состава и сотрудников кафедры; </w:t>
      </w:r>
    </w:p>
    <w:p>
      <w:pPr>
        <w:pStyle w:val="Normal"/>
        <w:jc w:val="both"/>
        <w:rPr/>
      </w:pPr>
      <w:r>
        <w:rPr>
          <w:sz w:val="28"/>
          <w:szCs w:val="28"/>
        </w:rPr>
        <w:t>- представляет декану предложения о взысканиях преподавателям и сотрудникам кафедры при совершении ими должностных нарушений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кафедры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Сотрудники кафедры несут ответственность в соответствии с действующим законодательством, Уставом Университета и приказами ректора Универс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6.2. </w:t>
      </w:r>
      <w:r>
        <w:rPr>
          <w:sz w:val="28"/>
          <w:szCs w:val="28"/>
        </w:rPr>
        <w:t>Заведующий кафедрой несет персональную ответственность за уровень и результаты научной и учебно-методической работы кафед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b/>
          <w:sz w:val="28"/>
          <w:szCs w:val="28"/>
        </w:rPr>
        <w:t>Порядок ликвидации и реорганизации кафедры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 Прекращение деятельности кафедры осуществляется путем ее ликвидации или ре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</w:t>
        <w:tab/>
        <w:t xml:space="preserve">Реорганизация или ликвидация кафедры осуществляется приказом ректора Университета на основании (во исполнение) решения ученого совета Университ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849"/>
        <w:gridCol w:w="3293"/>
        <w:gridCol w:w="778"/>
      </w:tblGrid>
      <w:tr>
        <w:trPr>
          <w:trHeight w:val="215" w:hRule="atLeast"/>
        </w:trPr>
        <w:tc>
          <w:tcPr>
            <w:tcW w:w="1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38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2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  /подпись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671" w:hRule="exact"/>
        </w:trPr>
        <w:tc>
          <w:tcPr>
            <w:tcW w:w="178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л</w:t>
            </w:r>
          </w:p>
        </w:tc>
        <w:tc>
          <w:tcPr>
            <w:tcW w:w="384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Алатырского филиала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Г. Егоров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1" w:hRule="exact"/>
        </w:trPr>
        <w:tc>
          <w:tcPr>
            <w:tcW w:w="178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 факультета управления и экономики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Федоров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2" w:hRule="exact"/>
        </w:trPr>
        <w:tc>
          <w:tcPr>
            <w:tcW w:w="178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высшей математики и информационных технологий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Пичугин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exact"/>
        </w:trPr>
        <w:tc>
          <w:tcPr>
            <w:tcW w:w="178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384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Тасаков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exact"/>
        </w:trPr>
        <w:tc>
          <w:tcPr>
            <w:tcW w:w="178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учебной работе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Ю. Александров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ind w:left="72" w:right="43" w:firstLine="504"/>
      <w:jc w:val="both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widowControl w:val="false"/>
      <w:ind w:right="43" w:firstLine="426"/>
      <w:jc w:val="both"/>
    </w:pPr>
    <w:rPr>
      <w:color w:val="000000"/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7:59:00Z</dcterms:created>
  <dc:creator>1</dc:creator>
  <dc:description/>
  <cp:keywords/>
  <dc:language>en-US</dc:language>
  <cp:lastModifiedBy>Кафедра</cp:lastModifiedBy>
  <cp:lastPrinted>2012-06-26T11:57:00Z</cp:lastPrinted>
  <dcterms:modified xsi:type="dcterms:W3CDTF">2012-06-26T08:18:00Z</dcterms:modified>
  <cp:revision>3</cp:revision>
  <dc:subject/>
  <dc:title> </dc:title>
</cp:coreProperties>
</file>