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</w:rPr>
        <w:t>Список учас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  <w:lang w:val="en-US"/>
        </w:rPr>
        <w:t>XVI</w:t>
      </w:r>
      <w:r>
        <w:rPr>
          <w:rFonts w:cs="Times New Roman" w:ascii="Times New Roman" w:hAnsi="Times New Roman"/>
          <w:b/>
          <w:szCs w:val="20"/>
        </w:rPr>
        <w:t xml:space="preserve"> Межрегиональной конференции–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учного творчества учащейся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Юность Большой Волг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НАПРАВЛЕНИЕ 1. МАТЕМАТИЧЕСКИЕ И ЕСТЕСТВЕННЫ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</w:t>
      </w:r>
      <w:r>
        <w:rPr>
          <w:rFonts w:cs="Times New Roman" w:ascii="Times New Roman" w:hAnsi="Times New Roman"/>
          <w:b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Cs w:val="20"/>
        </w:rPr>
        <w:t>01.00.00 МАТЕМАТИКА И МЕХАНИКА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Подсекция: Математика; Прикладная математика и информатика; Механика и математическое моделирование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69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7"/>
        <w:gridCol w:w="1559"/>
        <w:gridCol w:w="1560"/>
        <w:gridCol w:w="183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тоно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Р СПО «ЧМТ» Минобразовани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исеева В.П., преподав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и – 2014 глазами математ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ланова Ма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жский филиал 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ошкина Н. Г., к.э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дущее транспорта на 2030г. Планирование от достигнуто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офеева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лов Виктор Никола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ма существования решения нелинейного дифференциального уравнения и ее возмож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а Мария Владимировна, Филиппова 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ТСГХ» Минобразовани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ворцова Екатерина Владимировна, преподаватель математ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елирование системы «хищник - жертва» в MathCa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</w:rPr>
        <w:t>СЕКЦИЯ: 02.00.00 КОМПЬЮТЕРНЫЕ И ИНФОРМАЦИОННЫ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Подсекция: Фундаментальная информатика и информационные технологии; Математическое обеспечение и администрирование информационных систем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9"/>
        <w:gridCol w:w="1510"/>
        <w:gridCol w:w="1510"/>
        <w:gridCol w:w="177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ов Александр Евген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ЖТ-филиал СамГУП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юйкова Наталья Викторовна, преподаватель специальных дисципл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веб-приложения «Электронный журнал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реговая Ксения Сергеевна, Воротилкина Екатери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ев Василий Петрович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кассира  кинотеа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вошин Роман Евген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атырский филиал 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фанасьева Екатерина Викторовна, ассист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технологии AJAX в WEB-приложен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ворогов Антон Александрович, Янтурин Денис Расих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ев Василий Петрович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атизированное рабочее место работника регистратуры поликлин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уйцына Александр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атырский филиал 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датов Антон Александрович, старший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поративный веб – справочник на основе базы данных ActiveDirectoryWindowsServer 201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: 03.00.00 ФИЗИКА И АСТРОНОМ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</w:rPr>
        <w:t>Подсекция: Физик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10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Анна 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кшина Анна Владимировна, ассист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наноматериалов методом «снизу-вверх» и исследование их свойст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ина Анна Герм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чаков Влерий Данилович, професс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луатация солнечной энергоустановки параллельного типа при низком уровне солнечной инсоля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ьева Алина Владимир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Т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фронова Ольга Валерьевна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компакт-дисков в экспериментах по дифракции све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чекеев Артем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М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енева Дина Анато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монстрационный макет «Качер Бровин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макова Ан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ТСГХ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гранышная Светлана Варсанофьевна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теплофизических и физико-механических свойств теплоизоляционных материал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</w:t>
      </w:r>
      <w:r>
        <w:rPr>
          <w:rFonts w:cs="Times New Roman" w:ascii="Times New Roman" w:hAnsi="Times New Roman"/>
          <w:b/>
          <w:bCs/>
          <w:szCs w:val="20"/>
          <w:lang w:val="en-US"/>
        </w:rPr>
        <w:t>:</w:t>
      </w:r>
      <w:r>
        <w:rPr>
          <w:rFonts w:cs="Times New Roman" w:ascii="Times New Roman" w:hAnsi="Times New Roman"/>
          <w:b/>
          <w:bCs/>
          <w:szCs w:val="20"/>
        </w:rPr>
        <w:t xml:space="preserve"> 04.00.00 ХИМ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Подсекция: Химия; Химия, физика и механика материалов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2"/>
        <w:gridCol w:w="1510"/>
        <w:gridCol w:w="1510"/>
        <w:gridCol w:w="177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чкова Мария Васи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ОУ РМ СПО (ССУЗ) «ТКММП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ычева Ирина Никифоровна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Исследование влияния различных факторов на состав белков молока; фальсификация молока и молочных продуктов посторонними вещества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бынина Екатерина Александровна, Шишликова Мария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пов Сергей Владимирович, к.х.н.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некоторых спектральных свойств 2-бензоил-1,1,3,3-тетрацианопропенидов s, p и d- элемен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машова Светла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ьцова Ольг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гетерогенных равновесий в тройной системе малоновая кислота – ацетамид – в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Олеся Евгеньев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руйская Анжелика Анатольевна, Митрасов Юрий Никит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нтез и свойства алкил(2,5-дигидро-2,5-диоксо-1Н-пирролил-1-)бензоа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ин Михаил Владислав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.х.н. доцент Кузьмин М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нтез и исследование связующих на основе акриловых смол для изготовления полимерного гипс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инин Александр Дмитри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жский филиал МА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тарь С.В., .к.х.н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етдинов Ш.В. д.х.н.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ы тетра -, пентаборат аммония – сульфаминовая кислота – вода при 25°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форова Надежда Станиславовна, Филиппов Роман Юр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хортова Любовь Ива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произ-водных хлорофил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тнова Екатерина Михайловна, Егорова Наталия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марин Николай Филиппович, к.т.н. 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рмоагрессивос-тойкие резины на основе бутадиен-нитрильных каучу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</w:rPr>
        <w:t>СЕКЦИЯ: 05.00.00 НАУКИ О ЗЕМ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Подсекция: Экология и природополь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10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овина Екатерина Ив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РГС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нова Инесса Изосим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качества городской среды методами биоиндик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Екатерина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РГС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плыгина Галина Владимировна, Смирнова Надежд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ияние химических веществ на постэмбриональное развитие зеленой и серой жа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цова Яна Дмитри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приянова Марина Юр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визуальной среды г. Козьмодемьянск Республики Марий Э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а Мария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Р СПО «ЧМ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илова Е.А.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возможности интоксикации организма человека соединениями алюминия и через питьевую вод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кова Лидия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Р СПО «ЧМ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ой Н.А., преподаватель, Баклушина В.Н.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загрязнения окружающей среды по состоянию листье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дсекция: География; Картография и геоинформатика; Гидрометереолог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04"/>
        <w:gridCol w:w="1510"/>
        <w:gridCol w:w="1510"/>
        <w:gridCol w:w="17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тантинова Елена Николаевна, Викторова Елена Олег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манова Ульяна Валерьевна, к.г.н.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прессивные регионы Центральной России: пути определения и механизмы решения пробле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а Светла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ОУ РМ СПО (ССУЗ) «ТКММП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олякова Елена Михайловна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понимия юго-западных районов республики Мордов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анов Сергей Алексеевич, Ломухина Ксения Игор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ТСГХ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рифзянова Ирина Ивановна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планово – высотных координат GPS приемником и тахеометром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</w:rPr>
        <w:t>СЕКЦИЯ</w:t>
      </w:r>
      <w:r>
        <w:rPr>
          <w:rFonts w:cs="Times New Roman" w:ascii="Times New Roman" w:hAnsi="Times New Roman"/>
          <w:b/>
          <w:bCs/>
          <w:szCs w:val="20"/>
          <w:lang w:val="en-US"/>
        </w:rPr>
        <w:t>: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06.00.00 БИОЛОГИЧЕСКИЕ НАУ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Биолог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80"/>
        <w:gridCol w:w="1495"/>
        <w:gridCol w:w="1497"/>
        <w:gridCol w:w="17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лашкина Ольга Михайл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Марина Николаевна, доцент, к.м.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ительная харак-теристика клеточных популяций селезенки после введения канцерогена потомству интактных и спленэкто-мированных кры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ганова Мария Никола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ронов Леонид Никол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цитоархитектоники корковых формаций конечного мозга пт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ыцова Алена Петр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ронов Леонид Никол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стологическое строение среднего мозга птиц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нецова Анна Ив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сквичев Евгений Васильевич, д.м.н., доц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муногистохимическая характеристика клеточ-ного и стромального компонента в разных биологических подтипах рака молочной желез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птухина Алена Игор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ремова Ольг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стологические особенности слизистой оболочки носовой полости с полипозным риносинусит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</w:rPr>
        <w:t>НАПРАВЛЕНИЕ 2. ИНЖЕНЕРНОЕ ДЕЛО, ТЕХНОЛОГИИ И ТЕХНИЧЕСКИЕ НАУКИ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ЕКЦИЯ: 07.00.00 АРХИТЕК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Подсекция: Реконструкция и реставрация архитектурного наследия; Дизайн архитектурной среды, Градостроительст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00"/>
        <w:gridCol w:w="1510"/>
        <w:gridCol w:w="1510"/>
        <w:gridCol w:w="177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тонова Мария Алексеева, Дроздова Светла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кмарова Лариса Алексеевна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итектурные, ландшафтные аспекты формирования рекреационных зо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Анастасия Дмитриевна, Николаева Ксения Пет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банов Алексей Иванович, старший преподаватель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эффициент естественной освещенности и инсоляция. Их проверка на примере г. Чебоксары по ул. Федора Гладко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ёнова Анна Вячеслав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кмарова Лариса Алексеевна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енное пространств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ентаева Наталия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ОУ РМ СПО (ССУЗ) «Ковылкинский аграрно-строительный колледж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бедева Елена Владислав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направления для создания экологически чистой  застройки городских пространст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 Михаил Геннад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ТСГХ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итенкина Любовь Александровна преподавател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 перемещения зданий в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ЕКЦИЯ: 08.00.00 ТЕХНИКА И ТЕХНОЛОГИИ СТРОИ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Подсекция: Строительство уникальных зданий и сооружений. Строительство, эксплуатация и восстановление автомобильных дорог, мостов и тоннелей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02"/>
        <w:gridCol w:w="1510"/>
        <w:gridCol w:w="1511"/>
        <w:gridCol w:w="177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Арина Николаев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ворцова Анна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жский филиал МАД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нова Н.Н., ст.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ияние освещенности автомобильных дорог на внимание водител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ина Анжелика Игор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ков Станислав Михайлович, доцен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устойчивости основания насып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Ракшин Михаил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ннад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«АСХТ» Минобразования Чуваш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дякина Ирина Валентинов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ости использования старых покрышек  в дорожном строительств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рунов Александр Эдуард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жский филиал МАД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ёнова Н. Н., ст.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рьба с шумом на автомобильных дорога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итов Роман Олег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ОУ РМ СПО (ССУЗ) «Ковылкинский аграрно-строительный колледж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кова Вероника Викто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е технологические решения строительства подводных газопроводов на примере газопровода «Северный поток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арова Екатерина Владимировна, Павлова Мари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тников Алексей Николаевич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ение линейного и нелинейного методов расчета железобетонных конструкц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: 09.00.00 ИНФОРМАТИКА И ВЫЧИСЛИТЕЛЬНАЯ ТЕХ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дсекция: Информационные системы и технологии; Прикладная информатика; Программная инженерия; Компьютерная безопасность; Информационная безопасность телекоммуникационных систем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01"/>
        <w:gridCol w:w="1510"/>
        <w:gridCol w:w="1511"/>
        <w:gridCol w:w="17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андров Дмитрий Юр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ин Дмитрий Владимирович, доцент кафедры МиАО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алгоритма имитации отжига в различных задач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дреев Алексе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ндреевич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ХМТ» Минобразования Чуваш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дреев А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о-измерительный материал для отбора компетентных сотрудник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рачев Денис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 Денис Риксович, асс. кафедры В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йлогг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имов Борис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жский филиал МАД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валев С.В., доцент, к.т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иск электронной наличности Bitcoin на основе генератора энтропии и теории простых чисе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 Дмитрий Андреевич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дведев Владимир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МТТ» Минобразования Чуваш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Федотова Ираида Александровна, преподаватель; Михайлов Роман Валентинович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ное моделирование часов с термометрами на базе микроконтроллер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ончик Александр Серг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МК» Минобразования Чуваш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илова Светлана Федо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чные технологии в предпринимательск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СЕКЦИЯ: 11.00.00 ЭЛЕКТРОНИКА, РАДИОТЕХНИКА И СИСТЕМЫ СВЯЗ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2.00.00 ФОТОТОНИКА, ПРИБОРОСТРОЕНИЕ, ОПТИЧЕСКИЕ И БИОТЕХНИЧЕСКИЕ СИСТЕМЫ И ТЕХН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дсекция: Радиотехника; Инфокоммуникационные технологии и системы связи; Конструирование и технология электронных средств; Электроника и наноэлектро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иборостроени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2"/>
        <w:gridCol w:w="1510"/>
        <w:gridCol w:w="1511"/>
        <w:gridCol w:w="17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 Роман Валерьевич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злов Дмитрий Михайл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жский филиал МАД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лексеев В.А., к.т.н., доцент, Артемьев В.С., аспирант ФГБОУ ВПО «Чувашская сельскохозяйственная академ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охранной системы предприят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лтухин Дмитрий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дведев Вячеслав Германович, доцен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вуковой анализатор спектра частотного диапазона насекомы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уликов Юрий Алексеевич, Митюшкин Виталий 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ТСИ» Минобразования Чуваш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шкова Ольга Владимировна, преподаватель спецдисципл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ернизация линии связи зоновой сети на участке Чебоксары-Новочебоксарск с применением перспективного оптического каб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 Дмитрий Владимирович, Бельский Павел Вячеслав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Р СПО «ЧМТ» Минобразования Чуваш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имиров И.В.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компьютерных технологий для диагностирования рабочего состояния асинхронного двига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ЕКЦИЯ: 13.00.00 ЭЛЕКТРО- И ТЕПЛОЭНЕРГЕ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Подсекция: Теплоэнергетика и теплотехника; Электроэнергетика и электротехника; Высокотехнологические плазменные и энергетические установки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74"/>
        <w:gridCol w:w="1510"/>
        <w:gridCol w:w="1511"/>
        <w:gridCol w:w="177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 Станислав 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расов Владимир Александрович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подсветки пылеугольного котла с использованием синтез-газ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 Павел  Юр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политехнический институт (филиал) Университета машиностро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 ров Иннокентий Иванович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хатронноео переключающее устройство выводов высоковольтных трансформаторов</w:t>
            </w:r>
          </w:p>
        </w:tc>
      </w:tr>
      <w:tr>
        <w:trPr>
          <w:trHeight w:val="21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тнов Александр Геннадьевич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онов Дмитрий Игор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юнин Алексей Николаевич, ассист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опроизводительный безбарьерный озона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льтяшева Гульназ Азат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ОУ СПО «Уфимский топливно-энергетический колледж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Милованова Мария Иа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ытатель емкости электролитических конденсаторов, транзисторов и диодов. Разработка схемы, изготовление и опытная эксплуат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ЕКЦИЯ: 15.00.00 МАШИНОСТРО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Подсекция: Технологические машины и оборудование; Автоматизация технологических процессов и производств; Конструкторско-технологическое обеспечение машиностроительных производств; Мехатроника и робототехника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76"/>
        <w:gridCol w:w="1510"/>
        <w:gridCol w:w="1511"/>
        <w:gridCol w:w="17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андрова Ольга Андреев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рентьев Андрей Николаевич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ьев Владимир Станиславович , доцен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лабораторного комплекса на мобильной платформ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тыров Руслан Аглям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ОУ СПО «Уфимский топливно-энергетический колледж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лованов Александр Семен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ереносного воздушного компрессора Разработка схемы автоматизации установки создания давления сжатого воздух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ков Александр Олегович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елёв Иван Алексанндрович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Родионов Алексей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роцнов Юрий Иванович , доцен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конструкции памятного знака корабля «Полтав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green"/>
              </w:rPr>
              <w:t>Зуева Наталия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икова Галина Владимировна, профессор, д-р техн. нау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4"/>
              <w:jc w:val="left"/>
              <w:rPr/>
            </w:pPr>
            <w:r>
              <w:rPr>
                <w:rFonts w:eastAsia="SimSun;Arial Unicode MS" w:cs="Times New Roman" w:ascii="Times New Roman" w:hAnsi="Times New Roman"/>
                <w:kern w:val="2"/>
                <w:lang w:eastAsia="hi-IN" w:bidi="hi-IN"/>
              </w:rPr>
              <w:t>Установка для обезжиривания и обеззараживания кишечного сырья убойных животных с применением ультразвуковых и сверхвысокочастотных генератор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eastAsia="SimSun;Arial Unicode MS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инин Валерий Алексеевич, Трофимчук Пётр Анатол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Р СПО «ЧМТ» Минобразования Чуваш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рьянов В.В.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эффективности конструирования универсально-сборных приспособл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едотов Андрей Николаевич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жский филиал МАД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 А.И., доцент; Тончева Н.Н., к.т.н.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номный многофункциональный робот «Электронное пугало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 Виталий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политехнический институт (филиал) Университета машиностро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бин Валерий Александрович, доцен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 разработки  чертежа  цилиндрической шестерни внешнего  зацепления  в  КОМПАС- SHAFT 2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Машиностроение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76"/>
        <w:gridCol w:w="1510"/>
        <w:gridCol w:w="1511"/>
        <w:gridCol w:w="17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Григорьев Никита Олег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Волжский филиал МАД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Чалкин В. Н., ст.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одернизация выпускной системы автомоби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учков Юрий Владимирович, Быков Григорий Леонид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У ЧР СПО «ЧМТ» Минобразования Чуваш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лексеев Б.Л.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Разработка и изготовление мини-снегохода «Мотособак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идуков Илья Юр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омичёв Игорь Александрович, старший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Изучение наростообразования при обработке чугу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овиков Евгений Серг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Волжский филиал МАД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адеев Иван Васильевич, к.т.н, доцент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адетдинов Ш.В., д.х.н, профессо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овая водная закалочная сре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Шойкин Александр Серг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Волжский филиал МАД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иколаев С.Н., ст.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роектирование неопрокидываемого на виражах автомобиля при движении с большой скоростью</w:t>
            </w:r>
          </w:p>
        </w:tc>
      </w:tr>
    </w:tbl>
    <w:p>
      <w:pPr>
        <w:pStyle w:val="Normal"/>
        <w:ind w:right="56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right="-17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СЕКЦИЯ: </w:t>
      </w:r>
      <w:r>
        <w:rPr>
          <w:rFonts w:cs="Times New Roman" w:ascii="Times New Roman" w:hAnsi="Times New Roman"/>
          <w:b/>
          <w:bCs/>
          <w:szCs w:val="20"/>
        </w:rPr>
        <w:t>19</w:t>
      </w:r>
      <w:r>
        <w:rPr>
          <w:rFonts w:cs="Times New Roman" w:ascii="Times New Roman" w:hAnsi="Times New Roman"/>
          <w:b/>
          <w:szCs w:val="20"/>
        </w:rPr>
        <w:t>.00.00 ПРОМЫШЛЕННАЯ ЭКОЛОГИЯ И БИОТЕХНОЛОГИИ</w:t>
      </w:r>
    </w:p>
    <w:p>
      <w:pPr>
        <w:pStyle w:val="Normal"/>
        <w:ind w:right="-17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Биотехнология; Продукты питания из растительного сырья; Продукты питания животного происхождения;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9"/>
        <w:gridCol w:w="1510"/>
        <w:gridCol w:w="1510"/>
        <w:gridCol w:w="177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ренов Александр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ОУ РМ СПО (ССУЗ) «ТКММП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Сергеева Людмила Васильевна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бактериальных заквасок для оптимизации функционально-технологических свойств мясного сырья и улучшения качества получаемой продук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натьева Екатерин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нашский строительный техникум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подаватели спецдисциплин Зобова Галина Николаевна, Патшина Ольга Геннад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органолептических и физико – химических показателей качества  колбасных издел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занцева Валенти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НПО «ПУ 28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веевская Марина Николаевна, Евдокимова Алёна Петровна, преподава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ряные витамины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дина Людмил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ОУ РМ СПО (ССУЗ) «ТКММП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Ермачкова Елена Алексеевна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технологии производства сырной пасты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176" w:hanging="0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</w:rPr>
        <w:t>СЕКЦИЯ: 20.00.00 ТЕХНОСФЕРНАЯ БЕЗОПАСНОСТЬ И ПРИРОДООБУСТРОЙСТВО</w:t>
      </w:r>
    </w:p>
    <w:p>
      <w:pPr>
        <w:pStyle w:val="Normal"/>
        <w:ind w:right="-17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Техносферная безопасность; Природообустрйство и водополь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1"/>
        <w:gridCol w:w="1510"/>
        <w:gridCol w:w="1510"/>
        <w:gridCol w:w="17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имов Алексей Андр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АУ ЧР СПО «КанТЭТ» 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равьев Александр Ильич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ви, родник, жив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нов Севастьян Владимирович, Николаев Илья Олег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Р СПО «ЧМ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А.М., преподаватель, Григорьева Л.А.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ому водопроводу - 8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едотов Иван Сергеевич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нашский строительный техникум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стер производственного обучения Борисова Рина Дмитри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жителей города Канаша качественной питьевой вод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умова Екатерина Вячеславовна, Федорова Анастасия Михайл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АУ ЧР СПО «КанТЭ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зиева Эльмира Ильшад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Внедрение альтернативного растворителя «Нефрас 80/120» для проведения анализов неф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</w:rPr>
        <w:t>СЕКЦИЯ: 22.00.00 ТЕХНОЛОГИИ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Подсекция: Материаловедение и технологии материалов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9"/>
        <w:gridCol w:w="1510"/>
        <w:gridCol w:w="1510"/>
        <w:gridCol w:w="177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>
          <w:trHeight w:val="9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имирова Юлия Олег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ирнов Валентин Михайлович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прогрессивных материалов для тяжелонагруженных  подшипников скольжения коленчатого вала высокофорсированных дизельных двигателей</w:t>
            </w:r>
          </w:p>
        </w:tc>
      </w:tr>
      <w:tr>
        <w:trPr>
          <w:trHeight w:val="9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имирова Юлия Олеговна, Данилов Павел Геннад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имова Лидия Борисовна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качества звена гусеницы промышленного трактора Т 35-01</w:t>
            </w:r>
          </w:p>
        </w:tc>
      </w:tr>
      <w:tr>
        <w:trPr>
          <w:trHeight w:val="9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йтус Максим Андр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«АСХ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рясова Татьяна Ильинич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имущество полусухого способа производства цемента над традиционным мокрым способом</w:t>
            </w:r>
          </w:p>
        </w:tc>
      </w:tr>
      <w:tr>
        <w:trPr>
          <w:trHeight w:val="9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ремеев Константин Юр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ирнов Валентин Михайлович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и исследование антифрикционных композиционных материалов системы     Cu-Sn-Al-C-MоS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Лукина Светлана Владимировн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риллова Елен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ТСГХ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шнарева Галина Геннадьевна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псовермикулитовые легкие бетон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офанова Ольг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ьцов Николай Иванович, д.х.н., профессо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рмостойкие резины для нефтедобывающей промышл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: 23.00.00 ТЕХНИКА И ТЕХНОЛОГИИ НАЗЕМНОГО ТРАН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Подсекция: Технология транспортных процессов; Наземные транспортно-технологические комплексы; Эксплуатация транспортных машин и комплексов; Эксплуатация железных дорог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1"/>
        <w:gridCol w:w="1510"/>
        <w:gridCol w:w="1510"/>
        <w:gridCol w:w="17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>
          <w:trHeight w:val="9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дельзянов Рамиль Марсел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жский филиал МА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андрова Г. А., к.т.н.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ройство для прокачки тормозной системы легкового автомобиля с гидравлическим приводом тормозов</w:t>
            </w:r>
          </w:p>
        </w:tc>
      </w:tr>
      <w:tr>
        <w:trPr>
          <w:trHeight w:val="9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злова Елена Александровна, Никандрова Ольг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жский филиал МА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киянов В. В., ст.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смертельного транспортного травматизма  в Чувашской Республике и городе Чебоксары</w:t>
            </w:r>
          </w:p>
        </w:tc>
      </w:tr>
      <w:tr>
        <w:trPr>
          <w:trHeight w:val="9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ов Дмитрий Сергеевич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нецов Александр Олег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ЖТ-филиал СамГУП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снов Александр Иович, Шашанов Сергей Валентинович, преподаватели специальных дисципл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снижения дымности и расхода топлива маневровыми тепловозами</w:t>
            </w:r>
          </w:p>
        </w:tc>
      </w:tr>
      <w:tr>
        <w:trPr>
          <w:trHeight w:val="9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охин Никита Дмитри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АУ ЧР СПО «КанТЭ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 Александр Николаевич, мастер п/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 земляных работ при проведении ремонта магистрального нефтепровода</w:t>
            </w:r>
          </w:p>
        </w:tc>
      </w:tr>
      <w:tr>
        <w:trPr>
          <w:trHeight w:val="9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оманова Елена Константи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ешов Вадим Андреевич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rFonts w:ascii="Times New Roman" w:hAnsi="Times New Roman" w:eastAsia="SimSun;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Разработка документа «Обоснование безопасности самосвала С-33» в ООО «МИКОНТ» </w:t>
            </w:r>
          </w:p>
        </w:tc>
      </w:tr>
      <w:tr>
        <w:trPr>
          <w:trHeight w:val="9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дов Никита Олег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УСПО «Чебоксарский кооперативный техникум» Чувашпотребсоюз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веев Александр Меркурь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ие аспекты модернизации кроссового мотоцикла «Минск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: 27.00.00 УПРАВЛЕНИЕ В ТЕХНИЧЕСКИХ СИСТЕМ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Подсекция: Управление качеством; Управление в технических системах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1"/>
        <w:gridCol w:w="1510"/>
        <w:gridCol w:w="1510"/>
        <w:gridCol w:w="17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гапова Юлия Юрьевна, Терентьева Мари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хоров Андрей Юрьевич, ст.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спективность развития и внедрения систем голосового управления</w:t>
            </w:r>
          </w:p>
        </w:tc>
      </w:tr>
      <w:tr>
        <w:trPr>
          <w:trHeight w:val="9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фанасьева Марина Льв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8" w:leader="none"/>
                <w:tab w:val="left" w:pos="935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тфельдер В.А., канд.техн.наук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системы электронного документооборота в ОАО «Завод «Чувашкабель»</w:t>
            </w:r>
          </w:p>
        </w:tc>
      </w:tr>
      <w:tr>
        <w:trPr>
          <w:trHeight w:val="9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Ирина Вита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8" w:leader="none"/>
                <w:tab w:val="left" w:pos="9356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Секлетина Лариса Станиславовна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оцен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статистических методов управления процессом производства изделия «Корпус буксы» в ОАО «ЧАЗ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СЕКЦИЯ: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29.00.00 ТЕХНОЛОГИИ ЛЕГКОЙ ПРОМЫШ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Технология изделий легкой промышленности, Технология и проектирование текстильных издели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9"/>
        <w:gridCol w:w="1510"/>
        <w:gridCol w:w="1510"/>
        <w:gridCol w:w="177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тонова Надежда Валерьев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закова Екатери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нова Галина Ефим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Разработка безотходной технологии изготовления швейного издел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ванова Анна Сергеев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нецова Татья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нова Галина Ефим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ворческий проект «Королевство Квиллинг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манова Екатери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нова Галина Ефим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систем автоматизированного проектирования (САПР) технологических процессов в швейном производств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удеева Надежда Владимиров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мина Екатерин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уркина Татьяна Михайл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ый шотландский костюм и его особенн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ова Мария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МТ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гачёва Галина Владимировна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состава и качества делового стиля одежды в ЧМТ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НАПРАВЛЕНИЕ 3. ЗДРАВООХРАНЕНИЕ И МЕДИЦИНСКИЕ НАУК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 31.00.00 КЛИНИЧЕСКАЯ МЕДИЦ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дсекция: Лечебное дело, Педиатр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9"/>
        <w:gridCol w:w="1510"/>
        <w:gridCol w:w="1510"/>
        <w:gridCol w:w="177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дреева Ирина Львов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тнова Анет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оглазова Людмила Валенти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ботизированное восстановление двигательных функция у больных с церебральным инсультом в раннем и позднем восстановительных периодах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дреева Юлия Вадим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лмачёва Наталия Викентьевна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 коррегирования дефицита магния в условиях дисбаланса половых гормонов женщи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тонов Иван Александрович, Григорьев Димитрий Витал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 Леонид Николавеич, профессор, Алексеева Наталья Викторовна, ассист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иментальный холелитиаз и его терап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дряшов Сергей Игор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закова Луиза Михайловна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цитокинового статуса больных геморрагической лихорадкой с почечным синдромо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олаева Оксана Влади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орников Александр Иванович,  доцен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альная активность гистологических структур плаценты при гестоз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тьева Юлия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гафонкина Татьяна Всеволодовна, доцент, кандидат  медицинских нау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нормативных параметров индекса площади и сравнительная оценка показателей индексов нагрузки давлением по данным СМАД у больных сахарным диабето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ёнова Елена Александровна, Драндров Дмитрий Геннад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ова Светлана Ивановна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тибактериальные свойства новых веществ и их сочетаний с антибиотика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хматова Анастасия Викторовна, Краснова Ан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нов Евгений Степан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тор медицинских наук, профессор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геева Валентина Ефрем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тор биологических наук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ель острого послеоперационного панкреатита при наложении фистулы на панкреатический проток в эксперименте у крыс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дсекция: </w:t>
      </w:r>
      <w:r>
        <w:rPr>
          <w:rFonts w:cs="Times New Roman" w:ascii="Times New Roman" w:hAnsi="Times New Roman"/>
          <w:b/>
          <w:bCs/>
          <w:szCs w:val="20"/>
        </w:rPr>
        <w:t>Стоматологи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9"/>
        <w:gridCol w:w="1510"/>
        <w:gridCol w:w="1510"/>
        <w:gridCol w:w="177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кторова Анастасия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хамежданова Любовь Рустемовна, д.м.н, профессо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матологические аспекты кардиоваскулярного скрининг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кторова Татьяна Владимиров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лкина Регина Ив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приянова Людмила Юрьевна, ассистен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рининг предраков и раков полости р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рнова Яна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штван Сергей Перт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осовместимые импланты для контурной пласт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бина Анастасия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бин Валерий Вячеслав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икостный остеосинтез при пе-реломах мыщелко-вого отростка нижней челюс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: 32.00.00 НАУКИ О ЗДОРОВЬЕ И ПРОФИЛАКТИЧЕСКАЯ МЕДИЦ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дсекция: Медико-профилактическое дел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8"/>
        <w:gridCol w:w="1510"/>
        <w:gridCol w:w="1511"/>
        <w:gridCol w:w="177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дреева Наталья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умалкина Дарья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ова Светлана Ивановна, д.м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апоптогенная активность синтетического халк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лларионова Ирина Николаев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аева Дарья Александров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манова Наталья Андр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енков Андрей Васильевич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распространенности употребления энергетических напитков среди школьников и студентов Чуваш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снова Ан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Мария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анов Евгений Степан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тор медицинских наук, профессор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юров Серге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систе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ьмин Михаил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ндидат химических наук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ирование и профилактика желчеистечен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вшинова Виктория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ронова Галина Владимировна, старший преподаватель кафедры дерматовенерологии с курсом гигиен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игиенические аспекты профилактики меланомы кож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Марина Владимировна, Шептухина Алена Игор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ремова Ольга Александровна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качества жизни больных туберкулёзом в Республиканском противотуберкулёзном диспансере г. Чебоксар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авл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та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геева Валентина Ефремовна, д.б.н.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Iba-1 позитивных клеток тимуса при экспериментальном гипертиреоз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ёдорова Елена Андреевна, Бельдекова Ольг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амлиханов Н.Х. профессор, Федоров А.Г доце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образа жизни и адаптационных резервов студентов медицинского факульт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уснетдинова Гулия Да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енков Андрей Васильевич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приверженности больных кардиологического стационара к базисной терап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ПРАВЛЕНИЕ 4. СЕЛЬСКОЕ ХОЗЯЙСТВО И СЕЛЬСКОХОЗЯЙСТВЕННЫЕ НАУКИ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ЕКЦИЯ: 35.00.00 СЕЛЬСКОЕ, ЛЕСНОЕ И РЫБНОЕ ХОЗЯ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Агрономия; Агроинженерия; Технология производства и переработки сельскохозяйственной продукции; Водные биоресурсы и аквакультура; Ландшафтная архитектур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0"/>
        <w:gridCol w:w="1510"/>
        <w:gridCol w:w="1510"/>
        <w:gridCol w:w="177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асильева Виктория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БОУ Чувашской Республики СПО «ЧЭТ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аматова Н.И.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недрение зарубежного опыта термообработки муки на отечественных предприятия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u w:val="single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Иванова Анастасия Владимировна Жирнов Андрей Вадимович Емельянова Евгения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БОУ Чувашской Республики СПО «ЧТСГХ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Васильева Александра Владимировна преподавател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Ландшафтный дизайн территории МБДОУ «Детский сад №112» г.Чебоксар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онц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митрий Михайл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учекеев Антон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БОУ Чувашской Республики СПО «ЧЭМ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Иванов Павел Виталье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фуков Петр Пет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томатизированная система полива раст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азарова Татья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ГБОУВПО ЧГСХ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Романов Владимир Юрьевич, ст.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Разработка по созданию миницеха по квашению белокачанной капусты на базе эко-фермы ФГБОУ ВПО ЧГСХ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u w:val="single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етрова Ангелина Станиславо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Игнатьев Николай Владислав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Тончева Нина 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овышение эффективности работы срезающего аппарата капустоуборочной машины путем совершенствования транспортирующего устрой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Елен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Новикова Галина Владимировна, доктор технических наук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ВЧ-ИК установка для термообработки крови убойных животны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Толстов Михаил Викто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Ефремова Галина Михайловна, кандидат биолог. наук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ктивность аспартат- и аланинаминотрансфераз в тканях сердца и мышц у двухлеток карпа в зависимости от сезона год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илиппова Анастасия Василье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БОУ Чувашской Республики СПО «ЧЭТ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лободчикова Надежда Владимировна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Исследование развития хмелеводства в Чувашской Республик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u w:val="single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Чернова Анастасия Степановна, Иванова Анастасия 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БОУ Чувашской Республики СПО «ЧЭТ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аматова Н.И.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птимизация технологических свойств зерна урожая 2013 года с использованием вспомогательных веществ «MUHLENCHEMIE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u w:val="single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Григорьева Еле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узнецов Александр Иванович, доктор с.-х. наук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ормирование основных селекционных признаков у сои в разных погодных условия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u w:val="single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Егорова Ольга Леонидовна, Соколова Светлана Болеслав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Фадеева Наталья Анатольевна кандидат с.-х. наук, доцент кафедры земледелия и агрохим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лияние гидрогеля на приживаемость черенков цветочных культур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u w:val="single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осарев Евгений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имитриев Владислав Львович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4"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зучение технологии возделывания томатов закрытого грунта по малообъемной гидропоник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kern w:val="2"/>
                <w:szCs w:val="20"/>
                <w:u w:val="single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0"/>
                <w:u w:val="single"/>
                <w:lang w:eastAsia="en-US" w:bidi="hi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аксимова Анастасия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Чернов Александр Владимирович, ст.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лияние эффективных микроорганизмов на урожайность и качество том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u w:val="single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илиппова Светлана Вениами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ахаров Анатолий Иванович, кандидат с.-х.  наук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Резервы повышения эффективности хмелеводства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: 36.00.00 ВЕТЕРИНАРИЯ И ЗООТЕХ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дсекция</w:t>
      </w:r>
      <w:r>
        <w:rPr>
          <w:rFonts w:cs="Times New Roman" w:ascii="Times New Roman" w:hAnsi="Times New Roman"/>
          <w:b/>
          <w:bCs/>
          <w:szCs w:val="20"/>
          <w:lang w:val="en-US"/>
        </w:rPr>
        <w:t>:</w:t>
      </w:r>
      <w:r>
        <w:rPr>
          <w:rFonts w:cs="Times New Roman" w:ascii="Times New Roman" w:hAnsi="Times New Roman"/>
          <w:b/>
          <w:bCs/>
          <w:szCs w:val="20"/>
        </w:rPr>
        <w:t xml:space="preserve"> Ветеринария, </w:t>
      </w:r>
      <w:r>
        <w:rPr>
          <w:rFonts w:cs="Times New Roman" w:ascii="Times New Roman" w:hAnsi="Times New Roman"/>
          <w:b/>
          <w:szCs w:val="20"/>
        </w:rPr>
        <w:t>Зоотех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97"/>
        <w:gridCol w:w="1510"/>
        <w:gridCol w:w="1510"/>
        <w:gridCol w:w="177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Андреева Мария Владимировна, Яковлева Любовь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илов Александр Васильевич, доктор с.-х. наук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ияние  L-лизина монохлоргидрат в рационах коров-первотелок на молочную продуктивность и химический состав моло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аксина Ольга Виктрор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нецов Владимир Викентьевич, профессор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нецова Ефалия Анатольевна, ст. преподаватель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ительное качество питательного моло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ьева Анна Пет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хонов Владимир Карлович, доцент, Тихонова Галина Петровна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намика уровня инфицированности и заболеваемости лейкозом крупного рогатого скота по Чувашской Республик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ьева Марина Георгиевна. Никитина Ольга Генн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ков Александр Ильич, кандидат с.-х. наук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и лечение коров в условиях ЗАО «Фирма Акконд-агро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йцева Мария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 Иван Алексеевич, доктор ветеринарных наук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биотик «биоспорин» и его влияние на морфологические показатели крови поросят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бедева Ксения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льдяков Алексей Владимирович, ст. преподавател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аров Сергей Димитриевич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чение телят при бронхопневман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бякова Ири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риллов Николай Александрович, доктор биологических наук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аботка проекта по организации приюта для бездомных животных на базе ЭКО-фермы  ФГБОУ ВПО ЧГСХ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мушкина Эллина Ринат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нецова Ефалия Анатольевна, ст. преподаватель, Кузнецов Владимир Викентьевич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вакуумного зонда при извлечении инородных те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ов Артур Юр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дручина Светлана Геннадиевна, кандидат ветеринарных наук, ст.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4"/>
              <w:snapToGrid w:val="false"/>
              <w:jc w:val="both"/>
              <w:rPr/>
            </w:pPr>
            <w:r>
              <w:rPr>
                <w:rFonts w:eastAsia="SimSun;Arial Unicode MS" w:cs="Times New Roman" w:ascii="Times New Roman" w:hAnsi="Times New Roman"/>
                <w:kern w:val="2"/>
                <w:lang w:eastAsia="hi-IN" w:bidi="hi-IN"/>
              </w:rPr>
              <w:t>Эффективность лазеропунктуры при лечении острого послеродового эндометрита кор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НАПРАВЛЕНИЕ 5. НАУКИ ОБ ОБЩЕ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: 37.00.00 ПСИХОЛОГИЧЕСКИЕ НАУКИ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дсекция: Психология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9"/>
        <w:gridCol w:w="1510"/>
        <w:gridCol w:w="1510"/>
        <w:gridCol w:w="177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Артемьева Наталья Николаевна,  Комиссарова Марина Генн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РГС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рьянова Евгения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коррекция тревожности у безработны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ельникова Екатерина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кторова Елена Иоаким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познавательной активности в форме вопросов у старших дошкольников с нарушением зр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илова Ирина Льв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кторова Елена Иоакимо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поисково-познавательной деятельности у детей старшего дошкольного возраста с нарушением опорно-двигательного аппара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Ирина Сергеевна, Сидорова Александра Владимировна, Судякова Мария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енков Андрей Васильевич, профессо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стигматизации психически больных школьниками старших класс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ина Татьяна Сергеевна, Гаврилова Ларис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РГС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ова Наталия Леонид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ие особенности представлений студентов о брачном партнер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иколаева Оксан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ячесла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лина Галина Сергеевна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ие особенности жизне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0"/>
              </w:rPr>
              <w:t>ойкости cтудент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онова Татья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лина Галина Сергеевна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 - психологические особенности гражданской позиции студент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илова Татья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андров Герольд Леонид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развития позитивной Я-концепции у здоровых спортсменов и спортсменов-паралимпийце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уртушова Ксения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арионова Инна Вале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творческого воображения у детей 5-6 лет с сенсорными нарушениями и условия его развития при нарушениях зр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глева Гали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увашской Республики «Чебоксарский педагогический колледж им. Н.В.Никольского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Ольга Климент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ские страхи и их коррекц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липпова Ульяна Анатольев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бедева Светлана Николаев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РГС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рьянова Евгения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лабление агрессивности в поведении старших дошкольников посредством игровой терапи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</w:t>
      </w:r>
      <w:r>
        <w:rPr>
          <w:rFonts w:cs="Times New Roman" w:ascii="Times New Roman" w:hAnsi="Times New Roman"/>
          <w:b/>
          <w:bCs/>
          <w:szCs w:val="20"/>
          <w:lang w:val="en-US"/>
        </w:rPr>
        <w:t>: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38.00.00 ЭКОНО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Подсекция: Финансы и кредит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9"/>
        <w:gridCol w:w="1510"/>
        <w:gridCol w:w="1510"/>
        <w:gridCol w:w="177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рисов Радий Сергеевич, Чижикова Анна Генн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дерова Алина Федоровна, к.э.н.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истическое изучение состояния и тенденций развития банковской системы РФ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урова Дарья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дерова Алина Федоровна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блемы и перспективы кредитования малого и среднего бизнес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ланова Оксана Владимировна, Смолина Мария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андрова Ольга Геннадьевна, доцен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импиада в Сочи: оценка эффективности инвестиц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жевников Роман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ЭМ «СПбГПУ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митриева Алина Георги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вная шкала как средство достижения социально справедливого налогообложения доходов физических лиц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фронова Инна Васи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вашский филиал МГ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окин Дмитрий Николаевич, старший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шний долг РФ: история, современное состояние и актуальные аспекты регулирова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нов Сергей Петрович, Миронюк Павел Серг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СПбГЭ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нова Нина Николаевна, канд. экон. наук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блемы отзыва лицензии банков в современных условиях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Экономика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9"/>
        <w:gridCol w:w="1510"/>
        <w:gridCol w:w="1510"/>
        <w:gridCol w:w="177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Васильева Юлия Александровна, Денисова Ан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ЭМ «СПбГПУ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рнилова Людмила Михайловна, доцент, к.э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сударственные ценные бумаг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кова Анастасия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политехнический институт (филиал) Университета машиностро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ова Светлана Иосифовна, старший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срочное экстраполяционное прогнозирование показателей экономического потенциала регионов Приволжского федерального округ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Иванина Юлия Анатольевна, Суслопаров Владислав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политехнический институт (филиал) Университета машиностро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яков Владимир Николаевич, старший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рынка логистических услуг в ПФ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Але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юнова Татьяна Ива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ль миграционного фактора в усилении территориальной дифференциации социально-экономического развития регио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лашина Ольга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ЖТ-филиал СамГУП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имина Оксана Владимировна, преподаватель экономических дисципл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Влияние материнского  капитала на уровень рождаемости в Алатырском районе Чувашской Республ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язитова Фиалка Рустям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Т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езина Ольга Михайловна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резервов в целях оптимизации налогообложения прибыл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паева Светлана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ОУ РМ СПО (ССУЗ) «ТКММП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якова Елена Михайловна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миграционных процессов в республике Мордов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ивко Екатери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фонина Татьяна Андреевна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туризма в Ро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тушкина Елена Викторов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бровина Ольга Александровна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офшоризация: мировой опыт и российская специфи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 Юрий Алекс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ова Светлана Иосифовна, старший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спективные модели электронной коммерции в продовольственной сфер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а Александр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фронова Анна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М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ценкова Ольга Григо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 рынка для организации крестьянского фермерского хозяйства по производству лука-севка в Батыревском районе Чуваш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ркова Екатери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ЭМ «СПбГПУ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ппова Ольга Александровна, доцент, к.э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мини -  пекарн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Менеджмен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9"/>
        <w:gridCol w:w="1510"/>
        <w:gridCol w:w="1510"/>
        <w:gridCol w:w="177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хова Анастасия Генн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вашский филиал МГ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уфриева Е.М., к.э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нчмаркинг как инструмент обеспечения конкурентоспособности образовательных услуг на конкретном пример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мельянова Надежда Борис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ппова Ольга Александровна, доцен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едение шиншилл в домашних условия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ина Юлия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политехнический институт (филиал) Университета машиностро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дорова Наталия Анатольевна, к.э.н.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ндерный подход при формировании персона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ов Андрей Викторович, Мурыгин Евгений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СПбГЭ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шляк Елена Анатольевна, канд. экон. наук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роизводства пеностекл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хин Кирилл Серг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увашский филиал МГЭ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олькина Юлия Викторовна, к.э.н.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то такие деструкторы и как с ними бороть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перова Лилия Эдуардов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ник Людмила Ниловна, проф., д-р. юрид. наук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иняева Валентина Викторовна, ст.преподовател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ратегия повышения качества и конкурентоспособности продукции в К(Ф)Х Семенова В.Н. Козловского района Чувашской Республики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 Юрий Алекс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политехнический институт (филиал) Университета машиностро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дорова Наталия Анатольевна, к.э.н.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дрение интернет-маркетинговой системы в торговую организацию на примере ООО «ТЕХЗДРАВ МТ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амова Диана Всеволод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политехнический институт (филиал) Университета машиностро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тьева Ольга Юрьевна, к.п.н., старший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вышение конкурентоспособности организации как актуальная проблема российской экономик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Управление персоналом; Государственное и муниципальное упр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69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17"/>
        <w:gridCol w:w="1559"/>
        <w:gridCol w:w="1560"/>
        <w:gridCol w:w="18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торова Еле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Светлана Вячеслав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терная политика как фактор повышения конкурентоспособности региона на примере Чувашской Республи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умов Дмитр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Галина Дмитри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ршенствование кадрового менеджмента организации на примере  ОАО «Чебоксарский хлебозавод  № 2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ина Анге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СПбГЭУ в г.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лова Наталья Борисовна, доце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о-экономическое обоснование тарифной политики в сфере ритуальных услуг в г.Чебокса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 Михаил Ль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филиал РАНХи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копьева Л.В., начальник управления государственной гражданской службы, кадровой политики и государственных наград Администрации Главы 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ровый резерв как инструмент эффективной государственной кадровой политики (на примере Чувашской Республики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дсекция: </w:t>
      </w:r>
      <w:r>
        <w:rPr>
          <w:rFonts w:cs="Times New Roman" w:ascii="Times New Roman" w:hAnsi="Times New Roman"/>
          <w:b/>
          <w:bCs/>
          <w:szCs w:val="20"/>
        </w:rPr>
        <w:t>Бизнес-инфор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69"/>
        <w:gridCol w:w="1510"/>
        <w:gridCol w:w="1510"/>
        <w:gridCol w:w="17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Бегунова Виктория Владимировна, Андреев Александр Серг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Т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гадерова Марина Владимировна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чный сервис и его применение в современной бухгалтерской отчет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ремова Еле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Т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тюгова Татьяна Борисовна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осуществления расчётов в интернет- магазина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Жирнов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астасия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Назаров Александр Алексеевич, старший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ые системы управления производственной компани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анова Яна Андр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авлова Светлана Юрьевна, старший преподаватель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сайтов для образовательного 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одсекция: Торговое дело; Товароведение</w:t>
      </w:r>
    </w:p>
    <w:p>
      <w:pPr>
        <w:pStyle w:val="Defaul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10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0"/>
                <w:lang w:eastAsia="en-US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Велиева Диана Рамизовна, Анисимов Владимир Валер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Т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гадерова М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ранчайзинг – распространение и применение на территории Чуваш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встафьева Вера Андреев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ХМ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Е.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ассортимента и потребительских свойств женской кожаной обув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льмекеева Марина Олег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окина Наталья Дмитриевна, к.п.н., доц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качества творо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сина Сабри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ОУ РМ СПО (ССУЗ) «ТКММП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аракаева Наталья Евгеньевна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качества творога, реализуемого в торговой сети п. Торбе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Железова Крестина Александровна, Лаврова Антони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ХМ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ьвова Л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о продуктов – залог здоровь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натьева Алина Пет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атепров Виктор Ильич, к.т.н., проф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 ассортимента и качества колбас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арова Татьяна Игор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окина Наталья Дмитриевна, к.п.н., доц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качества виноградных ви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трошкина Елен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Григорова Татьяна Михайловна, к.б.н., доц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вароведная характеристика сгущенных молочных консерв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ова Елена Леонид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окина Наталья Дмитриевна, к.п.н., доц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качества сливочного масл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Степанова Мария Анатольев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анова Кристи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икандрова Роза Степановна, к.э.н., доц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альное оформление операций производства (кухни) и их учет на примере деятельности Калининского райп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анова Татья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окина Наталья Дмитриевна, к.п.н., доц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пертиза качества хлебобулоч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бушаева Евгения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Григорова Татьяна Михайловна, к.б.н., доц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ассортимента и качества конья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имова Евгения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Григорова Татьяна Михайловна, к.б.н., доц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вароведная характеристика масла сливочного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СЕКЦИЯ: 39.00.00 СОЦИОЛОГИЯ И СОЦИАЛЬН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Подсекция: Социальная работа; Организация работы с молодежь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10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андрова Кристина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СПО «ЯА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тантинов Юрий Владимирович, преподаватель I кв. категор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бор – в твоих рук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ьский Сергей Васил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АУ ЧР СПО «КанТЭ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яков Вячеслав Георгиевич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блемы и перспективы привлечения молодежи в сельскую местност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харова Анна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плий  Татьяна Васильевна, старший 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SimSun;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весть - внутренний регулятор поведения человек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Наталья Валерьев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андрова Надежда Васи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РГС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ршова  Оксан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ый портрет современной студенческой молодеж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наев Александр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нов Владислав Львович, доц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конкурентоспособности студента по направлению  подготовки «управления качеством» в современных условиях рынка тру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ирнова Ольг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жский филиал МАД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ина Е.А., доц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 решить проблемы трудоустройства современной молодежи Чуваш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ямеева Анна Сергеевна, Порфирьева Дина Максим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увашской Республики СПО «Чебоксарский педагогический колледж имени Н.В.Никольского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йбурова Вер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зета «Планета ЧПК – планета студенческого творче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дсекция: Социология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2"/>
        <w:gridCol w:w="1510"/>
        <w:gridCol w:w="1510"/>
        <w:gridCol w:w="177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а Юлия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ппова Мария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РГС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кина Наталия Евген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нозирование численности населения  Росс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ньева Екатери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СПО «Чувашское республиканское училище культуры (техникум)» Минкультуры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селев Андрей Игоревич, заместитель директора по научно-методической работе, Советник Российской Академии Естествозн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патриотизма в современном обществ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ранова Прасковья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bookmarkStart w:id="1" w:name="__DdeLink__777_1283362968"/>
            <w:bookmarkEnd w:id="1"/>
            <w:r>
              <w:rPr>
                <w:rFonts w:cs="Times New Roman" w:ascii="Times New Roman" w:hAnsi="Times New Roman"/>
                <w:szCs w:val="20"/>
              </w:rPr>
              <w:t>БОУ ВПО «ЧГИКИ» Минкультуры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арионова Лилия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ргономика рабочего места библиотекар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Ксения Ром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Р СПО «ЧМ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клушина В.Н.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информированности населения о ресурсах Чувашской Республ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Ольга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вашский филиал МГ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 А.Н., доцент, к.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блемы коррупции в Чувашской республ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вгеньева Екате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УСПО «Чебоксарский кооперативный техникум» Чувашпотребсоюз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макова Инесса Зарим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действие глобализации на сельскую местность Чувашской Республики (на примере деревни Шоркино Чебоксарского района Чувашской Республики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Мария Александровна, Пидукова Татья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увашской Республики «Канашский педагогический колледж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макаев Шамиль Меннаф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спризорники в России – миф или реальность?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ьмина Анна Павловна, Андреева Виктория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Р СПО «ЧМ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ьмина С.В.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лосердие в картине мира современного подростка (на примере студентов филиала АУ ЧР СПО «ЧМТ» в г. Шумерл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вина Юлия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ЖТ-филиал СамГУП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терова Галина Викторовна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ый тренд среди молодеж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ёна Валерьевна, Петрова Анастасия Викто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ЭМ «СПбГПУ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кворцова Анна Анатольев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.ист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МО - что мы о них знаем?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ронова Евгения Константи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ЖТ-филиал СамГУП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рмишина Любовь Петровна, преподавател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ья – начало всех начал: золотые юбиляр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 Александр Владимирович, Игнатьев Дмитрий Алекс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Р СПО «ЧМ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ьина Р.П.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триотизм как ценностный ориентир студенческой молодеж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Симакова Ан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ТСГХ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рмошкина Людмила Валерьевна,  преподаватель  обществозн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Социальная ответственность бизнес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офеева Ири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ВПО «ЧГИКИ» Минкультуры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дякина Евгения 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тательские предпочтения военнослужащи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ппова Ири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РГС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 Алексей Пет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истика младенческой смертности как индикатор социально-экономического благополучия  общ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: 40.00.00 ЮРИСПРУДЕН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дсекция: Правовое обеспечение националь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3"/>
        <w:gridCol w:w="1510"/>
        <w:gridCol w:w="1513"/>
        <w:gridCol w:w="177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ураль Екатерина Александровна, Прокопьева Анастасия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сина Елена Аркадьевна, ст. преп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ридическая ответственность налоговых органов и их должностных лиц как фактор обеспечения национальной безопасн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имова Снежан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днова Ольга Николаевна, к.филос.н., доц.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ы разграничения преступлений и проступков на примере анализа применения административной и уголовной ответственности за коррупционные преступления в системе государственной служб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вшинова Дарья Андреевна,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имирова Надежд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ГБОУ ВПО «ЧГУ им. И.Н. Ульянов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ванова Елена Витальевна, доцент, Хураськина Надежда Владиславовна, доцен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ниторинг качества и безопасности продуктов питания: эколого-правовой аспек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фтахутдинова Айгель Гарефетдин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>Тимофеев Михаил Сергеевич, к.ю.н., доц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вой нигилизм как явление правовой антикультуры в современной Росс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хайлов Алексей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ГБОУ ВПО «ЧГУ им. И.Н. Ульянов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рещак Светлана Борисовна, к.ю.н., доц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вое регулирование деятельности общественных советов при органах исполнительной власти Чувашской Республики: проблемы и перспективы развит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итина Татьяна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ГБОУ ВПО «ЧГУ им. И.Н. Ульянов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ександрова Надежда Владимировна, доце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вая природа договора оказания платных медицинских услуг: проблемные аспекты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ифорова Мария Валерияновна,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копьева Екатерина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лина Татьяна Дмитриевна, к.ю.н., доц.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дународно-правовая природа и особенности компетенций Европейского суда по правам челове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олаева Елизавета Павловна, Поспелова Александр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сина Елена Аркадьевна, ст. преп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грация Республики Крым и города федерального значения Севастополя в налоговую систему Российской Федерации как один из элементов обеспечения национальной безопасн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геева Ольга Вадим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увашский филиал МГЭ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бедева С.А., ст. преподава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щита жилищных прав детей-сирот как составная часть национальной безопасности государств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нюкова Оксана Ив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лиал РГСУ в г. Чебокса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всеева Людмила Анато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ы реализации трудовых прав женщи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това Еле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лиал РГСУ в г. Чебокса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енова Ин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а борьбы с коррупцией в современной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дсекция: </w:t>
      </w:r>
      <w:r>
        <w:rPr>
          <w:rFonts w:cs="Times New Roman" w:ascii="Times New Roman" w:hAnsi="Times New Roman"/>
          <w:b/>
          <w:bCs/>
          <w:szCs w:val="20"/>
        </w:rPr>
        <w:t>Правоохранитель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2"/>
        <w:gridCol w:w="1510"/>
        <w:gridCol w:w="1510"/>
        <w:gridCol w:w="177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дреева Ольг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вашский филиал МГ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олаев К.Л.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ьные проблемы уголовной ответственности за ДТП, совершенные в состоянии опьян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фанасьева Екатерина Васи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пирова Чулпан Шеукатовна, старший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эффективности борьбы с невыплатой заработной пла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ронникова Наталия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нова Ольга Николаевна, к.филос.н., доц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Основания и пределы ответственности соучастников: теоретический и прикладной аспекты проблем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Юлия Евгеньевна, Закамская Елена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вашский филиал МГ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форова И.А.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рушение прав человека в местах лишения свобод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харова Алла Сергеев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хонова Олеся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Т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гадерова Марина Владимировна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противодействия точечной застройки жителями микро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ачян Лусабер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арева Екатерина Леонид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  <w:lang w:eastAsia="hi-IN" w:bidi="hi-IN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  <w:lang w:eastAsia="hi-IN" w:bidi="hi-IN"/>
              </w:rPr>
              <w:t>Галиева Гельнар Вагизовна, ст. преп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граничение трудовых отношений от гражданско-правовых отнош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шкин Кирилл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миевский Дмитрий Валерьевич, к.ю.н.,  доц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bCs/>
              </w:rPr>
              <w:t>Реформа конституционных основ судебной системы как средство повышения эффективности осуществления правосудия в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 Михаил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вашский филиал МГ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олаев К.Л.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законное предпринимательст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Александра Леонид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  <w:lang w:eastAsia="hi-IN" w:bidi="hi-IN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иченко Михаил Васильевич,  к.ю.н., доц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ензика (компьютерная криминалистика): состояние и тенденции развит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яков Евгений Льв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вашский филиал МГ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бедева С.А., ст.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 в гражданском и арбитражном судопроизводств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яева Маргарита Андреевна, Кравченко Ан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миевский Дмитрий Валерьевич, к.ю.н.,  доц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суждения компенсации за нарушение права на судопроизводство в разумный срок: анализ практики правопримен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иридонов Тимофей Михайл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  <w:lang w:eastAsia="hi-IN" w:bidi="hi-IN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  <w:lang w:eastAsia="hi-IN" w:bidi="hi-IN"/>
              </w:rPr>
              <w:t>Иванов Михаил Георгиевич, к.ю.н., доц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4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ррупция – проблемы борьбы и пути реш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на</w:t>
            </w:r>
          </w:p>
          <w:p>
            <w:pPr>
              <w:pStyle w:val="Default"/>
              <w:rPr>
                <w:rFonts w:eastAsia="SimSun;Arial Unicode M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  <w:lang w:eastAsia="hi-IN" w:bidi="hi-IN"/>
              </w:rPr>
              <w:t>Тит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  <w:lang w:eastAsia="hi-IN" w:bidi="hi-IN"/>
              </w:rPr>
              <w:t>Чебоксарский кооперативный институт (филиал) Российского университета  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иченко Михаил Васильевич,  к.ю.н., доц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социальных сетей в виде идентификации задержании преступников, как новое направление в криминалистик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ЕКЦИЯ: 41.00.00 ПОЛИТИЧЕСКИЕ НАУКИ И РЕГИОНО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Зарубежное регионоведение; Регионоведение России; Политология; Международные отношения; Публичная политика и социальные науки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10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веева Александра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симов Евгений Витал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порсылки исламизации стран Западной Европы в 1990-2000 год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ельева Ксения Радислав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симов Евгений Виталье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рнет как средство манипуляции в современном политическом управлен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ульчик Ал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хотина Юлия Евген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М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шина Наталия Юрьевна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влияния гендерной психологии на политическое участие в гражданском обществ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юрин Юрий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митриев Александр Андр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М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илова Светлана Фед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йская альтернатива мировому рынк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геев Александр Андр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НПО «ПУ №11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 Олег Геннадьевич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нек политиков – метафо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дряшов Игорь Николаевич, Паршиков Алексей Серг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увашской Республики СПО «НП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узас Владислав Казисович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последствия присоединения Крыма к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: 42.00.00 СРЕДСТВА МАССОВОЙ ИНФОРМАЦИИ И БИБЛИОТЕЧНОЕ ДЕЛО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/>
          <w:bCs/>
          <w:szCs w:val="20"/>
        </w:rPr>
        <w:t>Подсекция: Журналистика</w:t>
      </w:r>
    </w:p>
    <w:p>
      <w:pPr>
        <w:pStyle w:val="Normal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00"/>
        <w:gridCol w:w="1510"/>
        <w:gridCol w:w="1510"/>
        <w:gridCol w:w="177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ранова Татьяна Эдуард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ов Василий Петрович, старший преподаватель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тательский спрос на региональные печатные СМ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врилов Артем Дмитри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а Эрбина Витальевна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волюция молодежных радиопрограмм в Чувашии (1990 – 2000-ые гг.): сравнительный анали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джиева  Саба Закир кыз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авлов Василий Петрович, старший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ософское учение о слове в творчестве М.В.Ломоносо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вграфова Наталья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 Михаил Иванович, доцен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нские журналы Италии, Германии, Франции: сравнительный анализ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Евгения Олег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нюшев Иван Яковлевич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изация хода развития чувашской журналисти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дорнова Ольга Викто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денцов Олег Ростиславович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тирический комментарий и парод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шатникова Виктория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икитина Эрбина Витальевна, старший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фистические принципы и приемы в современной журналистикой практик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стова Ди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нюшев Иван Яковлевич, профессо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андр Сергеевич Пушкин в Чуваши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Надежд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ЧГС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ник Людмила Ниловна, профессор, Емельянова Галина Александровна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4"/>
              <w:jc w:val="left"/>
              <w:rPr>
                <w:rFonts w:ascii="Times New Roman" w:hAnsi="Times New Roman" w:eastAsia="SimSun;Arial Unicode MS" w:cs="Times New Roman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Формирование имиджа организации (на примере деятельности ветеринарной клиники «4 ЛАПЫ»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eastAsia="SimSun;Arial Unicode MS" w:cs="Times New Roman"/>
                <w:kern w:val="2"/>
                <w:szCs w:val="20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Cs w:val="20"/>
                <w:lang w:eastAsia="hi-IN" w:bidi="hi-I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осенкова Дарья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раськина Галина Витальевна, доцен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т-журналистика на страницах «Советской Чувашии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ходченко Максим Валер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ппов Владимир Иванович, доцен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адимир Козьмич Зворыкин - изобретатель телевидения из Муром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вьева Ксения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 Михаил Иванович, доцен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обальные научно – познавательные каналы Discovery Chennel и National Geograpfic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0"/>
          <w:lang w:val="en-US"/>
        </w:rPr>
      </w:pPr>
      <w:r>
        <w:rPr>
          <w:rFonts w:cs="Times New Roman" w:ascii="Times New Roman" w:hAnsi="Times New Roman"/>
          <w:bCs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Реклама и связи с общественностью; Медиакомун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2"/>
        <w:gridCol w:w="1538"/>
        <w:gridCol w:w="1453"/>
        <w:gridCol w:w="180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андрова Анна Владими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денцов Олег Ростиславович, доце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а и лингвистические особенности текстов поздравлений пресс-служб в адрес физического лиц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Екатерина Анато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/>
              <w:t>Степанова Светлана Евген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сорный брендинг как вид рекламной коммуник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кова Татьяна Никола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Мария Никола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ологические аспекты позиционирования торговой мар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Анна Евген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Лариса Геннад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ль пресс-службы в государственном учреждении  (на примере Отделения информации и общественных связей МВД по Чувашской Республике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ангина Анастасия Иван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дниченко Лариса Александровна, профессо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мкость рекламного рынка в сегменте печатных СМ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обелкина Дарья Вита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липпов Владимир Иванович, доцент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начение, возможности и пример работы с аудиоредактором Audacit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довников Павел Александ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илов Андрей Анатольевич, професс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урналистика данны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това Кристина Вита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стухина Наталия Валерь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оль пресс-службы в освещении event-мероприятия в спортивной отрасли: опыт волонтерства на Олимпиаде 2014 в г. Соч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харов Александр Серге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увашской Республики СПО «НПТ» Минобразования Чуваш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ьева Елена Владимировна, преподав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олодежь и социальные се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ПРАВЛЕНИЕ 6. ОБРАЗОВАНИЕ И ПЕДАГОГИЧЕСКИЕ НАУ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ЕКЦИЯ: 44.00.00 ОБРАЗОВАНИЕ И ПЕДАГОГИЧЕСКИЕ НАУК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</w:rPr>
        <w:t>Подсекция: Профессиональное обучение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08"/>
        <w:gridCol w:w="17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ина Анна Герм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лина Належда Ивановна, професс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блемы подготовки рабочих кадров на примере Чувашской Республ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ьева Марина Нил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увашской Республики «Канашский педагогический колледж» Минобразования Чуваш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нглер Татьяна Геннадьевна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ыкально-дидактические игры как средство формирования музыкально-слуховых представлений дошкольник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жетникова Валентина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МК» Минобразования Чуваш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тникова Марина Анато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 обучения тригонометрии в колледж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Мария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мерилова Ирина Альбертовна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SimSun;Arial Unicode MS" w:cs="Times New Roman"/>
                <w:sz w:val="20"/>
                <w:szCs w:val="20"/>
                <w:lang w:eastAsia="hi-IN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hi-IN"/>
              </w:rPr>
              <w:t>Степень удовлетворенности студентов в получении профессионального образования по направлению подготовки «Экология и природопользование» и специализации «Геоэкология и природопользование» специальности «География» в ЧГУ (опыт социологического исследования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rFonts w:ascii="Times New Roman" w:hAnsi="Times New Roman" w:eastAsia="Microsoft YaHei" w:cs="Times New Roman"/>
                <w:sz w:val="28"/>
                <w:szCs w:val="20"/>
                <w:lang w:eastAsia="zh-CN"/>
              </w:rPr>
            </w:pPr>
            <w:r>
              <w:rPr>
                <w:rFonts w:eastAsia="Microsoft YaHei" w:cs="Times New Roman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гова Анна Игор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елькова Лилия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мотивации студентов к изучению иностранных языков через возможности Интернет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Психолого-педагогическое образование; Специальное (дефектологическое образование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10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рзова Анастасия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нина Елена Васил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ль учебных дисциплин в формировании внутренней мотивации студен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ьева Ирина Вита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усова Татьян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толерантного отношения в подростковой сред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ева Елена Игор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АУ СПО «Шумерлинский политехнический техникум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ламова Зинаида Вячеславовна, преподаватель Основ деловой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мся быть счастливыми или слагаемые семейного счасть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гова Анна Сергеевна, Розоренова Анжелика Пет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мерилова Ирина Альбертовна, доцен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ая адаптация учащихся пятых классов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SimSun;Arial Unicode MS" w:cs="Times New Roman"/>
                <w:sz w:val="20"/>
                <w:szCs w:val="20"/>
                <w:lang w:eastAsia="hi-IN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SimSun;Arial Unicode MS" w:cs="Times New Roman"/>
                <w:sz w:val="20"/>
                <w:szCs w:val="20"/>
                <w:lang w:eastAsia="hi-IN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hi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жаева Татьяна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лина Галина Сергеевна, доц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внимания у детей младшего школьного возрас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онова Татья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харова Анна Николаевна, доц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ль интернет - коммуникаций в жизни студенческой молодеж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офимова Анастасия Дмитри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това Анастасия Евген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слухового восприятия звучаний окружающего мира у детей с нарушениями слуха 6-7 л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ёдорова Елен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ёнова Татьян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коммуникативной компетентности у детей 5-6 лет с общим недоразвитием речи в процессе обучения речевому этикет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нова Алё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рова Ольга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вершенствование представлений о цвете у детей старшего дошкольного возраста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17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Педагогика и психология девиантного поведения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10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льшакова  Виктория Павл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увашской Республики «Канашский педагогический колледж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макаева Ярослава Владимировна, педагог - психо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следование причин возникновения девиантного поведения подростк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Глушко Елена Васи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убникова Евгения Геннад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-педагогическая профилактика аддиктивного  поведения подростков на основе формирования жизнеспособности лич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илова Виктория Генн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харова Анна Николаевна, доц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о–педагогические аспекты формирования конкурентоспособности личности студента в условиях высшего образовательного учрежд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фанова Анастасия Сергеев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харова Анна Николаевна, доц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о–педагогические аспекты девиантной виктимизации студенческой молодеж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жикова Татьяна Евгеньевна, Михайлова Светлана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увашской Республики СПО «Чебоксарский педагогический колледж имени Н.В.Никольского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ритвин Петр Викторович, к.п.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рьба с наркоманией – дело каждого!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176" w:hanging="0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</w:rPr>
        <w:t>Подсекция: Педагогическое образование</w:t>
      </w:r>
    </w:p>
    <w:p>
      <w:pPr>
        <w:pStyle w:val="Normal"/>
        <w:ind w:right="-176" w:hanging="0"/>
        <w:jc w:val="both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2"/>
        <w:gridCol w:w="1510"/>
        <w:gridCol w:w="1513"/>
        <w:gridCol w:w="177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рукова Анастасия Юрьевна, Семенова Татья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Р СПО «ЧМТ» Минобразования Чуваш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фронова Т.А., преподава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ологическая культура студентов филиала АУ ЧР СПО «ЧМТ» в г. Шумерля и способы ее повыш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хтеркина Алена Вячеслав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исанова Елена Геннад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равственное воспитание школьников на основе использования педагогического потенциала киноискусс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  <w:tab w:val="left" w:pos="6260" w:leader="none"/>
                <w:tab w:val="left" w:pos="7060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кова Юлия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анисочка Эльвира Витал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современных требований в области обучения аудированию  иноязычной речи в практике преподавания иностранного языка  в средней школ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тузова Станислава Михайловна,</w:t>
            </w:r>
          </w:p>
          <w:p>
            <w:pPr>
              <w:pStyle w:val="Normal"/>
              <w:ind w:firstLine="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риллова Елена Ив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кина Татьяна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ль олимпиады в профессиональном становлении педагог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гушова Светлана Викто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ламова Елена Юр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англоязычных грамматических навыков на нетрадиционных уроках на среднем этапе обуч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  <w:tab w:val="left" w:pos="6260" w:leader="none"/>
                <w:tab w:val="left" w:pos="7060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Ксения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ьева Елен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домашнего чтения на уроках иностранного языка в условиях средней школ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жаева Мария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чков Вениамин Иван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здание мультипликативного фильма как вид групповой творческой работы младших школьников при анализе художественного произвед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нов Леонид Вячеслав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МК» Минобразования Чуваш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риллова Наталия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лекция веб-квестов по математи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епанова Кристина Роберт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Неонила Вячеслав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экологической культуры у детей старшего дошкольного возраста в совместной деятельности с взрослы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ппова Рена Пет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манова Елен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товность к креативной деятельности младших школьников как педагогическое условие успешности ребенка в школ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ПРАВЛЕНИЕ 7. ГУМАНИТАРНЫЕ НАУ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ЕКЦИЯ: 45.00.00 ЯЗЫКОЗНАНИЕ И ЛИТЕРАТУРО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Филология – русский язык; Лингвистика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10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нгренюк Варвара Григо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япаева Лариса Васильевна, кандидат филологических наук, доц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я рассказа Леонида Андреева «Стен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бсаттарова Диана Иреков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укоянова Татьян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Т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Валентина Михайловна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ихотворение М. Сеспеля и его русские перевод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Ксения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манова Татьяна Николаевна, доцен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но-семантические особенности имен собственных-названий драгоценных камн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Таисия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вдокимова Ольга Константиновна, кандидат филологических наук, доцен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этическая «молитва» в контексте лирики М. Ю. Лермонто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манова Нина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япаева Лариса Васильевна, доцент, к.ф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онотоп в рассказе В.В. Набокова «Весна в Фиальте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Филология – английский, немецкий, французский языки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3"/>
        <w:gridCol w:w="1515"/>
        <w:gridCol w:w="1464"/>
        <w:gridCol w:w="18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илова Мария Леонидов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Анастасия Валер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rPr/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  <w:t>Иванов Виктор Николае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я терминов современной музыкальной культуры в английском язы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аткина Ирина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БОУ РМ СПО (ССУЗ) «ТКММП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бина Светлана Александровна преподава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ословицы и поговорки с компонентом «зоонимы» в немецком, русском и мордовском языках, отражающие межличностные отнош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дебейкина Людмила Евген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милина Наталия Владими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фика речевой деятельности подростков в англоязычных социальных сетя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ьчикова Дарь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йкина Евгения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  <w:t>Субботин Константин  Юрье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обенности организации языкового материла в интернет-ресурсах и онлайн-программах при обучении иностранным языкам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овьева Анна Вита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милина Наталия Владими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концепта happy woman в англоязычных женских журналах мод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а Кристина Вита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увашской Республики СПО «ЦАТТ» Минобразования Чуваш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андрова Надежда Юрьев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нова Н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гло-русско-чувашский словарь профессиональной лексики портны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рукова Анастасия Григор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  <w:t>Зайцева Елена Льв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ожность перевода фразеологических единиц в дискурсе французских СМ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ЕКЦИЯ: 46.00.00 ИСТОРИЯ И АРХЕОЛО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История; Документоведение и архивоведение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10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ьева Ольг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М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ппова Светлана Никола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Единой государственной системы предупреждения и ликвидации ЧС в Росс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горова Инг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Т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рова Светлана Ивановна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ль земства в развитии образования в Чебоксарском уезде Казанской губернии во второй половине XIX ве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ратова Марин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колова Валентина Ивановна, д. и. н. , професс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енное искусство запорожских казаков в освободительной войне 1648–1654 гг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това Дарья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СПбГЭ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маева Марина Петровна, канд. пед. наук, доц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ой прадед – обычный герой Великой Отечественной войны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  <w:t>Михайлова Александра Васи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  <w:lang w:eastAsia="hi-IN" w:bidi="hi-IN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  <w:lang w:eastAsia="hi-IN" w:bidi="hi-IN"/>
              </w:rPr>
              <w:t>Михайлова Елизавета Михайловна, д.и.н., проф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  <w:t>«Славяне живут народоправством…»:  к вопросу политического мифа «о русском рабстве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rFonts w:ascii="Times New Roman" w:hAnsi="Times New Roman" w:eastAsia="SimSun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иколаева Евгения Владимиров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юшин Петр Николаевич, доцен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а применения СЭД «АИС «Регионгаз» в работе группы документационного обеспечения ООО «Газпром межрегионгаз Чебоксары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иба Екатерина Владислав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  <w:lang w:eastAsia="hi-IN" w:bidi="hi-IN"/>
              </w:rPr>
              <w:t>Чебоксарский кооперативный институт (филиал) Российского университета ко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SimSun;Arial Unicode M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Arial Unicode MS"/>
                <w:color w:val="000000"/>
                <w:kern w:val="2"/>
                <w:sz w:val="20"/>
                <w:szCs w:val="20"/>
                <w:lang w:eastAsia="hi-IN" w:bidi="hi-IN"/>
              </w:rPr>
              <w:t>Михайлова Елизавета Михайловна, д.и.н., проф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естокость и милосердие в западной и русской истории: сравнительный анали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офеева Марина Леонид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умилов Андрей Владимиров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новление национальных систем образования в странах Западной Европы в XIX вв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ЕКЦИЯ: 47.00.00 ФИЛОСОФИЯ, ЭТИКА И РЕЛИГИО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Философия; Религиоведение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10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огузов Илья Игоревич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ремова Анастасия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колова Лариса Юрьевна, ассист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ософия самовнуш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фимова Екатерина Владимировна, Ракова Светлан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колова Лариса Юр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соматическая проблема в медицин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отов Александр Андр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олаева Анастасия Юрье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ософско-культурологический анализ соотношения рационального и иррационального в культуре ХХ – XXI в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 Андрей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АУ ЧР СПО «КанТЭ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ова Елена Григорьевна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ысл жизни Сокра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ихайлов Илья Валер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ВПО «ЧГИКИ» Минкультуры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расимова Наталья Ив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скусство колокольного звона: современное состояние, проблемы и перспектив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женкова Татьяна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Татьяна Николаевна, профессо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ль религиозного фактора в политических процессах на примере украинской греко-католической церкв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ЕКЦИЯ: 49.00.00 ФИЗИЧЕСКАЯ КУЛЬТУРА И 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дсекция: Физическая культура;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10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олкова Елен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нн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АУ СПО «Шумерлинский политехнический техникум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стылева Галина Васильевна, преподаватель физической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ияние развития мелкой моторики у студентов для повышения двигательной активности рук при выполнении трудовых опер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втихеева Вероника Георгиев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женкова Ольга 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Наталья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ияние самостоятельных занятий по физической культуре на организм студен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 Дмитрий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ванова Анастасия Николаевна, ст. преподаватель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 восстановления зрения с помощью ЛФ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епанова Татьяна 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ЭМ «СПбГПУ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кова Татьяна Ивановна, доцент, к.мед.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поставление досуговых приоритетов европейской и российской молодеж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НАПРАВЛЕНИЕ 8. ИСКУССТВО И КУЛЬ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: 50.00.00 ИСКУССТВОЗН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одсекция: Изящные искусства, Теория и история искусств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13"/>
        <w:gridCol w:w="1774"/>
      </w:tblGrid>
      <w:tr>
        <w:trPr>
          <w:trHeight w:val="8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снова Татьян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дон Тамара 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ворческий стиль английской художницы Эвелин де Морган</w:t>
            </w:r>
          </w:p>
        </w:tc>
      </w:tr>
      <w:tr>
        <w:trPr>
          <w:trHeight w:val="8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фирьева Елена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Валентина Михайловна, доцен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ктовка третьего действия оперы Дж.Верди«Травиата»(сопоставление постановок Чувашского театра оперы и балета и Миланского театра Ла Скала сезонов 2007-2013гг.)</w:t>
            </w:r>
          </w:p>
        </w:tc>
      </w:tr>
      <w:tr>
        <w:trPr>
          <w:trHeight w:val="8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упова Наталья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хонов Людвиг Яковл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ульптура малых форм в стиле фэнтез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улова Анн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хонькина Галина Викентиевна, старший преподав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ль хорового пения в воспитании духовно-нравственной лич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  <w:t>СЕКЦИЯ: 51.00.00 КУЛЬТУРОВЕДЕНИЕ И СОЦИАЛЬНО – КУЛЬТУРНЫЕ ОБЪЕК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  <w:t>Подсекция: Культурология; Народная художественная культура; Социально-культурная деятельность; Музеология и охрана объектов культурного и природного наследия; Хореографическое искусство; Театральное искусств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5"/>
        <w:gridCol w:w="1508"/>
        <w:gridCol w:w="1510"/>
        <w:gridCol w:w="17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 Алексей Дмитриевич, Качанов Александр Василь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АУ ЧР СПО «ЧМ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рамова Н.Н.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е колокола: история и современ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якова Ольга Юр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яков Александр Геннадь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 появления и распространения гармоники в России в фондах главных музеев русской гармон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брынин Андрей Дмитри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М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шина Наталия Юрьевна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 Сергия Радонежского в полотнах Михаила Васильевича Нестерова и Николая Константиновича Рерих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рлыгина Екатерина Юрьевна, Калинина Ольга Дмитрие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увашской Республики «Канашский педагогический колледж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енов Петр Семенович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зайн-проект благоустройства и  озеленения  сквера афганцев в городе Канаш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Иванова Валентина Цанкова, Григорьева Юлия Серге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лованева Ольга Ива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формация элементов традиционного костюма малых народов Сибири и Дальнего Востока на современную одежду как способ познания культуры народов Росс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ьмина Ксения Эдуард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тина Александра Вале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цепция зла в современном массовом  американском кинематограф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еливерстов Юрий Анатолье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ВПО «ЧГИКИ» Минкультуры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расимова Наталья Ива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ебоксары в истории Дома Романовы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ирнова Виктория Никола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СПО «Чувашское республиканское училище культуры (техникум)» Минкультуры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овлева Маргарита Вениаминовна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ославная жизнь г. Алатыр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тов Иван Владимир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«АСХ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рёмина Марина Константиновна, преподавател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ицы г. Алатырь - хранители культуры и истории нар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пелева Екатерина Владимир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шер Анатолий Абрам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вопросу о рождении Чувашского оперного театр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ЕКЦИЯ: 53.00.00  МУЗЫКАЛЬНОЕ ИСКУС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Подсекция: Музыкально-инструментальное искусство; Вокальное искусство; Искусство народного пения; Музыкознание и музыкально-прикладное искусст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72"/>
        <w:gridCol w:w="1510"/>
        <w:gridCol w:w="1510"/>
        <w:gridCol w:w="177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еева Евгения Вячеслав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оводская Надежд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общение школьников к классической вокальной музыке на примере творчества Тамары Милашкино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ндаренко Екатерина Андр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дведева Ирина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родные мотивы и образы в музыке Георгия Свиридова на примере кантаты «Курские песн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ванова Татьяна Николаев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лкина Вера Льв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арное музицирование как система воспитания и обучения детей музык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ькина Татьяна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влова Елен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ости клавишного синтезатора в инструментально-исполнительской деятельности учителя музы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ысова Ольг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ев Наиль Шаукатович, доц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творчества А. М. Мирека в профессиональном становлении аккорде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умова Дарья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раськина Ольга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воение оперного искусства школьниками на уроках музы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 Алексей Владими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закова Валентина Петровна, доцен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творчества Муслима Магомаева в совершенствовании вокально-исполнительского искусства молодых певц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евикова Дарья Андр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СПО «Чувашское республиканское училище культуры (техникум)» Минкультуры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селев Андрей Игоревич, заместитель директора по научно-методической работе, Советник Российской Академии Естествозн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р им. С.Жарова как источник музыкального и духовного просвещения для современного поко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тапова Кристи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увашской Республики СПО «Чебоксарский педагогический колледж имени Н.В.Никольского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йбурова Вера 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ли в музыкальной культуре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СЕКЦИЯ: 54.00.00. ИЗОБРАЗИТЕЛЬНОЕ И ПРИКЛАДНЫЕ ВИДЫ ИСКУС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Подсекция: Дизайн; Декоративно-прикладное искусство и народные промыслы; Искусство костюма и тексти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2"/>
        <w:gridCol w:w="1513"/>
        <w:gridCol w:w="1508"/>
        <w:gridCol w:w="17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ланова Алевтина 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увашской Республики СПО «ЦАТТ» Минобразования Чуваш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андрова Наталья Михайл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иумф пальто продолжае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всеева Оксана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Эвелина Валериановн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проектирования сценического костюм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пко Мария Витал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МТТ» Минобразования Чуваш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занова Галина Яковлевна.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люстрация как средство создания художественного образа в литературных произведениях (на примере сборника стихов студентов ЧМТ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айлова Екатерина Андреевна, Егорова Елена Владими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Р СПО «ЧМТ» Минобразования Чуваш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форова О.В.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веточная мозаи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тонова Мария Вячеслав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Р СПО «ЧМТ» Минобразования Чуваш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форова О.В., преподава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ысканная шкатул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имофеева  Виктория Олегов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нашский строительный техникум Минобразования Чуваш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стер производственного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Роза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ейно-гипюрная вышивк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ПОЛНИТЕЛЬНЫЕ ПОДСЕ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полнительная подсек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стория и культура народов Поволж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10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сильева Валентина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ликова Мария Игор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Т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жайкина Лариса Ивановна, Шарова Светлана Ив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а периода Великой Отечественной войны как исторический источни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горьева Алиса Анато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БОУ СПО «Чувашское республиканское училище культуры (техникум)» Минкультуры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селев Андрей Игоревич, заместитель директора по научно-методической работе, Советник Российской Академии Естествозн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родок земли Ядринско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укиянова Наталия Васильевна, Уткина Алла Александ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Р СПО «ЧМ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зьмина Р.Д., мастер п/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ранители чувашской вышив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ироваева Кристина Сергеевн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хонова Окса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нашский строительный техникум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подаватель Журавлева Людмила Иван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bCs/>
              </w:rPr>
              <w:t>Шевкен – вечерняя заря. К 75-летию поэта-земляка Григория Шевке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олаева Светлана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дреева Евдокия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  <w:t>Философские проблемы в драматургии Б. Чиндыков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eastAsia="SimSun;Arial Unicode MS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икова Алла Михайл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ВПО «ЧГИКИ» Минкультуры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жейкина Галина Владими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вашский государственный ансамбль песни и пляски на фронтах Великой Отечественной вой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Павлова Ирина Ив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хвандерова Алина Давыд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Внутренняя семантика названий деревьев в чувашском и русском язык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ирнова Анастасия Ю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дреева Евдокия 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eastAsia="SimSun;Arial Unicode MS"/>
                <w:kern w:val="2"/>
                <w:sz w:val="20"/>
                <w:szCs w:val="20"/>
                <w:lang w:eastAsia="hi-IN" w:bidi="hi-IN"/>
              </w:rPr>
              <w:t>Продуктивные модели аффиксального глаголообразования в чувашском и турецком язык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eastAsia="SimSun;Arial Unicode MS" w:cs="Times New Roman"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i/>
                <w:kern w:val="2"/>
                <w:sz w:val="24"/>
                <w:szCs w:val="20"/>
                <w:lang w:eastAsia="hi-IN" w:bidi="hi-I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хлейкина Людми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типова Ольга Олег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М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шина Наталия Юрьевна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благотворительности на территории Чувашии в условиях Отечественной войны 1812 го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фирьева Ирина Григор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мофеев Владислав 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У Чувашской Республики СПО «НПТ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илова Татьяна Витальевна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биографичность произведений Порфирия Афанась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полнительная подсек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овационное развитие Чувашии: вчера, сегодня зав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3"/>
        <w:gridCol w:w="1510"/>
        <w:gridCol w:w="1510"/>
        <w:gridCol w:w="17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уравлева Анастасия Валер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СПбГЭ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ровая Анна Алексеевна, доц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ект велорогейна «Парки города Чебоксары», посвященный Дню города Чебоксар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Зайцева Елена Федоровна, Герасимов Ярослав Олег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СПбГЭ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досвитий Наталья Владимировна, канд. экон. на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тиница на колесах  как фактор развития автомобильного туризма в  Чуваш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ов Андрей Викторович, Мурыгин Евгений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СПбГЭ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 Геннадий Федорович, доц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ое отопление в каждую квартир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ова Ири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филиал РАНХиГ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расимов Артур Витальевич, старший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блемы реализации государственной политики по предоставлению государственных и муниципальных услуг в электронном вид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онов Александр Юр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боксарский филиал РАНХиГ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йфуллина Светлана Васильевна, доц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тимизация управления муниципальным образование путем внедрения информационных технолог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макова Анна Витал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У Чувашской Республики СПО «ЧЭТК» Минобразования Чуваш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ашников Никита Геннадьевич, препода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ль органа студенческого самоуправления в деятельности учебного заведения (на примере БОУ Чувашской Республики СПО «ЧЭТК» Минобразования Чуваши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орова Наталия Геннадь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лиал СПбГЭУ в г. Чебокс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аева Анастасия Юрьевна, канд. филос. нау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эби-бокс: быть или не быть социальной инновации в Чуваш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ополнительная подсек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оссия – ЕС: опыт сотрудничества и перспектив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18"/>
        <w:gridCol w:w="1565"/>
        <w:gridCol w:w="1430"/>
        <w:gridCol w:w="17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автора, соавтора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ое завед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руководитель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 рабо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кифорова Ксения Владими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ГПУ им. И.Я. Яковле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умилов Андрей Владимир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ная политика России и ЕС: опыт сотруднич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жикова Анна Геннад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ПО «ЧГУ им. И.Н. Ульяно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ова Нэлли Ильгисов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4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блемы экономических взаимоотношений между Европейским союзом и Росси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8391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kern w:val="0"/>
      <w:sz w:val="48"/>
      <w:szCs w:val="48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eastAsia="Times New Roman" w:cs="Times New Roman"/>
      <w:b/>
      <w:caps/>
      <w:kern w:val="0"/>
      <w:sz w:val="22"/>
      <w:szCs w:val="22"/>
      <w:lang w:eastAsia="zh-CN" w:bidi="ar-SA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T13">
    <w:name w:val="T13"/>
    <w:qFormat/>
    <w:rPr>
      <w:rFonts w:ascii="Times New Roman" w:hAnsi="Times New Roman" w:cs="Times New Roman"/>
      <w:b/>
      <w:sz w:val="28"/>
    </w:rPr>
  </w:style>
  <w:style w:type="character" w:styleId="1">
    <w:name w:val=" Знак Знак1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C6">
    <w:name w:val="c6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  <w:lang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Содержимое таблицы"/>
    <w:basedOn w:val="Normal"/>
    <w:qFormat/>
    <w:pPr>
      <w:widowControl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0"/>
      <w:szCs w:val="20"/>
      <w:lang w:eastAsia="zh-CN" w:bidi="ar-SA"/>
    </w:rPr>
  </w:style>
  <w:style w:type="paragraph" w:styleId="P44">
    <w:name w:val="P44"/>
    <w:basedOn w:val="Normal"/>
    <w:qFormat/>
    <w:pPr>
      <w:suppressAutoHyphens w:val="false"/>
      <w:jc w:val="center"/>
    </w:pPr>
    <w:rPr>
      <w:rFonts w:ascii="Courier New" w:hAnsi="Courier New" w:eastAsia="Times New Roman" w:cs="Calibri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9:00Z</dcterms:created>
  <dc:creator>Саша</dc:creator>
  <dc:description/>
  <cp:keywords/>
  <dc:language>en-US</dc:language>
  <cp:lastModifiedBy>научная часть</cp:lastModifiedBy>
  <cp:lastPrinted>2014-04-25T14:04:00Z</cp:lastPrinted>
  <dcterms:modified xsi:type="dcterms:W3CDTF">2014-05-13T05:49:00Z</dcterms:modified>
  <cp:revision>2</cp:revision>
  <dc:subject/>
  <dc:title>Список участников</dc:title>
</cp:coreProperties>
</file>