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Межрегиональной конференции-фестивал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ого творчества учащейся молодеж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«Юность Большой Волги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региональная конференция-фестиваль научного творчества учащейся молодежи «Юность Большой Волги» (далее – Конференция) является интеллектуальным состязанием студентов профессиональных образовательных организаций и образовательных организаций высшего образ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дителями и организаторами Конференц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молодежной политики Чувашской Республ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ОУ ЧР ДО «Центр молодежных инициатив» Минобразования Чуваш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Совет ректоров высших учебных заведений. Чувашской Республ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Ассоциация организаций профессионального образования Чувашской Республ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Координационный совет студенческих научных обществ профессиональных образовательных учреждений и образовательных организаций высшего образования Чувашской Республик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Общее руководство работой по организации и проведению Конференции осуществляет Организационный комитет (далее – Оргкомитет)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Для эффективного проведения Конференции Оргкомитет вправе привлекать партнёров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артнёрами Конференции могут стать представители органов государственной власти, крупные компании - работодатели, профессиональные ассоциации и союзы, общественные объединения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Условия партнёрства оговариваются индивидуально, и основаны на интересах и взаимных выгодах трёх сторон: организаторов, партнёров, участников Конферен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Цель Конференции - создание постоянно действующего механизма и условий для выявления, поощрения и поддержки талантливой учащейся молодежи, занятой научно-исследовательским творчеством, притока молодежи в сферу науки, образования, а также закрепления ее в этой сф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Конферен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 развитии у студентов устойчивого интереса к научно-исследовательской деятельности и навыков ее организации; 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вышение общественного значения занятий научным творчеством, пропаганда возможностей, перспектив и достижений в области научно-технического и научно-исследовательского творчества и молодежных инициат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интеллектуального общения учащейся молодежи и взаимообмена информацией в сфере профессиональных интересов, других облас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единение общественных, предпринимательских и государственных усилий по интеграции науки, образования и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РОКИ И ПОРЯДОК ПРОВЕДЕНИЯ КОНФЕРЕН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</w:t>
      </w:r>
      <w:r>
        <w:rPr>
          <w:sz w:val="24"/>
          <w:szCs w:val="24"/>
          <w:lang w:eastAsia="en-US" w:bidi="en-US"/>
        </w:rPr>
        <w:t xml:space="preserve"> проводится поэтапно.</w:t>
      </w:r>
    </w:p>
    <w:p>
      <w:pPr>
        <w:pStyle w:val="Normal"/>
        <w:tabs>
          <w:tab w:val="clear" w:pos="708"/>
          <w:tab w:val="left" w:pos="1134" w:leader="none"/>
        </w:tabs>
        <w:ind w:firstLine="566"/>
        <w:jc w:val="both"/>
        <w:rPr/>
      </w:pPr>
      <w:r>
        <w:rPr>
          <w:sz w:val="24"/>
          <w:szCs w:val="24"/>
        </w:rPr>
        <w:t xml:space="preserve">3.1.1.Первый этап – заявочный – </w:t>
      </w:r>
      <w:r>
        <w:rPr>
          <w:b/>
          <w:sz w:val="24"/>
          <w:szCs w:val="24"/>
        </w:rPr>
        <w:t>с 07 по 14 апреля 2014 г.</w:t>
      </w:r>
      <w:r>
        <w:rPr>
          <w:sz w:val="24"/>
          <w:szCs w:val="24"/>
        </w:rPr>
        <w:t xml:space="preserve"> В рамках данного этапа проводятся студенческие конференции в образовательных организациях и формируется пакет конкурсных материал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3.1.2. Второй этап - отборочный – </w:t>
      </w:r>
      <w:r>
        <w:rPr>
          <w:b/>
          <w:sz w:val="24"/>
          <w:szCs w:val="24"/>
        </w:rPr>
        <w:t>с 21 по 23 апреля 2014 г.</w:t>
      </w:r>
      <w:r>
        <w:rPr>
          <w:sz w:val="24"/>
          <w:szCs w:val="24"/>
        </w:rPr>
        <w:t xml:space="preserve"> В рамках данного этапа проходит заочное рецензирование представленных конкурсных работ. На заключительный этап проходят работы, набравшие 60 баллов и более из 100 возможных. Из конкурных работ, получивших рекомендацию рецензентов, формируются списки участников, прошедших на заключительный этап Конферен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3.1.3. Третий этап - заключительный – </w:t>
      </w:r>
      <w:r>
        <w:rPr>
          <w:b/>
          <w:sz w:val="24"/>
          <w:szCs w:val="24"/>
        </w:rPr>
        <w:t>16 мая 2014 г</w:t>
      </w:r>
      <w:r>
        <w:rPr>
          <w:sz w:val="24"/>
          <w:szCs w:val="24"/>
        </w:rPr>
        <w:t>. Данный этап предусматривает пленарное заседание и выступление участников с результатами своей работы и их защиту перед жюри – экспертными советами по направлениям Конференции.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eastAsia="ar-SA"/>
        </w:rPr>
        <w:t xml:space="preserve">Информация о сроках проведения заочных и очных туров Конференции и списков конкурсантов, прошедших на очный тур, публикуется на  сайте Минобразования Чувашии </w:t>
      </w:r>
      <w:hyperlink r:id="rId2">
        <w:r>
          <w:rPr>
            <w:rStyle w:val="InternetLink"/>
          </w:rPr>
          <w:t>http://gov.cap.ru</w:t>
        </w:r>
      </w:hyperlink>
      <w:r>
        <w:rPr/>
        <w:t>.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Для участия в Конференции допускаются  научно-исследовательские работы студентов профессиональных образовательных организаций и организаций высшего образования  очной формы обучения в возрасте до 30 лет (далее по тексту – участники, соискатели), написанные индивидуально или в  соавторстве с другими соискателями (не более 2 соавторов) и соответствующие направлениям Конферен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может представить на Конференцию не более двух работ, при этом по одному направлению Конференции им может быть представлена только одна работа.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Конференция проводится по секциям, согласно перечню научных специальностей Высшей аттестационной комиссии (ВАК) Российской Федерации (бакалавриат), утвержденного Приказом Министерства образования и науки Российской Федерации от 12 сентября 2013 г. N 1061  (приложение № 1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ференции оставляет за собой право сокращать/увеличивать количество подсекций в секциях в зависимости от тематики представленных работ и их колич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00"/>
        <w:ind w:left="0" w:firstLine="567"/>
        <w:jc w:val="both"/>
        <w:rPr/>
      </w:pPr>
      <w:r>
        <w:rPr>
          <w:sz w:val="24"/>
          <w:szCs w:val="24"/>
        </w:rPr>
        <w:t xml:space="preserve">Для участия в Конференции необходимо представить до </w:t>
      </w:r>
      <w:r>
        <w:rPr>
          <w:b/>
          <w:sz w:val="24"/>
          <w:szCs w:val="24"/>
        </w:rPr>
        <w:t>с 15 по 18 апреля т.г.</w:t>
      </w:r>
      <w:r>
        <w:rPr>
          <w:sz w:val="24"/>
          <w:szCs w:val="24"/>
        </w:rPr>
        <w:t xml:space="preserve"> в Оргкомитет (428001, Чувашская Республика, г. Чебоксары, ул. М. Горького, 5, Центр молодежных инициатив, тел. (факс) 43-78-90, e-mail: </w:t>
      </w:r>
      <w:hyperlink r:id="rId3">
        <w:r>
          <w:rPr>
            <w:rStyle w:val="InternetLink"/>
            <w:sz w:val="24"/>
            <w:szCs w:val="24"/>
          </w:rPr>
          <w:t>zmi_</w:t>
        </w:r>
        <w:r>
          <w:rPr>
            <w:rStyle w:val="InternetLink"/>
            <w:sz w:val="24"/>
            <w:szCs w:val="24"/>
            <w:lang w:val="en-US"/>
          </w:rPr>
          <w:t>opam</w:t>
        </w:r>
        <w:r>
          <w:rPr>
            <w:rStyle w:val="InternetLink"/>
            <w:sz w:val="24"/>
            <w:szCs w:val="24"/>
          </w:rPr>
          <w:t>@list.ru</w:t>
        </w:r>
      </w:hyperlink>
      <w:r>
        <w:rPr>
          <w:sz w:val="24"/>
          <w:szCs w:val="24"/>
        </w:rPr>
        <w:t>) следующий пакет конкурсных материал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официальное направление от образовательной организации (на официальном бланке), подписанное руководителем и заверенное печатью, на бумажном носите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ки участников на бумажном и электронном носителях (приложение № 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tLeast" w:line="300"/>
        <w:ind w:left="0" w:firstLine="567"/>
        <w:jc w:val="both"/>
        <w:rPr/>
      </w:pPr>
      <w:r>
        <w:rPr>
          <w:sz w:val="24"/>
          <w:szCs w:val="24"/>
        </w:rPr>
        <w:t>заявку для участия во втором туре на бумажном носителе (приложение № 3)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tLeast" w:line="300" w:before="0" w:after="0"/>
        <w:ind w:left="0" w:firstLine="567"/>
        <w:rPr/>
      </w:pPr>
      <w:r>
        <w:rPr>
          <w:lang w:eastAsia="ar-SA"/>
        </w:rPr>
        <w:t>конкурсную работу</w:t>
      </w:r>
      <w:r>
        <w:rPr/>
        <w:t xml:space="preserve"> на бумажном носителе</w:t>
      </w:r>
      <w:r>
        <w:rPr>
          <w:lang w:eastAsia="ar-SA"/>
        </w:rPr>
        <w:t>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tLeast" w:line="300" w:before="0" w:after="0"/>
        <w:ind w:left="0" w:firstLine="567"/>
        <w:rPr/>
      </w:pPr>
      <w:r>
        <w:rPr>
          <w:lang w:eastAsia="ar-SA"/>
        </w:rPr>
        <w:t>статью для публикации</w:t>
      </w:r>
      <w:r>
        <w:rPr/>
        <w:t xml:space="preserve"> на электронном носителе</w:t>
      </w:r>
      <w:r>
        <w:rPr>
          <w:lang w:eastAsia="ar-SA"/>
        </w:rPr>
        <w:t>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tLeast" w:line="300" w:before="0" w:after="0"/>
        <w:ind w:left="0" w:firstLine="567"/>
        <w:jc w:val="both"/>
        <w:rPr/>
      </w:pPr>
      <w:r>
        <w:rPr>
          <w:lang w:eastAsia="ar-SA"/>
        </w:rPr>
        <w:t>копию финансового документа об оплате организационного взноса за участие во втором туре Конферен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8. Представленные конкурсные материалы не рецензируются, и не возвращаю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Апелляции в ходе проведения Конференции и по ее итогам не принимаютс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Рабочий язык Конференции – русский. Допускаются также работы, написанные на чувашском языке, но с представлением переведенного на русский язык текста за исключением подсекции «Филология» секции 45.00.00 «Языкознание и литературоведение», в подсекциях которых предусматриваются работы на др. языках без перевода на русский язы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3.11. Участники, допущенные на заключительный этап, но не прошедшие регистрацию, к защите не допускаютс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КОНКУРСНЫМ МАТЕРИАЛ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ие работы, представляемые на Конференцию, должны оформляться в соответствии с правилами, указанными в настоящем полож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Объём научно-исследовательской работы — не более 15 страниц формата А4 (шрифт Times New Roman, размер шрифта 12, межстрочный интервал 1,5). Поля – 2 см со всех сторон. 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должна быть построена по общепринятой для научных трудов структуре: титульный лист, оглавление, аннотация, ключевые слова, введение, основная часть, заключение, библиографический список, приложения. 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1. Титульный лист. 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итульном листе указать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ние Конференци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направления подготовки, секции (подсекц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ние избранной темы конкурсной работы. </w:t>
      </w:r>
    </w:p>
    <w:p>
      <w:pPr>
        <w:pStyle w:val="Normal"/>
        <w:ind w:left="567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  <w:t>Пример оформления титульного листа исследовательск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межрегиональная конференция-фестиваль научного творчества учащейся молодежи «Юность Большой Волг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:  «Математические и естественные науки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Секция: 01.01.00 Математика и механик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екция  «Математик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2399" w:type="dxa"/>
              <w:jc w:val="left"/>
              <w:tblInd w:w="69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</w:tblGrid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Шифр-девиз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ффуз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однород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боксары -  2014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Оглавление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ислить названия глав и пунктов работы с указанием номеров страниц.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98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 введении кратко обосновывается актуальность выбранной темы (тема не должна носить узкоприкладной характер), цель и содержание поставленных задач, формируется объект и указывается метод (или методы) исследования, формулируется степень разработанности темы, элементы научной новизны, предложенные автором, характеризуется оригинальность авторского подхода. 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4. Основная часть. 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ая часть должна соответствовать теме работы и полностью ее раскрывать, включать полученные результаты с указанием элементов научной новизны. 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5. Заключение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ение содержит основные выводы, к которым пришел автор в процессе проведенной им работы, практические рекомендации, вариативные прогнозы. 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6. Библиографический список. 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Библиографический список </w:t>
      </w:r>
      <w:r>
        <w:rPr>
          <w:color w:val="000000"/>
          <w:spacing w:val="7"/>
          <w:sz w:val="24"/>
          <w:szCs w:val="24"/>
        </w:rPr>
        <w:t>оформляется в соответствии с действующим ГОСТом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7. Приложения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иложениях размещаются вспомогательные или дополнительные материалы (таблицы, графики, рисунки и т.д.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Конкурсная работа, выполненная рукописно, отпечатанная на машинке или не соответствующая другим перечисленным критериям, не рассматриваетс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представляется в одном экземпляре (чертежи и иллюстрации выполняются на листе формата А4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4.3 Объём статьи — не более 5 страниц формата А4 (шрифт Times New Roman, размер шрифта 12, межстрочный интервал 1,5). Поля – 2 см со всех сторон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должна соответствовать следующим требованиям: имя файла присваивается по фамилии и инициалам первого автора в формате (*.rtf,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, например (petrov_</w:t>
      </w:r>
      <w:r>
        <w:rPr>
          <w:sz w:val="24"/>
          <w:szCs w:val="24"/>
          <w:lang w:val="en-US"/>
        </w:rPr>
        <w:t>av</w:t>
      </w:r>
      <w:r>
        <w:rPr>
          <w:sz w:val="24"/>
          <w:szCs w:val="24"/>
        </w:rPr>
        <w:t xml:space="preserve">.rtf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Размеры рисунков и таблиц не должны превышать страницу формата А4. Рисунки необходимо размещать в тексте статьи с помощью инструментов Microsoft Word «Полотно» и «Надпись» (для подписи рисунков).  Формат рисунков: для графиков и схем – в формате  *.tiff (несжатый) или *.jpg, разрешение – 150 dpi. Подписывать рисунки по фамилии и инициалам первого автора и номеру согласно указанию в тексте, например: petrov_</w:t>
      </w:r>
      <w:r>
        <w:rPr>
          <w:sz w:val="24"/>
          <w:szCs w:val="24"/>
          <w:lang w:val="en-US"/>
        </w:rPr>
        <w:t>av</w:t>
      </w:r>
      <w:r>
        <w:rPr>
          <w:sz w:val="24"/>
          <w:szCs w:val="24"/>
        </w:rPr>
        <w:t>_1.jpg. Редактор MS Word 2003-2007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и на литературу в тексте необходимо печатать в квадратных скобках с указанием номера в списке литературы. Например: [1]. Список литературы размещается через один интервал после статьи. Литературные источники располагаются в алфавитном порядке по фамилии автор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 оформления статьи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ффуз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однород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рг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ве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ье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щепк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ваш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Ульяно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 стать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статьи или исследовательской работы должно соответствовать указанной в регистрационной карточке секции и подсекции. Наименование указываемой подсекции должна соответствовать содержанию статьи или исследовательской рабо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может сопровождаться демонстрационным материалом: стендом, электронной презентацией (в редакторе MS PowerPoint, 2003-2007). Продолжительность выступления участников на секционных заседаниях составляет  не более 5 мин., обсуждение – не более 5 мин.</w: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 к мультимедийной защи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ая презентация выполняется в программе PowerPoint в </w:t>
      </w:r>
      <w:r>
        <w:rPr>
          <w:bCs/>
          <w:sz w:val="24"/>
          <w:szCs w:val="24"/>
        </w:rPr>
        <w:t>формате *.ppt или *.pps</w:t>
      </w:r>
      <w:r>
        <w:rPr>
          <w:sz w:val="24"/>
          <w:szCs w:val="24"/>
        </w:rPr>
        <w:t xml:space="preserve">. Ее объем не должен превышать 10 Мб. Изображения, содержащиеся в данной презентации, должны быть в </w:t>
      </w:r>
      <w:r>
        <w:rPr>
          <w:bCs/>
          <w:sz w:val="24"/>
          <w:szCs w:val="24"/>
        </w:rPr>
        <w:t>формате *.jpeg</w:t>
      </w:r>
      <w:r>
        <w:rPr>
          <w:sz w:val="24"/>
          <w:szCs w:val="24"/>
        </w:rPr>
        <w:t xml:space="preserve">; видео – в </w:t>
      </w:r>
      <w:r>
        <w:rPr>
          <w:bCs/>
          <w:sz w:val="24"/>
          <w:szCs w:val="24"/>
        </w:rPr>
        <w:t>формате *.avi</w:t>
      </w:r>
      <w:r>
        <w:rPr>
          <w:sz w:val="24"/>
          <w:szCs w:val="24"/>
        </w:rPr>
        <w:t>. Количество слайдов произвольное. Присутствие в презентации полнотекстовых слайдов исключ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177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Требован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сновные слайды презентации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Титульный лист. </w:t>
            </w:r>
          </w:p>
          <w:p>
            <w:pPr>
              <w:pStyle w:val="Default"/>
              <w:rPr/>
            </w:pPr>
            <w:r>
              <w:rPr/>
              <w:t xml:space="preserve">2. Желательно слайд с фотографией автора и контактной информацией об авторе (Курс, место учебы). </w:t>
            </w:r>
          </w:p>
          <w:p>
            <w:pPr>
              <w:pStyle w:val="Default"/>
              <w:rPr/>
            </w:pPr>
            <w:r>
              <w:rPr/>
              <w:t xml:space="preserve">3. Содержание с кнопками навигации. </w:t>
            </w:r>
          </w:p>
          <w:p>
            <w:pPr>
              <w:pStyle w:val="Default"/>
              <w:rPr/>
            </w:pPr>
            <w:r>
              <w:rPr/>
              <w:t xml:space="preserve">4. Основные пункты презентации. </w:t>
            </w:r>
          </w:p>
          <w:p>
            <w:pPr>
              <w:pStyle w:val="Default"/>
              <w:rPr/>
            </w:pPr>
            <w:r>
              <w:rPr/>
              <w:t xml:space="preserve">5. Список источников </w:t>
            </w:r>
          </w:p>
          <w:p>
            <w:pPr>
              <w:pStyle w:val="Default"/>
              <w:rPr/>
            </w:pPr>
            <w:r>
              <w:rPr/>
              <w:t xml:space="preserve">6. Завершающий слайд. Обычно копия слайда №2 с контактной информацией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Можно объединить слайд №1 и слайд №2.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азмещение изображений (фотографий), их оптимизация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презентации размещать только оптимизированные (например, уменьшенные с помощью Microsoft Office Picture Manager) изображения, т.к. фото «весом» в 2 Мб превращается в 50 – 200 Кб. </w:t>
            </w:r>
          </w:p>
          <w:p>
            <w:pPr>
              <w:pStyle w:val="Default"/>
              <w:rPr/>
            </w:pPr>
            <w:r>
              <w:rPr/>
              <w:t xml:space="preserve">Материалы расположить на слайдах так, чтобы слева, справа, сверху, снизу от края слайда оставались свободные поля.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оздействие цвета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одном слайде рекомендуется использовать не более трех цветов: один - для фона, один - для заголовка, один - для текста. </w:t>
            </w:r>
          </w:p>
          <w:p>
            <w:pPr>
              <w:pStyle w:val="Default"/>
              <w:rPr/>
            </w:pPr>
            <w:r>
              <w:rPr/>
              <w:t xml:space="preserve">Для фона и текста использовать контрастные цвета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ратить особое внимание на цвет гиперссылок (до и после использования).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Цвет фона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Единство стиля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ля фона необходимо выбирать более холодные тона (синий или зеленый). </w:t>
            </w:r>
            <w:r>
              <w:rPr>
                <w:bCs/>
              </w:rPr>
              <w:t xml:space="preserve">Пёстрый фон не применять. </w:t>
            </w:r>
            <w:r>
              <w:rPr/>
              <w:t xml:space="preserve">Для лучшего восприятия старайтесь придерживаться единого формата слайдов (одинаковый тип шрифта, сходная цветовая гамма).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нимационные эффекты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нимация не должна быть навязчивой. </w:t>
            </w:r>
          </w:p>
          <w:p>
            <w:pPr>
              <w:pStyle w:val="Default"/>
              <w:rPr/>
            </w:pPr>
            <w:r>
              <w:rPr/>
              <w:t xml:space="preserve">Желательно не использовать побуквенную или аналогичную анимацию текста, а также сопровождение появления текста звуковыми эффектами (из стандартного набора звуков Power Point)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Не рекомендуется </w:t>
            </w:r>
            <w:r>
              <w:rPr/>
              <w:t xml:space="preserve">применять эффекты анимации к заголовкам, особенно такие, как «Вращение», «Спираль» и т.п. </w:t>
            </w:r>
          </w:p>
          <w:p>
            <w:pPr>
              <w:pStyle w:val="Default"/>
              <w:rPr/>
            </w:pPr>
            <w:r>
              <w:rPr/>
              <w:t xml:space="preserve">В информационных слайдах анимация объектов допускается только в случае, если это необходимо для отражения изменений и если очередность появления анимированных объектов соответствует структуре работы.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спользование списков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иски использовать только там, где они нужны. </w:t>
            </w:r>
          </w:p>
          <w:p>
            <w:pPr>
              <w:pStyle w:val="Default"/>
              <w:rPr/>
            </w:pPr>
            <w:r>
              <w:rPr/>
              <w:t xml:space="preserve">Возможно использование от 3 до 5 пунктов. </w:t>
            </w:r>
          </w:p>
          <w:p>
            <w:pPr>
              <w:pStyle w:val="Default"/>
              <w:rPr/>
            </w:pPr>
            <w:r>
              <w:rPr/>
              <w:t xml:space="preserve">Большие списки и таблицы разбивать на 2 слайда. </w:t>
            </w:r>
          </w:p>
          <w:p>
            <w:pPr>
              <w:pStyle w:val="Default"/>
              <w:rPr/>
            </w:pPr>
            <w:r>
              <w:rPr/>
              <w:t xml:space="preserve">Чем проще, тем лучше.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слайдов в обязательном порядке должны соблюдаться принятые правила орфографии, пунктуации, сокращений и правила оформления текста (отсутствие точки в заголовках и т.д.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асположение информации на страниц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ще считывать информацию, расположенную горизонтально, а не вертикально. </w:t>
            </w:r>
          </w:p>
          <w:p>
            <w:pPr>
              <w:pStyle w:val="Default"/>
              <w:rPr/>
            </w:pPr>
            <w:r>
              <w:rPr/>
              <w:t xml:space="preserve">Наиболее важная информация должна располагаться в центре экрана. </w:t>
            </w:r>
          </w:p>
          <w:p>
            <w:pPr>
              <w:pStyle w:val="Default"/>
              <w:rPr/>
            </w:pPr>
            <w:r>
              <w:rPr/>
              <w:t xml:space="preserve">Желательно форматировать текст по ширине. </w:t>
            </w:r>
          </w:p>
          <w:p>
            <w:pPr>
              <w:pStyle w:val="Default"/>
              <w:rPr/>
            </w:pPr>
            <w:r>
              <w:rPr/>
              <w:t xml:space="preserve">Не допускать «рваных» краёв текс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запоминания информации зависит от её расположения на экра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701" w:type="dxa"/>
              <w:jc w:val="left"/>
              <w:tblInd w:w="8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1"/>
            </w:tblGrid>
            <w:tr>
              <w:trPr>
                <w:trHeight w:val="27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%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Шрифт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кст должен быть хорошо виден. </w:t>
            </w:r>
          </w:p>
          <w:p>
            <w:pPr>
              <w:pStyle w:val="Default"/>
              <w:rPr/>
            </w:pPr>
            <w:r>
              <w:rPr/>
              <w:t xml:space="preserve">Размер шрифта не должен быть мелким. </w:t>
            </w:r>
          </w:p>
          <w:p>
            <w:pPr>
              <w:pStyle w:val="Default"/>
              <w:rPr/>
            </w:pPr>
            <w:r>
              <w:rPr/>
              <w:t xml:space="preserve">Самый «мелкий» для презентации - шрифт 22 пт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тказаться от курсива. </w:t>
            </w:r>
          </w:p>
          <w:p>
            <w:pPr>
              <w:pStyle w:val="Default"/>
              <w:rPr/>
            </w:pPr>
            <w:r>
              <w:rPr/>
              <w:t xml:space="preserve">Больше «воздуха» между строк (межстрочный интервал полуторный). </w:t>
            </w:r>
          </w:p>
          <w:p>
            <w:pPr>
              <w:pStyle w:val="Default"/>
              <w:rPr/>
            </w:pPr>
            <w:r>
              <w:rPr/>
              <w:t>Использовать шрифты без засечек (их легче читать</w:t>
            </w:r>
            <w:r>
              <w:rPr>
                <w:bCs/>
              </w:rPr>
              <w:t xml:space="preserve">): Arial, Verdana </w:t>
            </w:r>
            <w:r>
              <w:rPr/>
              <w:t>для всей презентации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пособы выделения информации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едует использовать: </w:t>
            </w:r>
          </w:p>
          <w:p>
            <w:pPr>
              <w:pStyle w:val="Default"/>
              <w:rPr/>
            </w:pPr>
            <w:r>
              <w:rPr/>
              <w:t xml:space="preserve">рамки, границы, заливку, разные цвета шрифтов, штриховку, стрелки. </w:t>
            </w:r>
          </w:p>
          <w:p>
            <w:pPr>
              <w:pStyle w:val="Default"/>
              <w:rPr/>
            </w:pPr>
            <w:r>
              <w:rPr/>
              <w:t xml:space="preserve">Если хотите привлечь внимание к информации, используйте рисунки, диаграммы, схемы.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ъем информации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Не стоит заполнять один слайд слишком большим объемом информации</w:t>
            </w:r>
            <w:r>
              <w:rPr/>
              <w:t xml:space="preserve">, т.к. запоминается не более трех фактов, выводов, определений. </w:t>
            </w:r>
          </w:p>
          <w:p>
            <w:pPr>
              <w:pStyle w:val="Default"/>
              <w:rPr/>
            </w:pPr>
            <w:r>
              <w:rPr/>
              <w:t xml:space="preserve">Наибольшая эффективность достигается тогда, когда ключевые пункты отображаются по одному на каждом отдельном слайде.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азветвлённая навигация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уйте навигацию для обеспечения интерактивности и нелинейной структуры презентации. Это расширит ее область применения. (Навигация - это переход на нужный раздел из оглавления). </w:t>
            </w:r>
          </w:p>
          <w:p>
            <w:pPr>
              <w:pStyle w:val="Default"/>
              <w:rPr/>
            </w:pPr>
            <w:r>
              <w:rPr/>
              <w:t>Навигация в презентации должная осуществляться в 3 щелчка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ребования к завершающим слайдам презентации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ледний слайд копирует первый.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онкурсные материалы, удовлетворяющие установленным требованиям, признаются Оргкомитетом допущенными к участию в Конференции и направляются на экспертизу в экспертные советы по направлениям Конференции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вправе не принимать к участию в Конференции конкурсные материалы, не соответствующие требованиям, указанным в настоящем Положении. Участник, чьи конкурсные материалы не были приняты, не лишается права подать их повторно, если срок подачи документов на Конференцию не исте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/>
        <w:t>5. ПРОЦЕДУРА ОЦЕНКИ НАУЧНО-ИССЛЕДОВАТЕЛЬСКИХ РАБО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оцениваются экспертной комиссией, состав комиссии определяет Оргкомитет Конферен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комиссия формируется отдельно по каждой секции и подсекции Конференции из числа представителей образовательных организаций, ведомств, органов государственной власти, бизнес-сообществ, предприятий Чувашской Республ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ми экспертных комиссий секций и подсекций назначаются представители профессорско-преподавательского состава образовательных организаций, имеющие научные достижения в заданной области исследований; представители предприятий и организаций, имеющие большой практический опыт в заданной области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и организуют работу секций и подсекций, в том числе по формированию подсекций в соответствии с количеством и тематикой работ, представленных для участия в Конферен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научно-исследовательской работы проводится отдельно по каждой номинации  по критериям, определённым Оргкомитетом в начале Конференции, по десятибалльной системе (приложение № 4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о-исследовательские работы, маркированные индивидуальными шифрами (и не содержащие личных данных соискателей), передаются Оргкомитетом председателям экспертных комиссий, соответствующих направлениям Конференции. Доводить до сведения членов экспертных комиссий фамилии и иные личные данные соискателей запрещено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На заочном этапе экспертные комиссии рассматривают конкурсные работы в открытом порядке. Решение принимается простым большинством голосов при наличии на заседании не менее 2/3 от их состава. В случае равенства голосов при подсчете итогов голосования, голоса председателей экспертных комиссий являются решающими.Решения экспертных комиссий оформляются протоколами и направляются в Оргкомитет Конкурса. К протоколам прилагаются конкурсные работы, заключения экспертов, перечень наименований работ. На основании протоколов экспертных советов по направлениям Конференции  Оргкомитет принимает решение об утверждении результатов заочного тура Конферен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, по мнению экспертной комиссии, научно-исследовательская работа не соответствует направлению Конференции, то председатель экспертной комиссии возвращает данную работу в Оргкомитет для принятия решения о направлении ее в двухдневный срок в другую экспертную комиссию, либо снятия ее с Конференции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малом количестве (менее 5) или низком уровне представленных научно-исследовательских работ по секциям (подсекциям) Оргкомитет, по согласованию с председателем экспертной комиссии соответствующего направления Конференции, может принять решение о признании Конференции по данной номинации несостоявшей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На очном этапе экспертные комиссии заслушивают доклады участников Конференции и определяют лучшие работы. Решения экспертных комиссий принимаются простым большинством голосов на закрытом заседании после окончания работы секций. В случае равенства голосов при подсчете итогов голосования, голоса председателей экспертных советов являются решающими. Решения экспертных комиссий оформляются протоколами и направляются в Оргкомитет до официального закрытия Конференции. Решения экспертных комиссий являются основанием для объявления победителей Конференции, а также подготовки итогового постановления о его результата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научно-исследовательских работ экспертами, если они являются научными руководителями этих работ, недопустима. При обнаружении конфликта интересов эксперт отказывается от оценки данной научно-исследовательской работы, о чем информирует Оргкомитет и председателя экспертной комиссии до начала работы Конференции.</w:t>
      </w:r>
    </w:p>
    <w:p>
      <w:pPr>
        <w:pStyle w:val="Style23"/>
        <w:numPr>
          <w:ilvl w:val="0"/>
          <w:numId w:val="19"/>
        </w:numPr>
        <w:spacing w:lineRule="auto" w:line="240" w:before="0" w:after="120"/>
        <w:ind w:left="0" w:right="43" w:firstLine="567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 нарушении процедуры оценки конкурсных работ решением Оргкомитета соответствующие результаты Конференции могут быть признаны недействительным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567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jc w:val="center"/>
        <w:rPr/>
      </w:pPr>
      <w:r>
        <w:rPr>
          <w:sz w:val="24"/>
          <w:szCs w:val="24"/>
        </w:rPr>
        <w:t>ПОДВЕДЕНИЕ ИТОГОВ. НАГРАЖДЕНИЕ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Подведение итогов и награждение участников Конференции проводится по следующим группа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фессиональные образовательные орган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 высше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В каждой подсекции определяются лауреаты, число которых устанавливается экспертным советом с учетом степени конкурсности (20% от общего количества участников подсекции: 20% среди студентов профессиональных образовательных организаций и 20 % - образовательных организаций высшего образования). В случае отсутствия среди участников секции (подсекции) студентов профессиональных образовательных организаций 20% лауреатов определяется среди студентов образовательных организаций высшего образования. Участники, представившие свои работы в заочном и очном турах, не попавшие в число лауреатов, получают свидетельства об участии в Конферен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, представленные на Конференции, могут быть отмечены грамотами различных ведомств, дипломами и благодарственными письмами организаторов и партнеров Конференции. Призы могут присуждаться организациями и предприятиями республ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, а также выдача свидетельств участникам, проводится председателями экспертных комиссий подсекц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ант, принимавший участие в Конференции в течение двух лет, выполнивший работу индивидуально,  и становившийся лауреатом, будет рекомендован на соискание премии для поддержки талантливой молодежи в рамках приоритетного национального проекта «Образование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конференции издается сборник статей лауреатов Конферен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7.ФИНАНСИР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Конференции осуществляется за счет средств Организаторов Конкурса, организационных взносов участников Конференции, спонсорских и внебюджетных средств организ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составляет 200 руб. за одну конкурсную рабо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необходимо внести по следующим реквизитам:</w:t>
      </w:r>
    </w:p>
    <w:p>
      <w:pPr>
        <w:pStyle w:val="211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43"/>
        <w:rPr>
          <w:szCs w:val="24"/>
        </w:rPr>
      </w:pPr>
      <w:r>
        <w:rPr>
          <w:szCs w:val="24"/>
        </w:rPr>
        <w:t>Бюджетное образовательное учреждение Чувашской Республики дополнительного образования «Центр молодежных инициатив» Министерства образования и молодежной политики Чувашской Республики</w:t>
      </w:r>
    </w:p>
    <w:p>
      <w:pPr>
        <w:pStyle w:val="Normal"/>
        <w:ind w:firstLine="743"/>
        <w:rPr/>
      </w:pPr>
      <w:r>
        <w:rPr>
          <w:sz w:val="24"/>
          <w:szCs w:val="24"/>
        </w:rPr>
        <w:t>428017, ЧР, г. Чебоксары, пр. М. Горького, д.5</w:t>
      </w:r>
    </w:p>
    <w:p>
      <w:pPr>
        <w:pStyle w:val="Normal"/>
        <w:ind w:firstLine="743"/>
        <w:rPr>
          <w:sz w:val="24"/>
          <w:szCs w:val="24"/>
        </w:rPr>
      </w:pPr>
      <w:r>
        <w:rPr>
          <w:sz w:val="24"/>
          <w:szCs w:val="24"/>
        </w:rPr>
        <w:t>ИНН 2130096360/КПП 213001001</w:t>
      </w:r>
    </w:p>
    <w:p>
      <w:pPr>
        <w:pStyle w:val="Normal"/>
        <w:ind w:firstLine="743"/>
        <w:rPr>
          <w:sz w:val="24"/>
          <w:szCs w:val="24"/>
        </w:rPr>
      </w:pPr>
      <w:r>
        <w:rPr>
          <w:sz w:val="24"/>
          <w:szCs w:val="24"/>
        </w:rPr>
        <w:t xml:space="preserve">Плательщик: УФК по Чувашской Республике </w:t>
      </w:r>
    </w:p>
    <w:p>
      <w:pPr>
        <w:pStyle w:val="Normal"/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>(Минфин Чувашии, БОУ ЧР ДО «Центр молодежных инициатив» Минобразования Чувашии)</w:t>
      </w:r>
    </w:p>
    <w:p>
      <w:pPr>
        <w:pStyle w:val="Normal"/>
        <w:ind w:firstLine="743"/>
        <w:rPr>
          <w:sz w:val="24"/>
          <w:szCs w:val="24"/>
        </w:rPr>
      </w:pPr>
      <w:r>
        <w:rPr>
          <w:sz w:val="24"/>
          <w:szCs w:val="24"/>
        </w:rPr>
        <w:t>р/с 40601810600003000003</w:t>
      </w:r>
    </w:p>
    <w:p>
      <w:pPr>
        <w:pStyle w:val="Normal"/>
        <w:ind w:firstLine="743"/>
        <w:rPr>
          <w:sz w:val="24"/>
          <w:szCs w:val="24"/>
        </w:rPr>
      </w:pPr>
      <w:r>
        <w:rPr>
          <w:sz w:val="24"/>
          <w:szCs w:val="24"/>
        </w:rPr>
        <w:t>л/с 20266Б01271</w:t>
      </w:r>
    </w:p>
    <w:p>
      <w:pPr>
        <w:pStyle w:val="Normal"/>
        <w:ind w:firstLine="743"/>
        <w:rPr>
          <w:sz w:val="24"/>
          <w:szCs w:val="24"/>
        </w:rPr>
      </w:pPr>
      <w:r>
        <w:rPr>
          <w:sz w:val="24"/>
          <w:szCs w:val="24"/>
        </w:rPr>
        <w:t>Банк: ГРКЦ НБ Чувашской Республики Банка России г. Чебоксары</w:t>
      </w:r>
    </w:p>
    <w:p>
      <w:pPr>
        <w:pStyle w:val="Normal"/>
        <w:ind w:firstLine="743"/>
        <w:rPr>
          <w:sz w:val="24"/>
          <w:szCs w:val="24"/>
        </w:rPr>
      </w:pPr>
      <w:r>
        <w:rPr>
          <w:sz w:val="24"/>
          <w:szCs w:val="24"/>
        </w:rPr>
        <w:t>БИК  049706001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1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Оргвзнос за участие в конференции» 87400000000000000130 (874200)</w:t>
      </w:r>
      <w:r>
        <w:br w:type="page"/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5954" w:hanging="0"/>
        <w:rPr/>
      </w:pPr>
      <w:r>
        <w:rPr>
          <w:sz w:val="20"/>
        </w:rPr>
        <w:t xml:space="preserve">к Положению о </w:t>
      </w:r>
      <w:r>
        <w:rPr>
          <w:sz w:val="20"/>
          <w:lang w:val="en-US"/>
        </w:rPr>
        <w:t>XVI</w:t>
      </w:r>
      <w:r>
        <w:rPr>
          <w:sz w:val="20"/>
        </w:rPr>
        <w:t xml:space="preserve"> Межрегиональной конференции-фестивале научного творчества учащейся молодежи </w:t>
      </w:r>
    </w:p>
    <w:p>
      <w:pPr>
        <w:pStyle w:val="Normal"/>
        <w:ind w:left="5954" w:hanging="0"/>
        <w:rPr>
          <w:i/>
          <w:i/>
          <w:sz w:val="20"/>
        </w:rPr>
      </w:pPr>
      <w:r>
        <w:rPr>
          <w:sz w:val="20"/>
        </w:rPr>
        <w:t>«Юность Большой Волги</w:t>
      </w:r>
      <w:r>
        <w:rPr>
          <w:b/>
          <w:sz w:val="20"/>
        </w:rPr>
        <w:t>»</w:t>
      </w:r>
    </w:p>
    <w:p>
      <w:pPr>
        <w:pStyle w:val="Normal"/>
        <w:ind w:left="595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научных специальностей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ысшей аттестационной комиссии (ВАК) Российской Федерац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1.Математические и естественные нау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01.00.00 Математика и механика </w:t>
      </w:r>
      <w:r>
        <w:rPr>
          <w:sz w:val="24"/>
          <w:szCs w:val="24"/>
        </w:rPr>
        <w:t>(Математика; Прикладная математика и информатика; Механика и математическое моделирование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02.00.00 Компьютерные и информационные науки </w:t>
      </w:r>
      <w:r>
        <w:rPr>
          <w:sz w:val="24"/>
          <w:szCs w:val="24"/>
        </w:rPr>
        <w:t>(Фундаментальная информатика и информационные технологии; Математическое обеспечение и администрирование информационных систем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03.00.00 Физика и астрономия </w:t>
      </w:r>
      <w:r>
        <w:rPr>
          <w:sz w:val="24"/>
          <w:szCs w:val="24"/>
        </w:rPr>
        <w:t>(Прикладная математика и физика; Физика; Радиофизика; Астрономия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04.00.00  Химия </w:t>
      </w:r>
      <w:r>
        <w:rPr>
          <w:sz w:val="24"/>
          <w:szCs w:val="24"/>
        </w:rPr>
        <w:t>(Химия; Химия, физика и механика материалов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05.00.00 Науки о Земле </w:t>
      </w:r>
      <w:r>
        <w:rPr>
          <w:sz w:val="24"/>
          <w:szCs w:val="24"/>
        </w:rPr>
        <w:t>(Геология; География; Картография и геоинформатика; Гидрометереология; Экология и природопользование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06.00.00 Биологические науки </w:t>
      </w:r>
      <w:r>
        <w:rPr>
          <w:sz w:val="24"/>
          <w:szCs w:val="24"/>
        </w:rPr>
        <w:t xml:space="preserve">(Биология; Почвоведение; Биоинженерия; Биоинформатика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2. Инженерное дело, технологии и технические наук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07.00.00 Архитектура </w:t>
      </w:r>
      <w:r>
        <w:rPr>
          <w:sz w:val="24"/>
          <w:szCs w:val="24"/>
        </w:rPr>
        <w:t>(Реконструкция и реставрация архитектурного наследия; Дизайн архитектурной среды, Градостроительство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08.00.00 Техника и технологии строительства </w:t>
      </w:r>
      <w:r>
        <w:rPr>
          <w:sz w:val="24"/>
          <w:szCs w:val="24"/>
        </w:rPr>
        <w:t>(Строительство уникальных зданий и сооружений; Строительство железных дорог, мостов и транспортных тоннелей; Строительство, эксплуатация и восстановление автомобильных дорог, мостов и тоннелей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09.00.00 Информатика и вычислительная техника</w:t>
      </w:r>
      <w:r>
        <w:rPr>
          <w:sz w:val="24"/>
          <w:szCs w:val="24"/>
        </w:rPr>
        <w:t xml:space="preserve"> (Информационные системы и технологии; Прикладная информатика; Программная инженерия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0.00.00 Информационная безопасность</w:t>
      </w:r>
      <w:r>
        <w:rPr>
          <w:sz w:val="24"/>
          <w:szCs w:val="24"/>
        </w:rPr>
        <w:t xml:space="preserve"> (Компьютерная безопасность; Информационная безопасность телекоммуникационных систем; Информационная безопасность атоматизированных систем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1.00.00 Электроника, радиотехника и системы связи</w:t>
      </w:r>
      <w:r>
        <w:rPr>
          <w:sz w:val="24"/>
          <w:szCs w:val="24"/>
        </w:rPr>
        <w:t xml:space="preserve"> (Радиотехника; Инфокоммуникационные технологии и системы связи; Конструирование и технология электронных средств; Электроника и наноэлектроника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2.00.00 Фототоника, приборостроение, оптические и биотехнические системы и технологии </w:t>
      </w:r>
      <w:r>
        <w:rPr>
          <w:sz w:val="24"/>
          <w:szCs w:val="24"/>
        </w:rPr>
        <w:t>(Приборостроение; Оптотехника; Фотоника и оптоинформатика; Биотехнические системы и технологии; Лазерная техника и лазерные технологии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3.00.00 Электро- и теплоэнергетика </w:t>
      </w:r>
      <w:r>
        <w:rPr>
          <w:sz w:val="24"/>
          <w:szCs w:val="24"/>
        </w:rPr>
        <w:t>(Теплоэнергетика и теплотехника; Электроэнергетика и электротехника; Энергетическое машиностроение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5.00.00 Машиностроение </w:t>
      </w:r>
      <w:r>
        <w:rPr>
          <w:sz w:val="24"/>
          <w:szCs w:val="24"/>
        </w:rPr>
        <w:t>(Машиностроение; Технологические машины и оборудование; Автоматизация технологических процессов и производств; Конструкторско-технологическое обеспечение машиностроительных производств; Мехатроника и робототехника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6.00.00 Физико-технические науки и технологии</w:t>
      </w:r>
      <w:r>
        <w:rPr>
          <w:sz w:val="24"/>
          <w:szCs w:val="24"/>
        </w:rPr>
        <w:t xml:space="preserve"> (Техническая физика; Высокотехнологические плазменные и энергетические установки; Холодильная криогенная техника и системы жизнеобеспечения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8.00.00 Химические технологии</w:t>
      </w:r>
      <w:r>
        <w:rPr>
          <w:sz w:val="24"/>
          <w:szCs w:val="24"/>
        </w:rPr>
        <w:t xml:space="preserve"> (Энерго- и ресурсосберегающие процессы в химической технологии, нефтехимии и биотехнолог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9.00.00 Промышленная экология и биотехнологии</w:t>
      </w:r>
      <w:r>
        <w:rPr>
          <w:sz w:val="24"/>
          <w:szCs w:val="24"/>
        </w:rPr>
        <w:t xml:space="preserve"> (Биотехнология; Продукты питания из растительного сырья; Продукты питания животного происхождения; Технология продукции и организация общественного питания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0.00.00 Техносферная безопасность и природообустройство</w:t>
      </w:r>
      <w:r>
        <w:rPr>
          <w:sz w:val="24"/>
          <w:szCs w:val="24"/>
        </w:rPr>
        <w:t xml:space="preserve">  (Техносферная безопасность; Природообустрйство и водопользование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1.00.00 Прикладная геология, горное дело, нефтегазовое дело и геодезия (</w:t>
      </w:r>
      <w:r>
        <w:rPr>
          <w:sz w:val="24"/>
          <w:szCs w:val="24"/>
        </w:rPr>
        <w:t>Нефтегазовое дело; Землеустройство и кадастры; Прикладная геодезия; Прикладная геология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2.00.00 Технологии материалов  </w:t>
      </w:r>
      <w:r>
        <w:rPr>
          <w:sz w:val="24"/>
          <w:szCs w:val="24"/>
        </w:rPr>
        <w:t>(Материаловедение и технологии материалов; Металлургия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3.00.00 Техника и технологии наземного транспорта </w:t>
      </w:r>
      <w:r>
        <w:rPr>
          <w:sz w:val="24"/>
          <w:szCs w:val="24"/>
        </w:rPr>
        <w:t>(Технология транспортных процессов; Наземные транспортно-технологические комплексы; Эксплуатация транспортных машин и комплексов; Эксплуатация железных дорог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7.00.00 Управление в технических системах </w:t>
      </w:r>
      <w:r>
        <w:rPr>
          <w:sz w:val="24"/>
          <w:szCs w:val="24"/>
        </w:rPr>
        <w:t>(Стандартизация и метрология; Управление качеством; Системный анализ и управление; Управление в технических системах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8.00.00 Нанотехнологии и наноматериалы </w:t>
      </w:r>
      <w:r>
        <w:rPr>
          <w:sz w:val="24"/>
          <w:szCs w:val="24"/>
        </w:rPr>
        <w:t>(Нанотехнологии и микросистемная техника; Наноинженерия; Наноматериалы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9.00.00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хнологии легкой промышленности</w:t>
      </w:r>
      <w:r>
        <w:rPr>
          <w:sz w:val="24"/>
          <w:szCs w:val="24"/>
        </w:rPr>
        <w:t xml:space="preserve"> (Технология  изделий  легкой промышленности; Технология и проектирование текстильных изделий; Технологии полиграфического и упаковочного производства; Технологии обработки художественных материалов; Конструирование изделий легкой промышлен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3. Здравоохранение и медицинские наук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0.00.00 Фундаментальная медицина </w:t>
      </w:r>
      <w:r>
        <w:rPr>
          <w:sz w:val="24"/>
          <w:szCs w:val="24"/>
        </w:rPr>
        <w:t>(Медицинская биохимия; Медицинская биофизик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1.00.00 Клиническая медицина</w:t>
      </w:r>
      <w:r>
        <w:rPr>
          <w:sz w:val="24"/>
          <w:szCs w:val="24"/>
        </w:rPr>
        <w:t xml:space="preserve"> (Лечебное дело; Педиатрия; Стоматолог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00.00 Науки о здоровье и профилактическая медицина (Медико-профилактическое дело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3.00.00 Фармация</w:t>
      </w:r>
      <w:r>
        <w:rPr>
          <w:sz w:val="24"/>
          <w:szCs w:val="24"/>
        </w:rPr>
        <w:t xml:space="preserve"> (Фармация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4.00.00 Сестринское дело</w:t>
      </w:r>
      <w:r>
        <w:rPr>
          <w:sz w:val="24"/>
          <w:szCs w:val="24"/>
        </w:rPr>
        <w:t xml:space="preserve"> (Сестринское дел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4. Сельское хозяйство и сельскохозяйственные нау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5.00.00 Сельское, лесное и рыбное хозяй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Технология лесозаготовительных и деревоперерабатывающих производств; Агрохимия и агропочвоведение; Агрономия; Садоводство; Агроинженерия; Технология производства и переработки сельскохозяйственной продукции; Водные биоресурсы и аквакультура; Промышленное рыболовство; Ландшафтная архитектур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6.00.00 Ветеринария и Зоотехния</w:t>
      </w:r>
      <w:r>
        <w:rPr>
          <w:sz w:val="24"/>
          <w:szCs w:val="24"/>
        </w:rPr>
        <w:t xml:space="preserve"> (Ветеринария; Зоотехния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правление 5. Науки об обществе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7.00.00 Психологические науки</w:t>
      </w:r>
      <w:r>
        <w:rPr>
          <w:sz w:val="24"/>
          <w:szCs w:val="24"/>
        </w:rPr>
        <w:t xml:space="preserve"> (Психология; Конфликтология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8.00.00 Экономические науки</w:t>
      </w:r>
      <w:r>
        <w:rPr>
          <w:sz w:val="24"/>
          <w:szCs w:val="24"/>
        </w:rPr>
        <w:t xml:space="preserve"> (Экономика; Менеджмент; Управление персоналом; Государственное и муниципальное управление; Бизнес-информатика; Торговое дело; Товароведение; Финансы и кредит; Государственный аудит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9.00.00 Социология и социальная работа</w:t>
      </w:r>
      <w:r>
        <w:rPr>
          <w:sz w:val="24"/>
          <w:szCs w:val="24"/>
        </w:rPr>
        <w:t xml:space="preserve"> (Социология; Социальная работа; Организация работы с молодежью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40.00.00 Юриспруденция </w:t>
      </w:r>
      <w:r>
        <w:rPr>
          <w:sz w:val="24"/>
          <w:szCs w:val="24"/>
        </w:rPr>
        <w:t>(Правовое обеспечение национальной безопасности; Правоохранительная деятельность; Судебная экспертиза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1.00.00 Политические науки и регионоведение</w:t>
      </w:r>
      <w:r>
        <w:rPr>
          <w:sz w:val="24"/>
          <w:szCs w:val="24"/>
        </w:rPr>
        <w:t xml:space="preserve"> (Зарубежное регионоведение; Регионоведение России; Востоковедение и африканистика; Политология; Международные отношения; Публичная политика и социальные наук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2.00.00 Средства массовой информации и библиотечное дело</w:t>
      </w:r>
      <w:r>
        <w:rPr>
          <w:sz w:val="24"/>
          <w:szCs w:val="24"/>
        </w:rPr>
        <w:t xml:space="preserve"> (Реклама и связи с общественностью; Журналистика, Издательское дело, Телевидение, Медиакомуник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3.00.00 Сервис и туризм</w:t>
      </w:r>
      <w:r>
        <w:rPr>
          <w:sz w:val="24"/>
          <w:szCs w:val="24"/>
        </w:rPr>
        <w:t xml:space="preserve"> (Сервис; Туризм, Гостиничное дел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правление 6. Образование  и педагогические наук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4.00.00 Образование  и педагогические науки</w:t>
      </w:r>
      <w:r>
        <w:rPr>
          <w:sz w:val="24"/>
          <w:szCs w:val="24"/>
        </w:rPr>
        <w:t xml:space="preserve"> (Педагогическое образование; Психолого-педагогическое образование; Специальное (дефектологическое образование); Профессиональное обучение (по отраслям); Педагогика и психология девиантного пове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7. Гуманитарные наук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5.00.00 Языкознание и литературоведение</w:t>
      </w:r>
      <w:r>
        <w:rPr>
          <w:sz w:val="24"/>
          <w:szCs w:val="24"/>
        </w:rPr>
        <w:t xml:space="preserve"> (Филология –английский, немецкий, французский, русский языки; Лингвистика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6.00.00 История и археология</w:t>
      </w:r>
      <w:r>
        <w:rPr>
          <w:sz w:val="24"/>
          <w:szCs w:val="24"/>
        </w:rPr>
        <w:t xml:space="preserve"> (История; Документоведение и архивоведение; Антропология и этнология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47.00.00 Философия, Этика и религиоведение </w:t>
      </w:r>
      <w:r>
        <w:rPr>
          <w:sz w:val="24"/>
          <w:szCs w:val="24"/>
        </w:rPr>
        <w:t>(Философия; Прикладная этика; религиоведение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49.00.00 Физическая культура и спорт </w:t>
      </w:r>
      <w:r>
        <w:rPr>
          <w:sz w:val="24"/>
          <w:szCs w:val="24"/>
        </w:rPr>
        <w:t>(Физическая культура; Физическая культура для лиц с отклонениями в состоянии здоровья (адаптивная физическая культура); Рекреация и спортивно-оздоровительный туриз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е 8. Искусство и культур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0.00.00 Искусствознание</w:t>
      </w:r>
      <w:r>
        <w:rPr>
          <w:sz w:val="24"/>
          <w:szCs w:val="24"/>
        </w:rPr>
        <w:t xml:space="preserve"> (Искусства и гуманитарные науки; Изящные искусства, Теория и история искусств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1.00.00 Культуроведение и социально-культурные объекты</w:t>
      </w:r>
      <w:r>
        <w:rPr>
          <w:sz w:val="24"/>
          <w:szCs w:val="24"/>
        </w:rPr>
        <w:t xml:space="preserve"> (Культурология; Народная художественная культура; Социально-культурная деятельность; Музеология и охрана объектов культурного и природного наследия; Режиссура театрализованных представлений и праздников; Библиотечно-информационная деятельность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2.00.00 Сценические искусства и литературное творчество</w:t>
      </w:r>
      <w:r>
        <w:rPr>
          <w:sz w:val="24"/>
          <w:szCs w:val="24"/>
        </w:rPr>
        <w:t xml:space="preserve"> (Хореографическое искусство; Театральное искусство; Драматургия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3.00.00 Музыкальное искусство</w:t>
      </w:r>
      <w:r>
        <w:rPr>
          <w:sz w:val="24"/>
          <w:szCs w:val="24"/>
        </w:rPr>
        <w:t xml:space="preserve"> (Музыкально-инструментальное искусство; Вокальное искусство; Искусство народного пения; Дирижирование; Музыкознание и музыкально-прикладное искусство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4.00.00. Изобразительное и прикладные виды искусств</w:t>
      </w:r>
      <w:r>
        <w:rPr>
          <w:sz w:val="24"/>
          <w:szCs w:val="24"/>
        </w:rPr>
        <w:t xml:space="preserve"> (Дизайн; Декоративно-прикладное искусство и народные промыслы; Искусство костюма и текстиля; Ревставр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</w:rPr>
        <w:t>Дополнительные подсек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История и культура народов Поволжь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Инновационное развитие Чувашии: вчера, сегодня и завтр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Россия - ЕС: опыт сотрудничества и перспективы».</w:t>
      </w:r>
      <w:r>
        <w:br w:type="page"/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ind w:left="5387" w:hanging="0"/>
        <w:rPr/>
      </w:pPr>
      <w:r>
        <w:rPr>
          <w:sz w:val="20"/>
        </w:rPr>
        <w:t xml:space="preserve">к Положению о </w:t>
      </w:r>
      <w:r>
        <w:rPr>
          <w:sz w:val="20"/>
          <w:lang w:val="en-US"/>
        </w:rPr>
        <w:t>XVI</w:t>
      </w:r>
      <w:r>
        <w:rPr>
          <w:sz w:val="20"/>
        </w:rPr>
        <w:t xml:space="preserve"> Межрегиональной конференции-фестивале научного творчества учащейся молодежи </w:t>
      </w:r>
    </w:p>
    <w:p>
      <w:pPr>
        <w:pStyle w:val="Normal"/>
        <w:ind w:left="5387" w:hanging="0"/>
        <w:rPr>
          <w:i/>
          <w:i/>
          <w:sz w:val="20"/>
        </w:rPr>
      </w:pPr>
      <w:r>
        <w:rPr>
          <w:sz w:val="20"/>
        </w:rPr>
        <w:t>«Юность Большой Волги</w:t>
      </w:r>
      <w:r>
        <w:rPr>
          <w:b/>
          <w:sz w:val="20"/>
        </w:rPr>
        <w:t>»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исок участников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 Межрегиональной конференции–фестивал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учного творчества учащейся молодежи «Юность Большой Волг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:  «Математические и естественные наук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ифр и наименование секции: </w:t>
      </w:r>
      <w:r>
        <w:rPr>
          <w:bCs/>
          <w:sz w:val="24"/>
          <w:szCs w:val="24"/>
        </w:rPr>
        <w:t xml:space="preserve"> 01.01.00 Математика и механик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подсекции: </w:t>
      </w:r>
      <w:r>
        <w:rPr>
          <w:bCs/>
          <w:sz w:val="24"/>
          <w:szCs w:val="24"/>
        </w:rPr>
        <w:t>«Математи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0"/>
        <w:gridCol w:w="2268"/>
        <w:gridCol w:w="2217"/>
        <w:gridCol w:w="2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автора, соавто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раб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ОУ В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ГУ им.И.Н.Ульянов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щепк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уз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днор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.И.О. руководителя УЗ                                                           ____________________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П                                                                                    подпись</w:t>
      </w:r>
      <w:r>
        <w:br w:type="page"/>
      </w:r>
    </w:p>
    <w:p>
      <w:pPr>
        <w:pStyle w:val="Normal"/>
        <w:ind w:left="5812" w:hanging="0"/>
        <w:rPr>
          <w:sz w:val="20"/>
        </w:rPr>
      </w:pPr>
      <w:r>
        <w:rPr>
          <w:sz w:val="20"/>
        </w:rPr>
        <w:t xml:space="preserve">Приложение № 3 </w:t>
      </w:r>
    </w:p>
    <w:p>
      <w:pPr>
        <w:pStyle w:val="Normal"/>
        <w:ind w:left="5812" w:hanging="0"/>
        <w:rPr/>
      </w:pPr>
      <w:r>
        <w:rPr>
          <w:sz w:val="20"/>
        </w:rPr>
        <w:t xml:space="preserve">к Положению о </w:t>
      </w:r>
      <w:r>
        <w:rPr>
          <w:sz w:val="20"/>
          <w:lang w:val="en-US"/>
        </w:rPr>
        <w:t>XVI</w:t>
      </w:r>
      <w:r>
        <w:rPr>
          <w:sz w:val="20"/>
        </w:rPr>
        <w:t xml:space="preserve"> Межрегиональной конференции-фестивале научного творчества учащейся молодежи </w:t>
      </w:r>
    </w:p>
    <w:p>
      <w:pPr>
        <w:pStyle w:val="Normal"/>
        <w:ind w:left="5812" w:hanging="0"/>
        <w:rPr>
          <w:i/>
          <w:i/>
          <w:sz w:val="20"/>
        </w:rPr>
      </w:pPr>
      <w:r>
        <w:rPr>
          <w:sz w:val="20"/>
        </w:rPr>
        <w:t>«Юность Большой Волги</w:t>
      </w:r>
      <w:r>
        <w:rPr>
          <w:b/>
          <w:sz w:val="20"/>
        </w:rPr>
        <w:t>»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ифр</w:t>
      </w:r>
    </w:p>
    <w:p>
      <w:pPr>
        <w:pStyle w:val="Normal"/>
        <w:ind w:right="-1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76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Регистрационная форма участника</w:t>
      </w:r>
    </w:p>
    <w:p>
      <w:pPr>
        <w:pStyle w:val="Normal"/>
        <w:ind w:right="-176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-1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ИО участника полностью</w:t>
      </w:r>
      <w:r>
        <w:rPr>
          <w:sz w:val="24"/>
          <w:szCs w:val="24"/>
        </w:rPr>
        <w:t xml:space="preserve"> (если есть соавтор, то заполняется одна форма, информация о соавторе в каждом пункте указывается через запятую): _____________________________________________________________________________________________________________________________________________________________</w:t>
      </w:r>
    </w:p>
    <w:p>
      <w:pPr>
        <w:pStyle w:val="Normal"/>
        <w:ind w:right="-1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д рождения: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right="-1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ация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right="-1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культет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right="-1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урс (год обучения):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right="-1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 xml:space="preserve"> (автора работы)</w:t>
      </w:r>
      <w:r>
        <w:rPr>
          <w:sz w:val="24"/>
          <w:szCs w:val="24"/>
        </w:rPr>
        <w:t>:_________________________________________________________</w:t>
      </w:r>
    </w:p>
    <w:p>
      <w:pPr>
        <w:pStyle w:val="Normal"/>
        <w:ind w:right="-176" w:hanging="0"/>
        <w:rPr/>
      </w:pPr>
      <w:r>
        <w:rPr>
          <w:i/>
          <w:iCs/>
          <w:sz w:val="24"/>
          <w:szCs w:val="24"/>
        </w:rPr>
        <w:t>Название работы</w:t>
      </w:r>
      <w:r>
        <w:rPr>
          <w:sz w:val="24"/>
          <w:szCs w:val="24"/>
        </w:rPr>
        <w:t>:_______________________________________________________________</w:t>
      </w:r>
    </w:p>
    <w:p>
      <w:pPr>
        <w:pStyle w:val="Normal"/>
        <w:ind w:right="-17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17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1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правление____________________________________________________________________</w:t>
      </w:r>
    </w:p>
    <w:p>
      <w:pPr>
        <w:pStyle w:val="Normal"/>
        <w:ind w:right="-1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ифр (наименование) секции</w:t>
      </w:r>
      <w:r>
        <w:rPr>
          <w:sz w:val="24"/>
          <w:szCs w:val="24"/>
        </w:rPr>
        <w:t>:_____________________________________________________</w:t>
      </w:r>
    </w:p>
    <w:p>
      <w:pPr>
        <w:pStyle w:val="Normal"/>
        <w:ind w:right="-1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именование подсекции</w:t>
      </w:r>
      <w:r>
        <w:rPr>
          <w:sz w:val="24"/>
          <w:szCs w:val="24"/>
        </w:rPr>
        <w:t>:_________________________________________________________</w:t>
      </w:r>
    </w:p>
    <w:p>
      <w:pPr>
        <w:pStyle w:val="Normal"/>
        <w:ind w:right="-17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Необходимо ли проживание (</w:t>
      </w:r>
      <w:r>
        <w:rPr>
          <w:i/>
          <w:iCs/>
          <w:sz w:val="24"/>
          <w:szCs w:val="24"/>
          <w:u w:val="single"/>
        </w:rPr>
        <w:t>подчеркнуть</w:t>
      </w:r>
      <w:r>
        <w:rPr>
          <w:i/>
          <w:iCs/>
          <w:sz w:val="24"/>
          <w:szCs w:val="24"/>
        </w:rPr>
        <w:t>):</w:t>
      </w:r>
    </w:p>
    <w:p>
      <w:pPr>
        <w:pStyle w:val="Normal"/>
        <w:ind w:right="-176" w:firstLine="28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А                                                                        НЕТ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Заполненные не в соответствии с настоящими требованиями заявки регистрироваться не будут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.И.О. руководителя                                                           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П                                                                                    подпись</w:t>
      </w:r>
      <w:r>
        <w:br w:type="page"/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 xml:space="preserve">Приложение № 4 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 xml:space="preserve">к Положению о </w:t>
      </w:r>
      <w:r>
        <w:rPr>
          <w:sz w:val="20"/>
          <w:lang w:val="en-US"/>
        </w:rPr>
        <w:t>XVI</w:t>
      </w:r>
      <w:r>
        <w:rPr>
          <w:sz w:val="20"/>
        </w:rPr>
        <w:t xml:space="preserve"> Межрегиональной конференции-фестивале научного творчества учащейся молодежи «Юность Большой Волги</w:t>
      </w:r>
      <w:r>
        <w:rPr>
          <w:b/>
          <w:sz w:val="20"/>
        </w:rPr>
        <w:t>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конкурсных материалов заочного этап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НИР – от 0 до 10 балл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техническая новизна НИР (качественно новые знания, полученные в результате исследований; результаты автора выше известных уже результатов, полученных другими; результаты, полученные автором, не имеющие аналогов, когда подобные исследования еще никем не проводились; результаты, полученные автором, подтверждают уже известные знания) – от 0 до 15 балл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идей НИР (оригинальное решение проблемы; научное опровержени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ых положений (на уровне открытий); новое представление или новое видение известных проблем на основе анализа или обобщения) – от 0 до 15 балл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мость основных результатов НИР (научных и практических) для развития науки и техники – от 0 до 15 балл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внедрения НИР, стадия разработки и внедрения (серийное производство, опытная партия, промышленные образцы, полезная модель, лабораторный макет, научный стенд и т.д.) – от 0 до 15 балл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штабность исследований  - от 0 до 10 бал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убина проработки темы - от 0 до 10 бал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труктуры работы общепринятым требованиям для научных трудов - от 0 до 5 бал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мотность и логичность изложения– от 0 до 5 баллов. </w:t>
      </w:r>
    </w:p>
    <w:p>
      <w:pPr>
        <w:pStyle w:val="Normal"/>
        <w:spacing w:lineRule="atLeast" w:line="315"/>
        <w:jc w:val="both"/>
        <w:textAlignment w:val="top"/>
        <w:rPr>
          <w:rFonts w:ascii="Arial" w:hAnsi="Arial" w:eastAsia="Arial" w:cs="Arial"/>
          <w:color w:val="242424"/>
          <w:sz w:val="21"/>
          <w:szCs w:val="21"/>
        </w:rPr>
      </w:pP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</w:p>
    <w:p>
      <w:pPr>
        <w:pStyle w:val="Normal"/>
        <w:spacing w:lineRule="atLeast" w:line="315"/>
        <w:jc w:val="both"/>
        <w:textAlignment w:val="top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конкурсных материалов очного этап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Уровень компетентности в предметной области проводимого исследования - от 0 до 15 балл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Понимание места своего исследования в системе знаний по данному вопросу - от 0 до 15 балл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Уровень методической компетентности. Понимание и умение объяснить сущность применяемого метода - от 0 до 15 балл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Авторская оценка результатов исследования. Творческий подход при анализе результатов исследования - от 0 до 15 балл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Формулировка заключения или выводов, соответствие их цели и задачам исследования - от 0 до 15 балл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textAlignment w:val="top"/>
        <w:rPr/>
      </w:pPr>
      <w:r>
        <w:rPr>
          <w:sz w:val="24"/>
          <w:szCs w:val="24"/>
        </w:rPr>
        <w:t xml:space="preserve">Грамотность и логичность изложения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т 0 до 15 балл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Четкость структуры презентации -  от 0 до 10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lang w:val="en-US"/>
    </w:rPr>
  </w:style>
  <w:style w:type="paragraph" w:styleId="5">
    <w:name w:val="Стиль5"/>
    <w:basedOn w:val="Normal"/>
    <w:qFormat/>
    <w:pPr>
      <w:suppressAutoHyphens w:val="true"/>
      <w:ind w:left="360" w:right="-5" w:hanging="360"/>
      <w:jc w:val="both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07" w:before="322" w:after="0"/>
      <w:ind w:left="142" w:right="43" w:hanging="0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4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" TargetMode="External"/><Relationship Id="rId3" Type="http://schemas.openxmlformats.org/officeDocument/2006/relationships/hyperlink" Target="mailto:zmi_opam@lis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15:00Z</dcterms:created>
  <dc:creator>cate</dc:creator>
  <dc:description/>
  <cp:keywords/>
  <dc:language>en-US</dc:language>
  <cp:lastModifiedBy>obrazov3</cp:lastModifiedBy>
  <cp:lastPrinted>2014-04-01T10:46:00Z</cp:lastPrinted>
  <dcterms:modified xsi:type="dcterms:W3CDTF">2014-04-08T05:15:00Z</dcterms:modified>
  <cp:revision>2</cp:revision>
  <dc:subject/>
  <dc:title/>
</cp:coreProperties>
</file>