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ри приеме на обучение по программам бакалавриата и специалитета университет может начислять баллы (не более 10 баллов суммарно) 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а следующие индивидуальные достижения: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0"/>
          <w:sz w:val="16"/>
          <w:szCs w:val="16"/>
        </w:rPr>
      </w:r>
    </w:p>
    <w:tbl>
      <w:tblPr>
        <w:tblW w:w="15735" w:type="dxa"/>
        <w:jc w:val="left"/>
        <w:tblInd w:w="-10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6663"/>
        <w:gridCol w:w="283"/>
        <w:gridCol w:w="567"/>
        <w:gridCol w:w="284"/>
        <w:gridCol w:w="7938"/>
      </w:tblGrid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0082C8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Индивидуальное достижение (срок действия достижения)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0082C8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Баллы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0082C8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Подтверждающие документы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дивидуальные достижения в спорте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статуса чемпиона, призера Олимпийских игр, Паралимпийских игр и Сурдлимпийских игр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правка Министерства спорта Российской Федерации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Наличие статуса чемпиона мира, чемпиона Европы по видам спорта, вклю-ченным в программы Олимпийских игр, Паралимпийских и Сурдлимпий-ских игр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кумент, подтверждающий статус указанного чемпиона или призера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Наличие статуса лица, занявшего первое место на первенстве мира, первен-стве Европы по видам спорта, включенным в программы Олимпийских игр, Паралимпийских и Сурдлимпийских игр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кумент, подтверждающий статус указанного чемпиона или призера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Default"/>
              <w:spacing w:lineRule="auto" w:line="216"/>
              <w:jc w:val="both"/>
              <w:rPr>
                <w:b/>
                <w:b/>
                <w:bCs/>
                <w:color w:val="000000"/>
                <w:spacing w:val="-10"/>
                <w:kern w:val="2"/>
                <w:sz w:val="26"/>
                <w:szCs w:val="28"/>
              </w:rPr>
            </w:pPr>
            <w:r>
              <w:rPr>
                <w:rStyle w:val="StrongEmphasis"/>
                <w:b w:val="false"/>
                <w:color w:val="000000"/>
                <w:spacing w:val="-10"/>
                <w:kern w:val="2"/>
                <w:sz w:val="26"/>
                <w:szCs w:val="28"/>
              </w:rPr>
              <w:t>Н</w:t>
            </w:r>
            <w:r>
              <w:rPr>
                <w:rStyle w:val="StrongEmphasis"/>
                <w:b w:val="false"/>
                <w:color w:val="000000"/>
                <w:spacing w:val="-10"/>
                <w:kern w:val="2"/>
                <w:sz w:val="22"/>
                <w:szCs w:val="22"/>
              </w:rPr>
              <w:t>аличие статуса чемпиона мира, чемпиона Европы, победителя первенства мира, первенства по видам спорта, не включенным в программы Олимпийских игр, Паралимпийских и Сурдлимпийских игр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9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кумент, подтверждающий статус указанного чемпиона или победителя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спортивного звания «мастер спорта России международного класса»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8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достоверение «мастер спорта России международного класса»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спортивного звания «мастер спорта России»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6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достоверение «мастер спорта России»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спортивного разряда «кандидат в мастера спорта» (3 года)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Зачетная классификационная книжка спортсмена с записью в ней о присвоении спортивного разряда «кандидат в мастера спорта» заверенной печатью (при наличии) и подписью руководи-теля организации или лица, уполномоченного организацией, присвоившей спортивный разряд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10"/>
                <w:kern w:val="2"/>
              </w:rPr>
              <w:t xml:space="preserve">аличие золотого знака отличия Всероссийского физкультурно-спортивного комплекса «Готов к труду и обороне» (ГТО)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pacing w:val="-10"/>
                <w:kern w:val="2"/>
              </w:rPr>
              <w:t xml:space="preserve">(далее – Комплекс ГТО),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10"/>
                <w:kern w:val="2"/>
              </w:rPr>
              <w:t>утверж-денным приказом Министерства спорта Российской Федерации от 14 янва-ря 2016 г., если поступающий награжден указанным золотым знаком за выполнение нормативов Комплекса ГТО, установленных для возрастной группы населения РФ, к которой поступающий относится (относился) в текущем году и (или) в предшествующем году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удостоверение установленного образца к золотому знаку отличия Всероссийского физкуль-турно-спортивного комплекса «Готов к труду и обороне» (ГТО), соответствующему текущей возрастной ступени поступающего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Индивидуальные достижения в учебе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аттестата о среднем общем образовании с отличием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ттестат о среднем общем образовании с отличием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аттестата о среднем (полном) общем образовании для награжденных золотой медалью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ттестат о среднем (полном) общем образовании для награжденных золотой медалью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аттестата о среднем (полном) общем образовании для награжденных серебряной медалью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ттестат о среднем (полном) общем образовании для награжденных серебряной медалью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диплома о среднем профессиональном образовании с отличием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о среднем профессиональном образовании с отличием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диплома о начальном профессиональном образовании с отличием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о начальном профессиональном образовании с отличием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диплома о начальном профессиональном образовании для награжденных золотой медалью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о начальном профессиональном образовании для награжденных золотой медалью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диплома о начальном профессиональном образовании для награжденных серебряной медалью</w:t>
            </w:r>
          </w:p>
        </w:tc>
        <w:tc>
          <w:tcPr>
            <w:tcW w:w="850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о начальном профессиональном образовании для награжденных серебряной медалью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Индивидуальные достижения в волонтерской деятельности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существление добровольческой (волонтерской) деятельности в период не ранее, чем за 4 года и не позднее, чем за 3 календарных месяца до дня завершения приема документов и вступительных испытаний, а также опыт волонтерской деятельности, формируемый в течение не менее двух лет с определенной периодичностью:</w:t>
            </w:r>
          </w:p>
        </w:tc>
        <w:tc>
          <w:tcPr>
            <w:tcW w:w="7938" w:type="dxa"/>
            <w:vMerge w:val="restart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выписка (распечатка) из единой информационной системы в сфере развития доброволь-чества (волонтерства) (dobro.ru), сверенная сотрудником приемной комиссии с электронной волонтерской книжкой поступающего, расположенной по адресу, автоматически указы-ваемому на такой выписке (распечатке) при изготовлении; или печатная личная книжка добровольца (волонтера) с внесенными в них записями при условии их надлежащего оформления (с указанием продолжительности осуществленной добровольческой (волон-терской) деятельности) и заверения организатором добровольческой (волонтерской) деятельности; или заверенные подписью руководителя и печатью справки организаторов добровольческой (волонтерской) деятельности, выданные абитуриенту и подтверждающие формы, период осуществления и продолжительность его добровольческой (волонтерской) деятельности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частие в добровольческой (волонтерской) деятельности в течение не менее одного года, при условии осуществления добровольческой (волонтерской) деятельности продолжительностью в год не менее 100 часов</w:t>
            </w:r>
          </w:p>
        </w:tc>
        <w:tc>
          <w:tcPr>
            <w:tcW w:w="851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частие в добровольческой (волонтерской) деятельности в течение не менее двух лет, при условии осуществления добровольческой (волонтерской) деятельности продолжительностью в год не менее 100 часов</w:t>
            </w:r>
          </w:p>
        </w:tc>
        <w:tc>
          <w:tcPr>
            <w:tcW w:w="851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2</w:t>
            </w:r>
          </w:p>
        </w:tc>
        <w:tc>
          <w:tcPr>
            <w:tcW w:w="7938" w:type="dxa"/>
            <w:vMerge w:val="continue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частие в добровольческой (волонтерской) деятельности в течение не менее трех лет, при условии осуществления добровольческой (волонтерской) деятельности продолжительностью в год не менее 100 часов</w:t>
            </w:r>
          </w:p>
        </w:tc>
        <w:tc>
          <w:tcPr>
            <w:tcW w:w="851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3</w:t>
            </w:r>
          </w:p>
        </w:tc>
        <w:tc>
          <w:tcPr>
            <w:tcW w:w="7938" w:type="dxa"/>
            <w:vMerge w:val="continue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частие в добровольческой (волонтерской) деятельности в течение не менее четырех лет, при условии осуществления добровольческой (волонтерской) деятельности продолжительностью в год не менее 100 часов</w:t>
            </w:r>
          </w:p>
        </w:tc>
        <w:tc>
          <w:tcPr>
            <w:tcW w:w="851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4</w:t>
            </w:r>
          </w:p>
        </w:tc>
        <w:tc>
          <w:tcPr>
            <w:tcW w:w="7938" w:type="dxa"/>
            <w:vMerge w:val="continue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четные звания и награды всероссийского и регионального уровней за осуществление добровольческой (волонтерской) деятельности:</w:t>
            </w:r>
          </w:p>
        </w:tc>
        <w:tc>
          <w:tcPr>
            <w:tcW w:w="7938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 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статуса победителя, призера федерального этапа Всероссийского конкурса «Доброволец России»</w:t>
            </w:r>
          </w:p>
        </w:tc>
        <w:tc>
          <w:tcPr>
            <w:tcW w:w="851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3</w:t>
            </w:r>
          </w:p>
        </w:tc>
        <w:tc>
          <w:tcPr>
            <w:tcW w:w="7938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победителя, призера федерального этапа Всероссийского конкурса «Доброволец России»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статуса победителя регионального этапа Всероссийского конкурса «Доброволец России»</w:t>
            </w:r>
          </w:p>
        </w:tc>
        <w:tc>
          <w:tcPr>
            <w:tcW w:w="851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2</w:t>
            </w:r>
          </w:p>
        </w:tc>
        <w:tc>
          <w:tcPr>
            <w:tcW w:w="7938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победителя, призера регионального этапа Всероссийского конкурса «Доброволец России»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регионального почетного знака / знака отличия за особые заслуги в добровольчестве</w:t>
            </w:r>
          </w:p>
        </w:tc>
        <w:tc>
          <w:tcPr>
            <w:tcW w:w="851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2</w:t>
            </w:r>
          </w:p>
        </w:tc>
        <w:tc>
          <w:tcPr>
            <w:tcW w:w="7938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удостоверение к региональному почетному знаку / знаку отличия за особые заслуги в добровольчестве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Индивидуальные достижения в интеллектуальных и предметных олимпиадах: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статуса победителя, призера</w:t>
            </w:r>
          </w:p>
        </w:tc>
        <w:tc>
          <w:tcPr>
            <w:tcW w:w="7938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 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теллектуальной олимпиады ПФО среди школьников (направления «програ-ммирование», «робототехника», «решение интеллектуальных задач») (при поступлении на профильные специальности) (4 года)</w:t>
            </w:r>
          </w:p>
        </w:tc>
        <w:tc>
          <w:tcPr>
            <w:tcW w:w="851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7938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победителя, призера Интеллектуальной олимпиады ПФО среди школьников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регионального этапа Всероссийской олимпиады школьников по специальностям и (или) направлениям подготовки, соответствующим профилю всероссийской олимпиады школьников (4 года)</w:t>
            </w:r>
          </w:p>
        </w:tc>
        <w:tc>
          <w:tcPr>
            <w:tcW w:w="851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7938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победителя, призера регионального этапа Всероссийской олимпиады школьников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Индивидуальные достижения в профессиональном мастерстве: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Наличие статуса победителя, призера федерального уровня чемпионата WorldSkills при поступлении их на профильные направления подготовки (специальности) технических факультетов (4 года)</w:t>
            </w:r>
          </w:p>
        </w:tc>
        <w:tc>
          <w:tcPr>
            <w:tcW w:w="851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7938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победителя, призера уровня федерального чемпионата WorldSkills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Наличие статуса победителя, призера регионального уровня чемпионата WorldSkills при поступлении их на профильные направления подготовки (специальности) технических факультетов (4 года)</w:t>
            </w:r>
          </w:p>
        </w:tc>
        <w:tc>
          <w:tcPr>
            <w:tcW w:w="851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7938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победителя, призера регионального уровня чемпионата WorldSkills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Наличие статуса победителя чемпионата по профессиональному мастерству среди инвалидов и лиц с ограниченными возможностями здоровья «Абилимпикс» (4 года)</w:t>
            </w:r>
          </w:p>
        </w:tc>
        <w:tc>
          <w:tcPr>
            <w:tcW w:w="851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7938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победителя чемпионата по профессиональному мастерству среди инвалидов и лиц с ограниченными возможностями здоровья «Абилимпикс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Наличие статуса победителя конкурса компетенций кружкового движения «Талант 20.35» по направлениям, соответствующим профилям подготовки вуза (4 года)</w:t>
            </w:r>
          </w:p>
        </w:tc>
        <w:tc>
          <w:tcPr>
            <w:tcW w:w="851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7938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победителя конкурса компетенций кружкового движения «Талант 20.35»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статуса призера конкурса компетенций кружкового движения «Талант 20.35» по направлениям, соответствующим профилям подготовки вуза (4 года)</w:t>
            </w:r>
          </w:p>
        </w:tc>
        <w:tc>
          <w:tcPr>
            <w:tcW w:w="851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0</w:t>
            </w:r>
          </w:p>
        </w:tc>
        <w:tc>
          <w:tcPr>
            <w:tcW w:w="7938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призера конкурса компетенций кружкового движения «Талант 20.35»</w:t>
            </w:r>
          </w:p>
        </w:tc>
      </w:tr>
      <w:tr>
        <w:trPr>
          <w:trHeight w:val="428" w:hRule="atLeast"/>
          <w:cantSplit w:val="true"/>
        </w:trPr>
        <w:tc>
          <w:tcPr>
            <w:tcW w:w="694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Style14"/>
              <w:shd w:fill="FFFFFF" w:val="clear"/>
              <w:spacing w:lineRule="auto" w:line="216" w:before="0" w:after="0"/>
              <w:jc w:val="both"/>
              <w:rPr>
                <w:spacing w:val="-10"/>
              </w:rPr>
            </w:pPr>
            <w:r>
              <w:rPr>
                <w:rStyle w:val="StrongEmphasis"/>
                <w:b w:val="false"/>
                <w:spacing w:val="-10"/>
                <w:kern w:val="2"/>
                <w:sz w:val="22"/>
                <w:szCs w:val="22"/>
              </w:rPr>
              <w:t xml:space="preserve">Оценка, выставленная университетом по результатам проверки </w:t>
            </w:r>
            <w:r>
              <w:rPr>
                <w:spacing w:val="-10"/>
                <w:kern w:val="2"/>
                <w:sz w:val="22"/>
                <w:szCs w:val="22"/>
              </w:rPr>
              <w:t>итогового сочинения, являющегося условием допуска к государственной итоговой аттестации по образовательной программе среднего общего образования</w:t>
            </w:r>
          </w:p>
        </w:tc>
        <w:tc>
          <w:tcPr>
            <w:tcW w:w="851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2</w:t>
            </w:r>
          </w:p>
        </w:tc>
        <w:tc>
          <w:tcPr>
            <w:tcW w:w="7938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Style14"/>
              <w:shd w:fill="FFFFFF" w:val="clear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26"/>
                <w:szCs w:val="28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26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uto" w:line="216" w:before="0" w:after="0"/>
        <w:ind w:firstLine="567"/>
        <w:jc w:val="both"/>
        <w:rPr>
          <w:rStyle w:val="StrongEmphasis"/>
          <w:b w:val="false"/>
          <w:b w:val="false"/>
          <w:spacing w:val="-10"/>
          <w:kern w:val="2"/>
          <w:sz w:val="26"/>
          <w:szCs w:val="28"/>
        </w:rPr>
      </w:pPr>
      <w:r>
        <w:rPr/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ри приеме на обучение по программам магистратуры университет может начислять баллы (не более 10 баллов суммарно) 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а следующие индивидуальные достижения:</w:t>
      </w:r>
    </w:p>
    <w:p>
      <w:pPr>
        <w:pStyle w:val="Style14"/>
        <w:shd w:fill="FFFFFF" w:val="clear"/>
        <w:spacing w:lineRule="auto" w:line="216" w:before="0" w:after="0"/>
        <w:ind w:firstLine="567"/>
        <w:jc w:val="both"/>
        <w:rPr>
          <w:rStyle w:val="StrongEmphasis"/>
          <w:b w:val="false"/>
          <w:b w:val="false"/>
          <w:spacing w:val="-10"/>
          <w:kern w:val="2"/>
          <w:sz w:val="16"/>
          <w:szCs w:val="16"/>
        </w:rPr>
      </w:pPr>
      <w:r>
        <w:rPr>
          <w:rFonts w:cs="Times New Roman"/>
          <w:spacing w:val="-10"/>
          <w:sz w:val="24"/>
          <w:szCs w:val="24"/>
        </w:rPr>
      </w:r>
    </w:p>
    <w:tbl>
      <w:tblPr>
        <w:tblW w:w="15735" w:type="dxa"/>
        <w:jc w:val="left"/>
        <w:tblInd w:w="-10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5103"/>
        <w:gridCol w:w="993"/>
        <w:gridCol w:w="850"/>
        <w:gridCol w:w="284"/>
        <w:gridCol w:w="742"/>
        <w:gridCol w:w="7763"/>
      </w:tblGrid>
      <w:tr>
        <w:trPr>
          <w:trHeight w:val="23" w:hRule="atLeast"/>
          <w:cantSplit w:val="true"/>
        </w:trPr>
        <w:tc>
          <w:tcPr>
            <w:tcW w:w="6946" w:type="dxa"/>
            <w:gridSpan w:val="3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0082C8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Индивидуальное достижение </w:t>
            </w:r>
          </w:p>
        </w:tc>
        <w:tc>
          <w:tcPr>
            <w:tcW w:w="102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0082C8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Баллы</w:t>
            </w:r>
          </w:p>
        </w:tc>
        <w:tc>
          <w:tcPr>
            <w:tcW w:w="77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0082C8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Подтверждающие документы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диплома о высшем образовании или высшем профессиональном образовании Российской Федерации с отличием</w:t>
            </w:r>
          </w:p>
        </w:tc>
        <w:tc>
          <w:tcPr>
            <w:tcW w:w="102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5</w:t>
            </w:r>
          </w:p>
        </w:tc>
        <w:tc>
          <w:tcPr>
            <w:tcW w:w="77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о высшем образовании или высшем профессиональном образовании Российской Федерации с отличием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сертификата участника заключительного этапа Всероссийской студенческой олимпиады или сертификата участника международной студенческой олимпиады, при условии совпадения профиля олимпиады с избранным направлением подготовки</w:t>
            </w:r>
          </w:p>
        </w:tc>
        <w:tc>
          <w:tcPr>
            <w:tcW w:w="102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5</w:t>
            </w:r>
          </w:p>
        </w:tc>
        <w:tc>
          <w:tcPr>
            <w:tcW w:w="77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ртификат участника заключительного этапа Всероссийской студенческой олимпиады или сертификата участника международной студенческой олимпиады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статуса медалиста, победителя или призера олимпиады студентов «Я – профессионал», проводимой Российским союзом промышленников и предпри-нимателей совместно с образовательными организациями высшего образова-ния, при условии совпадения профиля олимпиады с избранным направлением подготовки</w:t>
            </w:r>
          </w:p>
        </w:tc>
        <w:tc>
          <w:tcPr>
            <w:tcW w:w="102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5</w:t>
            </w:r>
          </w:p>
        </w:tc>
        <w:tc>
          <w:tcPr>
            <w:tcW w:w="77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медалиста, победителя или призера олимпиады студентов «Я – профессионал»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публикаций, индексируемых в базах цитирования (на момент зачисления), соответствующих профилю направления подготовки</w:t>
            </w:r>
          </w:p>
        </w:tc>
        <w:tc>
          <w:tcPr>
            <w:tcW w:w="102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5</w:t>
            </w:r>
          </w:p>
        </w:tc>
        <w:tc>
          <w:tcPr>
            <w:tcW w:w="77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кан-копия публикации с выходными данными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золотого и серебряного сертификата о сдаче Федерального интернет-экзамена для выпускников бакалавриата (ФИЭБ) по соответствующему направлению подготовки</w:t>
            </w:r>
          </w:p>
        </w:tc>
        <w:tc>
          <w:tcPr>
            <w:tcW w:w="102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5</w:t>
            </w:r>
          </w:p>
        </w:tc>
        <w:tc>
          <w:tcPr>
            <w:tcW w:w="776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олотой и серебряный сертификат о сдаче Федерального интернет-экзамена для выпускников бакалавриат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существление профильной добровольческой (волонтер-ской) деятельности в период обучения по программам бакалавриата и специалитета, при условии, что такое обучение завершилось не ранее года до начала вступи-тельных испытаний в магистратуру</w:t>
            </w:r>
          </w:p>
        </w:tc>
        <w:tc>
          <w:tcPr>
            <w:tcW w:w="2127" w:type="dxa"/>
            <w:gridSpan w:val="3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 бал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за каждые 100 часов осуществленной добровольческой (волонтерской) деятельности, но не более 5 баллов суммарно</w:t>
            </w:r>
          </w:p>
        </w:tc>
        <w:tc>
          <w:tcPr>
            <w:tcW w:w="8505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ыписка (распечатка) из единой информационной системы в сфере развития добровольчества (волонтерства) (dobro.ru), сверенная сотрудником приемной комиссии с электронной волонтер-ской книжкой поступающего, расположенной по адресу, автоматически указываемому на такой выписке (распечатке) при изготовлении; или печатная личная книжка добровольца (волонтера) с внесенными в них записями при условии их надлежащего оформления (с указанием продолжи-тельности осуществленной добровольческой (волонтерской) деятельности) и заверения органи-затором добровольческой (волонтерской) деятельности; или заверенные подписью руководителя и печатью справки организаторов добровольческой (волонтерской) деятельности, выданные абитуриенту и подтверждающие формы, период осуществления и продолжительность его добровольческой (волонтерской) деятельности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четные звания и награды всероссийского и регионального уровней за осуществление добровольческой (волонтерской) деятельности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статуса победителя, призера федерального этапа Всерос-сийского конкурса «Доброволец России»</w:t>
            </w:r>
          </w:p>
        </w:tc>
        <w:tc>
          <w:tcPr>
            <w:tcW w:w="850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3</w:t>
            </w:r>
          </w:p>
        </w:tc>
        <w:tc>
          <w:tcPr>
            <w:tcW w:w="8789" w:type="dxa"/>
            <w:gridSpan w:val="3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победителя, призера федерального этапа Всероссийского конкурса «Доброволец России»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статуса победителя регионального этапа Всероссийского конкурса «Доброволец России»</w:t>
            </w:r>
          </w:p>
        </w:tc>
        <w:tc>
          <w:tcPr>
            <w:tcW w:w="850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иплом победителя, призера регионального этапа Всероссийского конкурса «Доброволец России»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личие регионального почетного знака / знака отличия за особые заслуги в добровольчестве</w:t>
            </w:r>
          </w:p>
        </w:tc>
        <w:tc>
          <w:tcPr>
            <w:tcW w:w="850" w:type="dxa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8" w:space="0" w:color="E7DDDD"/>
              <w:left w:val="single" w:sz="8" w:space="0" w:color="E7DDDD"/>
              <w:bottom w:val="single" w:sz="8" w:space="0" w:color="E7DDDD"/>
              <w:right w:val="single" w:sz="8" w:space="0" w:color="E7DDDD"/>
            </w:tcBorders>
            <w:shd w:fill="FFFFFF" w:val="clear"/>
            <w:tcMar>
              <w:top w:w="49" w:type="dxa"/>
              <w:left w:w="49" w:type="dxa"/>
              <w:bottom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достоверение к региональному почетному знаку / знаку отличия за особые заслуги в добровольчестве</w:t>
            </w:r>
          </w:p>
        </w:tc>
      </w:tr>
    </w:tbl>
    <w:p>
      <w:pPr>
        <w:pStyle w:val="Style14"/>
        <w:shd w:fill="FFFFFF" w:val="clear"/>
        <w:spacing w:lineRule="auto" w:line="216" w:before="0" w:after="0"/>
        <w:ind w:firstLine="567"/>
        <w:jc w:val="both"/>
        <w:rPr>
          <w:rStyle w:val="StrongEmphasis"/>
          <w:b w:val="false"/>
          <w:b w:val="false"/>
          <w:spacing w:val="-10"/>
          <w:kern w:val="2"/>
          <w:sz w:val="26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40" w:right="-766" w:firstLine="72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27:00Z</dcterms:created>
  <dc:creator>homo-sapiens10</dc:creator>
  <dc:description/>
  <cp:keywords/>
  <dc:language>en-US</dc:language>
  <cp:lastModifiedBy>homo-sapiens10</cp:lastModifiedBy>
  <dcterms:modified xsi:type="dcterms:W3CDTF">2020-11-01T09:41:00Z</dcterms:modified>
  <cp:revision>16</cp:revision>
  <dc:subject/>
  <dc:title/>
</cp:coreProperties>
</file>