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3" w:leader="none"/>
        </w:tabs>
        <w:spacing w:lineRule="auto" w:line="360"/>
        <w:rPr>
          <w:szCs w:val="24"/>
        </w:rPr>
      </w:pPr>
      <w:r>
        <w:rPr>
          <w:szCs w:val="24"/>
        </w:rPr>
        <w:t>Примерная тематика</w:t>
      </w:r>
    </w:p>
    <w:p>
      <w:pPr>
        <w:pStyle w:val="Heading"/>
        <w:tabs>
          <w:tab w:val="clear" w:pos="708"/>
          <w:tab w:val="left" w:pos="993" w:leader="none"/>
        </w:tabs>
        <w:spacing w:lineRule="auto" w:line="360"/>
        <w:rPr>
          <w:szCs w:val="24"/>
        </w:rPr>
      </w:pPr>
      <w:r>
        <w:rPr>
          <w:szCs w:val="24"/>
        </w:rPr>
        <w:t>выпускных квалификационных работ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студентов направления 080100 Экономик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филь «Экономика предприятий и организаций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и характеристика внешней и внутренней сферы функционирования предприят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ы и методы государственной поддержки малого предпринимательства Чувашской Республ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финансово-кредитного механизма стимулирования развития малого предприним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е проблемы развития фермерских хозяйств в республ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родоохранная деятельность предприятия (организации, фирм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Особенности материально-технического обеспечения предприятия (организации, фирм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 xml:space="preserve">Организация материально-технического снабжения предприятий (организации, фирмы) регио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 финансовые схемы поддержки малого предприним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правовой базы государственной поддержки малого предприним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ции предприятия на фондовом рын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инвестиционной активности предприятия через налоговую полити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Трудовой потенциал предприятия (организации, фирмы) и повышение эффективности его использования (на примере…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финансового положения предприятия и предупреждение банкрот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Формирование стратегии развития предприятия (организации, фирм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Проблемы и перспективы развития предприятий отрасли (на примере конкретной отрасли хозяйственного комплекса регион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Совершенствование инвестиционной деятельности на предприятии (организации, фирм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Разработка инвестиционного проекта для конкретного предприятия (организации, фирм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просы совершенствования стратегического планирования на предприятии (организации, фирм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нтикризисное управление как метод финансового оздоровления предприят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введение новых форм увеличения (пополнения и обновления) основных фондов на предприятиях сельского хозяйства Чувашской Республ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Перспективное размещение нетрадиционных производств на территории реги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Проблемы организации, содержания и развития предприятий жилищно-коммунального хозяйства (на примере конкретной области ЖК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е проблемы развития муниципального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ркетинг как система рыночной ориентации деятельности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бытовая деятельность на предприятии (организации, фирм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МТС промышленных предпри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проблемы маркетинговой деятельности предприятий (организации, фирм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лама как средство стимулирования сбы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ерсоналом  промышленных предприятий (организации, фирм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екламной деятельности на предприят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вероятности банкротства предприятия и пути повышения его платежеспособ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о-экономический потенциал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качеством продукции на предприят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контроля качества продукции и пути ее совершенств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платы труда на предприят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складским хозяйством и запасами на предприят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ность и управление оборотным капиталом предприят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Оборачиваемость оборотных средств предприятия (организации, фирмы) и пути ее ускор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финансовых результатов предприятия и пути предотвращения банкрот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дровая политика предприятия (организации, фирм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удовой потенциал предприятия (организации, фирмы) и повышение эффективности его ис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налоговой политики предприят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ое планирование на предприят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ое стимулирование работников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спроизводство основных производственных фон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Издержки производства и управление и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ышение  доходности А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современных систем оплаты труда на предприят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воение новых видов продукции на предприят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рынка сбыта проду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страхования предпринимательских рисков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вный капитал, имущество предприятия (организации, фирмы): формирование, экономическая оценка, использ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ходы и расходы в деятельности предприятия (организации, фирмы): формирование, фактическое состояние, пути эффективного ис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изводственный процесс как основа производственной деятельности предприятия (организации, фирмы), его структура, организация и пути совершенств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изводственный цикл в изготовлении продукции (работ, услуг) предприятия (организации, фирмы), его структура и пути повышения эффектив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изводственно-административная структура предприятия (организации, фирмы) и направления ее совершенств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Совершенствование организации и планирования работы отдельных подразделений предприятия и процессов (основного производства, инструментального, ремонтного, транспортного и складского хозяйства, материально-технического снабжения и сбыта и др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ксимизация прибыли как главная цель финансово-хозяйственной деятельности предприятия (организации, фирм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урсы предприятия (организации, фирмы): анализ и пути повышения эффективности ис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нос и формы воспроизводства основных средств на предприятии (организации, фирм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и прогнозирование объемов продаж продукции (работ, услуг) предприятия (организации, фирм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Место прогнозирования в экономической деятельности предприятия (организации, фирм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ципы формирования, методы оценки и снижения затрат на производство и реализацию продукции (работ, услуг) на предприятии (организации, фирм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а управления затратами на предприятии (организации, фирме) и пути ее совершенств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управления кредиторской и дебиторской задолженностью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оценка влияния научно-технического прогресса на эффективность деятельности предприятия (организации, фирм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оценка повышения научно-технологического потенциала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сонал предприятия (организации, фирмы): состав, профессионально-квалификационная характеристика и направления улучшения ис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щность, факторы и пути повышения производительности труда на предприятии (организации, фирм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ые ресурсы предприятия (организации, фирмы): источники формирования, направления и пути улучшения использ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ханизмы и анализ привлекательности инвестиций в экономику России (региона, города, предприят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новационная деятельность предприятия (организации, фирмы) и пути ее совершенств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зинг как инструмент финансирования инвестиционных и/или инновационных проектов на предприятии (организации, фирм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ханизмы расчета и установления цены на продукцию (работы, услуги) на предприятии (организации, фирм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ркетинговая деятельность предприятия (организации, фирмы) и пути ее совершенств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нешнеэкономическая деятельность предприятия (организации, фирмы), оценка эффективности и пути совершенств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стратегического планирования и прогнозирования в экономической деятельности предприятия (организации, фирм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утрифирменное планирование на предприятии (организации, фирм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юджетный метод в управлении предприятием (организацией, фирмо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изнес-планирование в экономической деятельности предприятия (организации, фирмы): цель, содержание и этапы разрабо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издержек и результатов деятельности предприятия (организации, фирм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ализ и направления совершенствования информационного обеспечения экономической деятельности предприятия (организации, фирм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иски в деятельности предприятия (организации, фирмы): сущность, методы оценки и пути сни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ализ состояния и направления совершенствования системы экономической безопасности предприятия (организации, фирм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центрация, специализация, кооперирование и комбинирование как формы организации производства, их взаимовлияние, преимущества и недоста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версификация деятельности предприятия (организации, фирмы) и экономическая оценка ее эффектив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ременное состояние и тенденции развития рынка труда (Россия, регион, город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еление и трудовые ресурсы: оценка, движение, использование (Россия, регион, город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зработица и занятость: состояние, проблемы и пути регулирования (Россия, регион, город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сонал предприятия (организации, фирмы): численность, структура, оборот и пути улучшения ис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рабочего времени, оценка влияния на показатели производительности труда на предприятии (организации, фирме), резервы улуч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оды стимулирования труда различных категорий персонала предприятия (организации, фирм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дровая политика предприятия (организации, фирмы) и направления ее совершенств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ка и пути повышения эффективности маркетинговой деятельности предприятия (организации, фирм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ркетинговые исследования: информационная база, методы проведения, оценка эффектив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оды оценки конкурентоспособности продукции (работ, услуг) производимые на предприятии (организации, фирм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сследование жизненного цикла продукции (работ, услуг) производимое на предприятии (организации, фирме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товарной политики и рыночной стратегии предприятия (организации, фирм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оды ценообразования и практика их применения на предприятии (организации, фирм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овая политика предприятия: анализ и пути совершенств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оды и средства формирования спроса и стимулирования сбыта продукции (работ, услуг) на предприятии (организации, фирм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ды и средства рекламы, их характеристика, анализ затрат, результатов, оценка эффектив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ализ эффективности рекламной деятельности предприятия (организации, фирм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ование компьютерной сети Internet в маркетинговой деятельности предприятия (организации, фирм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огистика в системе управления экономикой предприятия (организации, фирмы), ее влияние на повышение эффективности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нализ логистической цепи «закупки–производство–сбыт», пути совершенствования функционирования отдельных звеньев и цепи в цел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ка экономической эффективности управления запасами на предприятии (организации, фирм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я и оперативное управление запасами в логистической системе предприятия (организации, фирме) и разработка предложений по их совершенств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анспортная логистика, ее роль в экономической деятельности предприятия (организации, фирмы) и направления совершенств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Финансовый менеджмент на предприятии (в фирм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технического перевооружения (реконструкции, расширения) конкретного предприятия и разработка предложений по ее повы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ое обоснование создания нового предприятия (освоение нового изделия) (на примере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Реструктуризация предприятия как способ повышения его устойчив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45:00Z</dcterms:created>
  <dc:creator>FuckYouBill</dc:creator>
  <dc:description/>
  <cp:keywords/>
  <dc:language>en-US</dc:language>
  <cp:lastModifiedBy>FuckYouBill</cp:lastModifiedBy>
  <dcterms:modified xsi:type="dcterms:W3CDTF">2013-05-07T07:12:00Z</dcterms:modified>
  <cp:revision>13</cp:revision>
  <dc:subject/>
  <dc:title/>
</cp:coreProperties>
</file>