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Максимальное количество специальностей и (или) направлений подготовки для одновременного участия в конкурсе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(по программам бакалавриата и программам специалитета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Максимальное количество специальностей и (или) направлений подготовки, по которым поступающий вправе одновременно участвовать в конкурсе по программам бакалавриата и программам специалитета в университете составляет 10 (десять)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 проведении многопрофильного конкурса количество специальностей и (или) направлений подготовки, по которым поступающий одновременно участвует в конкурсе, соответствует количеству специальностей и направлений подготовки, включенных в конкур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каждой образовательной организации по каждой (каждому) специальности и направлению подготовки поступающий может одновременно поступать на обучение по различным условиям поступл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6"/>
          <w:szCs w:val="26"/>
          <w:lang w:eastAsia="ru-RU"/>
        </w:rPr>
        <w:t>Приемная комиссия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Arial Unicode MS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8:00Z</dcterms:created>
  <dc:creator>ПК</dc:creator>
  <dc:description/>
  <cp:keywords/>
  <dc:language>en-US</dc:language>
  <cp:lastModifiedBy>cdozam</cp:lastModifiedBy>
  <cp:lastPrinted>2020-05-28T09:33:00Z</cp:lastPrinted>
  <dcterms:modified xsi:type="dcterms:W3CDTF">2020-10-28T14:10:00Z</dcterms:modified>
  <cp:revision>9</cp:revision>
  <dc:subject/>
  <dc:title/>
</cp:coreProperties>
</file>