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увашский государственный университет 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ОУ ВО «ЧГУ им. И.Н.Улья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аты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ыполнению курсов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ИЗНЕС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ь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Цель выполнения курсового проек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учить обучающихся, пользуясь исходными данными, литературным и справочным материалом, делать основные экономические расчеты, анализировать их, делать выводы и предложения; закрепить у студентов знания основных экономических показателей и навыков их расчета по основным темам курса «Бизнес-анализ»; развить навыки самостоятельной работы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дачи курсового проект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экономической сущности, условий, видов промышленной  деятельности,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ценка особенностей анализа имущества и источнико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знакомление с различными видами анализа продукции, затрат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владение приемами и методами анализа деятельности предприятия в сферах реализации продукции, материально-технического обеспечения и производственного обслуживания, организации партнерских связе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и методами экономического обоснования и оценки эффективности управленческих решени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ие способностей и навыков выполнения экономических расчетов выбора лучшего варианта на основе применения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темы курсов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полнение курсового проекта является одним из важных моментов подготовки обучающегося, поэтому целесообразно выбирать тему курсового проекта учетом возможности его дальнейшей разработки и использования в выпускной квалификационной работе. Но даже если темы курсового проекта и выпускной квалификационной работ будут различны, написание данной работы поможет обучающимся приобрести навыки увязки вопросов теории с практической деятельностью, опыт работы с экономической литературой и статистическими д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емуся,  предоставляется право самостоятельного выбора темы курсового проекта из утвержденного перечня. При этом следует иметь в виду, что студентам не разрешается выполнение курсового проекта на одну тему на материалах од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выбора темы курсового проекта студент приступает к подбору и изучению литературы. Полезно изучить труды одного автора, затем – труды другого, третьего и т.д. Изучая литературные источники, студент продумывает план курсового проекта, составляет список использованной литературы.  В плане должна быть показана стройная структура содержания выполнения темы исследования. Разработанный проект плана студент представляет научному руководителю на рассмотрение и согласование отдельных вопросов. Руководитель, если это необходимо, корректирует и уточняет пл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согласованию с научным руководителем обучающиеся могут выбрать тему курсового проекта, названия которого нет в предлагаемом перечне тем, или несколько изменить формулировку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бирая тему курсового проекта, обучающиеся могут обращаться за консультацией к преподавателям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выборе темы курсового проекта обучающийся должен предусмотреть возможность дальнейшего ее развития в научных исследованиях: при выполнении курсовых работ по другим изучаемым дисциплинам, в подготовке научных докладов и конкурсных научно-исследовательских работ, при написании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е плана и списка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выбора темы следует ознакомиться со всеми вопросами программы курса, связанными с данной темой, и изучить методические пособия по этой дисциплине, а затем литературу, рекомендованную в учебной программе. Результатом этой работы должен стать предварительный вариант плана курсового проекта по выбранной т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этой стадии план курсового проекта является, как правило, примерным. В ходе работы над темой, при изучении литературных источников, анализе практического материала, часто появляется необходимость дополнения отдельных разделов проекта, отказа от рассмотрения в проекте ряда второстепенных вопросов, нарушающих логичность и системность содержания и т. д. Поэтому в процессе написания проекта, его план по согласованию с научным руководителем, может незначительно ме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чало выполнения курсового проекта связано с процессом подбора литературы, который целесообразно начинать с изучения работ, которые близки к выбранной тематике. Знакомиться с литературой рекомендуется в следующей последова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уководящие документы – вначале законы, затем законодательн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учные издания – сначала монографии, затем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ебно-мет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статистически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начале стоит изучить самые свежие публикации, затем – более ран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боре нормативно-правовых актов желательно использовать возможности тематического поиска документов в справочной правовой системе «Гарант», а также в других справочных системах («Консультант», «Кодекс» и др.). Данные справочно-информационные системы значительно облегчают тематический поиск необходимых норматив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атистическим и аналитическим материалом, связанным с протекающими в экономике процессами, можно ознакомиться в Интернете. При этом очень важным является умение работать в поисков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мость работ определяется известностью автора. В настоящее время для оценки работы, как отдельных ученых, так и научных коллективов используется индекс научного ци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боре литературы необходимо сразу составлять библиографическое описание отобранных изданий в строгом соответствии с требованиями ГОСТ, предъявляемыми к оформлению списка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обранную по теме курсового проекта литературу обучающийся обязательно представляет науч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редварительно отобранной литературой складывается из следующих этапов: 1) предварительный просмотр; 2) внимательное чтение; 3) тщательная проработка прочита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просмотр книги осуществляется путем знакомства с аннотацией, введением (предисловием), заключением и оглавлением, беглого чтения некоторых разделов книги. На данном этапе рекомендуется заполнить на нее библиографическую карточку, в которой кроме библиографических сведений (фамилия и инициалы автора, количество страниц) необходимо внести по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б основном содержании книги с точки зрения темы курсов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 целесообразности ее дальнейш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при целенаправленном, внимательном чтении необходима последовательность чтения текста книги, рекомендуется использование слов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чтения текста книги приступают к тщательной ее проработке, которая заключается в составлении выписок, плана, тезисов, консп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– основа работы над книгой. Они содержат отдельные положения книги, факты, цифровой и другой фактический или иллюстративный материал. Выписки помогают собрать необходимый материал, проанализировать точки зрения, выявить противоречия. В работе над книгой используют обычно два вида выписок: дословные (цитаты) и свободные (авторский текст излагается самостоя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 – схематически записанной совокупности коротко сформулированных мыслей и заголовков — рекомендуется при чтении особо важных (фундаментальных) работ. План обобщенно отражает содержание книги и помогает восстановить в памяти прочитанное. Он является основой для составления тезисов и консп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 – это положение, содержащее существо значительной части текста, авторскую позицию, точку зрения. Эта форма записи позволяет обобщить материал, выразить его в кратких формулировках. Подготовка тезисов рекомендуется для критического анализа книги, когда необходимо выявить ошибочные суждения и сдел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ставление конспекта – последовательное, по возможности логически связное изложение литературного источника, содержащее, как правило, план, тезисы и выписки. Конспектировать рекомендуется лишь те работы, которые непосредственно формируют теоретическую и методологическую основу курс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курсов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ой проект должен содержать следующие структурные элементы 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(прил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(прил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(прил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одержит пронумерованные названия глав и параграфов курсового проекта, с указанием номеров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ключае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 исследования – значимость, важность, приоритетность среди других тем и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изученности темы – указать Ф.И.О. авторов, которые занимались изучением данной проблемы, и результаты 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 – проблемная ситуация, которая рассматривает предмет исследования во всех взаимосвязях, т.е. область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сследования – отдельный элемент или процесс в рамках объект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 – предварительная формулировка результата исследования, определение оптимальных путей решения задач в условиях выбора методов в процессе подготовки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сследования – конкретные последовательные этапы решения проблемы исследования по достижении основ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 – способы получения достоверных научных знаний, умений, практических навыков и данных в различных сферах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работы включает главы, состоящие из параграфов, последовательно и логично раскрывающие содержание исследования. В каждой главе должно быть не менее двух параграфов. Объем каждого параграфа должен составлять не менее шести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структура основной части курсового проекта включает следующие гла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Теоретическ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тическ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темы курсового проекта предопределяет введение в структуру дополнительных гл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одержит выводы по теме проекта, конкретные предложения и рекомендации по исследу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являются конкретизацией основных положений работы. Здесь не следует помещать новые положения или развивать не вытекающие из содержания работы идеи. Выводы представляют собой результат теоретического осмысления и практической оценки исследуемой проблемы, с указанием как отрицательных, так и положительных моментов. Они являются обоснованием для определения необходимости и целесообразности проведения рекомендуемых автором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рекомендации должны быть органически увязаны с выводами и направлены на улучшение функционирования исследуемого объекта. При разработке предложений и рекомендаций обращается внимание на их обоснованность, реальность и практическую приемл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ых источников заканчивает изложение текста работы. В него включают только те издания, которые были изучены и использованы в процессе подготовки работы. На каждый источник, указанный в списке литературы, должна быть в тексте ссылка. Список использованной литературы должен включать не менее 5-10 наименований по нормативно-правовой базе и не менее 20-30 наименований други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источники располагаются в тако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на иностран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 имеет сквозную единую нумерацию. Источники следует нумеровать арабскими цифрами и печатать с нового абза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должны приводиться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онституции (Российской Федерации, субъектов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законы (федеральные, субъектов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казы (Президента РФ, высших должностных лиц субъектов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становления (Правительства РФ, высших исполнительных органов государственной власти субъектов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нормативные правовые акты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исьма, инструкции, распоряжения, приказы министерств и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использованной литературы нормативные правовые акты одинаковой юридической силы располагаются строго в хронологическом порядке по мере их принятия (от ранее принятых к более поздним докумен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иблиографическом описании нормативных правовых актов сначала указывается статус документа (например, Федеральный закон, Указ Президента РФ и т.п.), затем его название, после чего приводится дата принятия документа, его номер и дата последн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литература включает монографии, научные статьи, учебники, учебные пособия, статистические сборники, статьи в периодических издания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размещенная в Интернете, является электронным ресурсом удаленного досту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приводятся различные копии статистических и других материалов, отчетности исследуемого объекта, промежуточные расчеты, таблицы дополнительных цифровых данных, формулы, расчеты, на основе которых составлены основные таблицы, содержащиеся в тексте, и на которые делаются ссылки в курсовом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сновной части курсов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оретическая часть. В данной главе на основе изучения литературы, систематизации современных экономических исследований по теме курсового проекта рассматриваются основные теоретические вопросы по изучаемой проблеме, обобщаются мнения, взгляды экономистов и практиков и формулируется собственное мнение обучающегося по отношению к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алитическая часть. Вторая глава курсового проекта носит прикладной характер и, как правило, посвящена глубокому и всестороннему анализу исследуемого объекта по данным статистической, бухгалтерской и финансовой отчетности не менее чем за последние три года. Анализ целесообразно строить по принципу постепенного сужения диапазона рассматриваемых вопросов, то есть от общих к конкретным прикладным. Текст второй главы курсового проекта должен быть иллюстрирован таблицами и рисунками. Количество таблиц, графиков и диаграмм может изменяться по усмотрению научного руководителя в зависимости от темы курс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формление курсов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овой проект должен быть оформлена в соответствии с межгосударственным стандартом ГОСТ 7.32-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урсовой проект представляется в печатном виде на листах бумаги формата А4 (210×270 мм), шрифт – шрифт TimesNewRoman, размер 14 через 1,5 интервал, абзацный отступ – 1,25. Требования к полям страницы: верхнее – 20 мм, нижнее – 20 мм, левое – 30 мм, правое – 10 мм. Работа должна быть оформлена в MicrosoftWord версии 97-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боты рекомендуется в пределах 30-35 страниц. Значительное превышение установленного объема является недостатком работы, поскольку свидетельствует о неумении автора обобщать имеющийся материал и конкретизировать свои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слов, кроме общепринятых, в работе не допускаются. При введении в текст собственных сокращений необходимо после первого полного употребления термина в скобках дать его сокращенное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страниц начинается с титульного листа и заканчивается  последним листом списка источников. На титульном листе номер страницы не ставится, на остальных листах номера страниц проставляются в центре нижней части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звания структурных элементов отчета («</w:t>
      </w:r>
      <w:r>
        <w:rPr>
          <w:rFonts w:cs="Times New Roman" w:ascii="Times New Roman" w:hAnsi="Times New Roman"/>
          <w:b/>
        </w:rPr>
        <w:t>СОДЕРЖАНИЕ», «ВВЕДЕНИЕ», «ЗАКЛЮЧЕНИЕ», «СПИСОК ИСПОЛЬЗОВАННЫХ ИСТОЧНИКОВ», «ПРИЛОЖЕНИЯ»)</w:t>
      </w:r>
      <w:r>
        <w:rPr>
          <w:rFonts w:cs="Times New Roman" w:ascii="Times New Roman" w:hAnsi="Times New Roman"/>
        </w:rPr>
        <w:t xml:space="preserve"> в тексте следует располагать в середине строки без точки и печатать прописными букв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печатаются с абзацного отступа. Можно их выделить жирным шрифтом. Переносы слов в заголовках не допускаются. В конце заголовка точка не ст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умерации разделов и подразделов используются арабские цифры. Разделы имеют порядковую нумерацию в пределах всего текста. Между номером раздела и его названием точка не ставится. Подраздел имеет двойную нумерацию: номер раздела и порядковый номер подраздела в разделе, разделенные точкой. Между номером подраздела и его названием точка не став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>ОРГАНИЗАЦИОННО-ЭКОНОМИЧЕСКАЯ ХАРАКТЕРИСТИКА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раздел должен начинаться с новой страницы. Подразделы в разделе печатаются друг за другом без перехода на новую стра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ал между заголовком раздела и подраздела, а также между заголовком и следующим за ним текстом устанавливается 12 пт. Интервал между текстом подраздела и заголовком следующего подраздела – 18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братить внимание на правильность оформления иллюстративного материала, среди которого выделяют рисунки (схемы, графики, диаграммы и т.п.) и таблицы. И по рисункам, и по таблицам используется собственная нумерация. Нумерация может быть или сквозная, или с разбивкой по разделам (в этом случае идет двойная нумерация: первая цифра обозначает номер раздела, вторая – номер рисунка или таблицы в данном раздел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должна быть ссылка на иллюстрационный материал (например: «… представлено в таблице 2.8» или «… в соответствии с рисунком 2.8»). Располагают рисунки и таблицы сразу же после ссылки на них или на следующей за ссылкой странице. Если таблица небольшая, лучше ее не разрывать, а разместить на следующей странице. Таблицы, занимающие больше одной страниц, разрывают и продолжают на следующей ст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таблицы следует помещать над таблицей слева, без абзацного отступа в одну строку со словом «таблица» и ее номером через тире. Если возникает необходимость переноса таблицы на следующую страницу, то над перенесенной частью таблицы с правой стороны указывается: «Продолжение таблицы 2.8». При этом следует повторить шапку таблицы для перенесенной части. Заголовок таблицы приводится только над ее перв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исунка располагают под рисунком в середине строки через тире после слова «рисунок» и е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здкие и вспомогательные таблицы и рисунки целесообразно выносить в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иллюстративного материала допускается использование более мелкого шрифта. Текст в иллюстрационном материале рекомендуется печатать через 1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а оформления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КНИГИ С ОДНИМ АВТ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, М.Ю. Гражданский процесс: учеб.для бакалавров / М.Ю. Лебедев. – 4-е изд., перераб. и доп. – М.: Юрайт, 2019. – 44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КНИГИ, НАПИСАННОЙ ДВУМЯ ИЛИ ТРЕМЯ АВТО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ев, С.М. Уголовно-исполнительное право: учеб. / С.М. Зубарев, В.А. Казакова, А.А. Толкаченко. – 5-е изд., перераб. и доп. – М.: Юрайт, 2018. – 45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, ИМЕЮЩИЕ БОЛЕЕ ТРЕХ АВТО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государства и права зарубежных стран: учеб.для бакалавров / К.И. Батыр [и др.]. – изд. 5-е, перераб. и доп. – М.: Проспект, 2019. – 5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ОТДЕЛЬНОГО ТОМА МНОГОТОМНОГО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еев, В.В. Курс мировой и российской криминологии: учеб.для вузов. В 2 т. Т. 2. Особенная часть / В.В. Лунеев. – М.: Юрайт, 2020. – 8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СТАТЬИ ИЗ СБОР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инчук, М. Правовое регулирование охраны окружающей среды в сфере иностранной инвестиционной деятельности в Российской Федерации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Бринчук // Соотношение права иностранных инвестиций и экологического права: сб. ст. – Москва, 2018. – С. 9-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СТАТЬИ ИЗ ЖУРНА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кьяненко, С.В. О праве голоса на общем собрании корпорации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. Лукьяненко // Юридические записки. – 2019. – № 2. – С. 93-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ппинен, Т.О. Взаимосвязи личностных особенностей подростков с повседневным использованием компьютера / Т.О. Риппинен, Е.Р. Слободская // Психологический журнал. – 2019. – Т. 35, № 4. – С. 18-25; № 5. – С. 20-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РЕСУРСОВ УДАЛЕННОГО ДОСТУ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электронное опубликование [Электронный ресурс]: история, подходы, перспективы / под ред. В.Б. Исакова. – М.: Формула права, 2018. – 320 с. // Государственная система правовой информации: офиц. интернет-портал правовой информ. – Режим доступа: http://pravo.gov.ru/export/sites/default/mono grafia/monographia_Isakov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система налогообложения [Электронный ресурс] // Официальный сайт Федеральной налоговой службы. – Режим доступа: https://www.nalog.ru/rn77/ip/ip_pay_taxes/usn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СУРСОВ ИЗ ИНФОРМАЦИОННО-ПРАВОВОГО ПОРТАЛА ГА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нис, А.Я. Некоторые проблемы уголовной ответственности за организацию финансовых пирамид [Электронный ресурс] / А.Я. Аснис // Адвокат. – 2016. – № 11. – Режим доступа: http://www.aero.garant.ru/intern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РЕСУРСОВ ИЗ ЭЛЕКТРОННО-БИБЛИОТЕЧ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олюбов, С.А. Актуальные проблемы экологического права [Электронный ресурс]: моногр. / С.А. Боголюбов. – М.: Юрайт, 2019. – 498 с. – Режим доступа: https://www.biblio-online.ru/viewer/F46CD62D-4B81-410BA0D7-C9E2D40FBE65#page/1. – ЭБС «Юрай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, Т.В. Земельное право [Электронный ресурс]: учеб.пособие для бакалавров / Т.В. Волкова, С.Ю. Королев, Е.Ю. Чмыхало. – М.: Дашков и К, Ай Пи Эр Медиа, 2019. – 360 c. – Режим доступа: http://www.iprbookshop.ru/57119. – ЭБС «IPRbook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, Я.В. Аренда и наем имуществ [Электронный ресурс]. – Электрон.дан. – Санкт-Петербург: Лань, 2019. – 68 с. – Режим доступа: http://e.lanbook.com/book/37602. –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СУРСОВ ИЗ ЭЛЕКТРОННЫХ БИБЛИОТ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а, Ж.С. Материальное обеспечение деятельности местных судов в 1917-1918 годы (на примере Цивильского и Ядринского уездов Казанской губернии) [Электронный ресурс] / Ж.С. Васильева // Вестник Чувашского университета. Гуманитарные науки. – 20147– № 4. – Режим доступа: http://elibrary.ru/download/elibrary_23081026_67366158.pdf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саков, С.В. Принудительные работы как альтернатива лишению свободы в уголовном законодательстве Российской Федерации [Электронный ресурс] / С.В. Тасаков // Вестник Удмуртского университета. Серия «Экономика и право». – 2019– № 1. – Режим доступа: http://cyberleninka.ru/article/n/prinuditelnye-raboty-kakalternativa-lisheniyu-svobody-v-ugolovnom-zakonodatelstverossiyskoy-federats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– М.: ТК Велби, Изд-во Проспект, 2015. – 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30.11.1994 г. № 51-ФЗ (принят ГД ФС РФ 21.10.199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«О бухгалтерском учете» от 06.12.2011 № 40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6.07.1999 № 43н (ред. от 08.11.2010, с изм. от 29.01.2018) «Об утверждении Положения по бухгалтерскому учету «Бухгалтерская отчетность организации» (ПБУ 4/99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прикладываются в конце курсового проекта. В объем работы приложения не входят. В тексте работы на все приложения должны быть даны ссылки. Каждое приложение начинается с новой страницы с указанием наверху посередине страницы слова «ПРИЛОЖЕНИЕ» и его обозначения. Приложения обозначают заглавными буквами русского (за исключением букв Ё, З, Й, О, Ч, Ь, Ы, Ъ) или латинского (за исключением букв I и О) алфавита. После обозначения точка не ставится. Например: «ПРИЛОЖЕНИЕ А». Приложение должно иметь заголовок, который записывают симметрично относительно текста с прописной буквы отдельной строкой. В конце заголовка точка не ст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прошивается, на титульном листе проставляются подписи обучающегося, руководителя курс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курсовому прое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ой проект является результатом проведенной научно-исследовательской работы, поэтому он должен содержать элементы самостоятельного творческого поиска, т. е. новые материалы, оригинальную трактовку собранного материала, критическое изложение существующих концепций и точек зрения, рекомендации по решению назревших проблем, новые сферы приложения экономико-математических методов, постановку нов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изложении всех разделов курсового проекта - главное требование к его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ового проекта должно в полной мере соответствовать его наз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урсового проекта должна исследоваться комплексно; все поднимаемые проблемы необходимо рассматривать в различных аспектах; четко должна прослеживаться позиция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ом проекте необходимы: научная четкость, объективность оценки, точность передачи мыслей других авторов, не искажающая их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работы следует четко сформулировать его цели, задачи, методологию подхода к проблеме, исходные базовые предпосылки са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материала должно отвечать требованиям логичности, стройности, системности,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материал следует ясно, кратко, четко, наглядно, э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еобходимо правильно оформить, в ней следует соблюдать единство обозначений, системность индексаций, правильность применения сокращений и ссылок на перво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лжен заканчиваться заключением, выводами, рекомендациями, в которых подводится итог проведенной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уководство курсовыми прое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урсовой проект выполняется под руководством преподавателя кафедры Гуманитарных и экономических дисциплин, он же является рецензент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осуществляет следующие установочные консультационные и контроль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выбрать тему, определить цели и задачи курсов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рекомендации по подбору литературных источников и выбору методик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советы и указания по содержанию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консультации не реже двух раз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роки и содержание курсов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еседование по результатам проверок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советы по оформлению курсов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качество выполненной обучающимсякурсового проекта и дает заключение о допуске работы к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курсовому проекту научный руководитель пишет рецензию. Отдельные недочеты и замечания научного руководителя отмечаются на полях рукописи, они также должны быть учтены обучающимся при подготовке к защите курс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проекты, получившие положительный отзыв руководителя, допускаются к защите. Работы, не отвечающие предъявляемым требованиям, возвращаются обучающимся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й подаче курсового проекта на проверку обучающемуся обязаны представить также рецензию на первый вариан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представившие курсовая работав установленный срок или получившие на защите неудовлетворительную оценку, не допускаются к сдаче экзамена по данному 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 должен отразить в реценз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характеристику курсового проекта в целом и отдельных ее разде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, новизну предложенных методов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уровня профессиональной теоретической и практической подготовки обучающегося, его умения самостоятельно использовать полученные знания при решении конкрет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урсового проекта зад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и детальность разработки отде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ую последовательность и ясность изложения материала, обоснованность принимаемых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ую ценность работы и возможность ее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формления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стороны и недостатки в про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выполненного курсового проекта (отлично, хорошо, удовлетворительно, неудовлетвор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цензии должны быть указаны не менее двух замеч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ия печатается на стандартных листах А4. Объем рецензии – до 2 ст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рецензии приведена в прил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0. Сроки выполнения, защита и оценка курсов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полненные курсовые проекты представляются обучающимся на рецензирование не позднее чем за 10 дней до ее защиты на кафедру. Защита курсовых проектов производится в установленном кафедрой порядке. Перед защитой обучающиеся должны ознакомиться с заключением руководителя по их работе, подготовить ответы на замечания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е обучающийся докладывает комиссии, состоящей из преподавателей кафедры региональной экономики и предпринимательства, основное содержание работы в виде тезисов и выводы, вытекающие из проведенного исследования. Научный руководитель знакомит комиссию с рецензией на данную работу, ставит перед обучающимся дополнительные вопросы, требующие разъяснения. Вопросы задают также члены комиссии и присутствующие на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деланного обучающимся сообщения, его ответов на поставленные вопросы и заключения научного руководителя по работе выставляется оценка курсового проекта по пятибалльной системе - отлично, хорошо, удовлетворительно и неудовлетвор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труктуры доклада: постановка цели; выделение главных смысловых разделов и логичность перехода к ним; наличие заключения и выводов, отражающих степень и качество выполнения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оретический и методологический уровень курсового проекта, характеризующий общеэкономическую эрудицию автора: актуальность в постановке вопросов; связь с практикой производственно-хозяйственной деятельности субъектов экономики; новизна материала (постановка новой задачи или оригинальный подход к решению старой); убедительность выводов; полнота раскрытия да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уровень курсового проекта: использование в работе практических материалов конкретной фирмы, их полнота и обработанность; возможность применения материалов курсового проекта в практической деятельност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курс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 аудиторией: простота и доходчивость изложения материала; богатство литературного языка, смысловая точность и грамматическая правильность построения фраз, произношения и темпа речи, эмо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оценивается на «отлично», если соблюдены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а основная литература по тем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ны существующие точки зрения на предмет исследования. Изложено отношение автора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спользуется научный аппарат (понятия, определения, термины, грамотные ссылки и сноски, методы исследования), соблюдены правила библиографии, план работы логичен, содержание разделов работы ему соотве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и выводы обоснованы с помощью экономико-статистического анализа фактических данных, полученных из литературных источников и на конкретных фи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щиты обстоятельно (в пределах установленного регламента) доложены основные положения и выводы работы, даны исчерпывающие ответы на вопросы и замечания руководителя и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е может быть аттестована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 и некорректно используется научный аппа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держит теоретически неправильные формулировки или поверхностную аргументацию по основным поло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аучного освещения вопросов данной темы дается преимущественно простое описание конкретных фактов, примеров, отдельных цифровых данных либо механическое изложение цитат и отдель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неаккуратно, с большим количеством ошибок, исправлений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е обучающийся обнаружил незнание элементарных вопросов тем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имерное содержание и перечень тем курсов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 Примерный перечень тем курсовых про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чины возникновения и этапы становления бизнес-анали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ль бизнес-аналитика в современной коммерческо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изнес-модель компании как объект бизнес-анали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йкхолдеры компании, их интересы, требования и принципы класс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руктура и содержание современного стратегического бизнесанали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временные методы и инструменты стратегического анали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Бизнес-процессы и задачи их моделир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вязь бизнес-анализа и инновационной активности предприя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ущностные характеристики бизнес-анали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Модели операционного анализа в бизнес-анализ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Метод стратегического анализа PEST: графический вид матрицы, ее структуризация для заполнения и возможности применения в отраслях эконом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етод стратегического анализа SWOT: графический вид матрицы, ее структуризация для заполнения и возможности применения в отраслях эконом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тод стратегического анализа GAP и «Диаграммы Исикавы»: графический вид, этапы и область приме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Методика оценки чувствительности ключевых показателей бизнеса: графический вид матрицы, ее структуризация для заполнения и область приме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Метод коэффициентов ранговой корреляции Спирмена: графический вид матрицы, ее структуризация для заполнения и область приме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АВС – и XYZ - анализ: графический вид матрицы, ее структуризация для заполнения и область приме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собенности бизнес-анализа деятельности предприятий торгов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Особенности бизнес-анализа деятельности предприятий транспор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Особенности бизнес-анализа деятельности предприятий сферы услу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обенности бизнес-анализа деятельности предприятий сельск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. Особенности бизнес-анализа в капитальном строительст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Особенности бизнес-анализа деятельности туристических фир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Особенности бизнес-анализа деятельности промышленных пред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Критерии, предъявляемые к информации для проведения бизнес-анали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лассификация методов применяемых в бизнес-анализ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Классификация информации для проведения бизнес-анализа на предприятии любой отрас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Методика многофакторного анализа влияния различных элементов производственных затрат на финансовый результа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Методика обоснования управленческого решения при выборе машин и оборуд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Методика обоснования управленческого решения при выборе технологии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 Методика обоснования управленческого решения по формированию безубыточной производ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1.2. Примерное содержание отдельных темкурсов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: Анализ производства и реализаци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управление объемом производства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ализации проду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ая оценка показателей производства и реализаци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полнения плана по производству и реализации проду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 Оценка динамики производства и реализации проду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Анализ ритмичности производства и реализации проду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влияния различных факторов на объем производства и реализаци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Анализ влияния структурных сдвигов на объем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Анализ качества и конкурентоспособност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Факторы и резервы увеличения объема   производства и  реализаци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информации для проведения анализа: статистическая отчетность ф. № П-1 «Сведения о производстве и отгрузки товаров»; бухгалтерская отчетность ф. № 1, 2.; ведомость  № 16  «Движение готовых изделий, их отгрузка и реализация»; годовые бизнес-планы; план производства и отгрузки;  карты складского учета; оборотные ведомости; данные по сч. 90, 40, 4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выполнения плана по производству и реализации продукци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850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изводства продукции, тыс. руб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укции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лан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ценка динамики производства и реализации продукции              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6"/>
        <w:gridCol w:w="851"/>
        <w:gridCol w:w="708"/>
        <w:gridCol w:w="1276"/>
        <w:gridCol w:w="851"/>
        <w:gridCol w:w="627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в сопостави-мых ценах, 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производств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продукции в сопостави-мых ценах, т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реализации, %</w:t>
            </w:r>
          </w:p>
        </w:tc>
      </w:tr>
      <w:tr>
        <w:trPr>
          <w:trHeight w:val="50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-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-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-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ы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выполнения плана по ассортименту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3"/>
        <w:gridCol w:w="1134"/>
        <w:gridCol w:w="1134"/>
        <w:gridCol w:w="1766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роду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-нение плана, %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ывается в выполнение плана, тыс. руб.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структуры товарной продукции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1"/>
        <w:gridCol w:w="583"/>
        <w:gridCol w:w="567"/>
        <w:gridCol w:w="567"/>
        <w:gridCol w:w="567"/>
        <w:gridCol w:w="508"/>
        <w:gridCol w:w="563"/>
        <w:gridCol w:w="1197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-л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-вая цена, руб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одук-ции,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 продук-ции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, руб.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при план. структу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продаж  (тыс. руб.)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73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произвед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реализова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ручка от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лансов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ритмичности выпуска продукци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9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одукции, тыс. руб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ч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в пределах пла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показателей качества продукции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10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 (+,-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продукции, 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.ч. объем сертифицированной продукции,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.вес сертифицированной продук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экспортной продукци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д.вес экспортной продук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качества продукции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720"/>
        <w:gridCol w:w="1122"/>
        <w:gridCol w:w="567"/>
        <w:gridCol w:w="699"/>
        <w:gridCol w:w="796"/>
        <w:gridCol w:w="796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продук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одукции, кол-во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ыпуска, тыс. руб.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е 1 сорта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рассмотреть влияние различных факторов на изменение объемов выпуска, продажи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: Анализ эффективности использования основных сред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еспеченности предприятия основными средствами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ционального использования предприятием производственных мощно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Анализ обеспеченности предприятия основными средств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, структуры и динамики основ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вижения и состояния основ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эффективности использования основ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бобщающие показатели эффективности использования основ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Факторный анализ фондоот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Анализ использования оборудования по мощ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Анализ использования основных средств по времени и мощ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Резервы увеличения выпуска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данных для анализа: бухгалтерская отчетность:  Бухгалтерский балан</w:t>
        <w:softHyphen/>
        <w:t>с,  Приложение к бухгалтерскому балансу, Баланс производственной мощности, бизнес-план, план технического развития, статистическая отчетность форма № 11 «Отчет о наличии и движении основных средств», инвентарные карточки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размера и структуры основных средств (тыс. руб.)</w:t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851"/>
        <w:gridCol w:w="850"/>
        <w:gridCol w:w="58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и виды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конец год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в % к итог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-пр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пр-ный и хоз-ный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оизвод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состояния и движения основных средств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..г. в % к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оимость основных средств на начало года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имость основных средств на конец года, т.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умма основных средств вновь введенных в действие за год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мму выбывших за год основных средств,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умма амортизации,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эффициент об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эффициент вы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ок обновления 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эффициент изн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эффициент го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расчет можно провести дополнительно по основным производственным сред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обеспеченности предприятия оборудованием и его использование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850"/>
      </w:tblGrid>
      <w:tr>
        <w:trPr>
          <w:trHeight w:val="36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-во наличного оборуд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-во установленногооборуд.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-во действующегооборуд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установленное оборудование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эффициент использования налич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эффициент использования установлен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возрастного состава оборудования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992"/>
        <w:gridCol w:w="992"/>
        <w:gridCol w:w="709"/>
        <w:gridCol w:w="709"/>
        <w:gridCol w:w="1275"/>
      </w:tblGrid>
      <w:tr>
        <w:trPr>
          <w:trHeight w:val="608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-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, количеств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обо-рудова</w:t>
              <w:softHyphen/>
              <w:t>ния, лет</w:t>
            </w:r>
          </w:p>
        </w:tc>
      </w:tr>
      <w:tr>
        <w:trPr>
          <w:trHeight w:val="70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10 до 2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 эффективности использования основных средств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..г. в % к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годовая стоимость ОПФ, т.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имость валовой продукци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ндоотдач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ндоемкость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нтабельность О С, 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ондовооруженность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носительная экономия (перерасход)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ой работе нужно определить влияние факторов на изменение фондоот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pacing w:lineRule="auto" w:line="240" w:before="0" w:after="0"/>
        <w:jc w:val="both"/>
        <w:rPr/>
      </w:pPr>
      <w:r>
        <w:rPr/>
        <w:t>Степень использования производственной мощности по выпуску продукции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708"/>
        <w:gridCol w:w="807"/>
        <w:gridCol w:w="709"/>
        <w:gridCol w:w="709"/>
        <w:gridCol w:w="992"/>
        <w:gridCol w:w="817"/>
      </w:tblGrid>
      <w:tr>
        <w:trPr>
          <w:trHeight w:val="764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-дук-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ая мощ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выпус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изводственной  мощности  в %</w:t>
            </w:r>
          </w:p>
        </w:tc>
      </w:tr>
      <w:tr>
        <w:trPr>
          <w:trHeight w:val="563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: Анализ труда и заработной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использования трудо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онда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Анализ обеспеченности предприятия трудов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ых ресурсов, их классификация, цели и задачи анализа трудо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, структуры и уровня квалификации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вижения рабоче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использования трудо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Анализ использования рабоче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Анализ производительност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производительность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Анализ фонда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Анализ формирования доходов работников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Анализ форм и систем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Анализ использования материальных и моральных стиму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24"/>
        <w:rPr/>
      </w:pPr>
      <w:r>
        <w:rPr/>
        <w:t>Источники информации для анализа: статистическая отчетность ф. № П-4 «Сведения о численности, заработной плате и движении работников»;  договоры, контракты, приказы о приеме на работу и прекращении трудового договора, личная карточка; расчетно-платежные ведомости, платежные ведомости; записка о предоставлении отпуска, план по труду, данные табельного учета использования рабочего времени и расчета заработной платы, наряды на выполнение работ, нормы, расценки, доплатные и простойные лис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остав рабочих по квалификации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74"/>
        <w:gridCol w:w="15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ч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е коэффициент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чих на конец года, чел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изменения численности по структуре и составу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709"/>
        <w:gridCol w:w="425"/>
        <w:gridCol w:w="709"/>
        <w:gridCol w:w="42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. (+,-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Весь персонал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мышленно-производ-ственный персонал (П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абоч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служащие – всего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ругие работники, отно-носящиеся к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сонал, занятый в непромышленных сф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определить обеспеченность предприятия трудовыми ресурсами по сравнению с планом, рассмотреть динамику показателей за больший ряд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движения рабочей силы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9"/>
        <w:gridCol w:w="708"/>
      </w:tblGrid>
      <w:tr>
        <w:trPr>
          <w:trHeight w:val="24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..г. в %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годовая числен-ность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о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олено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обственному жел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огулы и другие нарушения трудовойдис-ципл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о работников про-работавших год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эффициент оборота по прием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эффициент оборота по выбы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эффициент текуч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эффициент  постоянств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чественный состав трудовых ресурсов предприятия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709"/>
        <w:gridCol w:w="70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редприятия, сгруппированный по: возрасту, образованию, трудовому стаж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чих на конец года,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использования фонда рабочего времен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й фонд рабочего времени, отработанного всеми рабочими за год (тыс. чел-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е число чел.-дней, отработанных всеми рабочими за год (тыс. чел.-д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есписочная численность рабочи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ительность рабочего года,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няя продолжительность рабочего дня (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таблицы можно рассчитать, сколько отработано дней, часов одним рабочим за год и провести факторный анализ влияния факторов на изменение общего фонда рабочего времени. Можно заполнить таблицу «Баланс рабочего време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изменения производительности труд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709"/>
        <w:gridCol w:w="567"/>
        <w:gridCol w:w="708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. О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выпуска продукции в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СЧ работников ППП, ч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.ч. рабоч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егодовая выработ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1 работника ППП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1 рабочего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анализировать влияние различных факторов на изменение производительности труда. Сравнить темпы роста производительности труда и оплаты труда. Определить влияние производительности труда и затрат труда на изменение объема валов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казатели эффективности использования фонда оплаты труда,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127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и-рующееп/п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на рубль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рубль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ансовой прибыли на рубль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чистой прибыли на рубль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еинвестированной прибыли на рубль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изменения фонда заработной платы по видам оплат труда, тыс. руб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пл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. от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-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анализировать: состав фонда оплаты труда работников по категориям и видам выплат, непроизводительные выплаты по фонду заработной платы, влияние факторов на изменение фонда оплаты труда, удельный вес премий в фонд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Анализ  использования материальных ресур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Анализ обеспеченности предприятия материальными ресурс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, последовательность проведения и информационное обеспечение 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личия, состояния и обеспеченности предприятия материальными ресурс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эффективности использования материальных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оказатели эффективности использования материальных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Анализ прибыли на один рубль материальных затр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информации для анализа: бизнес-план, план материально-технического снабжения, договоры поставок, формы статистической отчетности о наличии и использовании материальных ресурсов и форма № 5-з «Сведения о затратах  на производство и реализацию продукции», данные складского учета, сведения аналитического учета о поступлении, расходе, остатках материальных ресурсов, калькуляция себестоимости единицы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олнение плана поступления материальных ресурсов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-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. отклон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-на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ть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-на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ть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-на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тьт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выполнения плана материально-технического снабжения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850"/>
        <w:gridCol w:w="993"/>
        <w:gridCol w:w="992"/>
        <w:gridCol w:w="850"/>
      </w:tblGrid>
      <w:tr>
        <w:trPr>
          <w:trHeight w:val="20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</w:t>
              <w:softHyphen/>
              <w:t>те-ри-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-ме-р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отреб</w:t>
              <w:softHyphen/>
              <w:t>ность с учетом остатка на   нача</w:t>
              <w:softHyphen/>
              <w:t>л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-лю-ченодого-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Обеспе-</w:t>
              <w:softHyphen/>
              <w:t>чение пот-реб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-ворам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  <w:softHyphen/>
              <w:t>чески  постав</w:t>
              <w:softHyphen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  <w:softHyphen/>
              <w:t>нение дого-во</w:t>
              <w:softHyphen/>
              <w:t>р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анализировать график поставки материалов,  рассчитать влияние плана снабжения на размер выпуска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состояния запасов материальных ресурсов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709"/>
        <w:gridCol w:w="850"/>
        <w:gridCol w:w="709"/>
        <w:gridCol w:w="992"/>
      </w:tblGrid>
      <w:tr>
        <w:trPr>
          <w:trHeight w:val="2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мате-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есу-точный рас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зап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-ма запаса д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нормы  (+,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зи-ческих едини-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-ральномвы</w:t>
              <w:softHyphen/>
              <w:t>ра-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общающие показатели эффективности использования материальных ресурсов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709"/>
        <w:gridCol w:w="567"/>
        <w:gridCol w:w="70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. О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, 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продукции, т.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риалоотдача,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риалоемкость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эффициен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д.вес материальных затрат в себестоимости продук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териалоемкость по элементам материальных затрат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риальных зат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емкость продукци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-ло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купные издел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тующ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вести анализ влияния факторов на материалоемкость продукции,  изменения расхода по видам материалов для конкретного вида продукции,  рассчитать влияние на продукцию норм и цен на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: Анализ себестоимости продукци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трат на производство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безубыточности деятельности пред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Расчет и оценка показателей себестоимост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анализа себестоимост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ебестоимости по элементам и статьям затр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ебестоимости сравниваемой товар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пределение резервов снижения себесто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Анализ затрат на рубль товар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Факторный анализ себестоимости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Анализ выполнения плана по снижению себесто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нформации для проведения анализа: статистическая отчетность форма № 5-з «Сведения о затратах на производство и реализацию продукции», плановые и отчетные калькуляции себестоимости, смета затрат на производство в целом, сметы общепроизводственных и общехозяйственных расходов, сметы потерь от брака, журнал-ордер № 10, 10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выполнения плана по себестоимости продукци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42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вы-пуск продукции за отчетный год, 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а (+,-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.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товар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сравни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несравни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нализ себестоимости по видам продукци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1701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-дук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в нату-ральномвыра-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единицы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й себестоимости от планово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д.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сь выпу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lineRule="auto" w:line="240" w:before="0" w:after="0"/>
        <w:jc w:val="both"/>
        <w:rPr/>
      </w:pPr>
      <w:r>
        <w:rPr/>
        <w:t>Смета затрат по экономическим элементам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26"/>
        <w:gridCol w:w="567"/>
        <w:gridCol w:w="1275"/>
        <w:gridCol w:w="468"/>
        <w:gridCol w:w="1233"/>
        <w:gridCol w:w="567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-менты затра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+,-)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себестоимости по статьям затрат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26"/>
        <w:gridCol w:w="567"/>
        <w:gridCol w:w="1275"/>
        <w:gridCol w:w="468"/>
        <w:gridCol w:w="1233"/>
        <w:gridCol w:w="567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затра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+,-)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анализировать себестоимость по отдельным видам сравниваемой основной продукци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/>
      </w:pPr>
      <w:r>
        <w:rPr/>
        <w:t>Таблица 5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комплексных статей себестоимост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трат (общепроизводственные и общехозяйственн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отдельно рассмотреть состав общехозяйственных, общепроизводственных расходов, расходов на содержание и эксплуатацию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потерь от брак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окончательно забра-кова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равлению бр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брака по цене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, взысканные с поставщиков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удержаний с работников-виновников бра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от бр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ебестоимость валов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: Анализ финансовых результатов орган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формирования и использования прибы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нализ рентабельности и эффективности работы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нализ рентабельности капитала пред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Прибыль, как показатель эффективности хозяйственной деятельност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нансовых результатов в оценке эффективности бизн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и источники анализа финансов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финансовых результатов и их отражение в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состава и динамики прибы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Анализ прибыли от прод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Анализ состава и динамики балансовой прибы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Анализ схемы формирования и использования чистой прибы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лава  3. Рентабельность как обобщающий показатель эффективности деятельност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Анализ показателей рентаб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Факторный анализ рентабельности прод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Резервы увеличения рентабельности и финансовых результатов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точники информации для анализа: бухгалтерская отчетность «Отчет о финансовых результатах», «Бухгалтерский баланс», «Отчет об изменении капитала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уктура и динамика показателей отчета о прибылях и убытках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992"/>
        <w:gridCol w:w="567"/>
        <w:gridCol w:w="992"/>
        <w:gridCol w:w="42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 (+,-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таблице в графе «Наименование показателя» приводятся все данные из «Отчета о финансовых результат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доходов предприятия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56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. велич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а (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бычных видов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ая таблица строится для анализа расходов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соотношения всех доходов и расходов предприятия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обыч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обыч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вышение доходов по обычным видам деятельности над расходами,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о же в % к расходам по обычным вида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вышение операционных доходов  расходам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 же в %  к операцион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вышение внереализационных доходов над расходам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о же в % к внереализацион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анализировать  операционные, внереализационные, чрезвычайные расходы по ви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прибыли от продаж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708"/>
        <w:gridCol w:w="426"/>
        <w:gridCol w:w="70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       (+,-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-та, 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от продажи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состава и структуры балансовой прибыли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алансовой прибы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г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быль от реализаци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быль от прочей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быток от прочей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быль от внереализа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быток от внереализа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алансов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: Анализ финансового состояния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финансовой устойчивости пред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змещения капитала и оценка имущественного состояния пред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латежеспособности и ликвидности пред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латежеспособности предприятия и направления ее стаби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тодики анализа неплатежеспособных пред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финансового состояния неплатежеспособных предпри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знаков банкротства, методы оценки вероятности банкрот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ая оценка финансового состояния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инансового состояния организации, задачи и основные направления 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мущественного положения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питала, вложенного в имущество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финансовой устойчивост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Анализ обеспеченности предприятия собственными оборотными средств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Относительные показатели финансовой устойчив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Абсолютные показатели финансовой устойчив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Анализ платежеспособности и ликвидност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Анализ ликвидности балан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Методы диагностики вероятности банкрот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ути финансового оздоровления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точники информации для анализа: бухгалтерская отчетность «Бухгалтерский баланс», «Отчет о финансовых результатах», «Отчет об изменениях капитала», «От</w:t>
        <w:softHyphen/>
        <w:t>чет о движении денежных средств», «Прило</w:t>
        <w:softHyphen/>
        <w:t>жение к бухгалтерскому балансу»; статистическая отчетность форма № П-2 «Сведения об инвестициях», форма № П-3 «Сведения о финансовом состоянии организации», данные первичного бухгалтерского учета, которые расшифровывают и детализируют отдельные статьи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тическая группировка и анализ статей актива баланс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26"/>
        <w:gridCol w:w="708"/>
        <w:gridCol w:w="426"/>
        <w:gridCol w:w="708"/>
        <w:gridCol w:w="709"/>
        <w:gridCol w:w="42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балан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-чал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-т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ущество –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необоротные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Оборотн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ю же таблицу строят для анализа статей пассива баланса. Можно построить сравнительный аналитический баланс. Для анализа финансового состояния предприятия нужно более подробно рассмотреть состав внеоборотных, оборотных активов, собственных и заемных источников их 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наличия и обеспеченности предприятия собственными оборотными средствами (тыс. руб.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 (+,-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ствен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ходы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ервы предстоящих расходов и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оборот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собственных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о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 обеспеченности собственными оборо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показателей ликвидности предприятия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708"/>
      </w:tblGrid>
      <w:tr>
        <w:trPr>
          <w:trHeight w:val="74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финансовой устой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. ограни-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. (+,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эффициент абсолютно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эффициент крити-ческо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эффициент текущей ликвидности (покрытия балан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вести группировку активов по степени ликвидности и пассивов по степени срочности уплаты, сопоставив данные  получить ликвидность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ализ относительных показателей финансовой устойчивости предприятия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708"/>
      </w:tblGrid>
      <w:tr>
        <w:trPr>
          <w:trHeight w:val="74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финансовой устой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. ограни-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. (+,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эффициент авт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эффициент соотно-шения заемных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эффициент манев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эффициент обеспе-ченности предприятия собственными оборотны-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эффициент финан-совой устой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едставить в таблице методику определения абсолютной финансовой устойчив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080"/>
      <w:outlineLvl w:val="1"/>
    </w:pPr>
    <w:rPr>
      <w:rFonts w:ascii="Times New Roman" w:hAnsi="Times New Roman" w:eastAsia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40"/>
      <w:outlineLvl w:val="3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8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Миш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4:00Z</dcterms:created>
  <dc:creator>Admin</dc:creator>
  <dc:description/>
  <cp:keywords/>
  <dc:language>en-US</dc:language>
  <cp:lastModifiedBy>User</cp:lastModifiedBy>
  <dcterms:modified xsi:type="dcterms:W3CDTF">2024-09-24T08:04:00Z</dcterms:modified>
  <cp:revision>2</cp:revision>
  <dc:subject/>
  <dc:title/>
</cp:coreProperties>
</file>